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扩展语句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阅读《春暖花开》歌词片段，按要求作答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春暖花开，这是我的世界。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每次怒放，都是心中喷发的爱。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风儿吹来，是我和天空的对白。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其实幸福，一直与我们同在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春暖花开，这是我的世界。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生命如水，有时平静，有时澎湃。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穿越阴霾，阳光洒满你窗台，</w:t>
      </w:r>
    </w:p>
    <w:p>
      <w:pPr>
        <w:pStyle w:val="Normal"/>
        <w:ind w:firstLine="315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其实幸福，一直与我们同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将“风儿吹来，是我和天空的对白”这句话扩写为一段散文，限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字内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仿照“生命如水，有时平静，有时澎湃”，写一句歌词，注意押韵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符合情境，展开想象，语言优美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比喻恰当，后两个分句构成对比，尾字押韵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请从曹雪芹、贝多芬以及文学形象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波菲尔中任选一人，续写下面的话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紧扣首句观点，符合所选人物境遇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运用排比和反问修辞手法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语意连贯，内容充实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。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</w:rPr>
        <w:t>即使在最恶劣的境遇中，人仍然拥有一种不可剥夺的精神力量，这就是苦难带给人生的意义。</w:t>
      </w:r>
      <w:r>
        <w:rPr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示例一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曹雪芹家道巨变，却磨练出傲岸的风骨；备受冷遇，却迸发出创作的激情；绳床瓦灶，却炼铸成生命的华章。“十年辛苦不寻常”终换来彪炳千秋的文学巨著，这难道不是苦难带给他的人生意义吗？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示例二：贝多芬童年不幸，却不曾破灭人生的梦想；恋人远离，却不曾消逝心中的激情；耳疾侵扰，却不曾消泯对音乐的执着。即使在最恶劣的境遇中，他也把痛苦转换为精神的欢乐。这不就是苦难带给他的人生意义吗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示例三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波菲尔受尽继父的毒打与折磨，饱尝童工的劳苦与屈辱，历经世俗的狡诈与险恶，但这些不都没有改变他“永不卑贱、永不虚伪、永不残忍”的人生信念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阅读下面一则寓言，按照要求续写。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点明主题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语意连贯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个字（含标点符号）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磨盘围绕着磨心不停地转动着，一圈，又一圈……</w:t>
      </w:r>
    </w:p>
    <w:p>
      <w:pPr>
        <w:pStyle w:val="Normal"/>
        <w:snapToGrid w:val="false"/>
        <w:ind w:left="412" w:hanging="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终于有一天，磨盘忍耐不住了，冲着磨心大发脾气：“我受够了！我这么大个儿，凭什么要以你为中心，一天到晚围着你团团转？别在这里碍事，没有你，我会做得更好！”</w:t>
      </w:r>
    </w:p>
    <w:p>
      <w:pPr>
        <w:pStyle w:val="Normal"/>
        <w:snapToGrid w:val="false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磨心无法再呆下去了，只好走开。</w:t>
      </w:r>
    </w:p>
    <w:p>
      <w:pPr>
        <w:pStyle w:val="Normal"/>
        <w:snapToGrid w:val="false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磨盘心想，现在终于可以随心所欲了。它铆足劲地转，但转不了几圈，就一骨碌滚到地上去了。</w:t>
      </w:r>
    </w:p>
    <w:p>
      <w:pPr>
        <w:pStyle w:val="Normal"/>
        <w:snapToGrid w:val="false"/>
        <w:ind w:firstLine="412"/>
        <w:rPr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</w:rPr>
        <w:t>这时候，磨心平静地对磨盘说：“</w:t>
      </w:r>
      <w:r>
        <w:rPr>
          <w:color w:val="000000"/>
          <w:szCs w:val="21"/>
        </w:rPr>
        <w:t>____________________________________________</w:t>
      </w:r>
      <w:r>
        <w:rPr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___________________________________________________________________________</w:t>
      </w:r>
      <w:r>
        <w:rPr>
          <w:rFonts w:eastAsia="楷体_GB2312"/>
          <w:color w:val="000000"/>
          <w:szCs w:val="21"/>
        </w:rPr>
        <w:t>”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示例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你别生气，听我解释。虽然我是中心，你围着我转，但并不代表我比你重要。其实，这是我们各自的职责所在，我们只有互相配合，才能更好地发挥作用，共同完成我们的工作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磨盘老兄，你听我说。虽然我们都有各自的自由，但自由这东西不是绝对的。追求自由固然是好事，但任何自由都要受到一定的约束。希望你能知道，我不是你追求自由的障碍，而是与你同甘共苦的好兄弟（点明主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；语意连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dc:language>en-US</dc:language>
  <cp:lastModifiedBy>User</cp:lastModifiedBy>
  <dcterms:modified xsi:type="dcterms:W3CDTF">2013-07-10T14:24:00Z</dcterms:modified>
  <cp:revision>0</cp:revision>
  <dc:subject/>
  <dc:title/>
</cp:coreProperties>
</file>