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句子衔接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代艺术博物馆近日举办名为“风物”的展览，展出了几位画家、摄影师的作品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能启发我们发现身边的奇景和诗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此无论多么微不足道的事物都可变成艺术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展出的作品大部分都体现出细节带出重点的风格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彰显出艺术独具的神奇力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品展示的都是他们在美国南部腹地、新西兰北岛旅行时留下的记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内容从自然环境、建筑、各类标志，到人物、室内布置，覆盖面很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而且带有叙事意味，每件作品都像日常世界的一个短篇故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⑥⑤④③①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③①④⑤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⑤②①⑥③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⑥⑤①③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一段文字横线出补写恰当的语句，使整段文字语意完整连贯，内容贴切，逻辑严密。每处不超过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水是植物主要的组成成分，植物体的含水量一般为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有的甚至可达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以上。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土壤中的矿物质、氧、二氧化碳等都必须先溶于水后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水还能维持细胞和组织的紧张度，以利于各种代谢的正常进行。水是光合作用制造有机物的原料，它还作为反应物参与植物体内很多生物化学过程。因此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水是多种物质的溶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才能被植物吸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没有水就没有植物的生命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校的日子里，我没有什么特别的感觉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我默默地注视着学校红色的大门，由衷地感谢她带给我的一切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很多时候你可能觉得今天跟昨天没什么不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这时你可能非常留恋过去的日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突然发现它写得真好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你回过头来，其实一切都在改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不禁哼出一句“月亮的脸偷偷地在改变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现在要离开这个工作了七年的学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⑤⑥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⑥②⑤③④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②⑤①④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⑤③①④②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一段文字横线处补写恰当的语句，使整段文字语意完整连贯，内容贴切，逻辑严密。每处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提到根的作用，可能首先想到</w:t>
      </w:r>
      <w:r>
        <w:rPr>
          <w:rFonts w:ascii="宋体;SimSun" w:hAnsi="宋体;SimSun" w:cs="宋体;SimSun"/>
          <w:color w:val="000000"/>
          <w:szCs w:val="21"/>
          <w:u w:val="single"/>
        </w:rPr>
        <w:t>　①　</w:t>
      </w:r>
      <w:r>
        <w:rPr>
          <w:rFonts w:ascii="宋体;SimSun" w:hAnsi="宋体;SimSun" w:cs="宋体;SimSun"/>
          <w:color w:val="000000"/>
          <w:szCs w:val="21"/>
        </w:rPr>
        <w:t>。这两项是绝大多数植物根系的本职工作。然而，进化史上最早出现的根，作用却并非吸收水分和吸取养料，而是</w:t>
      </w:r>
      <w:r>
        <w:rPr>
          <w:rFonts w:ascii="宋体;SimSun" w:hAnsi="宋体;SimSun" w:cs="宋体;SimSun"/>
          <w:color w:val="000000"/>
          <w:szCs w:val="21"/>
          <w:u w:val="single"/>
        </w:rPr>
        <w:t>　②　</w:t>
      </w:r>
      <w:r>
        <w:rPr>
          <w:rFonts w:ascii="宋体;SimSun" w:hAnsi="宋体;SimSun" w:cs="宋体;SimSun"/>
          <w:color w:val="000000"/>
          <w:szCs w:val="21"/>
        </w:rPr>
        <w:t>，这种早期类型的根被称为假根。</w:t>
      </w:r>
      <w:r>
        <w:rPr>
          <w:rFonts w:ascii="宋体;SimSun" w:hAnsi="宋体;SimSun" w:cs="宋体;SimSun"/>
          <w:color w:val="000000"/>
          <w:szCs w:val="21"/>
          <w:u w:val="single"/>
        </w:rPr>
        <w:t>　③　</w:t>
      </w:r>
      <w:r>
        <w:rPr>
          <w:rFonts w:ascii="宋体;SimSun" w:hAnsi="宋体;SimSun" w:cs="宋体;SimSun"/>
          <w:color w:val="000000"/>
          <w:szCs w:val="21"/>
        </w:rPr>
        <w:t>，是因为在这些根内部没有运输水分和养料的通道，它仅有的作用就足固定植株。假根将植物固定在合适的生活环境中，会降低风吹和水流的影响，提高其生存几率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吸收水分和吸取养料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固定植株的位置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之所以称其为假根。（每写出一句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 意思答对即可。如有其他答案，只要言之成理，可酌情给分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岳麓书院已有一千多年的历史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特别是各处悬挂的历代楹联，散发出浓郁的文化气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院落格局中轴对称、层次递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给人一种庄严、幽远的厚重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它集教学、藏书、祭祀于一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主体建筑头门、大门、二门、讲堂、御书楼集中于中轴线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门、堂、斋、轩、楼，每一处建筑都很古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讲堂布置在中轴线的中央，斋舍、专祠等排列于两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⑥⑤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⑥④①⑤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④⑥⑤②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⑥④①⑤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给下面语句排序，衔接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因为较弱的电磁辐射，也会对人的神经系统与心血管系统产生一定的干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的大脑和神经会产生微弱的电磁波，当周围电器发出比它强数百万倍的电磁波时，人的神经活动就会受到严重干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即使在不太强的电磁波环境中工作和生活，人也会受到影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如果长时间处于这种强电磁波的环境中，人会出现头痛，注意力不集中、嗜睡等症状，强电磁辐射会使心血管疾病加重、神经系统功能失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②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①④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②①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③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把下列句子组成语意连贯的语段，排序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更要用人生的尺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因为所受教育的不同，人生的面貌也会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在一定意义上，人是教育的产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衡量一种教育的优劣，不但要用社会的尺度，看它能否为社会培养有用的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看它是拓展了还是缩减了受教育者的人生可能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当然，这里说的教育是广义的，不限于学习教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⑥④①⑤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⑤⑥②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②③①⑥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④⑤⑥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根据上下文，从所提供的四个选项中选择相应语句分别填入文中横线处。（只填字母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兰亭集序》（见右下图）这幅传颂千古的书法名迹，通篇遒美劲健，变幻万端，如有神助，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章法、结构、用笔上都达到了行书艺术的高峰。章法上，凡二十八行，行的疏密大致相等，唯首尾偶显宽密；字与字之间，大小参差，长短配合，错落有致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结构上，极尽变化之能事，不求字体结构的平正、对称、均匀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或修长，或浑圆，突破了隶书扁平方正的形貌。全篇三百二十四字，每一字都被王羲之用笔画赋予了鲜活的生命，有筋骨，有血肉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尺幅之内，众相毕现；异字异构，同字别构，匠心独运，韵味无穷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jc w:val="center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3140" cy="1189990"/>
            <wp:effectExtent l="0" t="0" r="0" b="0"/>
            <wp:docPr id="1" name="013000003033471228549087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00000303347122854908769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秉性、精神、风仪各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谓极尽运笔使锋之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强调欹侧、揖让、对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颇具天然潇洒飘逸之美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次填入下面空格处，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有地上之山水，有画上之山水，有梦中之山水，有胸中之山水。地上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画上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梦中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胸中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位置自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笔墨淋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景象变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丘壑深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③②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②④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①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②③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次填入下面一段文字画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闲情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什么也不做，也不想了。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去水边品茗。有时，从午后一直坐到日暮黄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人散去，一回头，仿佛看见丰子恺先生那幅画《人散后，一钩新月天如水》，只见天空淡月一弯，竹帘半卷，竹椅几把，桌上剩茶几盏，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偷得浮生半日闲，邀三两知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见一个人，却有说不出的意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不知不觉，一弯月儿挂上柳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三月间看桃花开遍陌上，听杜鹃鸣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③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文中横线处填入下列语句，衔接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能力的增强，加上与生俱来的动物性，使人类对生物形成了过分的优越感，产生了过度的欲望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更使一些人误以为可以无视生物的生存权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但对自然界造成危害的不是生产能力和科学技术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可以使资源得到充分利用，从而使人类能够在尽可能少地影响自然的情况下生存，并且能不断改善自己的物质生活，还可更有效地保护物种和自然环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生产力的发达和科学技术的进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是人类的观念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科学技术的发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看不到生物对人类的重要作用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以至对生物的破坏和干预远远超出了维持生存的需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是人类怎样运用它们的问题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⑤②⑥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⑤⑥②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①④⑥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③④②⑥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dc:language>en-US</dc:language>
  <cp:lastModifiedBy>User</cp:lastModifiedBy>
  <dcterms:modified xsi:type="dcterms:W3CDTF">2013-07-10T14:24:00Z</dcterms:modified>
  <cp:revision>0</cp:revision>
  <dc:subject/>
  <dc:title/>
</cp:coreProperties>
</file>