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  <w:t>2013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年高考语文试题分类汇编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句式变换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全国大纲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把下面这个长句改写成几个较短的句子，可以改变语序、增删词语，但不得改变原意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教练在赛后分析会上对我在比赛中的表现进行的深入剖析，使我对自己在这次比赛中由于骄傲自大、轻视对手导致的严重失误有了更进一步的认识，并作出了坚决改正错误，争取在下一次比赛中取得好成绩的保证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left="525" w:hanging="105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我在这次比赛中出现了严重失误，赛后分析会上，教练对我比赛中的表现进行了深入剖析，我进一步认识到失误的原因在于骄傲自大、轻视对手，并保证坚决改正错误，争取在下一次比赛中取得好成绩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。写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或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以上短句，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；写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短句，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表达流畅，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改变原句意思不给分。如有其他，只要符合原意，可酌情给分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江苏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请以平实的语言表述下面材料中画线句子的含意，不超过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个字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left="412" w:hanging="0"/>
        <w:rPr/>
      </w:pPr>
      <w:r>
        <w:rPr>
          <w:rFonts w:eastAsia="楷体_GB2312"/>
          <w:color w:val="000000"/>
          <w:szCs w:val="21"/>
        </w:rPr>
        <w:t>有个青年人总是抱怨环境，一位长者对他说：“</w:t>
      </w:r>
      <w:r>
        <w:rPr>
          <w:rFonts w:eastAsia="楷体_GB2312"/>
          <w:color w:val="000000"/>
          <w:szCs w:val="21"/>
          <w:u w:val="single"/>
        </w:rPr>
        <w:t>你想保护自己的脚，穿上一双鞋子比给全世界铺上地毯更容易做到</w:t>
      </w:r>
      <w:r>
        <w:rPr>
          <w:rFonts w:eastAsia="楷体_GB2312"/>
          <w:color w:val="000000"/>
          <w:szCs w:val="21"/>
        </w:rPr>
        <w:t>。”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改变自己比改变环境（世界）更容易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4:00Z</dcterms:created>
  <dc:creator/>
  <dc:description/>
  <dc:language>en-US</dc:language>
  <cp:lastModifiedBy>User</cp:lastModifiedBy>
  <dcterms:modified xsi:type="dcterms:W3CDTF">2013-07-10T14:24:00Z</dcterms:modified>
  <cp:revision>0</cp:revision>
  <dc:subject/>
  <dc:title/>
</cp:coreProperties>
</file>