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仿写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仿照下面的示例，自选话题，另写一句话，要求使用比喻的修辞手法，句式与示例相同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平和犹如绿叶，春天衬万紫千红却无妒意，秋天托累累硕果而不张扬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略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比喻贴切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句式与示例相同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语句通顺，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仿照下面的示例，自选话题，另写三个句子，要求修辞手法、句式与示例相同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小草伸出稚嫩的纤手，向你描绘原野的新绿；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树叶掬起温润的阳光，向你展示森林的生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溪流吟唱欢快的歌曲，向你诉说春天的故事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略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每写出一句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其中内容合理、拟人贴切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式相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以下是某中学庆祝教师节文艺演出的一段主持词。仿照画线部分的句式，在空缺处补写相应的语句。要求：句式一致，字数相等，语意相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甲：老师，您坚守一方净土，</w:t>
      </w:r>
      <w:r>
        <w:rPr>
          <w:color w:val="000000"/>
          <w:szCs w:val="21"/>
          <w:u w:val="single"/>
        </w:rPr>
        <w:t>用粉笔书写忠诚，默默无闻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乙：老师，您耕耘三尺讲台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甲：</w:t>
      </w:r>
      <w:r>
        <w:rPr>
          <w:color w:val="000000"/>
          <w:szCs w:val="21"/>
          <w:u w:val="single"/>
        </w:rPr>
        <w:t>加减乘除，算不尽您付出的辛劳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生乙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示例一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用汗水浇灌希望，孜孜不倦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诗词歌赋，颂不完您带来的感动。示例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用双手托起未来，无怨无悔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赤橙黄绿，画不完您多彩的人生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仿照下面示例，用比喻的手法描述一组事物。要求合乎事理，句式和结构与示例相似，不得选择“青天”“月亮”“芭蕉叶”“露珠”作为描述对象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示例】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青天，是一片芭蕉叶，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月亮是一滴露珠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手指，轻轻一点，它就落了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略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仿照下面的示例，自选两种自然景物，另写两句话。要求：运用拟人手法，句式与例句相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例句：身后的那片鲜花，可能是听了小草讲的笑话，乐得裂开了嘴，嬉闹在明媚的阳光里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left="412" w:hanging="0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路边的那片竹林，可能是听了风儿开的玩笑，笑得弯曲了腰，摇摆在和煦的春风里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山上的那棵小树，可能是听了小鸟唱的歌曲，喜得张开了手，舞蹈在温柔的春光里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dc:language>en-US</dc:language>
  <cp:lastModifiedBy>User</cp:lastModifiedBy>
  <dcterms:modified xsi:type="dcterms:W3CDTF">2013-07-10T14:26:00Z</dcterms:modified>
  <cp:revision>0</cp:revision>
  <dc:subject/>
  <dc:title/>
</cp:coreProperties>
</file>