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表达得体</w:t>
      </w:r>
    </w:p>
    <w:p>
      <w:pPr>
        <w:pStyle w:val="Normal"/>
        <w:rPr>
          <w:rFonts w:eastAsia="黑体;SimHei"/>
          <w:bCs/>
          <w:color w:val="000000"/>
          <w:sz w:val="28"/>
          <w:szCs w:val="21"/>
        </w:rPr>
      </w:pPr>
      <w:r>
        <w:rPr>
          <w:rFonts w:eastAsia="黑体;SimHei"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下面是某杂志编辑部收到的一封读者来信的部分内容，有五处用词不当，请指出并更改，要求修改后语言得体，语意连贯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我是一位退休的先生，长期以来一直自费订阅贵刊。我之所以如此，除了它内容丰富、知识性强之外，也有一点就是它格调高雅。因为贵刊今年第</w:t>
      </w:r>
      <w:r>
        <w:fldChar w:fldCharType="begin"/>
      </w:r>
      <w:r>
        <w:rPr>
          <w:szCs w:val="21"/>
          <w:rFonts w:eastAsia="楷体_GB2312"/>
          <w:color w:val="000000"/>
        </w:rPr>
        <w:instrText xml:space="preserve"> = 1 \* ROMAN </w:instrText>
      </w:r>
      <w:r>
        <w:rPr>
          <w:rFonts w:eastAsia="楷体_GB2312"/>
          <w:color w:val="000000"/>
          <w:szCs w:val="21"/>
        </w:rPr>
      </w:r>
      <w:r>
        <w:rPr>
          <w:szCs w:val="21"/>
          <w:rFonts w:eastAsia="楷体_GB2312"/>
          <w:color w:val="000000"/>
        </w:rPr>
        <w:fldChar w:fldCharType="separate"/>
      </w:r>
      <w:r>
        <w:rPr>
          <w:rFonts w:eastAsia="楷体_GB2312"/>
          <w:color w:val="000000"/>
          <w:szCs w:val="21"/>
        </w:rPr>
        <w:t>I</w:t>
      </w:r>
      <w:r>
        <w:rPr>
          <w:rFonts w:eastAsia="楷体_GB2312"/>
          <w:color w:val="000000"/>
          <w:szCs w:val="21"/>
        </w:rPr>
      </w:r>
      <w:r>
        <w:rPr>
          <w:szCs w:val="21"/>
          <w:rFonts w:eastAsia="楷体_GB2312"/>
          <w:color w:val="000000"/>
        </w:rPr>
        <w:fldChar w:fldCharType="end"/>
      </w:r>
      <w:r>
        <w:rPr>
          <w:rFonts w:eastAsia="楷体_GB2312"/>
          <w:color w:val="000000"/>
          <w:szCs w:val="21"/>
        </w:rPr>
        <w:t>期刊载的《烟酒与健康》一文不仅与你们一贯的风格明显不合，况且还有一些科学性错误，让我大感意外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“一位”改为“一个”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“先生”改为“医生”或其他职业性称谓；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“也”改为“还”；</w:t>
      </w: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>“因为”改为“不过”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“况且”改为“而且”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每改出一处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只指出问题而未作修改或修改错误，均不给分。如有其他，只要言之有理，可酌情给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/>
      </w:pPr>
      <w:r>
        <w:rPr/>
        <w:t>23</w:t>
      </w:r>
      <w:r>
        <w:rPr/>
        <w:t>．下面这封信有四处不合规范，请指出其中的三处（</w:t>
      </w:r>
      <w:r>
        <w:rPr/>
        <w:t>3</w:t>
      </w:r>
      <w:r>
        <w:rPr/>
        <w:t>分）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</w:tblGrid>
      <w:tr>
        <w:trPr/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/>
                <w:color w:val="000000"/>
                <w:szCs w:val="21"/>
              </w:rPr>
              <w:t>××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学兄：</w:t>
            </w:r>
          </w:p>
          <w:p>
            <w:pPr>
              <w:pStyle w:val="Normal"/>
              <w:ind w:firstLine="42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寄呈的大作收悉，拜读再三，激动不已。你的诗构思巧巧妙，语言隽永，弟自愧不如，只是个别字句略有笔误或不合韵律，我冒昧地作了一点雅正，随信寄回，谨供参考。</w:t>
            </w:r>
          </w:p>
          <w:p>
            <w:pPr>
              <w:pStyle w:val="Normal"/>
              <w:ind w:firstLine="42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顺祝</w:t>
            </w:r>
          </w:p>
          <w:p>
            <w:pPr>
              <w:pStyle w:val="Normal"/>
              <w:ind w:firstLine="105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夏安！</w:t>
            </w:r>
          </w:p>
          <w:p>
            <w:pPr>
              <w:pStyle w:val="Normal"/>
              <w:ind w:firstLine="42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弟</w:t>
            </w:r>
            <w:r>
              <w:rPr>
                <w:rFonts w:cs="Times New Roman"/>
                <w:color w:val="000000"/>
                <w:szCs w:val="21"/>
              </w:rPr>
              <w:t>××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称谓“</w:t>
      </w:r>
      <w:r>
        <w:rPr>
          <w:color w:val="000000"/>
          <w:szCs w:val="21"/>
        </w:rPr>
        <w:object w:dxaOrig="33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9.75pt" filled="f" o:ole="">
            <v:imagedata r:id="rId3" o:title=""/>
          </v:shape>
          <o:OLEObject Type="Embed" ProgID="" ShapeID="ole_rId2" DrawAspect="Content" ObjectID="_1039814148" r:id="rId2"/>
        </w:object>
      </w:r>
      <w:r>
        <w:rPr>
          <w:color w:val="000000"/>
          <w:szCs w:val="21"/>
        </w:rPr>
        <w:t>学兄”（没有顶格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祝语“夏安”（没有顶格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“寄呈”（不得全）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“雅正”（不得体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bookmarkStart w:id="0" w:name="OLE_LINK1"/>
      <w:bookmarkEnd w:id="0"/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ind w:left="420" w:hanging="420"/>
        <w:rPr/>
      </w:pPr>
      <w:bookmarkStart w:id="1" w:name="OLE_LINK1"/>
      <w:bookmarkEnd w:id="1"/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某班宣传交通文明的文艺节目中，李华扮演的志愿者对路萍扮演的违规行人进行了耐心</w:t>
      </w:r>
      <w:r>
        <w:rPr>
          <w:color w:val="000000"/>
          <w:szCs w:val="21"/>
          <w:em w:val="underDot"/>
        </w:rPr>
        <w:t>劝导</w:t>
      </w:r>
      <w:r>
        <w:rPr>
          <w:color w:val="000000"/>
          <w:szCs w:val="21"/>
        </w:rPr>
        <w:t>。下面是表演的对话片段，请补写出其中的空缺部分。要求：符合情境，简明得体，正确使用标点符号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李华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路萍：哟，红灯啊？我没注意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李华：阿姨，您看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路萍：嗯，是不该跟着别人抢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李华：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____________________________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路萍：小伙子，你讲的在理。下次我会注意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李华：也谢谢您，再见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525" w:hanging="105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示例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阿姨，你好！刚才是红灯，您怎么就过来了？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跟车抢红灯，多危险啊！再说，大家这样抢红灯，也容易影响交通，这不，堵上了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人人遵守交规，大家出行才会安全。阿姨，您看我的话对吗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阅读下面的材料，完成后面题目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left="937" w:hanging="525"/>
        <w:jc w:val="left"/>
        <w:rPr/>
      </w:pPr>
      <w:r>
        <w:rPr>
          <w:rFonts w:eastAsia="楷体_GB2312"/>
          <w:color w:val="000000"/>
          <w:kern w:val="0"/>
          <w:szCs w:val="21"/>
        </w:rPr>
        <w:t>材料</w:t>
      </w:r>
      <w:r>
        <w:rPr>
          <w:rFonts w:eastAsia="楷体_GB2312"/>
          <w:color w:val="000000"/>
          <w:kern w:val="0"/>
          <w:szCs w:val="21"/>
        </w:rPr>
        <w:t>1</w:t>
      </w:r>
      <w:r>
        <w:rPr>
          <w:rFonts w:eastAsia="楷体_GB2312"/>
          <w:color w:val="000000"/>
          <w:kern w:val="0"/>
          <w:szCs w:val="21"/>
        </w:rPr>
        <w:t>：校门建筑是校园建筑群的重要组成部分，主要功能是交通和安保。它与校园内的教学楼、实验楼等一样，重要的是实用价值。因此，校门建筑首先应当注重实用。</w:t>
      </w:r>
    </w:p>
    <w:p>
      <w:pPr>
        <w:pStyle w:val="Normal"/>
        <w:widowControl/>
        <w:ind w:left="937" w:hanging="525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材料</w:t>
      </w:r>
      <w:r>
        <w:rPr>
          <w:rFonts w:eastAsia="楷体_GB2312"/>
          <w:color w:val="000000"/>
          <w:kern w:val="0"/>
          <w:szCs w:val="21"/>
        </w:rPr>
        <w:t>2</w:t>
      </w:r>
      <w:r>
        <w:rPr>
          <w:rFonts w:eastAsia="楷体_GB2312"/>
          <w:color w:val="000000"/>
          <w:kern w:val="0"/>
          <w:szCs w:val="21"/>
        </w:rPr>
        <w:t>：校门建筑是一所学校的“门面”，是一道独特的人文景观。它应当具有一定的文化内涵，并努力体现该校的办学理念。因此，校门建筑首先应当彰显校园文化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对校门建筑有何看法？请简要阐述。（要求：表达简明连贯，言之成理；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字左右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示例１）校门建筑的设计应秉持实用、简约、大方的原则。校门建筑是校园交通的门户，是校园安全的锁钥，实现这两大功能是校门建筑的基本要求。在此前提下，再讲求造型美观。因此，校门建筑要实用、简约、大方，而不应盲目攀比。那种一味追求高大、奢华，耗巨资建造校门的做法，不仅造成很大的浪费，还会给学生带来不良影响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示例２）校门在建筑造型和风格上应该具有鲜明的特点。它不仅要实用美观，还应该与学校的办学理念相吻合。校门建筑是学校文化内涵的体现，是对该校历史文化积淀和办学特色的诠释。因此，它应该是校园建筑的点睛之笔，和学校的其他建筑相协调。这就要求我们，在校门设计上要讲究个性，不能千篇一律，应注重体现它所蕴含的文化内涵。（其他看法，言之成理亦可）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ind w:left="420" w:hanging="420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有媒体统计了诺贝尔文学奖得主莫言与作家郭敬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度的作品总销量，发现前者的总销量远低于后者。中国社会科学院发布的《中国文情报告（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）》显示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度小说类图书的销量冠军仍然是郭敬明的作品。你如何看待这种现象？请简要点评。要求：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观点明确；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语言表达简明、得体；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字数不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420" w:hanging="0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示例）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两位作家的读者群体不同，不能也不应在销量上简单比较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销量与作品的文学价值不能划等号，这两位作家各有千秋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不管红绿灯，凑齐一群人，蜂拥过马路，被网友戏称为“</w:t>
      </w:r>
      <w:r>
        <w:rPr>
          <w:rFonts w:cs="宋体;SimSun"/>
          <w:color w:val="000000"/>
          <w:szCs w:val="21"/>
        </w:rPr>
        <w:t>中国式过马路</w:t>
      </w:r>
      <w:r>
        <w:rPr>
          <w:color w:val="000000"/>
          <w:szCs w:val="21"/>
        </w:rPr>
        <w:t>”。针对这一现象，请拟出两条劝阻行人闯红灯的宣传语。要求：简明生动，幽默警醒；每条不少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字，不多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ListParagraph"/>
        <w:ind w:left="41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（示例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红灯停绿灯行，请遵守交规；上班走下班过，应敬畏生命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斑马线上，讲礼让显素质；红绿灯下，守规则才安全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出行文明一路顺畅，遵守交法合家平安。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校学生会拟开展“如何与陌生人交往”的主题活动，为学习交往经验，将对某老师进行访谈，请你设计三个访谈问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紧扣访谈目的，问题步步深入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语言表达简明、得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left="525" w:hanging="105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示例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在和陌生人的交往中，您印象最深的事是什么？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从这些事例中，您总结出了哪些与陌生人交往的技巧？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为帮助我们更好地与陌生人交往，您还有哪些建议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5:00Z</dcterms:created>
  <dc:creator/>
  <dc:description/>
  <dc:language>en-US</dc:language>
  <cp:lastModifiedBy>User</cp:lastModifiedBy>
  <dcterms:modified xsi:type="dcterms:W3CDTF">2013-07-10T14:24:00Z</dcterms:modified>
  <cp:revision>0</cp:revision>
  <dc:subject/>
  <dc:title/>
</cp:coreProperties>
</file>