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高考标点题分类汇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标点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标点符号使用正确的一项是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滨海航母主题公园风筝节上，各式纸鸢迎风起舞。其中全国最大、直径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米的巨型软体风筝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滚地龙的放飞成为节日的一大亮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俗语讲：日久见人心。心者思想也，常人之心，年月可现，哲人之心，世纪方知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国许多优秀的影视作品都是由文学作品改编成成的，如《英雄儿女》发（根据巴金《团圆》改编）、《红高梁》（根据莫言《红高粱家庭》改编）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等等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华文化是尚群的文化，小到家庭、大到国家、民族，都是群，而群就是公。《礼记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礼运》中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下为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已经成为至理名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，标点符号使用正确的一句是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最近两天，京津地区、华北中南部、黄淮、江淮、汉水流域、贵州等地的日平均气温达到了入夏以来的最高值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新民丛报》虽然名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实却是期刊，是梁启超等人于</w:t>
      </w:r>
      <w:r>
        <w:rPr>
          <w:color w:val="000000"/>
          <w:szCs w:val="21"/>
        </w:rPr>
        <w:t>1902</w:t>
      </w:r>
      <w:r>
        <w:rPr>
          <w:rFonts w:cs="宋体;SimSun"/>
          <w:color w:val="000000"/>
          <w:szCs w:val="21"/>
        </w:rPr>
        <w:t>年在日本横滨创办的，曾产生过较大影响。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市场竞争日益激烈的当下，他不得不认真思考公司的业绩为什么会下滑，怎样才能打开产品的销路？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新鲜大米，手感滑爽，米粒光洁，透明度好，腹白很小（米粒上呈乳白色的部分），做出的米饭清香可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，标点符号使用正确的一项是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走到一个十字路口，左拐；继续向前，走到第二个十字路口，还是左拐，跨过马路，就是图书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芸斋主人说：鲁迅先生有言：真的猛士敢于直面惨淡的人生，敢于正视淋漓的鲜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蝴蝶纵有千般不是，还是有一桩长处：不做室中物！飞，则飞于野；舞，则舞于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血战长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独特视角关注抗战时期中国空军的真实历史，剧中主要角色均有历史原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选项中，依次填入下面文字中横线处的标点符号，最恰当的一项是</w:t>
      </w:r>
    </w:p>
    <w:p>
      <w:pPr>
        <w:pStyle w:val="Normal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海底两万里》是科幻作家儒勒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凡尔纳创作的一部科幻小说。小说讲述了法国生物学家阿龙纳斯利用一艘构造奇妙的潜水船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鹦鹉螺号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在海底旅行的所见所闻，赞美了那深蓝的国度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史诗般的海洋。在我们身边，也有一艘这样的奇妙的潜水船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是它发现了冰海沉船，激发大导演卡梅伦拍摄了史上最赚钱的电影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是它帮助美国海军在地中海找到了不小心丢失的氢弹，避免了一次灾难。它的一生充满了传奇。人类对深海的很多重大发现中都有它的身影。它就是深潜水器中的明星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阿尔文（</w:t>
      </w:r>
      <w:r>
        <w:rPr>
          <w:rFonts w:eastAsia="楷体_GB2312" w:ascii="楷体_GB2312" w:hAnsi="楷体_GB2312"/>
          <w:color w:val="000000"/>
          <w:szCs w:val="21"/>
        </w:rPr>
        <w:t>Alvin</w:t>
      </w:r>
      <w:r>
        <w:rPr>
          <w:rFonts w:ascii="楷体_GB2312" w:hAnsi="楷体_GB2312" w:cs="宋体;SimSun" w:eastAsia="楷体_GB2312"/>
          <w:color w:val="000000"/>
          <w:szCs w:val="21"/>
        </w:rPr>
        <w:t>）载人潜水器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。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　　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：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softHyphen/>
      </w:r>
    </w:p>
    <w:p>
      <w:pPr>
        <w:pStyle w:val="Normal"/>
        <w:ind w:firstLine="412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—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ListParagraph"/>
        <w:ind w:firstLine="412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dc:language>en-US</dc:language>
  <cp:lastModifiedBy>User</cp:lastModifiedBy>
  <dcterms:modified xsi:type="dcterms:W3CDTF">2013-07-10T14:24:00Z</dcterms:modified>
  <cp:revision>0</cp:revision>
  <dc:subject/>
  <dc:title/>
</cp:coreProperties>
</file>