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lang w:bidi="ne-NP"/>
        </w:rPr>
      </w:pPr>
      <w:r>
        <w:rPr>
          <w:rFonts w:ascii="宋体;SimSun" w:hAnsi="宋体;SimSun" w:cs="宋体;SimSun"/>
          <w:lang w:bidi="ne-NP"/>
        </w:rPr>
        <w:t>一、基础知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句中加点的词语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囚之，论为城旦　　　　　论：判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妻密遗凭书，缪其辞  书：书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若能使冢合  若：假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旬日而大盈抱  旬：十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书”应是“信”的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组加点词的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连词，表转折，却</w:t>
      </w:r>
      <w:r>
        <w:rPr>
          <w:rFonts w:cs="宋体;SimSun" w:ascii="宋体;SimSun" w:hAnsi="宋体;SimSun"/>
          <w:lang w:bidi="ne-NP"/>
        </w:rPr>
        <w:t>/</w:t>
      </w:r>
      <w:r>
        <w:rPr>
          <w:rFonts w:ascii="宋体;SimSun" w:hAnsi="宋体;SimSun" w:cs="宋体;SimSun"/>
          <w:lang w:bidi="ne-NP"/>
        </w:rPr>
        <w:t>连词，表递进，并且，而且；</w:t>
      </w:r>
      <w:r>
        <w:rPr>
          <w:rFonts w:cs="宋体;SimSun" w:ascii="宋体;SimSun" w:hAnsi="宋体;SimSun"/>
          <w:lang w:bidi="ne-NP"/>
        </w:rPr>
        <w:t>B.</w:t>
      </w:r>
      <w:r>
        <w:rPr>
          <w:rFonts w:ascii="宋体;SimSun" w:hAnsi="宋体;SimSun" w:cs="宋体;SimSun"/>
          <w:lang w:bidi="ne-NP"/>
        </w:rPr>
        <w:t>介词，凭借，依仗</w:t>
      </w:r>
      <w:r>
        <w:rPr>
          <w:rFonts w:cs="宋体;SimSun" w:ascii="宋体;SimSun" w:hAnsi="宋体;SimSun"/>
          <w:lang w:bidi="ne-NP"/>
        </w:rPr>
        <w:t>/</w:t>
      </w:r>
      <w:r>
        <w:rPr>
          <w:rFonts w:ascii="宋体;SimSun" w:hAnsi="宋体;SimSun" w:cs="宋体;SimSun"/>
          <w:lang w:bidi="ne-NP"/>
        </w:rPr>
        <w:t>介词，因为；</w:t>
      </w:r>
      <w:r>
        <w:rPr>
          <w:rFonts w:cs="宋体;SimSun" w:ascii="宋体;SimSun" w:hAnsi="宋体;SimSun"/>
          <w:lang w:bidi="ne-NP"/>
        </w:rPr>
        <w:t>C.</w:t>
      </w:r>
      <w:r>
        <w:rPr>
          <w:rFonts w:ascii="宋体;SimSun" w:hAnsi="宋体;SimSun" w:cs="宋体;SimSun"/>
          <w:lang w:bidi="ne-NP"/>
        </w:rPr>
        <w:t>副词，就，便；</w:t>
      </w:r>
      <w:r>
        <w:rPr>
          <w:rFonts w:cs="宋体;SimSun" w:ascii="宋体;SimSun" w:hAnsi="宋体;SimSun"/>
          <w:lang w:bidi="ne-NP"/>
        </w:rPr>
        <w:t>D.</w:t>
      </w:r>
      <w:r>
        <w:rPr>
          <w:rFonts w:ascii="宋体;SimSun" w:hAnsi="宋体;SimSun" w:cs="宋体;SimSun"/>
          <w:lang w:bidi="ne-NP"/>
        </w:rPr>
        <w:t>副词，暂且，姑且</w:t>
      </w:r>
      <w:r>
        <w:rPr>
          <w:rFonts w:cs="宋体;SimSun" w:ascii="宋体;SimSun" w:hAnsi="宋体;SimSun"/>
          <w:lang w:bidi="ne-NP"/>
        </w:rPr>
        <w:t>/</w:t>
      </w:r>
      <w:r>
        <w:rPr>
          <w:rFonts w:ascii="宋体;SimSun" w:hAnsi="宋体;SimSun" w:cs="宋体;SimSun"/>
          <w:lang w:bidi="ne-NP"/>
        </w:rPr>
        <w:t>连词，况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中含有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尔夫妇相爱不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恒栖树上，晨夕不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宿昔之间，便有大梓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妻遂自投台下，左右揽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宿昔”通“夙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补出下列句子省略的内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武邑某公，与戚友赏花</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佛寺经阁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地最豁厂，而阁上时有变怪，入夜</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即不敢坐</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阁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酒酣耳热，盛谈《西铭》万物一体之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乃虚谈高论，在此讲民胞物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于　</w:t>
      </w:r>
      <w:r>
        <w:rPr>
          <w:rFonts w:cs="宋体;SimSun" w:ascii="宋体;SimSun" w:hAnsi="宋体;SimSun"/>
          <w:lang w:bidi="ne-NP"/>
        </w:rPr>
        <w:t>(2)</w:t>
      </w:r>
      <w:r>
        <w:rPr>
          <w:rFonts w:ascii="宋体;SimSun" w:hAnsi="宋体;SimSun" w:cs="宋体;SimSun"/>
          <w:lang w:bidi="ne-NP"/>
        </w:rPr>
        <w:t>佛寺经阁前　人　于　</w:t>
      </w:r>
      <w:r>
        <w:rPr>
          <w:rFonts w:cs="宋体;SimSun" w:ascii="宋体;SimSun" w:hAnsi="宋体;SimSun"/>
          <w:lang w:bidi="ne-NP"/>
        </w:rPr>
        <w:t>(3)</w:t>
      </w:r>
      <w:r>
        <w:rPr>
          <w:rFonts w:ascii="宋体;SimSun" w:hAnsi="宋体;SimSun" w:cs="宋体;SimSun"/>
          <w:lang w:bidi="ne-NP"/>
        </w:rPr>
        <w:t>某公　</w:t>
      </w:r>
      <w:r>
        <w:rPr>
          <w:rFonts w:cs="宋体;SimSun" w:ascii="宋体;SimSun" w:hAnsi="宋体;SimSun"/>
          <w:lang w:bidi="ne-NP"/>
        </w:rPr>
        <w:t>(4)</w:t>
      </w:r>
      <w:r>
        <w:rPr>
          <w:rFonts w:ascii="宋体;SimSun" w:hAnsi="宋体;SimSun" w:cs="宋体;SimSun"/>
          <w:lang w:bidi="ne-NP"/>
        </w:rPr>
        <w:t>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阅读理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课内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宋康王舍人韩凭，娶妻何氏，美，康王夺之凭怨，王囚之，论为城旦妻密遗凭书，缪其辞曰：</w:t>
      </w:r>
      <w:r>
        <w:rPr>
          <w:rFonts w:ascii="宋体;SimSun" w:hAnsi="宋体;SimSun" w:cs="宋体;SimSun"/>
          <w:u w:val="single"/>
          <w:lang w:bidi="ne-NP"/>
        </w:rPr>
        <w:t>“其雨淫淫，河大水深，日出当心”</w:t>
      </w:r>
      <w:r>
        <w:rPr>
          <w:rFonts w:ascii="宋体;SimSun" w:hAnsi="宋体;SimSun" w:cs="宋体;SimSun"/>
          <w:lang w:bidi="ne-NP"/>
        </w:rPr>
        <w:t>既而王得其书，以示左右，左右莫解其意臣苏贺对曰：“‘其雨淫淫’，言愁且思也，‘河大水深’，不得往来也，‘日出当心’，心有死志也”俄而凭乃自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妻乃阴腐其衣王与之登台，妻遂自投台下，左右揽之，衣不中手而死遗书于带曰：</w:t>
      </w:r>
      <w:r>
        <w:rPr>
          <w:rFonts w:ascii="宋体;SimSun" w:hAnsi="宋体;SimSun" w:cs="宋体;SimSun"/>
          <w:u w:val="single"/>
          <w:lang w:bidi="ne-NP"/>
        </w:rPr>
        <w:t>“王利其生，妾利其死愿以尸骨，赐凭合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王怒，弗听使里人埋之，冢相望也王曰：“尔夫妇相爱不已，若能使冢合，则吾弗阻也”宿昔之间，便有大梓木生于二冢之端，旬日而大盈抱，屈体相就，根交于下，枝错于上又有鸳鸯，雌雄各一，恒栖树上，晨夕不去，交颈悲鸣，音声感人宋人哀之，遂号其木曰“相思树”相思之名，起于此也</w:t>
      </w:r>
      <w:r>
        <w:rPr>
          <w:rFonts w:ascii="宋体;SimSun" w:hAnsi="宋体;SimSun" w:cs="宋体;SimSun"/>
          <w:u w:val="single"/>
          <w:lang w:bidi="ne-NP"/>
        </w:rPr>
        <w:t>南人谓此即韩凭夫妇之精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今睢阳有韩凭城，其歌谣至今犹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中加点的词语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凭怨，王囚之，论为城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城旦：看守城门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既而王得其书，以示左右，左右莫解其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左右：观察左右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左右揽之，衣不中手而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衣不中手：没有抓住衣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旬日而大盈抱，屈体相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相就：相互迁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城旦：秦汉时期的一种刑罚</w:t>
      </w:r>
      <w:r>
        <w:rPr>
          <w:rFonts w:cs="宋体;SimSun" w:ascii="宋体;SimSun" w:hAnsi="宋体;SimSun"/>
          <w:lang w:bidi="ne-NP"/>
        </w:rPr>
        <w:t>B.</w:t>
      </w:r>
      <w:r>
        <w:rPr>
          <w:rFonts w:ascii="宋体;SimSun" w:hAnsi="宋体;SimSun" w:cs="宋体;SimSun"/>
          <w:lang w:bidi="ne-NP"/>
        </w:rPr>
        <w:t>示左右：给左右的人看</w:t>
      </w:r>
      <w:r>
        <w:rPr>
          <w:rFonts w:cs="宋体;SimSun" w:ascii="宋体;SimSun" w:hAnsi="宋体;SimSun"/>
          <w:lang w:bidi="ne-NP"/>
        </w:rPr>
        <w:t>D.</w:t>
      </w:r>
      <w:r>
        <w:rPr>
          <w:rFonts w:ascii="宋体;SimSun" w:hAnsi="宋体;SimSun" w:cs="宋体;SimSun"/>
          <w:lang w:bidi="ne-NP"/>
        </w:rPr>
        <w:t>相就：相互接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中加点的词语用法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C.</w:t>
      </w:r>
      <w:r>
        <w:rPr>
          <w:rFonts w:ascii="宋体;SimSun" w:hAnsi="宋体;SimSun" w:cs="宋体;SimSun"/>
          <w:lang w:bidi="ne-NP"/>
        </w:rPr>
        <w:t>副词，于是，就</w:t>
      </w:r>
      <w:r>
        <w:rPr>
          <w:rFonts w:cs="宋体;SimSun" w:ascii="宋体;SimSun" w:hAnsi="宋体;SimSun"/>
          <w:lang w:bidi="ne-NP"/>
        </w:rPr>
        <w:t>/</w:t>
      </w:r>
      <w:r>
        <w:rPr>
          <w:rFonts w:ascii="宋体;SimSun" w:hAnsi="宋体;SimSun" w:cs="宋体;SimSun"/>
          <w:lang w:bidi="ne-NP"/>
        </w:rPr>
        <w:t>副词，最终</w:t>
      </w:r>
      <w:r>
        <w:rPr>
          <w:rFonts w:cs="宋体;SimSun" w:ascii="宋体;SimSun" w:hAnsi="宋体;SimSun"/>
          <w:lang w:bidi="ne-NP"/>
        </w:rPr>
        <w:t>A.</w:t>
      </w:r>
      <w:r>
        <w:rPr>
          <w:rFonts w:ascii="宋体;SimSun" w:hAnsi="宋体;SimSun" w:cs="宋体;SimSun"/>
          <w:lang w:bidi="ne-NP"/>
        </w:rPr>
        <w:t>均为第三人称代词</w:t>
      </w:r>
      <w:r>
        <w:rPr>
          <w:rFonts w:cs="宋体;SimSun" w:ascii="宋体;SimSun" w:hAnsi="宋体;SimSun"/>
          <w:lang w:bidi="ne-NP"/>
        </w:rPr>
        <w:t>B.</w:t>
      </w:r>
      <w:r>
        <w:rPr>
          <w:rFonts w:ascii="宋体;SimSun" w:hAnsi="宋体;SimSun" w:cs="宋体;SimSun"/>
          <w:lang w:bidi="ne-NP"/>
        </w:rPr>
        <w:t>均为指示代词，相当于“其中的”“那当中的”讲</w:t>
      </w:r>
      <w:r>
        <w:rPr>
          <w:rFonts w:cs="宋体;SimSun" w:ascii="宋体;SimSun" w:hAnsi="宋体;SimSun"/>
          <w:lang w:bidi="ne-NP"/>
        </w:rPr>
        <w:t>D.</w:t>
      </w:r>
      <w:r>
        <w:rPr>
          <w:rFonts w:ascii="宋体;SimSun" w:hAnsi="宋体;SimSun" w:cs="宋体;SimSun"/>
          <w:lang w:bidi="ne-NP"/>
        </w:rPr>
        <w:t>均作副词，帮助判断，可译为“就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将文中画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其雨淫淫，河大水深，日出当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王利其生，妾利其死愿以尸骨，赐凭合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南人谓此即韩凭夫妇之精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心中的哀愁和思念像连绵的大雨一样无尽无休，夫妻被拆分两地无法会合，自己死志已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君王希望我活着，我却愿意死去希望把我与我的丈夫合葬在一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宋人说这两只鸟就是韩凭夫妇的精神和灵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这篇小说与我们以前所学的《孔雀东南飞》在内容上、形式上、主题上有什么异同？请简要分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从内容上讲，《韩》文内容简单，情节单一；《孔》文内容丰富，情节复杂曲折从形式上讲，一为小说，一为诗歌，都在现实主义手法的前提下运用浪漫主义手法结尾从主题上讲，两文都歌颂了青年男女坚守爱情、视死如归的美好情操但《韩》文揭露的是封建统治者的荒淫无耻和凶残本性；《孔》文揭露的是封建家长制的罪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课外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黄门监魏知古，本起小吏，因姚崇引荐，以至同为相，崇意轻之，请知古拜吏部尚书，知东都选事，遣吏部尚书宋于门下过官；知古衔之崇二子分司东都，恃其父有德于知古，颇招权请托；知古归，悉以闻他日，上从容问崇：“卿子才性何如？今何官也？”崇揣知上意，对曰：“臣有三子，两在东都，为人多欲而不谨；是必以事干魏知古，臣未及问之耳”上始以崇必为其子隐，及闻崇奏，喜问：“卿安从知之？”对曰：“知古微时，臣卵而翼之臣子愚，以为知古必德臣，容其为非，故敢干之耳”上于是以崇为无私，而薄知古负崇，欲斥之崇固请曰：“臣子无状，挠陛下法，陛下赦其罪，已幸矣；苟因臣逐知古，天下必以陛下为私于臣，累圣政矣”上久乃许之辛亥，知古罢为工部尚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姚崇尝有子丧，谒告十余日，政事委积，怀慎不能决，惶恐，入谢于上上曰：“朕以天下事委姚崇，以卿坐镇雅俗耳”崇既出，须臾，裁决俱尽，颇有得色，顾谓紫微舍人齐澣曰：“余为相，可比何人？”澣未对崇曰：“何如管、晏？”澣曰：“管、晏之法虽不能施于后，犹能没身公所为法，随复更之，似不及也”崇曰：“然则竟如何？”澣曰：“公可谓救时之相耳”崇喜，投笔曰：“救时之相，岂易得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姚崇无居第，寓居罔极寺，以病痁谒告</w:t>
      </w:r>
      <w:r>
        <w:rPr>
          <w:rFonts w:ascii="宋体;SimSun" w:hAnsi="宋体;SimSun" w:cs="宋体;SimSun"/>
          <w:u w:val="single"/>
          <w:lang w:bidi="ne-NP"/>
        </w:rPr>
        <w:t>上遣使问饮食起居状，日数十辈</w:t>
      </w:r>
      <w:r>
        <w:rPr>
          <w:rFonts w:ascii="宋体;SimSun" w:hAnsi="宋体;SimSun" w:cs="宋体;SimSun"/>
          <w:lang w:bidi="ne-NP"/>
        </w:rPr>
        <w:t xml:space="preserve">源乾曜奏事或称旨，上辄曰：“此必姚崇之谋也”或不称旨，辄曰：“何不与姚崇议之！”乾曜常谢实然每有大事，上常令乾曜就寺问崇癸卯，乾曜请迁崇于四方馆，仍听家人入侍疾；上许之崇以四方馆有簿书，非病者所宜处，固辞上曰：“设四方馆，为官吏也；使卿居之，为社稷也恨不可使卿居禁中耳，此何足辞！” </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资治通鉴》第二百一十一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中加点字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知东都选事　　　知：主持，主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为知古必德臣  德：恩惠，恩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而薄知古负崇  薄：轻视，看不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知古微时，臣卵而翼之  微：地位卑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德：动词，感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各组句子中加点词的意义或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下必以陛下为私于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而君幸于赵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因姚崇引荐，以至同为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相如因持璧却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朕以天下事委姚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以尔车来，以我贿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救时之相，岂易得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恢恢乎其于游刃必有余地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C.</w:t>
      </w:r>
      <w:r>
        <w:rPr>
          <w:rFonts w:ascii="宋体;SimSun" w:hAnsi="宋体;SimSun" w:cs="宋体;SimSun"/>
          <w:lang w:bidi="ne-NP"/>
        </w:rPr>
        <w:t xml:space="preserve">介词，把、将 </w:t>
      </w:r>
      <w:r>
        <w:rPr>
          <w:rFonts w:cs="宋体;SimSun" w:ascii="宋体;SimSun" w:hAnsi="宋体;SimSun"/>
          <w:lang w:bidi="ne-NP"/>
        </w:rPr>
        <w:t>A</w:t>
      </w:r>
      <w:r>
        <w:rPr>
          <w:rFonts w:ascii="宋体;SimSun" w:hAnsi="宋体;SimSun" w:cs="宋体;SimSun"/>
          <w:lang w:bidi="ne-NP"/>
        </w:rPr>
        <w:t>．介词，引进动作的对象；介词，表被动</w:t>
      </w:r>
      <w:r>
        <w:rPr>
          <w:rFonts w:cs="宋体;SimSun" w:ascii="宋体;SimSun" w:hAnsi="宋体;SimSun"/>
          <w:lang w:bidi="ne-NP"/>
        </w:rPr>
        <w:t>B.</w:t>
      </w:r>
      <w:r>
        <w:rPr>
          <w:rFonts w:ascii="宋体;SimSun" w:hAnsi="宋体;SimSun" w:cs="宋体;SimSun"/>
          <w:lang w:bidi="ne-NP"/>
        </w:rPr>
        <w:t>介词，通过；连词，于是、就</w:t>
      </w:r>
      <w:r>
        <w:rPr>
          <w:rFonts w:cs="宋体;SimSun" w:ascii="宋体;SimSun" w:hAnsi="宋体;SimSun"/>
          <w:lang w:bidi="ne-NP"/>
        </w:rPr>
        <w:t>D.</w:t>
      </w:r>
      <w:r>
        <w:rPr>
          <w:rFonts w:ascii="宋体;SimSun" w:hAnsi="宋体;SimSun" w:cs="宋体;SimSun"/>
          <w:lang w:bidi="ne-NP"/>
        </w:rPr>
        <w:t>表感叹语气；形容词词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以下句子分别编为四组，全都表现名相姚崇高超的行政能力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遣吏部尚书宋于门下过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是必以事干魏知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崇既出，须臾，裁决俱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此必姚崇之谋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上常令乾曜就寺问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救时之相，岂易得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③④⑤　　　　　　　 </w:t>
      </w:r>
      <w:r>
        <w:rPr>
          <w:rFonts w:cs="宋体;SimSun" w:ascii="宋体;SimSun" w:hAnsi="宋体;SimSun"/>
          <w:lang w:bidi="ne-NP"/>
        </w:rPr>
        <w:t>B</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①③⑥               </w:t>
      </w:r>
      <w:r>
        <w:rPr>
          <w:rFonts w:cs="宋体;SimSun" w:ascii="宋体;SimSun" w:hAnsi="宋体;SimSun"/>
          <w:lang w:bidi="ne-NP"/>
        </w:rPr>
        <w:t>D</w:t>
      </w:r>
      <w:r>
        <w:rPr>
          <w:rFonts w:ascii="宋体;SimSun" w:hAnsi="宋体;SimSun" w:cs="宋体;SimSun"/>
          <w:lang w:bidi="ne-NP"/>
        </w:rPr>
        <w:t>．①②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①</w:t>
      </w:r>
      <w:r>
        <w:rPr>
          <w:rFonts w:ascii="宋体;SimSun" w:hAnsi="宋体;SimSun" w:cs="宋体;SimSun"/>
          <w:lang w:bidi="ne-NP"/>
        </w:rPr>
        <w:t>姚崇轻视不信任知古；②姚崇料到皇上问话的意图，机变的表现；⑥姚崇自我得意的话；①②⑥不是表现高超的行政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把原文中画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臣子愚，以为知古必德臣，容其为非，故敢干之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朕以天下事委姚崇，以卿坐镇雅俗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上遣使问饮食起居状，日数十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臣的儿子非常愚鲁，认为魏知古一定会因此而感激臣，从而会容忍他们为非作歹，所以才敢于向他求取请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朕把天下之事委托给姚崇，只是想让您安坐而对雅士俗人起镇抚作用罢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玄宗屡次派使者询问他的日常饮食起居状况，每日竟达数十次之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黄门监魏知古本是小吏出身，凭借着姚崇的引荐，才与姚崇同朝为相，姚崇内心里有些轻视他没多久魏知古被授予吏部尚书职务，负责主持东都洛阳的官吏铨选之事，姚崇却另派吏部尚书宋在门下省负责审定吏部、兵部注拟的六品以下职事官魏知古因此对姚崇十分不满姚崇的两个儿子在分设于东都洛阳的中央官署任职，倚仗其父对魏知古有恩，大肆揽权，为他人私下向魏知古求官；魏知古回到长安后，把这些事全都告诉了玄宗皇帝过了几天，玄宗漫不经心地向姚崇问道：“您的儿子才干品性怎么样？现在担任什么官职啊？”姚崇揣摸到了玄宗的心思，便回答说：“臣有三个儿子，其中有两个在东都任职，他们为人欲望很大，行为也很不检点；现在他们一定是有事私下嘱托魏知古，只不过是臣没有来得及去讯问他们而已”唐玄宗原先以为姚崇一定会为他的儿子隐瞒，在听了他的这番回答之后，高兴地问道：“您怎么知道这件事的呢？”姚崇回答说：“在魏知古地位卑微之时，臣曾经多方关照他臣的儿子非常愚鲁，认为魏知古一定会因此而感激臣，从而会容忍他们为非作歹，所以才敢于向他求取请托”唐玄宗因此而认为姚崇公正无私，而看不起魏知古的忘恩负义，想要罢黜他的职务姚崇坚决地请求玄宗不要这样做，他说：“此事乃是臣的两个儿子有罪，破坏了陛下的法度，陛下赦免他们的罪过，臣已经是感到万幸了；如果由于臣的缘故而斥逐魏知古，天下的人们一定会认为陛下是在偏袒臣，这样会累及圣朝的声誉”唐玄宗沉吟了很久才答应了他的请求辛亥</w:t>
      </w:r>
      <w:r>
        <w:rPr>
          <w:rFonts w:cs="宋体;SimSun" w:ascii="宋体;SimSun" w:hAnsi="宋体;SimSun"/>
          <w:lang w:bidi="ne-NP"/>
        </w:rPr>
        <w:t>(</w:t>
      </w:r>
      <w:r>
        <w:rPr>
          <w:rFonts w:ascii="宋体;SimSun" w:hAnsi="宋体;SimSun" w:cs="宋体;SimSun"/>
          <w:lang w:bidi="ne-NP"/>
        </w:rPr>
        <w:t>二十五日</w:t>
      </w:r>
      <w:r>
        <w:rPr>
          <w:rFonts w:cs="宋体;SimSun" w:ascii="宋体;SimSun" w:hAnsi="宋体;SimSun"/>
          <w:lang w:bidi="ne-NP"/>
        </w:rPr>
        <w:t>)</w:t>
      </w:r>
      <w:r>
        <w:rPr>
          <w:rFonts w:ascii="宋体;SimSun" w:hAnsi="宋体;SimSun" w:cs="宋体;SimSun"/>
          <w:lang w:bidi="ne-NP"/>
        </w:rPr>
        <w:t>，魏知古被免去相职，改任工部尚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姚崇曾有一次为儿子办丧事请了十几天的假，从而使得应当处理的政务堆积成山，卢怀慎无法决断，感到十分惶恐，入朝向玄宗谢罪唐玄宗对他说：“朕把天下之事委托给姚崇，只是想让您安坐而对雅士俗人起镇抚作用罢了”姚崇假满复出之后，只用了一会儿功夫便将未决之事处理完毕，不禁面有得意之色，回头对紫微舍人齐澣道：“我作宰相，可以与历史上那些宰相相比？”齐澣没有回答姚崇继续问道：“我与管仲、晏婴相比，谁更好些？”齐澣回答说：“管仲、晏婴所奉行的法度虽然未能传之后世，起码也做到终身实施您所制定的法度则随时更改，似乎比不上他们”姚崇又问道：“那么到底我是什么样的宰相呢？”齐澣回答说：“您可以说是一位救时之相”姚崇听后十分高兴，将手中的笔扔在桌案上说：“一位救时宰相，也是不容易找到的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姚崇自己没有住宅，寓居在罔极寺中，因身患疟疾向玄宗请假玄宗屡次派使者询问他的日常饮食起居状况，每日竟达数十次之多源乾曜上奏言事时，每当他的回答符合玄宗的旨意，玄宗总是说：“这一定是姚崇的主意”如果有时的回答不符合玄宗的旨意，玄宗就说：“你为什么不事先与姚崇商量一下呢！”源乾曜也常常向玄宗道歉，承认确实是如此朝中一有大事，玄宗就要让源乾曜到罔极寺询问姚崇的意见癸卯</w:t>
      </w:r>
      <w:r>
        <w:rPr>
          <w:rFonts w:cs="宋体;SimSun" w:ascii="宋体;SimSun" w:hAnsi="宋体;SimSun"/>
          <w:lang w:bidi="ne-NP"/>
        </w:rPr>
        <w:t>(</w:t>
      </w:r>
      <w:r>
        <w:rPr>
          <w:rFonts w:ascii="宋体;SimSun" w:hAnsi="宋体;SimSun" w:cs="宋体;SimSun"/>
          <w:lang w:bidi="ne-NP"/>
        </w:rPr>
        <w:t>疑误</w:t>
      </w:r>
      <w:r>
        <w:rPr>
          <w:rFonts w:cs="宋体;SimSun" w:ascii="宋体;SimSun" w:hAnsi="宋体;SimSun"/>
          <w:lang w:bidi="ne-NP"/>
        </w:rPr>
        <w:t>)</w:t>
      </w:r>
      <w:r>
        <w:rPr>
          <w:rFonts w:ascii="宋体;SimSun" w:hAnsi="宋体;SimSun" w:cs="宋体;SimSun"/>
          <w:lang w:bidi="ne-NP"/>
        </w:rPr>
        <w:t>，源乾曜请求将姚崇从罔极寺搬到四方馆居住，并准许他的家属入馆照料他的病，玄宗答应了这个要求姚崇认为四方馆内存有官署的文书，不是病人应当居住的地方，因此坚决推辞唐玄宗对他说：“设置四方馆本来就是为官员服务的；朕安排您住进来，是为国家考虑朕恨不得让您住到宫里，您还有什么可推辞的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语言表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面是一段介绍王羲之书法的文字，请用比较工整的语句</w:t>
      </w:r>
      <w:r>
        <w:rPr>
          <w:rFonts w:cs="宋体;SimSun" w:ascii="宋体;SimSun" w:hAnsi="宋体;SimSun"/>
          <w:lang w:bidi="ne-NP"/>
        </w:rPr>
        <w:t>(</w:t>
      </w:r>
      <w:r>
        <w:rPr>
          <w:rFonts w:ascii="宋体;SimSun" w:hAnsi="宋体;SimSun" w:cs="宋体;SimSun"/>
          <w:lang w:bidi="ne-NP"/>
        </w:rPr>
        <w:t>如排比</w:t>
      </w:r>
      <w:r>
        <w:rPr>
          <w:rFonts w:cs="宋体;SimSun" w:ascii="宋体;SimSun" w:hAnsi="宋体;SimSun"/>
          <w:lang w:bidi="ne-NP"/>
        </w:rPr>
        <w:t>)</w:t>
      </w:r>
      <w:r>
        <w:rPr>
          <w:rFonts w:ascii="宋体;SimSun" w:hAnsi="宋体;SimSun" w:cs="宋体;SimSun"/>
          <w:lang w:bidi="ne-NP"/>
        </w:rPr>
        <w:t>概括王羲之在书法史上的主要贡献要求：①符合原意②不超过</w:t>
      </w:r>
      <w:r>
        <w:rPr>
          <w:rFonts w:cs="宋体;SimSun" w:ascii="宋体;SimSun" w:hAnsi="宋体;SimSun"/>
          <w:lang w:bidi="ne-NP"/>
        </w:rPr>
        <w:t>3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首先要从材料中提炼出符合题干要求——概括其“主要贡献”的要点相关信息主要是：“他对楷书的结构、点画等加以变革，使楷书趋于匀称俊俏，挺拔多姿；他开创了今草，其草书用笔多变，流畅而富有韵致，比起前人有了质的飞跃；他的行书婉转灵动，俊逸妍美，从此行书取得了与篆隶楷草并列的地位”材料用分号分隔成三个方面，考生可以方便地勾画、勾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他变革了楷书，使之匀称俊俏；他开创今草，使之流畅而富有韵致，他提升了行书，使之与篆、隶、楷、草并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安徽卷</w:t>
      </w:r>
      <w:r>
        <w:rPr>
          <w:rFonts w:cs="宋体;SimSun" w:ascii="宋体;SimSun" w:hAnsi="宋体;SimSun"/>
          <w:lang w:bidi="ne-NP"/>
        </w:rPr>
        <w:t>)</w:t>
      </w:r>
      <w:r>
        <w:rPr>
          <w:rFonts w:ascii="宋体;SimSun" w:hAnsi="宋体;SimSun" w:cs="宋体;SimSun"/>
          <w:lang w:bidi="ne-NP"/>
        </w:rPr>
        <w:t>下面是某班黑板报上的一段文字请参照上下文，在横线上仿写出恰当的句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不想知道你的电脑多么高级，我只想知道它是不是你了解世界的窗口；我不想知道你的语言多么华美，①；②，③；我不想知道你的理想多么远大，我只想知道它是不是你学海航行的灯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仿写后，前后分句必须构成“我不想知道……我只想知道……”的并列关系，修饰语与中心语的结构搭配也要一致，前后分句的联系要合乎情理，文意要畅通仿写时可重复使用的词有“我不想知道你的”“多么”“我只想知道”“是不是你”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①</w:t>
      </w:r>
      <w:r>
        <w:rPr>
          <w:rFonts w:ascii="宋体;SimSun" w:hAnsi="宋体;SimSun" w:cs="宋体;SimSun"/>
          <w:lang w:bidi="ne-NP"/>
        </w:rPr>
        <w:t>我只想知道它是不是你与人沟通的桥梁②我不想知道你的藏书多么丰富　③我只想知道它是不是你通向成功的阶梯</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50:00Z</dcterms:created>
  <dc:creator/>
  <dc:description/>
  <dc:language>en-US</dc:language>
  <cp:lastModifiedBy>User</cp:lastModifiedBy>
  <dcterms:modified xsi:type="dcterms:W3CDTF">2013-04-20T13:06:00Z</dcterms:modified>
  <cp:revision>0</cp:revision>
  <dc:subject/>
  <dc:title/>
</cp:coreProperties>
</file>