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基础知识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各项中，加点的字读音都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倡女</w:t>
      </w:r>
      <w:r>
        <w:rPr>
          <w:rFonts w:cs="宋体;SimSun" w:ascii="宋体;SimSun" w:hAnsi="宋体;SimSun"/>
          <w:lang w:bidi="ne-NP"/>
        </w:rPr>
        <w:t>(chànɡ)</w:t>
      </w:r>
      <w:r>
        <w:rPr>
          <w:rFonts w:ascii="宋体;SimSun" w:hAnsi="宋体;SimSun" w:cs="宋体;SimSun"/>
          <w:lang w:bidi="ne-NP"/>
        </w:rPr>
        <w:t>　　绣襦</w:t>
      </w:r>
      <w:r>
        <w:rPr>
          <w:rFonts w:cs="宋体;SimSun" w:ascii="宋体;SimSun" w:hAnsi="宋体;SimSun"/>
          <w:lang w:bidi="ne-NP"/>
        </w:rPr>
        <w:t>(rú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亲眷</w:t>
      </w:r>
      <w:r>
        <w:rPr>
          <w:rFonts w:cs="宋体;SimSun" w:ascii="宋体;SimSun" w:hAnsi="宋体;SimSun"/>
          <w:lang w:bidi="ne-NP"/>
        </w:rPr>
        <w:t xml:space="preserve">(juàn)  </w:t>
      </w:r>
      <w:r>
        <w:rPr>
          <w:rFonts w:ascii="宋体;SimSun" w:hAnsi="宋体;SimSun" w:cs="宋体;SimSun"/>
          <w:lang w:bidi="ne-NP"/>
        </w:rPr>
        <w:t>鸣咽流涕</w:t>
      </w:r>
      <w:r>
        <w:rPr>
          <w:rFonts w:cs="宋体;SimSun" w:ascii="宋体;SimSun" w:hAnsi="宋体;SimSun"/>
          <w:lang w:bidi="ne-NP"/>
        </w:rPr>
        <w:t>(yān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词藻</w:t>
      </w:r>
      <w:r>
        <w:rPr>
          <w:rFonts w:cs="宋体;SimSun" w:ascii="宋体;SimSun" w:hAnsi="宋体;SimSun"/>
          <w:lang w:bidi="ne-NP"/>
        </w:rPr>
        <w:t xml:space="preserve">(zǎo)  </w:t>
      </w:r>
      <w:r>
        <w:rPr>
          <w:rFonts w:ascii="宋体;SimSun" w:hAnsi="宋体;SimSun" w:cs="宋体;SimSun"/>
          <w:lang w:bidi="ne-NP"/>
        </w:rPr>
        <w:t>褴褛</w:t>
      </w:r>
      <w:r>
        <w:rPr>
          <w:rFonts w:cs="宋体;SimSun" w:ascii="宋体;SimSun" w:hAnsi="宋体;SimSun"/>
          <w:lang w:bidi="ne-NP"/>
        </w:rPr>
        <w:t>(lǒu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困踬</w:t>
      </w:r>
      <w:r>
        <w:rPr>
          <w:rFonts w:cs="宋体;SimSun" w:ascii="宋体;SimSun" w:hAnsi="宋体;SimSun"/>
          <w:lang w:bidi="ne-NP"/>
        </w:rPr>
        <w:t xml:space="preserve">(zhì)  </w:t>
      </w:r>
      <w:r>
        <w:rPr>
          <w:rFonts w:ascii="宋体;SimSun" w:hAnsi="宋体;SimSun" w:cs="宋体;SimSun"/>
          <w:lang w:bidi="ne-NP"/>
        </w:rPr>
        <w:t>焕然夺目</w:t>
      </w:r>
      <w:r>
        <w:rPr>
          <w:rFonts w:cs="宋体;SimSun" w:ascii="宋体;SimSun" w:hAnsi="宋体;SimSun"/>
          <w:lang w:bidi="ne-NP"/>
        </w:rPr>
        <w:t>(huàn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严邃</w:t>
      </w:r>
      <w:r>
        <w:rPr>
          <w:rFonts w:cs="宋体;SimSun" w:ascii="宋体;SimSun" w:hAnsi="宋体;SimSun"/>
          <w:lang w:bidi="ne-NP"/>
        </w:rPr>
        <w:t xml:space="preserve">(suì)  </w:t>
      </w:r>
      <w:r>
        <w:rPr>
          <w:rFonts w:ascii="宋体;SimSun" w:hAnsi="宋体;SimSun" w:cs="宋体;SimSun"/>
          <w:lang w:bidi="ne-NP"/>
        </w:rPr>
        <w:t>怨懑</w:t>
      </w:r>
      <w:r>
        <w:rPr>
          <w:rFonts w:cs="宋体;SimSun" w:ascii="宋体;SimSun" w:hAnsi="宋体;SimSun"/>
          <w:lang w:bidi="ne-NP"/>
        </w:rPr>
        <w:t>(mèn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烹茶</w:t>
      </w:r>
      <w:r>
        <w:rPr>
          <w:rFonts w:cs="宋体;SimSun" w:ascii="宋体;SimSun" w:hAnsi="宋体;SimSun"/>
          <w:lang w:bidi="ne-NP"/>
        </w:rPr>
        <w:t xml:space="preserve">(pēnɡ)  </w:t>
      </w:r>
      <w:r>
        <w:rPr>
          <w:rFonts w:ascii="宋体;SimSun" w:hAnsi="宋体;SimSun" w:cs="宋体;SimSun"/>
          <w:lang w:bidi="ne-NP"/>
        </w:rPr>
        <w:t>明眸皓腕</w:t>
      </w:r>
      <w:r>
        <w:rPr>
          <w:rFonts w:cs="宋体;SimSun" w:ascii="宋体;SimSun" w:hAnsi="宋体;SimSun"/>
          <w:lang w:bidi="ne-NP"/>
        </w:rPr>
        <w:t>(móu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悽恻</w:t>
      </w:r>
      <w:r>
        <w:rPr>
          <w:rFonts w:cs="宋体;SimSun" w:ascii="宋体;SimSun" w:hAnsi="宋体;SimSun"/>
          <w:lang w:bidi="ne-NP"/>
        </w:rPr>
        <w:t xml:space="preserve">(qī)  </w:t>
      </w:r>
      <w:r>
        <w:rPr>
          <w:rFonts w:ascii="宋体;SimSun" w:hAnsi="宋体;SimSun" w:cs="宋体;SimSun"/>
          <w:lang w:bidi="ne-NP"/>
        </w:rPr>
        <w:t>恸哭</w:t>
      </w:r>
      <w:r>
        <w:rPr>
          <w:rFonts w:cs="宋体;SimSun" w:ascii="宋体;SimSun" w:hAnsi="宋体;SimSun"/>
          <w:lang w:bidi="ne-NP"/>
        </w:rPr>
        <w:t>(tònɡ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冻馁</w:t>
      </w:r>
      <w:r>
        <w:rPr>
          <w:rFonts w:cs="宋体;SimSun" w:ascii="宋体;SimSun" w:hAnsi="宋体;SimSun"/>
          <w:lang w:bidi="ne-NP"/>
        </w:rPr>
        <w:t xml:space="preserve">(suì)  </w:t>
      </w:r>
      <w:r>
        <w:rPr>
          <w:rFonts w:ascii="宋体;SimSun" w:hAnsi="宋体;SimSun" w:cs="宋体;SimSun"/>
          <w:lang w:bidi="ne-NP"/>
        </w:rPr>
        <w:t>迥然不群</w:t>
      </w:r>
      <w:r>
        <w:rPr>
          <w:rFonts w:cs="宋体;SimSun" w:ascii="宋体;SimSun" w:hAnsi="宋体;SimSun"/>
          <w:lang w:bidi="ne-NP"/>
        </w:rPr>
        <w:t>(jiǒnɡ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A.</w:t>
      </w:r>
      <w:r>
        <w:rPr>
          <w:rFonts w:ascii="宋体;SimSun" w:hAnsi="宋体;SimSun" w:cs="宋体;SimSun"/>
          <w:lang w:bidi="ne-NP"/>
        </w:rPr>
        <w:t>咽读“</w:t>
      </w:r>
      <w:r>
        <w:rPr>
          <w:rFonts w:cs="宋体;SimSun" w:ascii="宋体;SimSun" w:hAnsi="宋体;SimSun"/>
          <w:lang w:bidi="ne-NP"/>
        </w:rPr>
        <w:t>yè”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褛读“</w:t>
      </w:r>
      <w:r>
        <w:rPr>
          <w:rFonts w:cs="宋体;SimSun" w:ascii="宋体;SimSun" w:hAnsi="宋体;SimSun"/>
          <w:lang w:bidi="ne-NP"/>
        </w:rPr>
        <w:t>lǚ”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馁读“</w:t>
      </w:r>
      <w:r>
        <w:rPr>
          <w:rFonts w:cs="宋体;SimSun" w:ascii="宋体;SimSun" w:hAnsi="宋体;SimSun"/>
          <w:lang w:bidi="ne-NP"/>
        </w:rPr>
        <w:t>něi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各项中，加点词语的解释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乃洁其衣服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洁：使……洁，形容词的使动用法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吾当整妆易服而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易：更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策驴而后，至里北门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策：用鞭子赶，名词作动词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乃泫然流涕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涕：鼻涕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涕：眼泪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各句中加点词的用法与其他不同的一句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且丰尔之给，将为其志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他日，乃洁其衣服，盛宾从而往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生数目姥，姥曰：“唯唯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乃弛其装服，质馔而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C.</w:t>
      </w:r>
      <w:r>
        <w:rPr>
          <w:rFonts w:ascii="宋体;SimSun" w:hAnsi="宋体;SimSun" w:cs="宋体;SimSun"/>
          <w:lang w:bidi="ne-NP"/>
        </w:rPr>
        <w:t>名词用作动词，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三项均为形容词的使动用法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两组句子中的“于”和“以”的词义的解说，完全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弃于道周　②不侔于他士　③吾子以多财为盗所害　④以奉蒸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①与②不同，③与④也不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①与②相同，③与④也相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①与②不同，③与④相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①与②相同，③与④不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A“</w:t>
      </w:r>
      <w:r>
        <w:rPr>
          <w:rFonts w:ascii="宋体;SimSun" w:hAnsi="宋体;SimSun" w:cs="宋体;SimSun"/>
          <w:lang w:bidi="ne-NP"/>
        </w:rPr>
        <w:t>于”①是介词“在”，②是介词“比”；“以”③是介词“因为”，④介词“拿”“把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阅读理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课内阅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汧国夫人李娃，长安之倡女也节行瑰奇，有足称者，故监察御史白行简为传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天宝中，有常州刺史荥阳公者，略其名氏，不书时望甚崇，家徒甚殷知命之年，有一子，始弱冠矣；俊朗有辞藻，迥然不群，深为时辈推伏其父爱而器之，曰：”此吾家千里驹也”应乡赋秀才举，将行，乃盛其服玩车马之饰，计其京师薪储之费，谓之曰：“吾观尔之才，当一战而霸今备二载之用，且丰尔之给，将为其志也”生亦自负，视上第如指掌自毗陵发，月余抵长安，居于布政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尝游东市还，自平康东门入，将访友于西南至鸣珂曲，见一宅，门庭不甚广，而室宇严邃阖一扉，有娃方凭一双鬟青衣立，妖姿要妙，绝代未有生忽见之，不觉停骖久之，徘徊不能去乃诈坠鞭于地，候其从者，敕取之累眄于娃娃回眸凝睇，情甚相慕竟不敢措辞而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下列加点的词，解释错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而室宇严邃　邃：整齐，深邃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阖一扉  阖：依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敕取之  敕：吩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累眄于娃  眄：偷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阖：关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列各组句子中加点虚词的意义和用法相同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长安之倡女也  其父爱而器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有常州刺史荥阳公者  有足称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乃盛其服玩车马之饰  乃不知有汉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竟不敢措辞而去  生不胜其苦而毙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A.</w:t>
      </w:r>
      <w:r>
        <w:rPr>
          <w:rFonts w:ascii="宋体;SimSun" w:hAnsi="宋体;SimSun" w:cs="宋体;SimSun"/>
          <w:lang w:bidi="ne-NP"/>
        </w:rPr>
        <w:t>第一个为“的”，第二个为“他”；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第一个为“的”，第二个为“地方”；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第一个为“于是”，第二个为“竟然”；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都译为“就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叙述不符合原文意思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荥阳公当时威望很高，家中富有，童仆成群他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岁时有一个刚刚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岁的儿子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荥阳书生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多岁，清秀并且有文才，超过一般人，很被当时的人推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荥阳书生从东市游玩回来，走进平康里东门，打算到西北边看望一个朋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荥阳书生为看那姑娘几眼，叫从者把马鞭捡起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到西南边看望一个朋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将下面的句子翻译成现代汉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应乡赋秀才举，将行，乃盛其服玩车马之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阖一扉，有娃方凭一双鬟青衣立，妖姿要妙，绝代未有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累眄于娃娃回眸凝睇，情甚相慕竟不敢措辞而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这位公子由州县选拔到京师应试，出发前，家中让他穿上很考究的衣服并带着很多车马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只关着一扇门，有一位少女靠着一个梳发髻的婢女站在那里，姿态容貌非常漂亮，在当时简直找不出第二个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3)(</w:t>
      </w:r>
      <w:r>
        <w:rPr>
          <w:rFonts w:ascii="宋体;SimSun" w:hAnsi="宋体;SimSun" w:cs="宋体;SimSun"/>
          <w:lang w:bidi="ne-NP"/>
        </w:rPr>
        <w:t>公子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多次偷看那位少女那少女也回过头来凝视公子，像对他也很爱慕荥阳公子却不敢上前搭话只好走了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课外阅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011</w:t>
      </w:r>
      <w:r>
        <w:rPr>
          <w:rFonts w:ascii="宋体;SimSun" w:hAnsi="宋体;SimSun" w:cs="宋体;SimSun"/>
          <w:lang w:bidi="ne-NP"/>
        </w:rPr>
        <w:t>年高考新课标全国卷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何灌字仲源，开封祥符人武选登第，为河东从事经略使韩缜语之曰：“君奇士也，他日当据吾坐”为府州、火山军巡检辽人常越境而汲，灌亲申画界堠，遏其来，忿而举兵犯我灌迎高射之，发辄中，或著崖石皆没镞，敌惊以为神，逡巡敛去后三十年，契丹萧太师与灌会，道曩事，数何巡检神射，灌曰：“即灌是也”萧矍然起拜为河东将，与夏人遇，铁骑来追，灌射皆彻甲，至洞胸出背，叠贯后骑，羌惧而引却张康国荐于徽宗，召对，问西北边事，以笏画御榻，指坐衣花纹为形势帝曰：“敌在吾目中矣”提点河东刑狱，迁西上阁门使、领威州刺史、知沧州以治城障功，转引进使诏运粟三十万石于并塞三州，灌言：“水浅不胜舟，陆当用车八千乘，沿边方登麦，愿以运费增价就籴之”奏上，报可未几，知岷州，引邈川水溉闲田千顷，湟人号广利渠徙河州，复守岷，提举熙河兰湟弓箭手入言：“若先葺渠引水使田不病旱，则人乐应募，而射士之额足矣”从之甫半岁，得善田二万六千顷，募士七千四百人，为他路最陪辽使射玉津园，一发破的，再发则否客曰：“太尉不能耶？”曰：“非也，以礼让客耳”</w:t>
      </w:r>
      <w:r>
        <w:rPr>
          <w:rFonts w:ascii="宋体;SimSun" w:hAnsi="宋体;SimSun" w:cs="宋体;SimSun"/>
          <w:u w:val="single"/>
          <w:lang w:bidi="ne-NP"/>
        </w:rPr>
        <w:t>整弓复中之，观者诵叹，帝亲赐酒劳之</w:t>
      </w:r>
      <w:r>
        <w:rPr>
          <w:rFonts w:ascii="宋体;SimSun" w:hAnsi="宋体;SimSun" w:cs="宋体;SimSun"/>
          <w:lang w:bidi="ne-NP"/>
        </w:rPr>
        <w:t>迁步军都虞候金师南下，悉出禁旅付梁方平守黎阳靖康元年正月二日，次滑州，方平南奔，灌亦望风迎溃黄河南岸无一人御敌，金师遂直叩京城</w:t>
      </w:r>
      <w:r>
        <w:rPr>
          <w:rFonts w:ascii="宋体;SimSun" w:hAnsi="宋体;SimSun" w:cs="宋体;SimSun"/>
          <w:u w:val="single"/>
          <w:lang w:bidi="ne-NP"/>
        </w:rPr>
        <w:t>灌至，乞入见，不许，而令控守西隅</w:t>
      </w:r>
      <w:r>
        <w:rPr>
          <w:rFonts w:ascii="宋体;SimSun" w:hAnsi="宋体;SimSun" w:cs="宋体;SimSun"/>
          <w:lang w:bidi="ne-NP"/>
        </w:rPr>
        <w:t>背城拒战凡三日，被创，没于阵，年六十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节选自《宋史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何灌传》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对下列句子中加点的词的解释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辽人常越境而汲　　汲：取水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灌迎高射之，发辄中  迎：面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敌惊以为神，逡巡敛去  敛：躲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铁骑来追，灌射皆彻甲  彻：穿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敛：收兵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以下各组句子中，全都表明何灌行事有成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灌亲申画界堠，遏其来　②或著崖石皆没镞　③至洞胸出背，叠贯后骑　④愿以运费增价就籴之　⑤得善田二万六千顷　⑥陪辽使射玉津园，一发破的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①②⑤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①③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②④⑥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③⑤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①④</w:t>
      </w:r>
      <w:r>
        <w:rPr>
          <w:rFonts w:ascii="宋体;SimSun" w:hAnsi="宋体;SimSun" w:cs="宋体;SimSun"/>
          <w:lang w:bidi="ne-NP"/>
        </w:rPr>
        <w:t>介绍何灌的作为，但均未有成就②③的结果是使敌人退兵；⑤是何灌建言的功效；⑥显示其射技超人②③⑤⑥都表明“行事有成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对原文有关内容的概括和分析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何灌有军事才能，射技震惊契丹经略使韩缜极为赏识他，认为终将取代自己；在守边时，何灌大显神威，以致三十年后提及往事契丹太师都惊恐起拜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何灌深谙西北边事，受到徽宗赞许他任河东将时奋勇击退外敌，经举荐得到徽宗召问，他用笏板指画以助讲解，形象生动，徽宗很快明白了边战形势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何灌善于治理政务．举措得到皇上认可为完成运粮任务，他建议将水运改为陆运；在招募射士时，又提出修渠引水，兴造良田，使剩余劳力乐于应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何灌力守京城，拒不降敌，不幸阵亡金兵南下，梁方平弃城逃遁，何灌阻止溃退未成；金兵长驱直下，逼近京城，何灌领命背城抗敌三日，受伤战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“</w:t>
      </w:r>
      <w:r>
        <w:rPr>
          <w:rFonts w:ascii="宋体;SimSun" w:hAnsi="宋体;SimSun" w:cs="宋体;SimSun"/>
          <w:lang w:bidi="ne-NP"/>
        </w:rPr>
        <w:t>他建议将水运改为陆运”错误，他建议用运粮食的钱加价就地买粮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把文中画横线的句子翻译成现代汉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整弓复中之，观者诵叹，帝亲赐酒劳之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灌至，乞入见，不许，而令控守西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整弓，整理弓箭第一个“之”代指靶心，第二个“之”指何灌</w:t>
      </w:r>
      <w:r>
        <w:rPr>
          <w:rFonts w:cs="宋体;SimSun" w:ascii="宋体;SimSun" w:hAnsi="宋体;SimSun"/>
          <w:lang w:bidi="ne-NP"/>
        </w:rPr>
        <w:t>(2)“</w:t>
      </w:r>
      <w:r>
        <w:rPr>
          <w:rFonts w:ascii="宋体;SimSun" w:hAnsi="宋体;SimSun" w:cs="宋体;SimSun"/>
          <w:lang w:bidi="ne-NP"/>
        </w:rPr>
        <w:t>见”指拜见这是一个省略句：乞入见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帝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帝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不许，而令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控守西隅控守，把守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整理弓箭再次射中靶心，观看的人赞叹，皇上亲自赐酒犒劳他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何灌来到，请求入见，皇上不允许，而命令他把守西部边角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参考译文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何灌，字仲源，开封祥符人何灌参加武选，得中，在河东路为官当时的河东经略使韩缜对他说：“你是一个奇才，将来应当会担任我的职务”后来何灌担任府州、火山军巡检辽国人经常越过边境来取泉水，何灌亲自划定边界，不允许他们越境过来取水，辽国人一气之下带领兵马犯境何灌面对高崖射箭，每射必中，有的射中崖石，箭头都深入到崖石里面去了，辽军吃惊地把他当成是神人，退兵离开了三十年后，契丹的萧太师与何灌相遇，说起从前这件事，历数何巡检的神奇箭法，何灌说：“那就是我啊”萧太师肃然起敬忙向何灌行礼何灌担任河东路将军，与西夏军队相遇，敌人的骑兵追了过来，何灌射出的箭都能射穿敌人的铠甲，从胸前射进去，从背后洞穿，再射中后面的敌人，西夏人非常害怕，引兵退走了后来大臣张康国向徽宗推荐何灌，徽宗召见了他，询问起西北边境的敌我形势，何灌用笏板在皇上的御榻上比画，用穿的衣服上的花纹作为敌我的形势图来向皇帝讲解皇帝说：“敌情都在我的眼里了”后来何灌做河东提点刑狱，后担任西上阁门使，兼任威州刺史、沧州知州因为治城有功，升任引进使当时皇帝命令运送粮食三十万石到并塞三州，何灌说：“河水太浅不能走水路，如果用陆路运输要用八千辆马车，这时靠近边境一带麦子正熟，请求用运输粮草的费用就地加价收购麦子”奏了上去，朝廷应允了过了不多久，何灌又被任命为岷州知州，在任上引邈川水灌溉闲置田地千顷，河湟一带的人民把它叫做广利渠后来调任河州知州，不久又负责守岷州，负责在熙河兰路河湟一带招募弓箭手何灌向朝廷进言：“如果先修缮水渠引水，使耕地不干旱，则人民就乐于响应招募，而所需的弓箭手的名额就能够招足了”朝廷听从了何灌的建议才半年，就得到良田二万六千顷，招募到弓箭手七千四百人，是当时西北几路最成功的一次，何灌陪辽使在玉津园射箭，一射命中，再射却没有射中客人说：“太尉不行了吧？”何灌答道：“不是，我只是出于礼节让让你”整理弓箭再次射中靶心，观看的人赞叹，皇帝亲自赐酒犒劳他随后升任步军都虞候金军南下，皇帝把京城中的军队都交给梁方平守黎阳靖康元年正月二日，金人攻占滑州，粱方平向南逃跑，何灌看到这种形势，阻止溃退未成黄河南岸没有一个人抗击金军，金军于是直逼京城何灌来到，请求入见，皇上不允许，而命令他把守西部边角他背靠京城，抗拒敌人，总共三天，身上多处受伤，死在阵地上，终年六十二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语言表达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给下面这则材料拟一个标题，并结合材料中的矿主提出忠告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据悉，某地非法“小煤窑”事故频发，给人们的生命财产造成巨大的损失调查表明，事故原因是黑心的矿主为了个人利益，私下非法招工，违规、违法作业；矿工大多受骗而来，安全生产意识淡薄地方政府虽然多次取缔它，但由于监管不力，致使非法“小煤窑”屡禁不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标题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忠告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非法“小煤窑”为何屡禁不止？或：非法“小煤窑”屡禁不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(</w:t>
      </w:r>
      <w:r>
        <w:rPr>
          <w:rFonts w:ascii="宋体;SimSun" w:hAnsi="宋体;SimSun" w:cs="宋体;SimSun"/>
          <w:lang w:bidi="ne-NP"/>
        </w:rPr>
        <w:t>示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请自觉关闭“小煤窑”，不要害人害己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自觉关闭“小煤窑”，不要拿别人的生命当儿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自觉关闭“小煤窑”，不要赚取昧心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(2011</w:t>
      </w:r>
      <w:r>
        <w:rPr>
          <w:rFonts w:ascii="宋体;SimSun" w:hAnsi="宋体;SimSun" w:cs="宋体;SimSun"/>
          <w:lang w:bidi="ne-NP"/>
        </w:rPr>
        <w:t>年高考大纲全国卷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把下面这个长句改写成几个较短的句子，可以改变语序、增删词语，但不得改变原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总结是一个组织或个人在工作、学习告一段落后，进行回顾、检查、分析和评价，从中找出成功的经验或失败的教训，悟出个中的道理，得出规律性的认识，并用以指导今后的工作而形成的书面材料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, </w:t>
      </w:r>
      <w:r>
        <w:rPr>
          <w:rFonts w:ascii="宋体;SimSun" w:hAnsi="宋体;SimSun" w:cs="宋体;SimSun"/>
          <w:lang w:bidi="ne-NP"/>
        </w:rPr>
        <w:t>解析：长句变短句有四种方法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分散法：当材料内容是并列关系时就可采用这种方法，即把每个分句中的中心词作主语，再把定语部分移到中心词后作宾语，分散成几个独立的单句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反复法：当材料的内容是同类时就可以采用这种方法，即叠用表分项的词语或修饰语，构成一般句式或排比句，对长句的内容分项加以陈述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分割法：当材料内容出现不同层次时可采用这种做法，即把长句分割成几个不同层次的短句</w:t>
      </w:r>
      <w:r>
        <w:rPr>
          <w:rFonts w:cs="宋体;SimSun" w:ascii="宋体;SimSun" w:hAnsi="宋体;SimSun"/>
          <w:lang w:bidi="ne-NP"/>
        </w:rPr>
        <w:t>(4)</w:t>
      </w:r>
      <w:r>
        <w:rPr>
          <w:rFonts w:ascii="宋体;SimSun" w:hAnsi="宋体;SimSun" w:cs="宋体;SimSun"/>
          <w:lang w:bidi="ne-NP"/>
        </w:rPr>
        <w:t>借助法：借助关联词去掉长句中的一些结构助词“的”“所”等类，使偏正短语变成主谓短语，之后再借助关联词构成短句先将句子主干抽出，组成一句话，再将相关修饰语拆开单独成句，注意安排好顺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总结是一个组织或个人在工作、学习告一段落后而写的一种书面材料，它常常对前一阶段的情况进行回顾、检查、分析和评价，以利于从中找出成功的经验或失败的教训，悟出个中的道理，得出规律性的认识，并用以指导今后的工作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51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3-05-01T15:01:00Z</dcterms:modified>
  <cp:revision>4</cp:revision>
  <dc:subject>www.ywzx8.com</dc:subject>
  <dc:title>www.ywzx8.com</dc:title>
</cp:coreProperties>
</file>