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80"/>
        <w:rPr/>
      </w:pPr>
      <w:r>
        <w:rPr>
          <w:b w:val="false"/>
          <w:bCs/>
        </w:rPr>
        <w:t>新人教版选修高中语文《先秦诸子选读》第七单元素质升级检测试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</w:t>
      </w:r>
      <w:r>
        <w:rPr/>
        <w:t>本试卷满分</w:t>
      </w:r>
      <w:r>
        <w:rPr/>
        <w:t>150</w:t>
      </w:r>
      <w:r>
        <w:rPr/>
        <w:t>分，测试时间</w:t>
      </w:r>
      <w:r>
        <w:rPr/>
        <w:t>150</w:t>
      </w:r>
      <w:r>
        <w:rPr/>
        <w:t>分钟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b w:val="false"/>
          <w:bCs/>
        </w:rPr>
        <w:t>第</w:t>
      </w:r>
      <w:r>
        <w:rPr>
          <w:rFonts w:cs="宋体;SimSun"/>
          <w:b w:val="false"/>
          <w:bCs/>
        </w:rPr>
        <w:t>Ⅰ</w:t>
      </w:r>
      <w:r>
        <w:rPr>
          <w:b w:val="false"/>
          <w:bCs/>
        </w:rPr>
        <w:t>卷</w:t>
      </w:r>
      <w:r>
        <w:rPr>
          <w:b w:val="false"/>
          <w:bCs/>
        </w:rPr>
        <w:t>(</w:t>
      </w:r>
      <w:r>
        <w:rPr>
          <w:b w:val="false"/>
          <w:bCs/>
        </w:rPr>
        <w:t>选择题</w:t>
      </w:r>
      <w:r>
        <w:rPr>
          <w:b w:val="false"/>
          <w:bCs/>
        </w:rPr>
        <w:t>30</w:t>
      </w:r>
      <w:r>
        <w:rPr>
          <w:b w:val="false"/>
          <w:bCs/>
        </w:rPr>
        <w:t>分，每小题</w:t>
      </w:r>
      <w:r>
        <w:rPr>
          <w:b w:val="false"/>
          <w:bCs/>
        </w:rPr>
        <w:t>3</w:t>
      </w:r>
      <w:r>
        <w:rPr>
          <w:b w:val="false"/>
          <w:bCs/>
        </w:rPr>
        <w:t>分</w:t>
      </w:r>
      <w:r>
        <w:rPr>
          <w:b w:val="false"/>
          <w:bCs/>
        </w:rPr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一、</w:t>
      </w:r>
      <w:r>
        <w:rPr/>
        <w:t>(12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</w:t>
      </w:r>
      <w:r>
        <w:rPr/>
        <w:t>．下列加点字注音全都正确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果蓏蚌</w:t>
      </w:r>
      <w:r>
        <w:rPr/>
        <w:t>(bàn</w:t>
      </w:r>
      <w:r>
        <w:rPr>
          <w:rFonts w:cs="宋体;SimSun"/>
        </w:rPr>
        <w:t>ɡ</w:t>
      </w:r>
      <w:r>
        <w:rPr/>
        <w:t>)</w:t>
      </w:r>
      <w:r>
        <w:rPr/>
        <w:t>蛤　　　　　　鲧禹决渎</w:t>
      </w:r>
      <w:r>
        <w:rPr/>
        <w:t>(dú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触株折</w:t>
      </w:r>
      <w:r>
        <w:rPr/>
        <w:t>(zhē)</w:t>
      </w:r>
      <w:r>
        <w:rPr/>
        <w:t>颈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受书而说</w:t>
      </w:r>
      <w:r>
        <w:rPr/>
        <w:t>(yuè)</w:t>
      </w:r>
      <w:r>
        <w:rPr>
          <w:rFonts w:cs="Times New Roman" w:ascii="Times New Roman" w:hAnsi="Times New Roman"/>
        </w:rPr>
        <w:t xml:space="preserve">  </w:t>
      </w:r>
      <w:r>
        <w:rPr/>
        <w:t>王大说</w:t>
      </w:r>
      <w:r>
        <w:rPr/>
        <w:t>(yuè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邻人之父</w:t>
      </w:r>
      <w:r>
        <w:rPr/>
        <w:t>(fǔ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自度</w:t>
      </w:r>
      <w:r>
        <w:rPr/>
        <w:t>(duó)</w:t>
      </w:r>
      <w:r>
        <w:rPr/>
        <w:t>其足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吾忘持度</w:t>
      </w:r>
      <w:r>
        <w:rPr/>
        <w:t>(dù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处</w:t>
      </w:r>
      <w:r>
        <w:rPr/>
        <w:t>(chǔ)</w:t>
      </w:r>
      <w:r>
        <w:rPr/>
        <w:t>知则难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讼</w:t>
      </w:r>
      <w:r>
        <w:rPr/>
        <w:t>(sòn</w:t>
      </w:r>
      <w:r>
        <w:rPr>
          <w:rFonts w:cs="宋体;SimSun"/>
        </w:rPr>
        <w:t>ɡ</w:t>
      </w:r>
      <w:r>
        <w:rPr/>
        <w:t>)</w:t>
      </w:r>
      <w:r>
        <w:rPr/>
        <w:t>者奚说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其恶</w:t>
      </w:r>
      <w:r>
        <w:rPr/>
        <w:t>(wù)</w:t>
      </w:r>
      <w:r>
        <w:rPr/>
        <w:t>者贵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舍</w:t>
      </w:r>
      <w:r>
        <w:rPr/>
        <w:t>(shè)</w:t>
      </w:r>
      <w:r>
        <w:rPr/>
        <w:t>茅茨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C(A</w:t>
      </w:r>
      <w:r>
        <w:rPr/>
        <w:t>折：</w:t>
      </w:r>
      <w:r>
        <w:rPr/>
        <w:t>shé</w:t>
      </w:r>
      <w:r>
        <w:rPr/>
        <w:t>，</w:t>
      </w:r>
      <w:r>
        <w:rPr/>
        <w:t>B</w:t>
      </w:r>
      <w:r>
        <w:rPr/>
        <w:t>受书而说：</w:t>
      </w:r>
      <w:r>
        <w:rPr/>
        <w:t>shuō</w:t>
      </w:r>
      <w:r>
        <w:rPr/>
        <w:t>，</w:t>
      </w:r>
      <w:r>
        <w:rPr/>
        <w:t>D</w:t>
      </w:r>
      <w:r>
        <w:rPr/>
        <w:t>恶：</w:t>
      </w:r>
      <w:r>
        <w:rPr/>
        <w:t>è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2</w:t>
      </w:r>
      <w:r>
        <w:rPr/>
        <w:t>．下列加点的词解释不正确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有其所为小而世意之大者　　意：猜测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象吾故裤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象：相似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此二人说者皆当矣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当：恰当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邻人之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父：对人的尊称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D(</w:t>
      </w:r>
      <w:r>
        <w:rPr/>
        <w:t>对老年男子的尊称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3</w:t>
      </w:r>
      <w:r>
        <w:rPr/>
        <w:t>．下列加点的词意义相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.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.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.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.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D(</w:t>
      </w:r>
      <w:r>
        <w:rPr/>
        <w:t>两个“亡”字都当“失去”讲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4</w:t>
      </w:r>
      <w:r>
        <w:rPr/>
        <w:t>．下列句子中的“之”字，分类正确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①</w:t>
      </w:r>
      <w:r>
        <w:rPr/>
        <w:t>晋近，奚不之晋？　</w:t>
      </w:r>
      <w:r>
        <w:rPr>
          <w:rFonts w:cs="宋体;SimSun"/>
        </w:rPr>
        <w:t>②</w:t>
      </w:r>
      <w:r>
        <w:rPr/>
        <w:t>吾恐子为吴王用之于我也　</w:t>
      </w:r>
      <w:r>
        <w:rPr>
          <w:rFonts w:cs="宋体;SimSun"/>
        </w:rPr>
        <w:t>③</w:t>
      </w:r>
      <w:r>
        <w:rPr/>
        <w:t>则必将犀玉之杯　</w:t>
      </w:r>
      <w:r>
        <w:rPr>
          <w:rFonts w:cs="宋体;SimSun"/>
        </w:rPr>
        <w:t>④</w:t>
      </w:r>
      <w:r>
        <w:rPr/>
        <w:t>游于不用之国　</w:t>
      </w:r>
      <w:r>
        <w:rPr>
          <w:rFonts w:cs="宋体;SimSun"/>
        </w:rPr>
        <w:t>⑤</w:t>
      </w:r>
      <w:r>
        <w:rPr/>
        <w:t>树之难而去之易也　</w:t>
      </w:r>
      <w:r>
        <w:rPr>
          <w:rFonts w:cs="宋体;SimSun"/>
        </w:rPr>
        <w:t>⑥</w:t>
      </w:r>
      <w:r>
        <w:rPr/>
        <w:t>利之所在，皆为贲诸　</w:t>
      </w:r>
      <w:r>
        <w:rPr>
          <w:rFonts w:cs="宋体;SimSun"/>
        </w:rPr>
        <w:t>⑦</w:t>
      </w:r>
      <w:r>
        <w:rPr/>
        <w:t>一虱过之　</w:t>
      </w:r>
      <w:r>
        <w:rPr>
          <w:rFonts w:cs="宋体;SimSun"/>
        </w:rPr>
        <w:t>⑧</w:t>
      </w:r>
      <w:r>
        <w:rPr/>
        <w:t>争肥饶之地　</w:t>
      </w:r>
      <w:r>
        <w:rPr>
          <w:rFonts w:cs="宋体;SimSun"/>
        </w:rPr>
        <w:t>⑨</w:t>
      </w:r>
      <w:r>
        <w:rPr/>
        <w:t>子之为是也，非缘义也　</w:t>
      </w:r>
      <w:r>
        <w:rPr>
          <w:rFonts w:cs="宋体;SimSun"/>
        </w:rPr>
        <w:t>⑩</w:t>
      </w:r>
      <w:r>
        <w:rPr/>
        <w:t>何不试之以足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/</w:t>
      </w:r>
      <w:r>
        <w:rPr>
          <w:rFonts w:cs="宋体;SimSun"/>
        </w:rPr>
        <w:t>②⑤⑦</w:t>
      </w:r>
      <w:r>
        <w:rPr/>
        <w:t>/</w:t>
      </w:r>
      <w:r>
        <w:rPr>
          <w:rFonts w:cs="宋体;SimSun"/>
        </w:rPr>
        <w:t>③④⑥⑧⑩</w:t>
      </w:r>
      <w:r>
        <w:rPr/>
        <w:t>/</w:t>
      </w:r>
      <w:r>
        <w:rPr>
          <w:rFonts w:cs="宋体;SimSun"/>
        </w:rPr>
        <w:t>⑨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</w:t>
      </w:r>
      <w:r>
        <w:rPr>
          <w:rFonts w:cs="宋体;SimSun"/>
        </w:rPr>
        <w:t>①</w:t>
      </w:r>
      <w:r>
        <w:rPr/>
        <w:t>/</w:t>
      </w:r>
      <w:r>
        <w:rPr>
          <w:rFonts w:cs="宋体;SimSun"/>
        </w:rPr>
        <w:t>②⑤⑦⑩</w:t>
      </w:r>
      <w:r>
        <w:rPr/>
        <w:t>/</w:t>
      </w:r>
      <w:r>
        <w:rPr>
          <w:rFonts w:cs="宋体;SimSun"/>
        </w:rPr>
        <w:t>③④⑧</w:t>
      </w:r>
      <w:r>
        <w:rPr/>
        <w:t>/</w:t>
      </w:r>
      <w:r>
        <w:rPr>
          <w:rFonts w:cs="宋体;SimSun"/>
        </w:rPr>
        <w:t>⑥</w:t>
      </w:r>
      <w:r>
        <w:rPr/>
        <w:t>/</w:t>
      </w:r>
      <w:r>
        <w:rPr>
          <w:rFonts w:cs="宋体;SimSun"/>
        </w:rPr>
        <w:t>⑨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</w:t>
      </w:r>
      <w:r>
        <w:rPr>
          <w:rFonts w:cs="宋体;SimSun"/>
        </w:rPr>
        <w:t>①</w:t>
      </w:r>
      <w:r>
        <w:rPr/>
        <w:t>/</w:t>
      </w:r>
      <w:r>
        <w:rPr>
          <w:rFonts w:cs="宋体;SimSun"/>
        </w:rPr>
        <w:t>②⑤⑦</w:t>
      </w:r>
      <w:r>
        <w:rPr/>
        <w:t>/</w:t>
      </w:r>
      <w:r>
        <w:rPr>
          <w:rFonts w:cs="宋体;SimSun"/>
        </w:rPr>
        <w:t>③④⑥⑧</w:t>
      </w:r>
      <w:r>
        <w:rPr/>
        <w:t>/</w:t>
      </w:r>
      <w:r>
        <w:rPr>
          <w:rFonts w:cs="宋体;SimSun"/>
        </w:rPr>
        <w:t>⑨⑩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</w:t>
      </w:r>
      <w:r>
        <w:rPr>
          <w:rFonts w:cs="宋体;SimSun"/>
        </w:rPr>
        <w:t>①</w:t>
      </w:r>
      <w:r>
        <w:rPr/>
        <w:t>/</w:t>
      </w:r>
      <w:r>
        <w:rPr>
          <w:rFonts w:cs="宋体;SimSun"/>
        </w:rPr>
        <w:t>②</w:t>
      </w:r>
      <w:r>
        <w:rPr/>
        <w:t>/</w:t>
      </w:r>
      <w:r>
        <w:rPr>
          <w:rFonts w:cs="宋体;SimSun"/>
        </w:rPr>
        <w:t>⑤⑦⑩</w:t>
      </w:r>
      <w:r>
        <w:rPr/>
        <w:t>/</w:t>
      </w:r>
      <w:r>
        <w:rPr>
          <w:rFonts w:cs="宋体;SimSun"/>
        </w:rPr>
        <w:t>③④⑥⑧</w:t>
      </w:r>
      <w:r>
        <w:rPr/>
        <w:t>/</w:t>
      </w:r>
      <w:r>
        <w:rPr>
          <w:rFonts w:cs="宋体;SimSun"/>
        </w:rPr>
        <w:t>⑨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B(</w:t>
      </w:r>
      <w:r>
        <w:rPr>
          <w:rFonts w:cs="宋体;SimSun"/>
        </w:rPr>
        <w:t>①</w:t>
      </w:r>
      <w:r>
        <w:rPr/>
        <w:t>动词，去，往，</w:t>
      </w:r>
      <w:r>
        <w:rPr>
          <w:rFonts w:cs="宋体;SimSun"/>
        </w:rPr>
        <w:t>②⑤⑦⑩</w:t>
      </w:r>
      <w:r>
        <w:rPr/>
        <w:t>代词，</w:t>
      </w:r>
      <w:r>
        <w:rPr>
          <w:rFonts w:cs="宋体;SimSun"/>
        </w:rPr>
        <w:t>③④⑧</w:t>
      </w:r>
      <w:r>
        <w:rPr/>
        <w:t>结构助词“的”，</w:t>
      </w:r>
      <w:r>
        <w:rPr>
          <w:rFonts w:cs="宋体;SimSun"/>
        </w:rPr>
        <w:t>⑥</w:t>
      </w:r>
      <w:r>
        <w:rPr/>
        <w:t>助词，不译，</w:t>
      </w:r>
      <w:r>
        <w:rPr>
          <w:rFonts w:cs="宋体;SimSun"/>
        </w:rPr>
        <w:t>⑨</w:t>
      </w:r>
      <w:r>
        <w:rPr/>
        <w:t>助词，用在主谓之间，取独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二、</w:t>
      </w:r>
      <w:r>
        <w:rPr/>
        <w:t>(9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5</w:t>
      </w:r>
      <w:r>
        <w:rPr/>
        <w:t>．下列句子中的加点词，用法不同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而自知其益富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故先以其女妻胡君，以娱其意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其家甚智其子，而疑邻人之父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是以圣人犹难之，故终无难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B(B</w:t>
      </w:r>
      <w:r>
        <w:rPr/>
        <w:t>是使动用法，其它是意动用法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6</w:t>
      </w:r>
      <w:r>
        <w:rPr/>
        <w:t>．下列句子从句式角度看不同类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彝酒者，常酒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臣相剑者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子必危矣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曾从子，善相剑者也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C(ABD</w:t>
      </w:r>
      <w:r>
        <w:rPr/>
        <w:t>是判断句，</w:t>
      </w:r>
      <w:r>
        <w:rPr/>
        <w:t>C</w:t>
      </w:r>
      <w:r>
        <w:rPr/>
        <w:t>不是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7</w:t>
      </w:r>
      <w:r>
        <w:rPr/>
        <w:t>．下列寓言故事按出处分类正确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①</w:t>
      </w:r>
      <w:r>
        <w:rPr/>
        <w:t>揠苗助长　</w:t>
      </w:r>
      <w:r>
        <w:rPr>
          <w:rFonts w:cs="宋体;SimSun"/>
        </w:rPr>
        <w:t>②</w:t>
      </w:r>
      <w:r>
        <w:rPr/>
        <w:t>守株待兔　</w:t>
      </w:r>
      <w:r>
        <w:rPr>
          <w:rFonts w:cs="宋体;SimSun"/>
        </w:rPr>
        <w:t>③</w:t>
      </w:r>
      <w:r>
        <w:rPr/>
        <w:t>杨布打狗　</w:t>
      </w:r>
      <w:r>
        <w:rPr>
          <w:rFonts w:cs="宋体;SimSun"/>
        </w:rPr>
        <w:t>④</w:t>
      </w:r>
      <w:r>
        <w:rPr/>
        <w:t>三虱争讼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⑤</w:t>
      </w:r>
      <w:r>
        <w:rPr/>
        <w:t>坎井之蛙　</w:t>
      </w:r>
      <w:r>
        <w:rPr>
          <w:rFonts w:cs="宋体;SimSun"/>
        </w:rPr>
        <w:t>⑥</w:t>
      </w:r>
      <w:r>
        <w:rPr/>
        <w:t>郢书燕说　</w:t>
      </w:r>
      <w:r>
        <w:rPr>
          <w:rFonts w:cs="宋体;SimSun"/>
        </w:rPr>
        <w:t>⑦</w:t>
      </w:r>
      <w:r>
        <w:rPr/>
        <w:t>邯郸学步　</w:t>
      </w:r>
      <w:r>
        <w:rPr>
          <w:rFonts w:cs="宋体;SimSun"/>
        </w:rPr>
        <w:t>⑧</w:t>
      </w:r>
      <w:r>
        <w:rPr/>
        <w:t>望洋兴叹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⑨</w:t>
      </w:r>
      <w:r>
        <w:rPr/>
        <w:t>以五十步笑百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</w:t>
      </w:r>
      <w:r>
        <w:rPr>
          <w:rFonts w:cs="宋体;SimSun"/>
        </w:rPr>
        <w:t>①②⑨</w:t>
      </w:r>
      <w:r>
        <w:rPr/>
        <w:t>/</w:t>
      </w:r>
      <w:r>
        <w:rPr>
          <w:rFonts w:cs="宋体;SimSun"/>
        </w:rPr>
        <w:t>③④⑦</w:t>
      </w:r>
      <w:r>
        <w:rPr/>
        <w:t>/</w:t>
      </w:r>
      <w:r>
        <w:rPr>
          <w:rFonts w:cs="宋体;SimSun"/>
        </w:rPr>
        <w:t>⑤⑥⑧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</w:t>
      </w:r>
      <w:r>
        <w:rPr>
          <w:rFonts w:cs="宋体;SimSun"/>
        </w:rPr>
        <w:t>①⑦</w:t>
      </w:r>
      <w:r>
        <w:rPr/>
        <w:t>/</w:t>
      </w:r>
      <w:r>
        <w:rPr>
          <w:rFonts w:cs="宋体;SimSun"/>
        </w:rPr>
        <w:t>②③④⑥</w:t>
      </w:r>
      <w:r>
        <w:rPr/>
        <w:t>/</w:t>
      </w:r>
      <w:r>
        <w:rPr>
          <w:rFonts w:cs="宋体;SimSun"/>
        </w:rPr>
        <w:t>⑤⑧</w:t>
      </w:r>
      <w:r>
        <w:rPr/>
        <w:t>/</w:t>
      </w:r>
      <w:r>
        <w:rPr>
          <w:rFonts w:cs="宋体;SimSun"/>
        </w:rPr>
        <w:t>⑨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</w:t>
      </w:r>
      <w:r>
        <w:rPr>
          <w:rFonts w:cs="宋体;SimSun"/>
        </w:rPr>
        <w:t>①②⑦⑨</w:t>
      </w:r>
      <w:r>
        <w:rPr/>
        <w:t>/</w:t>
      </w:r>
      <w:r>
        <w:rPr>
          <w:rFonts w:cs="宋体;SimSun"/>
        </w:rPr>
        <w:t>③④⑤</w:t>
      </w:r>
      <w:r>
        <w:rPr/>
        <w:t>/</w:t>
      </w:r>
      <w:r>
        <w:rPr>
          <w:rFonts w:cs="宋体;SimSun"/>
        </w:rPr>
        <w:t>⑥⑧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</w:t>
      </w:r>
      <w:r>
        <w:rPr>
          <w:rFonts w:cs="宋体;SimSun"/>
        </w:rPr>
        <w:t>①⑨</w:t>
      </w:r>
      <w:r>
        <w:rPr/>
        <w:t>/</w:t>
      </w:r>
      <w:r>
        <w:rPr>
          <w:rFonts w:cs="宋体;SimSun"/>
        </w:rPr>
        <w:t>②③④⑥</w:t>
      </w:r>
      <w:r>
        <w:rPr/>
        <w:t>/</w:t>
      </w:r>
      <w:r>
        <w:rPr>
          <w:rFonts w:cs="宋体;SimSun"/>
        </w:rPr>
        <w:t>⑤⑦⑧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D(</w:t>
      </w:r>
      <w:r>
        <w:rPr/>
        <w:t>《孟子》</w:t>
      </w:r>
      <w:r>
        <w:rPr/>
        <w:t>/</w:t>
      </w:r>
      <w:r>
        <w:rPr/>
        <w:t>《韩非子》</w:t>
      </w:r>
      <w:r>
        <w:rPr/>
        <w:t>/</w:t>
      </w:r>
      <w:r>
        <w:rPr/>
        <w:t>《庄子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三、</w:t>
      </w:r>
      <w:r>
        <w:rPr/>
        <w:t>(9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阅读下面一段文言文，完成</w:t>
      </w:r>
      <w:r>
        <w:rPr/>
        <w:t>8</w:t>
      </w:r>
      <w:r>
        <w:rPr/>
        <w:t>～</w:t>
      </w:r>
      <w:r>
        <w:rPr/>
        <w:t>10</w:t>
      </w:r>
      <w:r>
        <w:rPr/>
        <w:t>题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寒朗字伯奇，鲁国薛人也永平中，以谒者守侍御史，与三府掾属共考案</w:t>
      </w:r>
      <w:r>
        <w:rPr>
          <w:rFonts w:cs="宋体;SimSun"/>
        </w:rPr>
        <w:t>①</w:t>
      </w:r>
      <w:r>
        <w:rPr/>
        <w:t>楚狱</w:t>
      </w:r>
      <w:r>
        <w:rPr>
          <w:rFonts w:cs="宋体;SimSun"/>
        </w:rPr>
        <w:t>②</w:t>
      </w:r>
      <w:r>
        <w:rPr/>
        <w:t>颜忠、王平等辞连及隧乡侯耿建、郎陵侯藏信、护泽侯邓鲤、曲成侯刘建建等辞未尝与忠、平相见是时显宗</w:t>
      </w:r>
      <w:r>
        <w:rPr>
          <w:rFonts w:cs="宋体;SimSun"/>
        </w:rPr>
        <w:t>③</w:t>
      </w:r>
      <w:r>
        <w:rPr/>
        <w:t>怒甚，吏皆惶恐，诸所连及，率一切陷入</w:t>
      </w:r>
      <w:r>
        <w:rPr>
          <w:rFonts w:cs="宋体;SimSun"/>
        </w:rPr>
        <w:t>④</w:t>
      </w:r>
      <w:r>
        <w:rPr/>
        <w:t>，</w:t>
      </w:r>
      <w:r>
        <w:rPr>
          <w:u w:val="single"/>
        </w:rPr>
        <w:t>无敢以情恕者</w:t>
      </w:r>
      <w:r>
        <w:rPr/>
        <w:t>朗心伤其冤，试以建等物色</w:t>
      </w:r>
      <w:r>
        <w:rPr>
          <w:rFonts w:cs="宋体;SimSun"/>
        </w:rPr>
        <w:t>⑤</w:t>
      </w:r>
      <w:r>
        <w:rPr/>
        <w:t>独问忠、平，而二人错愕不能对朗知其诈，乃上言建等无奸，专为忠、平所诬，疑天下无辜类多如此帝乃召朗入，问曰：“建等即如是，忠、平何故引入？”朗对曰：“忠、平自知所犯不道，故多有虚引，冀以自明”帝曰：“即如是，</w:t>
      </w:r>
      <w:r>
        <w:rPr>
          <w:u w:val="single"/>
        </w:rPr>
        <w:t>四侯无事，何不早奏，狱竟而久系至今耶？”</w:t>
      </w:r>
      <w:r>
        <w:rPr/>
        <w:t>朗对曰：“臣虽考之无事，然恐海内别有发其奸者，故未敢时上”帝怒骂曰：“吏持两端”促提下，左右方引去，朗曰：“愿一言而死，小臣不敢欺，欲助国耳”帝问曰：“谁与共为章？”对曰：“</w:t>
      </w:r>
      <w:r>
        <w:rPr>
          <w:u w:val="single"/>
        </w:rPr>
        <w:t>臣自知当必族灭，不敢多污染人诚冀陛下一觉悟而已</w:t>
      </w:r>
      <w:r>
        <w:rPr/>
        <w:t>臣见考囚在事者，咸共言妖恶大故</w:t>
      </w:r>
      <w:r>
        <w:rPr>
          <w:rFonts w:cs="宋体;SimSun"/>
        </w:rPr>
        <w:t>⑥</w:t>
      </w:r>
      <w:r>
        <w:rPr/>
        <w:t>，臣子所宜同疾，今出之</w:t>
      </w:r>
      <w:r>
        <w:rPr>
          <w:rFonts w:cs="宋体;SimSun"/>
        </w:rPr>
        <w:t>⑦</w:t>
      </w:r>
      <w:r>
        <w:rPr/>
        <w:t>不如入之可无后责，是以考一连十，考十连百又公卿朝会，陛下问及得失，皆长跪言，旧制大罪祸及九族，陛下大恩，裁止于身，天下幸甚及其归舍，口虽不言，而仰屋窃叹，莫不知其多冤，无敢忤陛下者臣今所陈，诚死无悔”帝意解，诏遣朗出后二日，车驾自幸洛阳狱录囚徒，理出千余人</w:t>
      </w:r>
      <w:r>
        <w:rPr/>
        <w:t>(</w:t>
      </w:r>
      <w:r>
        <w:rPr/>
        <w:t>节选自《后汉书</w:t>
      </w:r>
      <w:r>
        <w:rPr/>
        <w:t>·</w:t>
      </w:r>
      <w:r>
        <w:rPr/>
        <w:t>寒朗传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[</w:t>
      </w:r>
      <w:r>
        <w:rPr/>
        <w:t>注</w:t>
      </w:r>
      <w:r>
        <w:rPr/>
        <w:t>]</w:t>
      </w:r>
      <w:r>
        <w:rPr/>
        <w:t>　</w:t>
      </w:r>
      <w:r>
        <w:rPr>
          <w:rFonts w:cs="宋体;SimSun"/>
        </w:rPr>
        <w:t>①</w:t>
      </w:r>
      <w:r>
        <w:rPr/>
        <w:t>考案：审处</w:t>
      </w:r>
      <w:r>
        <w:rPr>
          <w:rFonts w:cs="宋体;SimSun"/>
        </w:rPr>
        <w:t>②</w:t>
      </w:r>
      <w:r>
        <w:rPr/>
        <w:t>楚狱：汉光武帝刘秀儿子刘英为楚王汉明帝刘庄在位时，楚王因谋逆被废自杀，因这一案件受牵连而被处罚的人“以千数”</w:t>
      </w:r>
      <w:r>
        <w:rPr>
          <w:rFonts w:cs="宋体;SimSun"/>
        </w:rPr>
        <w:t>③</w:t>
      </w:r>
      <w:r>
        <w:rPr/>
        <w:t>显宗：汉明帝刘庄</w:t>
      </w:r>
      <w:r>
        <w:rPr>
          <w:rFonts w:cs="宋体;SimSun"/>
        </w:rPr>
        <w:t>④</w:t>
      </w:r>
      <w:r>
        <w:rPr/>
        <w:t>陷入：定罪判刑</w:t>
      </w:r>
      <w:r>
        <w:rPr>
          <w:rFonts w:cs="宋体;SimSun"/>
        </w:rPr>
        <w:t>⑤</w:t>
      </w:r>
      <w:r>
        <w:rPr/>
        <w:t>物色：指形貌、模样</w:t>
      </w:r>
      <w:r>
        <w:rPr>
          <w:rFonts w:cs="宋体;SimSun"/>
        </w:rPr>
        <w:t>⑥</w:t>
      </w:r>
      <w:r>
        <w:rPr/>
        <w:t>大故：大事</w:t>
      </w:r>
      <w:r>
        <w:rPr>
          <w:rFonts w:cs="宋体;SimSun"/>
        </w:rPr>
        <w:t>⑦</w:t>
      </w:r>
      <w:r>
        <w:rPr/>
        <w:t>出之：古代称有罪不判，重罪轻判为出罪；称无罪判刑，轻罪重判为入罪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8</w:t>
      </w:r>
      <w:r>
        <w:rPr/>
        <w:t>．下列各句中加点词的意义和用法，不相同的一组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试以建等物色独问忠、平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以地事秦，犹抱薪救火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</w:t>
      </w:r>
      <w:r>
        <w:rPr>
          <w:rFonts w:cs="宋体;SimSun"/>
        </w:rPr>
        <w:t>①</w:t>
      </w:r>
      <w:r>
        <w:rPr/>
        <w:t>乃上言建等无奸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陈胜、吴广乃谋曰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</w:t>
      </w:r>
      <w:r>
        <w:rPr>
          <w:rFonts w:cs="宋体;SimSun"/>
        </w:rPr>
        <w:t>①</w:t>
      </w:r>
      <w:r>
        <w:rPr/>
        <w:t>陛下大恩，裁止于身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于其身也，则耻师焉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</w:t>
      </w:r>
      <w:r>
        <w:rPr>
          <w:rFonts w:cs="宋体;SimSun"/>
        </w:rPr>
        <w:t>①</w:t>
      </w:r>
      <w:r>
        <w:rPr/>
        <w:t>口虽不言，而仰屋窃叹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②</w:t>
      </w:r>
      <w:r>
        <w:rPr/>
        <w:t>是故燕虽小国而后亡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C(A</w:t>
      </w:r>
      <w:r>
        <w:rPr/>
        <w:t>以：拿；</w:t>
      </w:r>
      <w:r>
        <w:rPr/>
        <w:t>B</w:t>
      </w:r>
      <w:r>
        <w:rPr/>
        <w:t>乃：于是；</w:t>
      </w:r>
      <w:r>
        <w:rPr/>
        <w:t>C</w:t>
      </w:r>
      <w:r>
        <w:rPr/>
        <w:t>于：</w:t>
      </w:r>
      <w:r>
        <w:rPr>
          <w:rFonts w:cs="宋体;SimSun"/>
        </w:rPr>
        <w:t>①</w:t>
      </w:r>
      <w:r>
        <w:rPr/>
        <w:t>在，</w:t>
      </w:r>
      <w:r>
        <w:rPr>
          <w:rFonts w:cs="宋体;SimSun"/>
        </w:rPr>
        <w:t>②</w:t>
      </w:r>
      <w:r>
        <w:rPr/>
        <w:t>对于；</w:t>
      </w:r>
      <w:r>
        <w:rPr/>
        <w:t>D</w:t>
      </w:r>
      <w:r>
        <w:rPr/>
        <w:t>而：却，表转折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9</w:t>
      </w:r>
      <w:r>
        <w:rPr/>
        <w:t>．以下句子分别编为四组，能够表现寒朗执法严明、实事求是的一组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①</w:t>
      </w:r>
      <w:r>
        <w:rPr/>
        <w:t>诸所连及，率一切陷入　</w:t>
      </w:r>
      <w:r>
        <w:rPr>
          <w:rFonts w:cs="宋体;SimSun"/>
        </w:rPr>
        <w:t>②</w:t>
      </w:r>
      <w:r>
        <w:rPr/>
        <w:t>试以建等物色独问忠、平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rFonts w:cs="宋体;SimSun"/>
        </w:rPr>
        <w:t>③</w:t>
      </w:r>
      <w:r>
        <w:rPr/>
        <w:t>乃上言建等无奸　</w:t>
      </w:r>
      <w:r>
        <w:rPr>
          <w:rFonts w:cs="宋体;SimSun"/>
        </w:rPr>
        <w:t>④</w:t>
      </w:r>
      <w:r>
        <w:rPr/>
        <w:t>是以考一连十　</w:t>
      </w:r>
      <w:r>
        <w:rPr>
          <w:rFonts w:cs="宋体;SimSun"/>
        </w:rPr>
        <w:t>⑤</w:t>
      </w:r>
      <w:r>
        <w:rPr/>
        <w:t>然恐海内别有发其奸者　</w:t>
      </w:r>
      <w:r>
        <w:rPr>
          <w:rFonts w:cs="宋体;SimSun"/>
        </w:rPr>
        <w:t>⑥</w:t>
      </w:r>
      <w:r>
        <w:rPr/>
        <w:t>陛下大恩，裁止于身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</w:t>
      </w:r>
      <w:r>
        <w:rPr>
          <w:rFonts w:cs="宋体;SimSun"/>
        </w:rPr>
        <w:t>①④⑥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宋体;SimSun"/>
        </w:rPr>
        <w:t>②③⑤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</w:t>
      </w:r>
      <w:r>
        <w:rPr>
          <w:rFonts w:cs="宋体;SimSun"/>
        </w:rPr>
        <w:t>①②⑤</w:t>
      </w:r>
      <w:r>
        <w:rPr/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宋体;SimSun"/>
        </w:rPr>
        <w:t>②③⑥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B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0</w:t>
      </w:r>
      <w:r>
        <w:rPr/>
        <w:t>．下列叙述不符合原文意思的一项是</w:t>
      </w:r>
      <w:r>
        <w:rPr/>
        <w:t>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A</w:t>
      </w:r>
      <w:r>
        <w:rPr/>
        <w:t>．寒朗和三府的属官一起审查处理楚王刘英谋逆一案的案犯，颜忠、王平等人的供词中牵连耿建等四位大臣当时显宗大怒，凡是与案子有牵连的人一律被定罪判刑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B</w:t>
      </w:r>
      <w:r>
        <w:rPr/>
        <w:t>．由于耿建等四人否认与忠、平相见，寒朗就单独提审忠、平，问四人的模样如何，发现了他们编造假供词诬告四人的情况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C</w:t>
      </w:r>
      <w:r>
        <w:rPr/>
        <w:t>．寒朗据实情上奏，说明耿建等四人并没有参与谋反后来又向皇上分析忠、平编假供词的动机，并解释审查完耿建等四人而没有及时禀告的原因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D</w:t>
      </w:r>
      <w:r>
        <w:rPr/>
        <w:t>．寒朗不怕皇上发怒，直言强谏，指出因楚王一案牵连，已经造成不少冤案，而大臣怕负责任，不敢说真话皇上听了有所悔悟，亲自到洛阳狱审理案情，将一千多名无辜的人释放出狱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D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参考译文】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寒朗字伯奇，鲁国薛人永平年间，寒朗以谒者身份代理侍御史与太尉、司徒、司空属官共同审理楚王谋反案颜忠、王平等供词牵连到隧乡侯耿建、郎陵侯藏信、护泽侯邓鲤、曲成侯刘建刘建等人的供词说没有与颜忠、王平见过面当时显宗大怒，官吏害怕，凡有牵连的人，一律陷入案中，没有敢按照实情宽恕的，寒朗同情他们的冤屈，试用刘建等的形貌单独审问颜忠、王平，而两人错愕竟对答不出来，寒朗知道其中有诈，于是上书说刘建等没有奸情，纯粹是颜忠、王平二人所诬陷，并怀疑天下无辜受牵连的大多如此显宗就召寒朗进宫，问道：“刘建等即便如此，颜忠、王平等人为什么要牵连他们？”寒朗答道：“颜忠、王平自知所犯的是大逆不道之罪，所以牵连的人很多希望表明自己无罪”显宗道：“即使如此，四侯没有事，为什么不早奏明，而</w:t>
      </w:r>
      <w:r>
        <w:rPr/>
        <w:t>(</w:t>
      </w:r>
      <w:r>
        <w:rPr/>
        <w:t>把他们</w:t>
      </w:r>
      <w:r>
        <w:rPr/>
        <w:t>)</w:t>
      </w:r>
      <w:r>
        <w:rPr/>
        <w:t>长久地关押到现在呢？”寒朗答道：“我虽考察他们没事，但是担心国内还有别人揭发他们的奸情的，所以不敢及时报上来”显宗发怒骂道：“竟然这样模棱两可”让人将他拉下去，左右的侍卫正要将寒朗拉下去，寒朗说：“希望讲一句话而死，小臣不敢欺君，只是想帮助国家罢了”显宗问道：“谁和你一起写的奏章？”寒朗回答道：“臣自知必遭灭族，不敢多连累别人，只诚恳地希望陛下醒悟罢了，我看到考囚在案里，都说妖恶大事，臣子都应该痛恨，拷问无罪放出不如按供词抓捕进去，可以不承担责任，因此拷问一个连累十个，拷问十个连累百个加上公卿朝会时，陛下问及得失，都是长跪在地下说，旧制叛逆大罪祸及九族，陛下大恩，才只办本人的罪，这是天下最大的幸运等到回到家里，口里尽管不说，却仰头叹息，没有哪个不知道下狱者大多是冤枉的，但没有敢忤逆陛下的人我现在把要说的说了出来，的确是死而无悔”显宗怒意消解，下诏叫寒朗出去，两天后，显宗亲自到洛阳狱中审录囚徒释放出千余人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>
          <w:b w:val="false"/>
          <w:bCs/>
          <w:vanish/>
          <w:highlight w:val="yellow"/>
        </w:rPr>
        <w:t>&lt;</w:t>
      </w:r>
      <w:r>
        <w:rPr>
          <w:b w:val="false"/>
          <w:bCs/>
        </w:rPr>
        <w:t> </w:t>
      </w:r>
      <w:r>
        <w:rPr>
          <w:b w:val="false"/>
          <w:bCs/>
          <w:vanish/>
          <w:highlight w:val="yellow"/>
        </w:rPr>
        <w:t>&gt;</w:t>
      </w:r>
    </w:p>
    <w:p>
      <w:pPr>
        <w:pStyle w:val="Style12"/>
        <w:spacing w:lineRule="atLeast" w:line="480"/>
        <w:rPr/>
      </w:pPr>
      <w:r>
        <w:rPr>
          <w:b w:val="false"/>
          <w:bCs/>
        </w:rPr>
        <w:t>第</w:t>
      </w:r>
      <w:r>
        <w:rPr>
          <w:rFonts w:cs="宋体;SimSun"/>
          <w:b w:val="false"/>
          <w:bCs/>
        </w:rPr>
        <w:t>Ⅱ</w:t>
      </w:r>
      <w:r>
        <w:rPr>
          <w:b w:val="false"/>
          <w:bCs/>
        </w:rPr>
        <w:t>卷</w:t>
      </w:r>
      <w:r>
        <w:rPr>
          <w:b w:val="false"/>
          <w:bCs/>
        </w:rPr>
        <w:t>(</w:t>
      </w:r>
      <w:r>
        <w:rPr>
          <w:b w:val="false"/>
          <w:bCs/>
        </w:rPr>
        <w:t>共</w:t>
      </w:r>
      <w:r>
        <w:rPr>
          <w:b w:val="false"/>
          <w:bCs/>
        </w:rPr>
        <w:t>120</w:t>
      </w:r>
      <w:r>
        <w:rPr>
          <w:b w:val="false"/>
          <w:bCs/>
        </w:rPr>
        <w:t>分</w:t>
      </w:r>
      <w:r>
        <w:rPr>
          <w:b w:val="false"/>
          <w:bCs/>
        </w:rPr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四、</w:t>
      </w:r>
      <w:r>
        <w:rPr/>
        <w:t>(23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1</w:t>
      </w:r>
      <w:r>
        <w:rPr/>
        <w:t>．阅读下面一段短文，然后翻译下面三个句子</w:t>
      </w:r>
      <w:r>
        <w:rPr/>
        <w:t>(10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何晏为吏部尚书，有位望，时谈客盈坐王弼未弱冠，往见之晏问弼名，因条向者胜理</w:t>
      </w:r>
      <w:r>
        <w:rPr>
          <w:rFonts w:cs="宋体;SimSun"/>
        </w:rPr>
        <w:t>①</w:t>
      </w:r>
      <w:r>
        <w:rPr/>
        <w:t>，语弼曰：“此理仆以为极，可得复难不？”弼便作难</w:t>
      </w:r>
      <w:r>
        <w:rPr>
          <w:rFonts w:cs="宋体;SimSun"/>
        </w:rPr>
        <w:t>②</w:t>
      </w:r>
      <w:r>
        <w:rPr/>
        <w:t>，一坐人便以为屈于是弼自为客主数番，皆一坐所不及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[</w:t>
      </w:r>
      <w:r>
        <w:rPr/>
        <w:t>注</w:t>
      </w:r>
      <w:r>
        <w:rPr/>
        <w:t>]</w:t>
      </w:r>
      <w:r>
        <w:rPr/>
        <w:t>　</w:t>
      </w:r>
      <w:r>
        <w:rPr>
          <w:rFonts w:cs="宋体;SimSun"/>
        </w:rPr>
        <w:t>①</w:t>
      </w:r>
      <w:r>
        <w:rPr/>
        <w:t>胜理：精妙的义理</w:t>
      </w:r>
      <w:r>
        <w:rPr>
          <w:rFonts w:cs="宋体;SimSun"/>
        </w:rPr>
        <w:t>②</w:t>
      </w:r>
      <w:r>
        <w:rPr/>
        <w:t>难：辩难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1)</w:t>
      </w:r>
      <w:r>
        <w:rPr/>
        <w:t>有位望，时谈客盈坐王弼未弱冠，往见之</w:t>
      </w:r>
      <w:r>
        <w:rPr/>
        <w:t>(3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晏闻弼名，因条向者胜理，语弼曰：“此理仆以为极，可得复难不？”</w:t>
      </w:r>
      <w:r>
        <w:rPr/>
        <w:t>(4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3)</w:t>
      </w:r>
      <w:r>
        <w:rPr/>
        <w:t>于是弼自为客主数番，皆一坐所不及</w:t>
      </w:r>
      <w:r>
        <w:rPr/>
        <w:t>(3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译：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答案】</w:t>
      </w:r>
      <w:r>
        <w:rPr/>
        <w:t>(1)</w:t>
      </w:r>
      <w:r>
        <w:rPr/>
        <w:t>有地位名望，善清谈的客人经常满座王弼不满二十岁，去拜访他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2)</w:t>
      </w:r>
      <w:r>
        <w:rPr/>
        <w:t>何晏听说过王弼的名声，便一一细说先前的精妙义理，对王弼说：“这些义理，我认为达到极致了，还能再辩难吗？”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3)</w:t>
      </w:r>
      <w:r>
        <w:rPr/>
        <w:t>因此，王弼自己充当辩难的双方，驳难了好几个回合，都是在座的人无法达到的精妙义理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【参考译文】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何晏做吏部尚书，有地位名望，善清谈的客人经常满座，王弼不满二十岁，去拜访他，何晏听说过王弼的名声，便一一细说先前的精妙义理，对王弼说：“这些义理，我认为达到极致了，还能再辩难吗？”王弼就开始驳难，在座的人都感到理屈词穷因此，王弼自己充当辩难的双方，驳难了好几个回合，都是在座的人无法达到的精妙义理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12</w:t>
      </w:r>
      <w:r>
        <w:rPr/>
        <w:t>．阅读下面一首唐诗，然后回答问题</w:t>
      </w:r>
      <w:r>
        <w:rPr/>
        <w:t>(8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水槛遣心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杜甫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此郭轩楹敞，无村眺望赊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澄江平少岸，幽树晚多花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细雨鱼儿出，微风燕子斜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城中十万户，此地两三家</w:t>
      </w:r>
      <w:r>
        <w:rPr>
          <w:vanish/>
          <w:highlight w:val="yellow"/>
        </w:rPr>
        <w:t>&lt;&gt;</w:t>
      </w:r>
    </w:p>
    <w:p>
      <w:pPr>
        <w:pStyle w:val="Style12"/>
        <w:spacing w:lineRule="atLeast" w:line="480"/>
        <w:rPr/>
      </w:pPr>
      <w:r>
        <w:rPr/>
        <w:t>(1)</w:t>
      </w:r>
      <w:r>
        <w:rPr/>
        <w:t>诗歌首联是写诗人在成都定居时的草堂的环境，请用三个四字句描述草堂的特定环境</w:t>
      </w:r>
      <w:r>
        <w:rPr/>
        <w:t>(2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vanish/>
          <w:highlight w:val="yellow"/>
        </w:rPr>
        <w:t>&lt;&gt;&lt;&gt;</w:t>
      </w:r>
      <w:r>
        <w:rPr/>
        <w:t>(2)</w:t>
      </w:r>
      <w:r>
        <w:rPr/>
        <w:t>叶梦得《石林诗话》评价这首诗说“缘情体物，自有天然之妙”，尤以“出”、“斜”遣词用意精微联系本诗的意境，体味这两个动词的“天然之妙”</w:t>
      </w:r>
      <w:r>
        <w:rPr/>
        <w:t>(4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vanish/>
          <w:highlight w:val="yellow"/>
        </w:rPr>
        <w:t>&lt;&gt;&lt;&gt;</w:t>
      </w:r>
      <w:r>
        <w:rPr/>
        <w:t>(3)</w:t>
      </w:r>
      <w:r>
        <w:rPr/>
        <w:t>全诗表现了诗人怎样的心情</w:t>
      </w:r>
      <w:r>
        <w:rPr/>
        <w:t>(2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vanish/>
          <w:highlight w:val="yellow"/>
        </w:rPr>
        <w:t>&lt;&gt;&lt;&gt;</w:t>
      </w:r>
      <w:r>
        <w:rPr/>
        <w:t>【答案】</w:t>
      </w:r>
      <w:r>
        <w:rPr/>
        <w:t>(1)</w:t>
      </w:r>
      <w:r>
        <w:rPr/>
        <w:t>庭院宽敞，旁无村落，极目远眺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2)“</w:t>
      </w:r>
      <w:r>
        <w:rPr/>
        <w:t>出”字写出了鱼的欢快，唯其雨细，鱼儿才能跳出水面，极其自然；“斜”字写出了燕子的轻盈，唯其风微，燕子才能轻掠长空，逼真生动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3)</w:t>
      </w:r>
      <w:r>
        <w:rPr/>
        <w:t>表现了作者优游闲适的心情</w:t>
      </w:r>
      <w:r>
        <w:rPr/>
        <w:t>(</w:t>
      </w:r>
      <w:r>
        <w:rPr/>
        <w:t>以上答出要点即可给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3</w:t>
      </w:r>
      <w:r>
        <w:rPr/>
        <w:t>．填写名篇名句</w:t>
      </w:r>
      <w:r>
        <w:rPr/>
        <w:t>(</w:t>
      </w:r>
      <w:r>
        <w:rPr/>
        <w:t>任选</w:t>
      </w:r>
      <w:r>
        <w:rPr/>
        <w:t>5</w:t>
      </w:r>
      <w:r>
        <w:rPr/>
        <w:t>题</w:t>
      </w:r>
      <w:r>
        <w:rPr/>
        <w:t>)(5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1)</w:t>
      </w:r>
      <w:r>
        <w:rPr/>
        <w:t>天姥连天向天横，</w:t>
      </w:r>
      <w:r>
        <w:rPr/>
        <w:t>(</w:t>
      </w:r>
      <w:r>
        <w:rPr/>
        <w:t>李白《梦游天姥吟留别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2)</w:t>
      </w:r>
      <w:r>
        <w:rPr/>
        <w:t>，复得返自然</w:t>
      </w:r>
      <w:r>
        <w:rPr/>
        <w:t>(</w:t>
      </w:r>
      <w:r>
        <w:rPr/>
        <w:t>陶渊明《归园田居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3)</w:t>
      </w:r>
      <w:r>
        <w:rPr/>
        <w:t>穷则独善其身，</w:t>
      </w:r>
      <w:r>
        <w:rPr/>
        <w:t>(</w:t>
      </w:r>
      <w:r>
        <w:rPr/>
        <w:t>《孟子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4)</w:t>
      </w:r>
      <w:r>
        <w:rPr/>
        <w:t>好读书，</w:t>
      </w:r>
      <w:r>
        <w:rPr/>
        <w:t>(</w:t>
      </w:r>
      <w:r>
        <w:rPr/>
        <w:t>《五柳先生传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5)</w:t>
      </w:r>
      <w:r>
        <w:rPr/>
        <w:t>，形影相吊</w:t>
      </w:r>
      <w:r>
        <w:rPr/>
        <w:t>(</w:t>
      </w:r>
      <w:r>
        <w:rPr/>
        <w:t>李密《陈情表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6)</w:t>
      </w:r>
      <w:r>
        <w:rPr/>
        <w:t>不应有恨，</w:t>
      </w:r>
      <w:r>
        <w:rPr/>
        <w:t>(</w:t>
      </w:r>
      <w:r>
        <w:rPr/>
        <w:t>苏轼《水调歌头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</w:t>
      </w:r>
      <w:r>
        <w:rPr/>
        <w:t>(1)</w:t>
      </w:r>
      <w:r>
        <w:rPr/>
        <w:t>势拔五岳掩赤城　</w:t>
      </w:r>
      <w:r>
        <w:rPr/>
        <w:t>(2)</w:t>
      </w:r>
      <w:r>
        <w:rPr/>
        <w:t>久在樊笼里　</w:t>
      </w:r>
      <w:r>
        <w:rPr/>
        <w:t>(3)</w:t>
      </w:r>
      <w:r>
        <w:rPr/>
        <w:t>达则兼济天下　</w:t>
      </w:r>
      <w:r>
        <w:rPr/>
        <w:t>(4)</w:t>
      </w:r>
      <w:r>
        <w:rPr/>
        <w:t>不求甚解　</w:t>
      </w:r>
      <w:r>
        <w:rPr/>
        <w:t>(5)</w:t>
      </w:r>
      <w:r>
        <w:rPr/>
        <w:t>茕茕孑立　</w:t>
      </w:r>
      <w:r>
        <w:rPr/>
        <w:t>(6)</w:t>
      </w:r>
      <w:r>
        <w:rPr/>
        <w:t>何事偏向别时圆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阅读下面的文言文，完成</w:t>
      </w:r>
      <w:r>
        <w:rPr/>
        <w:t>14</w:t>
      </w:r>
      <w:r>
        <w:rPr/>
        <w:t>～</w:t>
      </w:r>
      <w:r>
        <w:rPr/>
        <w:t>17</w:t>
      </w:r>
      <w:r>
        <w:rPr/>
        <w:t>题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李信圭，字君信，泰和人洪熙时举贤良，授清河知县</w:t>
      </w:r>
      <w:r>
        <w:rPr>
          <w:u w:val="single"/>
        </w:rPr>
        <w:t>县瘠而冲，官艘日相衔，役夫动以千计</w:t>
      </w:r>
      <w:r>
        <w:rPr/>
        <w:t>前令请得沭阳五百人为助，然去家远，艰于衣食信圭请免其助役，代输清河浮征三之二，两邑便之俗好发冢纵火，信圭设教戒十三条，令里民书于牌，月朔望儆戒之且令书其民勤惰善恶以闻，俗为之变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宣德三年上疏言：“本邑地广人稀，地当冲要，使节络绎，日发民挽舟丁壮既尽，役及老稚，妨废农桑前年兵部有令，公事亟者舟予五人，缓者则否今此令不行，役夫无限，有一舟至四五十人者凶威所加，谁敢诘问</w:t>
      </w:r>
      <w:r>
        <w:rPr>
          <w:u w:val="single"/>
        </w:rPr>
        <w:t>或遇快风，步追不及；则官舫人役齎衣粮，俾受寒馁</w:t>
      </w:r>
      <w:r>
        <w:rPr/>
        <w:t>乞申明前令，哀此惮人”从之八年春，又言：“自江、淮达京师，沿河郡县悉令军民挽舟，州县岁发二三千人，昼夜以俟而上官又不分别杂泛差役，一体派及致土田荒芜，民无蓄积稍遇歉岁，辄老稚相携，缘道乞食，实可悯伤请自仪真抵通州，尽免其杂徭，俾得尽力农田，兼供夫役”帝亦从之自是，他郡亦蒙其泽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正统元年用侍郎章敞荐，擢知蕲州清河民诣阙乞留，命以知州理县事民有湖田数百顷，为淮安卫卒所夺，民代输租者六十年信圭奏之，诏还民饥民攘食人一牛，御史论死八人信圭奏之，免六人天久雨，淮水大溢，没庐舍畜产甚众信圭奏请振贷，并停岁办物件及军匠厨役、濬河人夫，报可南北往来道死不葬者，信圭为三大冢瘗之十一年冬，尚书金濂荐擢处州知府，其在清河已二十二年矣处州方苦旱，信圭至辄雨未几，卒于官清河民为立祠祀之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</w:t>
      </w:r>
      <w:r>
        <w:rPr/>
        <w:t>选自《明史</w:t>
      </w:r>
      <w:r>
        <w:rPr/>
        <w:t>·</w:t>
      </w:r>
      <w:r>
        <w:rPr/>
        <w:t>列传第一百六十九</w:t>
      </w:r>
      <w:r>
        <w:rPr/>
        <w:t>·</w:t>
      </w:r>
      <w:r>
        <w:rPr/>
        <w:t>循吏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4</w:t>
      </w:r>
      <w:r>
        <w:rPr/>
        <w:t>．对下列句子中加点的词的解释，不正确的一项是</w:t>
      </w:r>
      <w:r>
        <w:rPr/>
        <w:t>(4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A</w:t>
      </w:r>
      <w:r>
        <w:rPr/>
        <w:t>．然去家远，艰于衣食　　　　去：距离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B</w:t>
      </w:r>
      <w:r>
        <w:rPr/>
        <w:t>．代输清河浮征三之二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输：运送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C</w:t>
      </w:r>
      <w:r>
        <w:rPr/>
        <w:t>．州县岁发二三千人，昼夜以俟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俟：等待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D</w:t>
      </w:r>
      <w:r>
        <w:rPr/>
        <w:t>．饥民攘食人一牛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攘：偷窃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</w:t>
      </w:r>
      <w:r>
        <w:rPr/>
        <w:t>B(</w:t>
      </w:r>
      <w:r>
        <w:rPr/>
        <w:t>输：交纳，献纳</w:t>
      </w:r>
      <w:r>
        <w:rPr/>
        <w:t>(</w:t>
      </w:r>
      <w:r>
        <w:rPr/>
        <w:t>赋税</w:t>
      </w:r>
      <w:r>
        <w:rPr/>
        <w:t>)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5</w:t>
      </w:r>
      <w:r>
        <w:rPr/>
        <w:t>．以下句子中，全部表明李信圭体恤百妙疾苦的一组是</w:t>
      </w:r>
      <w:r>
        <w:rPr/>
        <w:t>(4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rFonts w:cs="宋体;SimSun"/>
        </w:rPr>
        <w:t>①</w:t>
      </w:r>
      <w:r>
        <w:rPr/>
        <w:t>请得沭阳五百人为助　</w:t>
      </w:r>
      <w:r>
        <w:rPr>
          <w:rFonts w:cs="宋体;SimSun"/>
        </w:rPr>
        <w:t>②</w:t>
      </w:r>
      <w:r>
        <w:rPr/>
        <w:t>信圭请免其助役，代输清河浮征三之二　</w:t>
      </w:r>
      <w:r>
        <w:rPr>
          <w:rFonts w:cs="宋体;SimSun"/>
        </w:rPr>
        <w:t>③</w:t>
      </w:r>
      <w:r>
        <w:rPr/>
        <w:t>信圭设教戒十三条，令里民书于牌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rFonts w:cs="宋体;SimSun"/>
        </w:rPr>
        <w:t>④</w:t>
      </w:r>
      <w:r>
        <w:rPr/>
        <w:t>乞申明前令，哀此惮人　</w:t>
      </w:r>
      <w:r>
        <w:rPr>
          <w:rFonts w:cs="宋体;SimSun"/>
        </w:rPr>
        <w:t>⑤</w:t>
      </w:r>
      <w:r>
        <w:rPr/>
        <w:t>请自仪真抵通州，尽免其杂徭　</w:t>
      </w:r>
      <w:r>
        <w:rPr>
          <w:rFonts w:cs="宋体;SimSun"/>
        </w:rPr>
        <w:t>⑥</w:t>
      </w:r>
      <w:r>
        <w:rPr/>
        <w:t>南北往来道死不葬者，信圭为三大冢瘗之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A</w:t>
      </w:r>
      <w:r>
        <w:rPr/>
        <w:t>．</w:t>
      </w:r>
      <w:r>
        <w:rPr>
          <w:rFonts w:cs="宋体;SimSun"/>
        </w:rPr>
        <w:t>①③⑥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宋体;SimSun"/>
        </w:rPr>
        <w:t>②④⑤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C</w:t>
      </w:r>
      <w:r>
        <w:rPr/>
        <w:t>．</w:t>
      </w:r>
      <w:r>
        <w:rPr>
          <w:rFonts w:cs="宋体;SimSun"/>
        </w:rPr>
        <w:t>①④⑤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宋体;SimSun"/>
        </w:rPr>
        <w:t>②③⑥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</w:t>
      </w:r>
      <w:r>
        <w:rPr/>
        <w:t>B(</w:t>
      </w:r>
      <w:r>
        <w:rPr>
          <w:rFonts w:cs="宋体;SimSun"/>
        </w:rPr>
        <w:t>①</w:t>
      </w:r>
      <w:r>
        <w:rPr/>
        <w:t>不是李信圭的做法，是“前令”所为、</w:t>
      </w:r>
      <w:r>
        <w:rPr>
          <w:rFonts w:cs="宋体;SimSun"/>
        </w:rPr>
        <w:t>②</w:t>
      </w:r>
      <w:r>
        <w:rPr/>
        <w:t>李信圭请求除百姓徭役</w:t>
      </w:r>
      <w:r>
        <w:rPr>
          <w:rFonts w:cs="宋体;SimSun"/>
        </w:rPr>
        <w:t>③</w:t>
      </w:r>
      <w:r>
        <w:rPr/>
        <w:t>李信圭移风易俗</w:t>
      </w:r>
      <w:r>
        <w:rPr>
          <w:rFonts w:cs="宋体;SimSun"/>
        </w:rPr>
        <w:t>④</w:t>
      </w:r>
      <w:r>
        <w:rPr/>
        <w:t>李信圭上书皇帝重申先前的命令，不要让百姓担负更多的徭役，哀怜百姓</w:t>
      </w:r>
      <w:r>
        <w:rPr>
          <w:rFonts w:cs="宋体;SimSun"/>
        </w:rPr>
        <w:t>⑤</w:t>
      </w:r>
      <w:r>
        <w:rPr/>
        <w:t>李信圭请求免除百姓徭役</w:t>
      </w:r>
      <w:r>
        <w:rPr>
          <w:rFonts w:cs="宋体;SimSun"/>
        </w:rPr>
        <w:t>⑥</w:t>
      </w:r>
      <w:r>
        <w:rPr/>
        <w:t>李信圭掩埋死于道者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6</w:t>
      </w:r>
      <w:r>
        <w:rPr/>
        <w:t>．下列对原文有关内容的分析和概括，不正确的一项是</w:t>
      </w:r>
      <w:r>
        <w:rPr/>
        <w:t>(4</w:t>
      </w:r>
      <w:r>
        <w:rPr/>
        <w:t>分</w:t>
      </w:r>
      <w:r>
        <w:rPr/>
        <w:t>)(</w:t>
      </w:r>
      <w:r>
        <w:rPr/>
        <w:t>　　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A</w:t>
      </w:r>
      <w:r>
        <w:rPr/>
        <w:t>．洪熙年间，李信圭因贤良被举荐担任清河知县当地百姓好盗墓、纵火，李信圭设立教戒十三条，命令村民书写在牌上，每月的初一、十五加以告诫，并且将百姓的勤劳、善良或怠惰、恶行公之于众，清河风俗因此得以改变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B</w:t>
      </w:r>
      <w:r>
        <w:rPr/>
        <w:t>．李信圭关注民生，宣德三年曾上书朝廷，言及清河县由于每天征调百姓拖挽船只，以致丁壮尽无，连老人和小孩都被征调为役夫，妨碍了农业发展请求朝廷重申先前兵部的命令，限制役夫的征用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C</w:t>
      </w:r>
      <w:r>
        <w:rPr/>
        <w:t>．李信圭勤政为民，在担任蕲州知州时，上奏朝廷把被淮安卫卒侵夺的数百顷湖田归还百姓在淮河水泛滥、百姓财物受损严重的情况下，李信圭请求朝廷赈灾，并停止岁办物件以及征用军匠厨役、疏浚河道的役夫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D</w:t>
      </w:r>
      <w:r>
        <w:rPr/>
        <w:t>．李信圭在清河县为官二十二年，深受当地百姓爱戴当他被提拔担任蕲州知州时，清河县百姓进京请求让他留任，朝廷于是命令他以知州身份管理清河县事；后来李信圭死在清河县任上，清河县百姓为他立祠庙祭祀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</w:t>
      </w:r>
      <w:r>
        <w:rPr/>
        <w:t>D(</w:t>
      </w:r>
      <w:r>
        <w:rPr/>
        <w:t>从文末可以看出李信圭是死在“处州知府”任上的，因为李信圭“在清河已二十二年”，所以“清河民为立祠祀之”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参考译文】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李信圭，字君信，泰和人洪熙年间，因贤良而被举荐，授官清河知县、该县</w:t>
      </w:r>
      <w:r>
        <w:rPr/>
        <w:t>(</w:t>
      </w:r>
      <w:r>
        <w:rPr/>
        <w:t>土地</w:t>
      </w:r>
      <w:r>
        <w:rPr/>
        <w:t>)</w:t>
      </w:r>
      <w:r>
        <w:rPr/>
        <w:t>很贫瘠而地处交通要道，官船每天来往不断，</w:t>
      </w:r>
      <w:r>
        <w:rPr/>
        <w:t>(</w:t>
      </w:r>
      <w:r>
        <w:rPr/>
        <w:t>征用的</w:t>
      </w:r>
      <w:r>
        <w:rPr/>
        <w:t>)</w:t>
      </w:r>
      <w:r>
        <w:rPr/>
        <w:t>役夫动辄以千来计算前任县令请示上级得到沭阳县五百人相助，然而</w:t>
      </w:r>
      <w:r>
        <w:rPr/>
        <w:t>(</w:t>
      </w:r>
      <w:r>
        <w:rPr/>
        <w:t>这些人</w:t>
      </w:r>
      <w:r>
        <w:rPr/>
        <w:t>)</w:t>
      </w:r>
      <w:r>
        <w:rPr/>
        <w:t>离家远，衣食得来艰难李信圭请求免去那些前来相助的人的差役，而让沭阳县代替清河县缴纳额外赋税的三分之二，两县都觉得方便当地风俗好盗墓和纵火</w:t>
      </w:r>
      <w:r>
        <w:rPr/>
        <w:t>(</w:t>
      </w:r>
      <w:r>
        <w:rPr/>
        <w:t>抢劫</w:t>
      </w:r>
      <w:r>
        <w:rPr/>
        <w:t>)</w:t>
      </w:r>
      <w:r>
        <w:rPr/>
        <w:t>，李信圭设立教育警戒的条文十三条，命令村民书写在牌上，每月的初一、十五加以告诫，并且将百姓的勤劳、善良或怠惰、恶行公之于众，清河县的风俗因此得以改变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宣德三年，信圭上书说：“本县地广人稀，地处交通要道，使节络绎不绝，每天都征调百姓拖挽船只丁壮已尽，连老人和小孩都被征调为役夫，妨碍、荒废了农业生产前年兵部有命令，紧急公事每只船派五个役夫，公事宽缓便不派人现在这道命令没有执行，征调的役夫不加限制，有时一只船竟至于征用役夫四五十人恶人的威势相逼，谁敢提出质疑有时</w:t>
      </w:r>
      <w:r>
        <w:rPr/>
        <w:t>(</w:t>
      </w:r>
      <w:r>
        <w:rPr/>
        <w:t>行船</w:t>
      </w:r>
      <w:r>
        <w:rPr/>
        <w:t>)</w:t>
      </w:r>
      <w:r>
        <w:rPr/>
        <w:t>遇到快风，</w:t>
      </w:r>
      <w:r>
        <w:rPr/>
        <w:t>(</w:t>
      </w:r>
      <w:r>
        <w:rPr/>
        <w:t>役夫</w:t>
      </w:r>
      <w:r>
        <w:rPr/>
        <w:t>)</w:t>
      </w:r>
      <w:r>
        <w:rPr/>
        <w:t>步行追赶不上，官船上的差役就没收他们所带的衣粮，使他们遭受饥寒信圭请求重新申明先前的命令，哀怜这些劳苦的人民”朝廷听从了他的请求八年春，信圭又上书说：“从江、淮到京城，沿河的郡县都命令军民拖挽船只，州县每年都需要征调两三千人，昼夜等待而上级官员又不区分各种差役，一并摊派致使田土荒芜，百姓没有蓄积的财物稍微遇上歉收之年，便老幼相扶，沿途讨饭，确实令人怜悯哀伤请从仪真到通州，全部免去他们的杂役，使他们得以尽力从事农田耕作，同时兼任役夫，”皇上也听从了他的请求从此以后．其他郡县也蒙受他的好处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正统元年，因侍郎章敞的推荐，李信圭被提拔为蕲州知州清河县百姓进京请求李信圭留任，朝廷于是命令李信圭以知州身份管理清河县事百姓有湖田数百顷，被淮安护卫的兵卒所夺，百姓代替交纳租税达六十年信圭上奏朝廷，朝廷下令将湖田归还百姓饥饿的百姓盗食他人一头牛，御史判处八人死刑信圭上奏，免除了</w:t>
      </w:r>
      <w:r>
        <w:rPr/>
        <w:t>(</w:t>
      </w:r>
      <w:r>
        <w:rPr/>
        <w:t>其中</w:t>
      </w:r>
      <w:r>
        <w:rPr/>
        <w:t>)</w:t>
      </w:r>
      <w:r>
        <w:rPr/>
        <w:t>六人的死罪天长久降雨，淮河水泛滥，淹没了很多房屋、牲畜信圭上奏请求赈灾，并且停止征缴每年须上交的物品以及停止征调军匠厨役、疏浚河道的役夫朝廷批复照准南北往来死于道路无人埋葬的人，信圭挖了三个大坟坑来埋葬他们十一年冬季，尚书金濂举荐提拔信圭担任处州知府，这时他在清河任上已经二十二年了当时处州正被旱灾所苦，信圭一到便降雨不久，信圭死在处州知府官任上清河县百姓为他立祠庙祭祀他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7</w:t>
      </w:r>
      <w:r>
        <w:rPr/>
        <w:t>．把文言文阅读材料中画横线的句子翻译成现代汉语</w:t>
      </w:r>
      <w:r>
        <w:rPr/>
        <w:t>(10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1)</w:t>
      </w:r>
      <w:r>
        <w:rPr/>
        <w:t>县瘠而冲，官艘日相衔，役夫动以千计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vanish/>
          <w:highlight w:val="yellow"/>
        </w:rPr>
        <w:t>&lt;&gt;</w:t>
      </w:r>
      <w:r>
        <w:rPr/>
        <w:t>(2)</w:t>
      </w:r>
      <w:r>
        <w:rPr/>
        <w:t>或遇快风，步追不及，则官舫人役没其齎衣粮，俾受寒馁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译文：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vanish/>
          <w:highlight w:val="yellow"/>
        </w:rPr>
        <w:t>&lt;&gt;</w:t>
      </w:r>
      <w:r>
        <w:rPr/>
        <w:t>【答案】</w:t>
      </w:r>
      <w:r>
        <w:rPr/>
        <w:t>(1)</w:t>
      </w:r>
      <w:r>
        <w:rPr/>
        <w:t>该县</w:t>
      </w:r>
      <w:r>
        <w:rPr/>
        <w:t>(</w:t>
      </w:r>
      <w:r>
        <w:rPr/>
        <w:t>土地</w:t>
      </w:r>
      <w:r>
        <w:rPr/>
        <w:t>)</w:t>
      </w:r>
      <w:r>
        <w:rPr/>
        <w:t>很贫瘠而地处交通要道，官船每天来往不断，</w:t>
      </w:r>
      <w:r>
        <w:rPr/>
        <w:t>(</w:t>
      </w:r>
      <w:r>
        <w:rPr/>
        <w:t>征用的</w:t>
      </w:r>
      <w:r>
        <w:rPr/>
        <w:t>)</w:t>
      </w:r>
      <w:r>
        <w:rPr/>
        <w:t>役夫动辄以千来计算</w:t>
      </w:r>
      <w:r>
        <w:rPr/>
        <w:t>[</w:t>
      </w:r>
      <w:r>
        <w:rPr/>
        <w:t>关键词：“冲”</w:t>
      </w:r>
      <w:r>
        <w:rPr/>
        <w:t>(</w:t>
      </w:r>
      <w:r>
        <w:rPr/>
        <w:t>交通要道</w:t>
      </w:r>
      <w:r>
        <w:rPr/>
        <w:t>)“</w:t>
      </w:r>
      <w:r>
        <w:rPr/>
        <w:t>日”</w:t>
      </w:r>
      <w:r>
        <w:rPr/>
        <w:t>(</w:t>
      </w:r>
      <w:r>
        <w:rPr/>
        <w:t>日日、每天</w:t>
      </w:r>
      <w:r>
        <w:rPr/>
        <w:t>)</w:t>
      </w:r>
      <w:r>
        <w:rPr/>
        <w:t>、“动”</w:t>
      </w:r>
      <w:r>
        <w:rPr/>
        <w:t>(</w:t>
      </w:r>
      <w:r>
        <w:rPr/>
        <w:t>动辄，动不动</w:t>
      </w:r>
      <w:r>
        <w:rPr/>
        <w:t>)](2)</w:t>
      </w:r>
      <w:r>
        <w:rPr/>
        <w:t>有时</w:t>
      </w:r>
      <w:r>
        <w:rPr/>
        <w:t>(</w:t>
      </w:r>
      <w:r>
        <w:rPr/>
        <w:t>行船</w:t>
      </w:r>
      <w:r>
        <w:rPr/>
        <w:t>)</w:t>
      </w:r>
      <w:r>
        <w:rPr/>
        <w:t>遇到快风，</w:t>
      </w:r>
      <w:r>
        <w:rPr/>
        <w:t>(</w:t>
      </w:r>
      <w:r>
        <w:rPr/>
        <w:t>役夫</w:t>
      </w:r>
      <w:r>
        <w:rPr/>
        <w:t>)</w:t>
      </w:r>
      <w:r>
        <w:rPr/>
        <w:t>步行追赶不上，官船上的差役就没收他们所带的衣粮，使他们遭受饥寒</w:t>
      </w:r>
      <w:r>
        <w:rPr/>
        <w:t>[</w:t>
      </w:r>
      <w:r>
        <w:rPr/>
        <w:t>关键词：“齎”</w:t>
      </w:r>
      <w:r>
        <w:rPr/>
        <w:t>(</w:t>
      </w:r>
      <w:r>
        <w:rPr/>
        <w:t>持有、携带</w:t>
      </w:r>
      <w:r>
        <w:rPr/>
        <w:t>)</w:t>
      </w:r>
      <w:r>
        <w:rPr/>
        <w:t>、“俾”</w:t>
      </w:r>
      <w:r>
        <w:rPr/>
        <w:t>(</w:t>
      </w:r>
      <w:r>
        <w:rPr/>
        <w:t>使</w:t>
      </w:r>
      <w:r>
        <w:rPr/>
        <w:t>)</w:t>
      </w:r>
      <w:r>
        <w:rPr/>
        <w:t>、“馁”</w:t>
      </w:r>
      <w:r>
        <w:rPr/>
        <w:t>(</w:t>
      </w:r>
      <w:r>
        <w:rPr/>
        <w:t>饥饿</w:t>
      </w:r>
      <w:r>
        <w:rPr/>
        <w:t>) ]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六、</w:t>
      </w:r>
      <w:r>
        <w:rPr/>
        <w:t>(15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8</w:t>
      </w:r>
      <w:r>
        <w:rPr/>
        <w:t>．请在下面文段的横线上填上恰当的关联词语，使文段连贯</w:t>
      </w:r>
      <w:r>
        <w:rPr/>
        <w:t>(4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事实表明，重庆社会</w:t>
      </w:r>
      <w:r>
        <w:rPr>
          <w:rFonts w:cs="宋体;SimSun"/>
          <w:u w:val="single"/>
        </w:rPr>
        <w:t>①</w:t>
      </w:r>
      <w:r>
        <w:rPr/>
        <w:t>不和谐、不安定，老百姓</w:t>
      </w:r>
      <w:r>
        <w:rPr>
          <w:rFonts w:cs="宋体;SimSun"/>
          <w:u w:val="single"/>
        </w:rPr>
        <w:t>②</w:t>
      </w:r>
      <w:r>
        <w:rPr/>
        <w:t>不安康、不安全，那都是很黑、很恶、很强大的“黑恶势力”一手炮制的“黑恶势力”尽干些欺男霸女、横行霸市和无法无天的罪恶勾当，它们</w:t>
      </w:r>
      <w:r>
        <w:rPr>
          <w:rFonts w:cs="宋体;SimSun"/>
          <w:u w:val="single"/>
        </w:rPr>
        <w:t>③</w:t>
      </w:r>
      <w:r>
        <w:rPr/>
        <w:t>社会一切乱象的根源用薄熙来书记的话说：“打黑</w:t>
      </w:r>
      <w:r>
        <w:rPr>
          <w:rFonts w:cs="宋体;SimSun"/>
          <w:u w:val="single"/>
        </w:rPr>
        <w:t>④</w:t>
      </w:r>
      <w:r>
        <w:rPr/>
        <w:t>我们要主动而为，</w:t>
      </w:r>
      <w:r>
        <w:rPr>
          <w:rFonts w:cs="宋体;SimSun"/>
          <w:u w:val="single"/>
        </w:rPr>
        <w:t>⑤</w:t>
      </w:r>
      <w:r>
        <w:rPr/>
        <w:t>黑恶势力逼得我们没办法”换句话说，重庆的“黑恶势力”已经严重影响到了社会的和谐安定，到了非打不可的地步了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</w:t>
      </w:r>
      <w:r>
        <w:rPr>
          <w:rFonts w:cs="宋体;SimSun"/>
        </w:rPr>
        <w:t>①</w:t>
      </w:r>
      <w:r>
        <w:rPr/>
        <w:t>之所以，</w:t>
      </w:r>
      <w:r>
        <w:rPr>
          <w:rFonts w:cs="宋体;SimSun"/>
        </w:rPr>
        <w:t>②</w:t>
      </w:r>
      <w:r>
        <w:rPr/>
        <w:t>之所以，</w:t>
      </w:r>
      <w:r>
        <w:rPr>
          <w:rFonts w:cs="宋体;SimSun"/>
        </w:rPr>
        <w:t>③</w:t>
      </w:r>
      <w:r>
        <w:rPr/>
        <w:t>才是，</w:t>
      </w:r>
      <w:r>
        <w:rPr>
          <w:rFonts w:cs="宋体;SimSun"/>
        </w:rPr>
        <w:t>④</w:t>
      </w:r>
      <w:r>
        <w:rPr/>
        <w:t>不是，</w:t>
      </w:r>
      <w:r>
        <w:rPr>
          <w:rFonts w:cs="宋体;SimSun"/>
        </w:rPr>
        <w:t>⑤</w:t>
      </w:r>
      <w:r>
        <w:rPr/>
        <w:t>而是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19</w:t>
      </w:r>
      <w:r>
        <w:rPr/>
        <w:t>．近年来，“牛”字的使用频率越来越高，不但词义发生了变化，而且使用范围也扩大了请你根据下面的句子，写出“牛”字的含义</w:t>
      </w:r>
      <w:r>
        <w:rPr/>
        <w:t>(5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1)</w:t>
      </w:r>
      <w:r>
        <w:rPr/>
        <w:t>新奥运的真正看点在新北京，奥运会使中国显得很牛</w:t>
      </w:r>
      <w:r>
        <w:rPr/>
        <w:t>(</w:t>
      </w:r>
      <w:r>
        <w:rPr/>
        <w:t>《互联网周刊》</w:t>
      </w:r>
      <w:r>
        <w:rPr/>
        <w:t>2008.8.5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2)</w:t>
      </w:r>
      <w:r>
        <w:rPr/>
        <w:t>如果现在问起：“谁是中国当代文坛最牛的人？”可能你听到的回答会是郭敬明谁是郭敬明？传媒宣扬的去年以</w:t>
      </w:r>
      <w:r>
        <w:rPr/>
        <w:t>1100</w:t>
      </w:r>
      <w:r>
        <w:rPr/>
        <w:t>万元版税收入，高居“中国作家富豪榜”榜首的好汉是也</w:t>
      </w:r>
      <w:r>
        <w:rPr/>
        <w:t>(</w:t>
      </w:r>
      <w:r>
        <w:rPr/>
        <w:t>《跨世纪</w:t>
      </w:r>
      <w:r>
        <w:rPr/>
        <w:t>(</w:t>
      </w:r>
      <w:r>
        <w:rPr/>
        <w:t>时文博览</w:t>
      </w:r>
      <w:r>
        <w:rPr/>
        <w:t>)</w:t>
      </w:r>
      <w:r>
        <w:rPr/>
        <w:t>》</w:t>
      </w:r>
      <w:r>
        <w:rPr/>
        <w:t>2008</w:t>
      </w:r>
      <w:r>
        <w:rPr/>
        <w:t>年第</w:t>
      </w:r>
      <w:r>
        <w:rPr/>
        <w:t>9</w:t>
      </w:r>
      <w:r>
        <w:rPr/>
        <w:t>期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3)</w:t>
      </w:r>
      <w:r>
        <w:rPr/>
        <w:t>袁绍他现在很牛啊，他觉得他气壮山河，他可以气吞万里如虎，他现在求胜心切</w:t>
      </w:r>
      <w:r>
        <w:rPr/>
        <w:t>(</w:t>
      </w:r>
      <w:r>
        <w:rPr/>
        <w:t>易中天《品三国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4)</w:t>
      </w:r>
      <w:r>
        <w:rPr/>
        <w:t>开完见面会，北京的同学就叹道，咱们全球都是“牛人”，听人家嘴里蹦出来的一串一串的英文，我知道自己再不能睡懒觉了</w:t>
      </w:r>
      <w:r>
        <w:rPr/>
        <w:t>(</w:t>
      </w:r>
      <w:r>
        <w:rPr/>
        <w:t>任羽中、张锐《完美大学必修课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答：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形容某人某物在某方面超越现实、超出一般，并暗含惊讶之情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20</w:t>
      </w:r>
      <w:r>
        <w:rPr/>
        <w:t>．共青团中央、全国学联等机构共同发布的《</w:t>
      </w:r>
      <w:r>
        <w:rPr/>
        <w:t>2009</w:t>
      </w:r>
      <w:r>
        <w:rPr/>
        <w:t>年中国大学生消费与生活形态研究报告》表明，当代大学生群体正呈现出以下特性</w:t>
      </w:r>
      <w:r>
        <w:rPr/>
        <w:t>(6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rFonts w:cs="宋体;SimSun"/>
        </w:rPr>
        <w:t>①</w:t>
      </w:r>
      <w:r>
        <w:rPr/>
        <w:t>大学生作为无固定收入的群体，无论是必要的学费和生活费，还是休闲娱乐消费，在很大程度上都依赖于家庭的经济支持；但他们又具有明显的独立意识与倾向，他们并不认为花父母的钱天经地义，大多数学生都在自筹收入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②</w:t>
      </w:r>
      <w:r>
        <w:rPr/>
        <w:t>大学生追求个性解放，希望自己成为有独特风格的人，也喜欢风格独特的产品与品牌但是这种独特是群体的独特，作为相互接触的群体，他们具有高度一致性；作为群体中的个体，他们希望并主动与群体保持一致，并以这种一致获得群体的认同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根据以上表述，在下面的横线处概括这两个特性</w:t>
      </w:r>
      <w:r>
        <w:rPr/>
        <w:t>(</w:t>
      </w:r>
      <w:r>
        <w:rPr/>
        <w:t>每处不超过</w:t>
      </w:r>
      <w:r>
        <w:rPr/>
        <w:t>10</w:t>
      </w:r>
      <w:r>
        <w:rPr/>
        <w:t>个字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>
          <w:rFonts w:cs="宋体;SimSun"/>
        </w:rPr>
        <w:t>①</w:t>
      </w:r>
      <w:r>
        <w:rPr/>
        <w:t>，</w:t>
      </w:r>
      <w:r>
        <w:rPr>
          <w:rFonts w:cs="宋体;SimSun"/>
        </w:rPr>
        <w:t>②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答案】依附与独立并存，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个性与共性同在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21</w:t>
      </w:r>
      <w:r>
        <w:rPr/>
        <w:t>．阅读下面的材料，按要求作文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一座古老的思想城里住着两位夫子他们互相憎恨，互相贬损着对方的学识，因为一位是有神论者，另一位是无神论者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一日，两人在市场相遇，当着各自信徒们的面儿，他们争论起神的有无，好半天才偃旗息鼓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当晚，无神论夫子来到圣殿，俯卧在祭坛之下，祈求众神宽恕他迷惘的过去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同一时刻，有神论夫子将他的“圣书”付之一炬，因为他已变成了无神论者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(</w:t>
      </w:r>
      <w:r>
        <w:rPr/>
        <w:t>纪伯伦《两夫子》</w:t>
      </w:r>
      <w:r>
        <w:rPr/>
        <w:t>)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请根据材料，自拟题目，写一篇不少于</w:t>
      </w:r>
      <w:r>
        <w:rPr/>
        <w:t>800</w:t>
      </w:r>
      <w:r>
        <w:rPr/>
        <w:t>字的文章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写作指向】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这是一则寓言故事，有两个人物，一个是有神论者，一个是无神论者故事情节是两人相互诋毁、相互争论，结果是两人在信仰方面互换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故事开始，由于观点不同，两人相互憎恨、贬损；发展阶段，两人都试图说服对方，击败对方，体现出两人不能以宽容、平和的态度看待对方；结果部分，两者信仰互换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故事可以有这样的立意：没有调查就没有发言权，针锋相对和相互宽容，争论是学习的有效途径，事物都是发展变化的，相对和绝对等等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确定了立意，就可以按照要表达的观点筛选自己拥有的素材，挑选符合文意的材料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佳作赏读】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在烈日下绽放人生的光彩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于宁远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烈日当空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大地上只有万物被炙烤而发出的喘息声太阳，似乎总是高高在上，用“权威”的眼神俯视万物，几乎没有人敢直视它高傲的目光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只有，真的只有夸父，敢用自己的身躯挑战高高在上的烈日他奔跑，穿过森林、跨过河流、翻过高山，只是为了赶上太阳的脚步在别人眼中，夸父是个疯子，他怎么敢向太阳挑战，而且仅用自己的双脚夸父把亲人的劝阻、别人的讥讽统统丢在身后，只是奔跑他在挑战自我、挑战人生、挑战别人眼中不可能的极限终于，他累了，倒在地上，与大地成为一体，而太阳，依然在天上，发出耀眼的光芒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夸父失败了，但他融进了大地，激励着后人不断挑战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烈日当空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撒哈拉沙漠中没有声音，只有金黄色的沙砾，它似乎充满了热情，充满了神秘就是这样一个地方，能让三毛如痴如醉，洒下生命的热情只有三毛，能够摒弃城市的繁华和喧闹，心甘情愿地把自己献给这片沙漠她是一个智者，能发现埋藏在沙漠下的灵魂一个骆驼头骨，就能让她心满意足，因为这片土地上，存留着她的爱恋，一切都那么美好最终，她把生命中所有的回忆留给了沙漠，也许那儿，才是她灵魂的归宿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谁能说三毛是失败的，在那个沙漠中，她勇敢地挑战着自我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烈日当空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一片向日葵地里摇曳着金黄，它们的头始终向着太阳，追逐希望的光芒凡高看到了阳光下的这片金黄，也看到了生活的动力就在前方，一棵棵向日葵没有因为炙热而放弃面向太阳，它们坚持着，有阳光的地方总能看到一片高昂的头颅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凡高清醒了，一幅画面展现在他的眼前，他用最热烈的颜色描绘希望，那片金黄是他的向往《向日葵》绽放出凡高对艺术极限的追求，也许只有这样的画面才最深刻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烈日下，人是否应该面向太阳，展示自我能力，挑战自我？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烈日在默默地诉说着……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【名师点评】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文章把材料内容细化为“挑战自我”，事实上，两个夫子之间的争论与其说是对对方的挑战，毋宁说是对自己的挑战，但可惜的是两位夫子在挑战中迷失了自我那么，一个人该如何在挑战中战胜自我呢？小作者用三个故事告诉我们，在最艰苦的地方、在灵魂的深处、在希望的田野都存在着自我挑战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语言方面，作者注意了语言的诗化，表现对人物的赞美之情，如表现夸父的勇敢无畏的“只是为了赶上太阳的脚步”，表现向日葵颜色的“一片向日葵地里摇曳着金黄”等</w:t>
      </w:r>
      <w:r>
        <w:rPr>
          <w:vanish/>
          <w:highlight w:val="yellow"/>
        </w:rPr>
        <w:t>&lt;&gt;</w:t>
      </w:r>
    </w:p>
    <w:p>
      <w:pPr>
        <w:pStyle w:val="Style12"/>
        <w:rPr/>
      </w:pPr>
      <w:r>
        <w:rPr/>
        <w:t>列举事例方面注意了事例的选择，有传说中的人物——夸父，有文学家、画家等从他们的努力、心灵、希望等不同的角度表现人物内心对挑战的理解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/>
        <w:b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2:00Z</dcterms:created>
  <dc:creator/>
  <dc:description/>
  <dc:language>en-US</dc:language>
  <cp:lastModifiedBy>qwc</cp:lastModifiedBy>
  <dcterms:modified xsi:type="dcterms:W3CDTF">2013-03-06T05:18:00Z</dcterms:modified>
  <cp:revision>0</cp:revision>
  <dc:subject/>
  <dc:title/>
</cp:coreProperties>
</file>