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二上学期期末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中国小说欣赏》模块测试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满分</w:t>
      </w:r>
      <w:r>
        <w:rPr>
          <w:rFonts w:eastAsia="仿宋_GB2312" w:cs="宋体;SimSun" w:ascii="仿宋_GB2312" w:hAnsi="仿宋_GB2312"/>
          <w:kern w:val="0"/>
          <w:sz w:val="24"/>
          <w:lang w:bidi="ne-NP"/>
        </w:rPr>
        <w:t>150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分，时间</w:t>
      </w:r>
      <w:r>
        <w:rPr>
          <w:rFonts w:eastAsia="仿宋_GB2312" w:cs="宋体;SimSun" w:ascii="仿宋_GB2312" w:hAnsi="仿宋_GB2312"/>
          <w:kern w:val="0"/>
          <w:sz w:val="24"/>
          <w:lang w:bidi="ne-NP"/>
        </w:rPr>
        <w:t>120</w:t>
      </w:r>
      <w:r>
        <w:rPr>
          <w:rFonts w:ascii="仿宋_GB2312" w:hAnsi="仿宋_GB2312" w:cs="宋体;SimSun" w:eastAsia="仿宋_GB2312"/>
          <w:kern w:val="0"/>
          <w:sz w:val="24"/>
          <w:lang w:bidi="ne-NP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选择题（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24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，每小题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4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、下列词语中加点词读音全都正确的一组是（   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苛</w:t>
      </w:r>
      <w:r>
        <w:rPr>
          <w:rFonts w:cs="宋体;SimSun" w:ascii="宋体;SimSun" w:hAnsi="宋体;SimSun"/>
          <w:kern w:val="0"/>
          <w:sz w:val="24"/>
          <w:lang w:bidi="ne-NP"/>
        </w:rPr>
        <w:t>(kē)</w:t>
      </w:r>
      <w:r>
        <w:rPr>
          <w:rFonts w:ascii="宋体;SimSun" w:hAnsi="宋体;SimSun" w:cs="宋体;SimSun"/>
          <w:kern w:val="0"/>
          <w:sz w:val="24"/>
          <w:lang w:bidi="ne-NP"/>
        </w:rPr>
        <w:t>责      笑靥（</w:t>
      </w:r>
      <w:r>
        <w:rPr>
          <w:rFonts w:cs="宋体;SimSun" w:ascii="宋体;SimSun" w:hAnsi="宋体;SimSun"/>
          <w:kern w:val="0"/>
          <w:sz w:val="24"/>
          <w:lang w:bidi="ne-NP"/>
        </w:rPr>
        <w:t>yàn</w:t>
      </w:r>
      <w:r>
        <w:rPr>
          <w:rFonts w:ascii="宋体;SimSun" w:hAnsi="宋体;SimSun" w:cs="宋体;SimSun"/>
          <w:kern w:val="0"/>
          <w:sz w:val="24"/>
          <w:lang w:bidi="ne-NP"/>
        </w:rPr>
        <w:t>）   熨</w:t>
      </w:r>
      <w:r>
        <w:rPr>
          <w:rFonts w:cs="宋体;SimSun" w:ascii="宋体;SimSun" w:hAnsi="宋体;SimSun"/>
          <w:kern w:val="0"/>
          <w:sz w:val="24"/>
          <w:lang w:bidi="ne-NP"/>
        </w:rPr>
        <w:t>(yùn)</w:t>
      </w:r>
      <w:r>
        <w:rPr>
          <w:rFonts w:ascii="宋体;SimSun" w:hAnsi="宋体;SimSun" w:cs="宋体;SimSun"/>
          <w:kern w:val="0"/>
          <w:sz w:val="24"/>
          <w:lang w:bidi="ne-NP"/>
        </w:rPr>
        <w:t>帖    整饬</w:t>
      </w:r>
      <w:r>
        <w:rPr>
          <w:rFonts w:cs="宋体;SimSun" w:ascii="宋体;SimSun" w:hAnsi="宋体;SimSun"/>
          <w:kern w:val="0"/>
          <w:sz w:val="24"/>
          <w:lang w:bidi="ne-NP"/>
        </w:rPr>
        <w:t>(chì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感喟</w:t>
      </w:r>
      <w:r>
        <w:rPr>
          <w:rFonts w:cs="宋体;SimSun" w:ascii="宋体;SimSun" w:hAnsi="宋体;SimSun"/>
          <w:kern w:val="0"/>
          <w:sz w:val="24"/>
          <w:lang w:bidi="ne-NP"/>
        </w:rPr>
        <w:t>(kuì)     </w:t>
      </w:r>
      <w:r>
        <w:rPr>
          <w:rFonts w:ascii="宋体;SimSun" w:hAnsi="宋体;SimSun" w:cs="宋体;SimSun"/>
          <w:kern w:val="0"/>
          <w:sz w:val="24"/>
          <w:lang w:bidi="ne-NP"/>
        </w:rPr>
        <w:t>拓</w:t>
      </w:r>
      <w:r>
        <w:rPr>
          <w:rFonts w:cs="宋体;SimSun" w:ascii="宋体;SimSun" w:hAnsi="宋体;SimSun"/>
          <w:kern w:val="0"/>
          <w:sz w:val="24"/>
          <w:lang w:bidi="ne-NP"/>
        </w:rPr>
        <w:t>(tuò)</w:t>
      </w:r>
      <w:r>
        <w:rPr>
          <w:rFonts w:ascii="宋体;SimSun" w:hAnsi="宋体;SimSun" w:cs="宋体;SimSun"/>
          <w:kern w:val="0"/>
          <w:sz w:val="24"/>
          <w:lang w:bidi="ne-NP"/>
        </w:rPr>
        <w:t>片     角</w:t>
      </w:r>
      <w:r>
        <w:rPr>
          <w:rFonts w:cs="宋体;SimSun" w:ascii="宋体;SimSun" w:hAnsi="宋体;SimSun"/>
          <w:kern w:val="0"/>
          <w:sz w:val="24"/>
          <w:lang w:bidi="ne-NP"/>
        </w:rPr>
        <w:t>(jué)</w:t>
      </w:r>
      <w:r>
        <w:rPr>
          <w:rFonts w:ascii="宋体;SimSun" w:hAnsi="宋体;SimSun" w:cs="宋体;SimSun"/>
          <w:kern w:val="0"/>
          <w:sz w:val="24"/>
          <w:lang w:bidi="ne-NP"/>
        </w:rPr>
        <w:t>斗    哺</w:t>
      </w:r>
      <w:r>
        <w:rPr>
          <w:rFonts w:cs="宋体;SimSun" w:ascii="宋体;SimSun" w:hAnsi="宋体;SimSun"/>
          <w:kern w:val="0"/>
          <w:sz w:val="24"/>
          <w:lang w:bidi="ne-NP"/>
        </w:rPr>
        <w:t>(pǔ)</w:t>
      </w:r>
      <w:r>
        <w:rPr>
          <w:rFonts w:ascii="宋体;SimSun" w:hAnsi="宋体;SimSun" w:cs="宋体;SimSun"/>
          <w:kern w:val="0"/>
          <w:sz w:val="24"/>
          <w:lang w:bidi="ne-NP"/>
        </w:rPr>
        <w:t>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迷惘（</w:t>
      </w:r>
      <w:r>
        <w:rPr>
          <w:rFonts w:cs="宋体;SimSun" w:ascii="宋体;SimSun" w:hAnsi="宋体;SimSun"/>
          <w:kern w:val="0"/>
          <w:sz w:val="24"/>
          <w:lang w:bidi="ne-NP"/>
        </w:rPr>
        <w:t>wǎng</w:t>
      </w:r>
      <w:r>
        <w:rPr>
          <w:rFonts w:ascii="宋体;SimSun" w:hAnsi="宋体;SimSun" w:cs="宋体;SimSun"/>
          <w:kern w:val="0"/>
          <w:sz w:val="24"/>
          <w:lang w:bidi="ne-NP"/>
        </w:rPr>
        <w:t>）  作揖</w:t>
      </w:r>
      <w:r>
        <w:rPr>
          <w:rFonts w:cs="宋体;SimSun" w:ascii="宋体;SimSun" w:hAnsi="宋体;SimSun"/>
          <w:kern w:val="0"/>
          <w:sz w:val="24"/>
          <w:lang w:bidi="ne-NP"/>
        </w:rPr>
        <w:t>(yī)      </w:t>
      </w:r>
      <w:r>
        <w:rPr>
          <w:rFonts w:ascii="宋体;SimSun" w:hAnsi="宋体;SimSun" w:cs="宋体;SimSun"/>
          <w:kern w:val="0"/>
          <w:sz w:val="24"/>
          <w:lang w:bidi="ne-NP"/>
        </w:rPr>
        <w:t>扭捏</w:t>
      </w:r>
      <w:r>
        <w:rPr>
          <w:rFonts w:cs="宋体;SimSun" w:ascii="宋体;SimSun" w:hAnsi="宋体;SimSun"/>
          <w:kern w:val="0"/>
          <w:sz w:val="24"/>
          <w:lang w:bidi="ne-NP"/>
        </w:rPr>
        <w:t>(niē)    </w:t>
      </w:r>
      <w:r>
        <w:rPr>
          <w:rFonts w:ascii="宋体;SimSun" w:hAnsi="宋体;SimSun" w:cs="宋体;SimSun"/>
          <w:kern w:val="0"/>
          <w:sz w:val="24"/>
          <w:lang w:bidi="ne-NP"/>
        </w:rPr>
        <w:t>淡泊</w:t>
      </w:r>
      <w:r>
        <w:rPr>
          <w:rFonts w:cs="宋体;SimSun" w:ascii="宋体;SimSun" w:hAnsi="宋体;SimSun"/>
          <w:kern w:val="0"/>
          <w:sz w:val="24"/>
          <w:lang w:bidi="ne-NP"/>
        </w:rPr>
        <w:t>(bó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霎</w:t>
      </w:r>
      <w:r>
        <w:rPr>
          <w:rFonts w:cs="宋体;SimSun" w:ascii="宋体;SimSun" w:hAnsi="宋体;SimSun"/>
          <w:kern w:val="0"/>
          <w:sz w:val="24"/>
          <w:lang w:bidi="ne-NP"/>
        </w:rPr>
        <w:t>(chà)</w:t>
      </w:r>
      <w:r>
        <w:rPr>
          <w:rFonts w:ascii="宋体;SimSun" w:hAnsi="宋体;SimSun" w:cs="宋体;SimSun"/>
          <w:kern w:val="0"/>
          <w:sz w:val="24"/>
          <w:lang w:bidi="ne-NP"/>
        </w:rPr>
        <w:t>时     媲</w:t>
      </w:r>
      <w:r>
        <w:rPr>
          <w:rFonts w:cs="宋体;SimSun" w:ascii="宋体;SimSun" w:hAnsi="宋体;SimSun"/>
          <w:kern w:val="0"/>
          <w:sz w:val="24"/>
          <w:lang w:bidi="ne-NP"/>
        </w:rPr>
        <w:t>(bǐ)</w:t>
      </w:r>
      <w:r>
        <w:rPr>
          <w:rFonts w:ascii="宋体;SimSun" w:hAnsi="宋体;SimSun" w:cs="宋体;SimSun"/>
          <w:kern w:val="0"/>
          <w:sz w:val="24"/>
          <w:lang w:bidi="ne-NP"/>
        </w:rPr>
        <w:t>美      翌</w:t>
      </w:r>
      <w:r>
        <w:rPr>
          <w:rFonts w:cs="宋体;SimSun" w:ascii="宋体;SimSun" w:hAnsi="宋体;SimSun"/>
          <w:kern w:val="0"/>
          <w:sz w:val="24"/>
          <w:lang w:bidi="ne-NP"/>
        </w:rPr>
        <w:t>(yì)</w:t>
      </w:r>
      <w:r>
        <w:rPr>
          <w:rFonts w:ascii="宋体;SimSun" w:hAnsi="宋体;SimSun" w:cs="宋体;SimSun"/>
          <w:kern w:val="0"/>
          <w:sz w:val="24"/>
          <w:lang w:bidi="ne-NP"/>
        </w:rPr>
        <w:t>日     青睐</w:t>
      </w:r>
      <w:r>
        <w:rPr>
          <w:rFonts w:cs="宋体;SimSun" w:ascii="宋体;SimSun" w:hAnsi="宋体;SimSun"/>
          <w:kern w:val="0"/>
          <w:sz w:val="24"/>
          <w:lang w:bidi="ne-NP"/>
        </w:rPr>
        <w:t>(là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、下列各组词语中，没有错别字的一组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嚣张    抱歉    殚精竭虑    绿草如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湮灭    商确    苍海桑田    白云苍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隽永    雾霭    能曲能伸    委屈求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恪守    浮躁    唇枪舌箭    明枪暗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，加线成语使用正确的是（   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金鹏和王波从小就是好朋友，无论作什么事，他们总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沆瀣一气</w:t>
      </w:r>
      <w:r>
        <w:rPr>
          <w:rFonts w:ascii="宋体;SimSun" w:hAnsi="宋体;SimSun" w:cs="宋体;SimSun"/>
          <w:kern w:val="0"/>
          <w:sz w:val="24"/>
          <w:lang w:bidi="ne-NP"/>
        </w:rPr>
        <w:t>，共同进退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他填报志愿时，又想报清华，又想报北大，总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见异思迁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刘家两兄弟自三十年前失散后，各无音信，今天在杭州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破镜重圆</w:t>
      </w:r>
      <w:r>
        <w:rPr>
          <w:rFonts w:ascii="宋体;SimSun" w:hAnsi="宋体;SimSun" w:cs="宋体;SimSun"/>
          <w:kern w:val="0"/>
          <w:sz w:val="24"/>
          <w:lang w:bidi="ne-NP"/>
        </w:rPr>
        <w:t>，两人激动不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 </w:t>
      </w:r>
      <w:r>
        <w:rPr>
          <w:rFonts w:cs="宋体;SimSun" w:ascii="宋体;SimSun" w:hAnsi="宋体;SimSun"/>
          <w:kern w:val="0"/>
          <w:sz w:val="24"/>
          <w:lang w:bidi="ne-NP"/>
        </w:rPr>
        <w:t>2005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日，著名作家刘白羽走完了他的一生。刘白羽是一个非常勤奋的人，一生笔耕不辍，写下了大量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脍炙人口</w:t>
      </w:r>
      <w:r>
        <w:rPr>
          <w:rFonts w:ascii="宋体;SimSun" w:hAnsi="宋体;SimSun" w:cs="宋体;SimSun"/>
          <w:kern w:val="0"/>
          <w:sz w:val="24"/>
          <w:lang w:bidi="ne-NP"/>
        </w:rPr>
        <w:t>的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、下列各句中，没有语病的一项是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《小儿黑结婚》之所以创下了农村畅销流行的新纪录，关键是作品成功塑造了二诸葛和三仙姑两个农民中的落后形象，以及作品中的口语大众化的语言也起到了关键的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和张恨水一样，老舍对北京市井文化的阴暗面较为警惕，同时又对传统文化在现代都市中的失落，持一种惋惜、回顾的态度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《红高粱》虽然已经得到国际社会的关注，</w:t>
      </w:r>
      <w:r>
        <w:rPr>
          <w:rFonts w:cs="宋体;SimSun" w:ascii="宋体;SimSun" w:hAnsi="宋体;SimSun"/>
          <w:kern w:val="0"/>
          <w:sz w:val="24"/>
          <w:lang w:bidi="ne-NP"/>
        </w:rPr>
        <w:t>2002</w:t>
      </w:r>
      <w:r>
        <w:rPr>
          <w:rFonts w:ascii="宋体;SimSun" w:hAnsi="宋体;SimSun" w:cs="宋体;SimSun"/>
          <w:kern w:val="0"/>
          <w:sz w:val="24"/>
          <w:lang w:bidi="ne-NP"/>
        </w:rPr>
        <w:t>年它又十分醒目地出现在“诺贝尔文学奖”的候选名单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虽然巴金先生年老多病，体力不支，却仍然笔耕不辍，每天至少写两千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、下列文学常识说法有误的一项是（  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明清时期由文人独立创作的小说，有施耐庵的《水浒传》、兰陵笑笑生的《金瓶梅》、吴敬梓的《儒林外史》和曹雪芹的《红楼梦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《聊斋志异》“用传奇法，而以志怪”，指的是一方面小说继承了唐传奇的写作技巧，另一方面小说又继承了志怪小说的传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“三言”是《喻世明言》《警世通言》《醒世恒言》三部小说集的总称，编者是冯梦龙。“二拍”是指凌蒙初编写的《初刻拍案惊奇》和《二刻拍案惊奇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《官场现形记》是晚清“谴责小说”的开山之作，现存六十回本非李伯元一人所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、下面一段文字出自哪部作品（    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东北乡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人万千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阵势列在墨河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余司令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阵前站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一举手炮声连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东洋鬼子魂儿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纷纷落在地平川。女中魁首戴风莲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花容月貌巧机关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调来铁耙摆连环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挡住鬼子不能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《呼兰河传》 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《红高粱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《红旗谱》  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《小二黑结婚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二、阅读下面的文言文，完成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7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－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12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题（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26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，其中选择题每个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4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）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                       </w:t>
      </w:r>
      <w:r>
        <w:rPr>
          <w:rFonts w:ascii="宋体;SimSun" w:hAnsi="宋体;SimSun" w:cs="宋体;SimSun"/>
          <w:kern w:val="0"/>
          <w:sz w:val="24"/>
          <w:lang w:bidi="ne-NP"/>
        </w:rPr>
        <w:t>冉氏烹狗记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清•崔述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</w:t>
      </w:r>
      <w:r>
        <w:rPr>
          <w:rFonts w:ascii="宋体;SimSun" w:hAnsi="宋体;SimSun" w:cs="宋体;SimSun"/>
          <w:kern w:val="0"/>
          <w:sz w:val="24"/>
          <w:lang w:bidi="ne-NP"/>
        </w:rPr>
        <w:t>县人冉氏，有狗而猛。遇行人，辄搏噬之，往往为所伤。伤则主任躬诣谢罪，出财救疗之。如是者数矣。冉氏以是颇患苦狗；然以其猛也，未忍杀，故置之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</w:t>
      </w:r>
      <w:r>
        <w:rPr>
          <w:rFonts w:ascii="宋体;SimSun" w:hAnsi="宋体;SimSun" w:cs="宋体;SimSun"/>
          <w:kern w:val="0"/>
          <w:sz w:val="24"/>
          <w:lang w:bidi="ne-NP"/>
        </w:rPr>
        <w:t>刘位东①谓余曰：“余尝夜归，去家门里许，群狗狺狺吠，冉氏狗亦迎而吠焉。余以柳枝横扫之，群狗皆远立，独冉氏狗竟前欲相搏。几伤者数矣。余且斗且行，过冉氏门而东，且数十武，狗乃止。当是时，身惫甚，幸狗渐远。憩道旁，良久始去，狗犹望而吠也。既归，念此良狗也，藉令有仇盗夜往劫之，狗拒门而噬，虽数人能入咫尺地哉！闻冉氏颇患苦此狗，旦若遇之于市，必嘱之使勿杀；此狗累千金不可得也。居数日，冉氏之邻至，问其狗，曰：‘烹之矣。’惊而诘其故，曰：‘日者冉氏有盗，主人觉之，呼二子起，操械共逐之，盗惊而遁。主人疑狗之不吠也，呼之不应。遍索之，无有也。将寝，闻卧床下，若有微息者，烛之则狗也，卷屈蹲伏，不敢少转侧，垂头闭目，若惟恐人之间其声息者。’主人曰：‘嘻！吾向之隐忍而不之杀者，为其有仓卒一旦之用也，恶知其搏行人则勇，而见盗则怯乎哉？以是故，遂烹之也。’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</w:t>
      </w:r>
      <w:r>
        <w:rPr>
          <w:rFonts w:ascii="宋体;SimSun" w:hAnsi="宋体;SimSun" w:cs="宋体;SimSun"/>
          <w:kern w:val="0"/>
          <w:sz w:val="24"/>
          <w:lang w:bidi="ne-NP"/>
        </w:rPr>
        <w:t>嗟乎，天下之勇于搏人而怯于见贼者，岂独此狗也哉！今夫市井无赖之徒，平居使气，暴横闾里间，或窜名②县胥，或寄身营卒，侮文弱，凌良懦，行于市，人皆遥避之；怒则吸其群，持械圜斫之，一方莫敢谁何，若壮士然。一旦有小劫盗，使之持兵仗入府廨防守，不下百数十人，忽厩马夜惊，以为贼至，手颤颤，拔刀不能出鞘；幸而出，犹震震相击有声；发火器，再四皆不然；闻将出戍地，去贼尚数百里，距家仅一二舍，辄号泣别父母妻子，恐不复相见；其震惧如此，故曰勇于私斗而怯于公战又奚独怪于狗而烹之嘻过矣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</w:t>
      </w:r>
      <w:r>
        <w:rPr>
          <w:rFonts w:ascii="宋体;SimSun" w:hAnsi="宋体;SimSun" w:cs="宋体;SimSun"/>
          <w:kern w:val="0"/>
          <w:sz w:val="24"/>
          <w:lang w:bidi="ne-NP"/>
        </w:rPr>
        <w:t>虽然，畜猫者欲其捕鼠也，畜狗者欲其防盗也，苟其职之不举，斯固无所用矣；况益之以噬人，庸可留乎！石勒欲杀石虎③，其母曰：“快牛为犊多能破车，汝小忍之！”其后石氏之宗卒灭于虎。贪牛之快而不顾车之破尚不可，况徒破车而牛实不快乎！然而妇人之仁今古同然。由是言之，冉氏之智过人远矣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【注】①刘位东：人名，崔述的朋友。②窜名：冒领空名。③石勒：人名，后赵人。石虎：石勒侄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7</w:t>
      </w:r>
      <w:r>
        <w:rPr>
          <w:rFonts w:ascii="宋体;SimSun" w:hAnsi="宋体;SimSun" w:cs="宋体;SimSun"/>
          <w:kern w:val="0"/>
          <w:sz w:val="24"/>
          <w:lang w:bidi="ne-NP"/>
        </w:rPr>
        <w:t>、对下列语句中词语的解释，不正确的一项是（    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A</w:t>
      </w:r>
      <w:r>
        <w:rPr>
          <w:rFonts w:ascii="宋体;SimSun" w:hAnsi="宋体;SimSun" w:cs="宋体;SimSun"/>
          <w:kern w:val="0"/>
          <w:sz w:val="24"/>
          <w:lang w:bidi="ne-NP"/>
        </w:rPr>
        <w:t>．遇行人，辄搏噬之      辄：就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 B</w:t>
      </w:r>
      <w:r>
        <w:rPr>
          <w:rFonts w:ascii="宋体;SimSun" w:hAnsi="宋体;SimSun" w:cs="宋体;SimSun"/>
          <w:kern w:val="0"/>
          <w:sz w:val="24"/>
          <w:lang w:bidi="ne-NP"/>
        </w:rPr>
        <w:t>．憩道旁，良久始去      良久：一会儿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C</w:t>
      </w:r>
      <w:r>
        <w:rPr>
          <w:rFonts w:ascii="宋体;SimSun" w:hAnsi="宋体;SimSun" w:cs="宋体;SimSun"/>
          <w:kern w:val="0"/>
          <w:sz w:val="24"/>
          <w:lang w:bidi="ne-NP"/>
        </w:rPr>
        <w:t>．烛之则狗也            烛：照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 D</w:t>
      </w:r>
      <w:r>
        <w:rPr>
          <w:rFonts w:ascii="宋体;SimSun" w:hAnsi="宋体;SimSun" w:cs="宋体;SimSun"/>
          <w:kern w:val="0"/>
          <w:sz w:val="24"/>
          <w:lang w:bidi="ne-NP"/>
        </w:rPr>
        <w:t>．惊而诘其故            诘：责问</w:t>
      </w:r>
      <w:r>
        <w:rPr>
          <w:rFonts w:cs="宋体;SimSun" w:ascii="宋体;SimSun" w:hAnsi="宋体;SimSun"/>
          <w:kern w:val="0"/>
          <w:sz w:val="24"/>
          <w:lang w:bidi="ne-NP"/>
        </w:rPr>
        <w:br/>
        <w:t>8</w:t>
      </w:r>
      <w:r>
        <w:rPr>
          <w:rFonts w:ascii="宋体;SimSun" w:hAnsi="宋体;SimSun" w:cs="宋体;SimSun"/>
          <w:kern w:val="0"/>
          <w:sz w:val="24"/>
          <w:lang w:bidi="ne-NP"/>
        </w:rPr>
        <w:t>、下列各组词语中，加线的词的意义和用法相同的一组是（   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A</w:t>
      </w:r>
      <w:r>
        <w:rPr>
          <w:rFonts w:ascii="宋体;SimSun" w:hAnsi="宋体;SimSun" w:cs="宋体;SimSun"/>
          <w:kern w:val="0"/>
          <w:sz w:val="24"/>
          <w:lang w:bidi="ne-NP"/>
        </w:rPr>
        <w:t>、余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柳枝横扫之      然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其猛也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B</w:t>
      </w:r>
      <w:r>
        <w:rPr>
          <w:rFonts w:ascii="宋体;SimSun" w:hAnsi="宋体;SimSun" w:cs="宋体;SimSun"/>
          <w:kern w:val="0"/>
          <w:sz w:val="24"/>
          <w:lang w:bidi="ne-NP"/>
        </w:rPr>
        <w:t>、旦若遇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市        卒灭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于</w:t>
      </w:r>
      <w:r>
        <w:rPr>
          <w:rFonts w:ascii="宋体;SimSun" w:hAnsi="宋体;SimSun" w:cs="宋体;SimSun"/>
          <w:kern w:val="0"/>
          <w:sz w:val="24"/>
          <w:lang w:bidi="ne-NP"/>
        </w:rPr>
        <w:t>虎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 C</w:t>
      </w:r>
      <w:r>
        <w:rPr>
          <w:rFonts w:ascii="宋体;SimSun" w:hAnsi="宋体;SimSun" w:cs="宋体;SimSun"/>
          <w:kern w:val="0"/>
          <w:sz w:val="24"/>
          <w:lang w:bidi="ne-NP"/>
        </w:rPr>
        <w:t>、过冉氏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东        贪牛之快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而</w:t>
      </w:r>
      <w:r>
        <w:rPr>
          <w:rFonts w:ascii="宋体;SimSun" w:hAnsi="宋体;SimSun" w:cs="宋体;SimSun"/>
          <w:kern w:val="0"/>
          <w:sz w:val="24"/>
          <w:lang w:bidi="ne-NP"/>
        </w:rPr>
        <w:t>不顾车之破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D</w:t>
      </w:r>
      <w:r>
        <w:rPr>
          <w:rFonts w:ascii="宋体;SimSun" w:hAnsi="宋体;SimSun" w:cs="宋体;SimSun"/>
          <w:kern w:val="0"/>
          <w:sz w:val="24"/>
          <w:lang w:bidi="ne-NP"/>
        </w:rPr>
        <w:t>、主人疑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不吠也    若惟恐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之</w:t>
      </w:r>
      <w:r>
        <w:rPr>
          <w:rFonts w:ascii="宋体;SimSun" w:hAnsi="宋体;SimSun" w:cs="宋体;SimSun"/>
          <w:kern w:val="0"/>
          <w:sz w:val="24"/>
          <w:lang w:bidi="ne-NP"/>
        </w:rPr>
        <w:t>闻其声息者</w:t>
      </w:r>
      <w:r>
        <w:rPr>
          <w:rFonts w:cs="宋体;SimSun" w:ascii="宋体;SimSun" w:hAnsi="宋体;SimSun"/>
          <w:kern w:val="0"/>
          <w:sz w:val="24"/>
          <w:lang w:bidi="ne-NP"/>
        </w:rPr>
        <w:br/>
        <w:t>9</w:t>
      </w:r>
      <w:r>
        <w:rPr>
          <w:rFonts w:ascii="宋体;SimSun" w:hAnsi="宋体;SimSun" w:cs="宋体;SimSun"/>
          <w:kern w:val="0"/>
          <w:sz w:val="24"/>
          <w:lang w:bidi="ne-NP"/>
        </w:rPr>
        <w:t>、以下语句分别编为四组，全都说明冉氏烹狗原因的一组是（    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 ①</w:t>
      </w:r>
      <w:r>
        <w:rPr>
          <w:rFonts w:ascii="宋体;SimSun" w:hAnsi="宋体;SimSun" w:cs="宋体;SimSun"/>
          <w:kern w:val="0"/>
          <w:sz w:val="24"/>
          <w:lang w:bidi="ne-NP"/>
        </w:rPr>
        <w:t>遇行人，辄搏噬之，往往为所伤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 ②</w:t>
      </w:r>
      <w:r>
        <w:rPr>
          <w:rFonts w:ascii="宋体;SimSun" w:hAnsi="宋体;SimSun" w:cs="宋体;SimSun"/>
          <w:kern w:val="0"/>
          <w:sz w:val="24"/>
          <w:lang w:bidi="ne-NP"/>
        </w:rPr>
        <w:t>恶知其搏行人则勇，而见盗则怯乎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  ③</w:t>
      </w:r>
      <w:r>
        <w:rPr>
          <w:rFonts w:ascii="宋体;SimSun" w:hAnsi="宋体;SimSun" w:cs="宋体;SimSun"/>
          <w:kern w:val="0"/>
          <w:sz w:val="24"/>
          <w:lang w:bidi="ne-NP"/>
        </w:rPr>
        <w:t>狗拒门而噬，虽数人，能入咫尺地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 ④</w:t>
      </w:r>
      <w:r>
        <w:rPr>
          <w:rFonts w:ascii="宋体;SimSun" w:hAnsi="宋体;SimSun" w:cs="宋体;SimSun"/>
          <w:kern w:val="0"/>
          <w:sz w:val="24"/>
          <w:lang w:bidi="ne-NP"/>
        </w:rPr>
        <w:t>独冉氏狗竟前欲相搏，几伤者数矣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  ⑤</w:t>
      </w:r>
      <w:r>
        <w:rPr>
          <w:rFonts w:ascii="宋体;SimSun" w:hAnsi="宋体;SimSun" w:cs="宋体;SimSun"/>
          <w:kern w:val="0"/>
          <w:sz w:val="24"/>
          <w:lang w:bidi="ne-NP"/>
        </w:rPr>
        <w:t>伤则主人躬诣谢罪，出财救疗之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  ⑥</w:t>
      </w:r>
      <w:r>
        <w:rPr>
          <w:rFonts w:ascii="宋体;SimSun" w:hAnsi="宋体;SimSun" w:cs="宋体;SimSun"/>
          <w:kern w:val="0"/>
          <w:sz w:val="24"/>
          <w:lang w:bidi="ne-NP"/>
        </w:rPr>
        <w:t>县人冉氏，有狗而猛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  A</w:t>
      </w:r>
      <w:r>
        <w:rPr>
          <w:rFonts w:ascii="宋体;SimSun" w:hAnsi="宋体;SimSun" w:cs="宋体;SimSun"/>
          <w:kern w:val="0"/>
          <w:sz w:val="24"/>
          <w:lang w:bidi="ne-NP"/>
        </w:rPr>
        <w:t>．①②③ 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③④⑥ 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②⑤ 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④⑤⑥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、下列对原文有关内容的分析和概括，不正确的一项是（    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  A</w:t>
      </w:r>
      <w:r>
        <w:rPr>
          <w:rFonts w:ascii="宋体;SimSun" w:hAnsi="宋体;SimSun" w:cs="宋体;SimSun"/>
          <w:kern w:val="0"/>
          <w:sz w:val="24"/>
          <w:lang w:bidi="ne-NP"/>
        </w:rPr>
        <w:t>．作者对冉氏烹狗的行为表示反对，不理解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   B</w:t>
      </w:r>
      <w:r>
        <w:rPr>
          <w:rFonts w:ascii="宋体;SimSun" w:hAnsi="宋体;SimSun" w:cs="宋体;SimSun"/>
          <w:kern w:val="0"/>
          <w:sz w:val="24"/>
          <w:lang w:bidi="ne-NP"/>
        </w:rPr>
        <w:t>．刘位东因冉氏狗虽凶猛但可“防盗”而欲劝其勿杀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  C</w:t>
      </w:r>
      <w:r>
        <w:rPr>
          <w:rFonts w:ascii="宋体;SimSun" w:hAnsi="宋体;SimSun" w:cs="宋体;SimSun"/>
          <w:kern w:val="0"/>
          <w:sz w:val="24"/>
          <w:lang w:bidi="ne-NP"/>
        </w:rPr>
        <w:t>．作者借“冉氏烹狗”一事抨击了那些市井无赖之徒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  D</w:t>
      </w:r>
      <w:r>
        <w:rPr>
          <w:rFonts w:ascii="宋体;SimSun" w:hAnsi="宋体;SimSun" w:cs="宋体;SimSun"/>
          <w:kern w:val="0"/>
          <w:sz w:val="24"/>
          <w:lang w:bidi="ne-NP"/>
        </w:rPr>
        <w:t>．石勒听从母亲的劝告未杀石虎，结果石氏反受其害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、将第Ⅰ卷文言文阅读材料中画波浪线的部分用“</w:t>
      </w:r>
      <w:r>
        <w:rPr>
          <w:rFonts w:cs="宋体;SimSun" w:ascii="宋体;SimSun" w:hAnsi="宋体;SimSun"/>
          <w:kern w:val="0"/>
          <w:sz w:val="24"/>
          <w:lang w:bidi="ne-NP"/>
        </w:rPr>
        <w:t>/”</w:t>
      </w:r>
      <w:r>
        <w:rPr>
          <w:rFonts w:ascii="宋体;SimSun" w:hAnsi="宋体;SimSun" w:cs="宋体;SimSun"/>
          <w:kern w:val="0"/>
          <w:sz w:val="24"/>
          <w:lang w:bidi="ne-NP"/>
        </w:rPr>
        <w:t>断句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  </w:t>
      </w:r>
      <w:r>
        <w:rPr>
          <w:rFonts w:ascii="宋体;SimSun" w:hAnsi="宋体;SimSun" w:cs="宋体;SimSun"/>
          <w:kern w:val="0"/>
          <w:sz w:val="24"/>
          <w:lang w:bidi="ne-NP"/>
        </w:rPr>
        <w:t>故曰勇 于 私 斗 而 怯 于 公战 又 奚 独 怪 于 狗 而 烹 之 嘻 过 矣 ！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12</w:t>
      </w:r>
      <w:r>
        <w:rPr>
          <w:rFonts w:ascii="宋体;SimSun" w:hAnsi="宋体;SimSun" w:cs="宋体;SimSun"/>
          <w:kern w:val="0"/>
          <w:sz w:val="24"/>
          <w:lang w:bidi="ne-NP"/>
        </w:rPr>
        <w:t>．将第Ⅰ卷文言文中画横线的句子翻译成现代汉语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冉氏以是颇患苦狗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 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吾向之隐忍而不之杀者，为其有仓卒一旦之用也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阅读下面一首宋诗，然后回答问题。（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8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孤 桐 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王安石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天质自森森，孤高几百寻。凌霄不屈己，得地本虚心。 </w:t>
      </w:r>
      <w:r>
        <w:rPr>
          <w:rFonts w:cs="宋体;SimSun" w:ascii="宋体;SimSun" w:hAnsi="宋体;SimSun"/>
          <w:kern w:val="0"/>
          <w:sz w:val="24"/>
          <w:lang w:bidi="ne-NP"/>
        </w:rPr>
        <w:br/>
      </w:r>
      <w:r>
        <w:rPr>
          <w:rFonts w:ascii="宋体;SimSun" w:hAnsi="宋体;SimSun" w:cs="宋体;SimSun"/>
          <w:kern w:val="0"/>
          <w:sz w:val="24"/>
          <w:lang w:bidi="ne-NP"/>
        </w:rPr>
        <w:t>岁老根弥壮，阳骄叶更阴。明时思解愠⑴，愿斫五弦琴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释：①明时，政治清明的时代；愠，疾苦、怨愤。②桐木是造琴的上好材料。据《孔子家语》记载：帝舜曾一面弹着五弦琴，一面唱“南风之熏兮，可以解吾民之愠兮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前六句表现了桐树怎样的特点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本诗借物喻人，作者寄寓了怎样的思想感情？</w:t>
      </w:r>
      <w:r>
        <w:rPr>
          <w:rFonts w:cs="宋体;SimSun" w:ascii="宋体;SimSun" w:hAnsi="宋体;SimSun"/>
          <w:kern w:val="0"/>
          <w:sz w:val="24"/>
          <w:lang w:bidi="ne-NP"/>
        </w:rPr>
        <w:t>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四、文学常识填空（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11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，每空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1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有人说《三国演义》的人物形象非常鲜明，特别是“三绝”，其中，“智绝”是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，“义绝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是曹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、巴金的《家》写了几对年轻人之间的恋爱婚姻纠葛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与瑞珏、梅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与琴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与鸣凤，把批判的矛头指向封建统治核心的专制主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、《水浒传》主要写两方面内容：其一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其二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、清代是古典小说名著大丰收时期，其中抨击科举制度腐朽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《               》</w:t>
      </w:r>
      <w:r>
        <w:rPr>
          <w:rFonts w:ascii="宋体;SimSun" w:hAnsi="宋体;SimSun" w:cs="宋体;SimSun"/>
          <w:kern w:val="0"/>
          <w:sz w:val="24"/>
          <w:lang w:bidi="ne-NP"/>
        </w:rPr>
        <w:t>，谴责清末官场黑暗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《                 》</w:t>
      </w:r>
      <w:r>
        <w:rPr>
          <w:rFonts w:ascii="宋体;SimSun" w:hAnsi="宋体;SimSun" w:cs="宋体;SimSun"/>
          <w:kern w:val="0"/>
          <w:sz w:val="24"/>
          <w:lang w:bidi="ne-NP"/>
        </w:rPr>
        <w:t>，揭露封建大家族走向没落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《          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，都是一流的小说名著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阅读《生辰纲》，并回答以下问题。（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21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没半碗饭时，只见远远地一个汉子挑着一副担桶，唱上冈子来，唱道：“赤日炎炎似火烧，野田禾稻半枯焦。农夫心内如汤煮，公子王孙把扇摇。”那汉子口里唱着，走上冈子来，松林里头歇下担桶，坐地乘凉。众军看见了，便问那汉子道：“你桶里是甚么东西？”那汉子应道：“是白酒。”众军道：“挑往那里去？”那汉子道：“挑出村里卖。”众军道：“多少钱一桶？”那汉子道：“五贯足钱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众军商量道：“我们又热又渴，何不买些吃，也解暑气。”正在那里凑钱，杨志见了，喝道：“你们又做甚么？”众军道：“买碗酒吃。”杨志调过朴刀杆便打，骂道：“你们不得洒家言语，胡乱便要买酒吃，好大胆！”众军道：“没事又来鸟乱！我们自凑钱买酒吃，干你甚事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也来打人！”杨志道：“你这村鸟，理会的甚么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到来只顾吃嘴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全不晓得路途上的勾当艰难，多少好汉，被蒙汗药麻翻了！”那挑酒的汉子看着杨志冷笑道：“你这客官好不晓事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早是我不卖与你吃，却说出这般没气力的话来！”正在松树边闹动争说，只见对面松林里那伙贩枣子的客人都提着朴刀，走出来问道：“你们做甚么闹？”那挑酒的汉子道：“我自挑这酒过冈子村里卖，热了，在此歇凉，他众人要问我买些吃，我又不曾卖与他。这个客官道我酒里有甚么蒙汗药，你道好笑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说出这般话来！”那七个客人说道：“我只道有歹人出来，原来是如此，说一声也不打紧。我们正想酒来解渴，既是他们疑心，且卖一桶与我们吃。”那挑酒的道：“不卖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不卖！”这七个客人道：“你这鸟汉子也不晓事，我们须不曾说你。你左右将到村里去卖，一般还你钱，便卖些与我们，打甚么不紧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看你不道得舍施了茶汤，便又救了我们热渴。”那挑酒的汉子便道：“卖一桶与你，不争，只是被他们说的不好，又没碗瓢舀吃。”那七人道：“你这汉子忒认真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便说了一声，打甚么不紧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我们自有椰瓢在这里。”只见两个客人去车子前取出两个椰瓢来，一个捧出一大捧枣子来，七个人立在桶边，开了桶盖，轮替换着舀那酒吃，把枣子过口。无一时，一桶酒都吃尽了。七个客人道：“正不曾问得你多少价钱？”那汉道：“我一了不说价，五贯足钱一桶，十贯一担。”七个客人道：“五贯便依你五贯，只饶我们一瓢吃。”那汉道：“饶不的，做定的价钱。”一个客人把钱还他，一个客人便去揭开桶盖，兜了一瓢，拿上便吃，那汉去夺时，这客人手拿半瓢酒，望松林里便走，那汉赶将去。只见这边一个客人从松林里走将出来，手里拿一个瓢，便来桶里舀了一瓢酒，那汉看见，抢来劈手夺住，望桶里一倾，便盖了桶盖，将瓢望地下一丢，口里说道：“你这客人好不君子相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戴头识脸的，也这般罗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那对过众军汉见了，心内痒起来，都待要吃，数中一个看着老都管道：“老爷爷与我们说一声，那卖枣子的客人买他一桶吃了，我们胡乱也买他这桶吃，润一润喉也好。其实热渴了，没奈何。这里冈子上又没讨水吃处，老爷方便。”老都管见众军所说，自心里也要吃得些，竟来对杨志说：“那贩枣子客人已买了他一桶酒吃，只有这一桶，胡乱教他们买吃些避暑气，冈子上端的没处讨水吃。”杨志寻思道： “俺在远远处望这厮们都买他的酒吃了，那桶里当面也见吃了半瓢，想是好的。打了他们半日，胡乱容他买碗吃罢。”杨志道：“既然老都管说了，教这厮们买吃了，便起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众军健听了这话，凑了五贯足钱，来买酒吃。那卖酒的汉子道：“不卖了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不卖了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这酒里有蒙汗药在里头！”众军陪着笑说道：“大哥直得便还言语！”那汉道：“不卖了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休缠！”这贩枣子的客人劝道：“你这个鸟汉子，他也说得差了，你也忒认真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连累我们也吃你说了几声。须不关他众人之事，胡乱卖与他众人吃些。”那汉道：“没事讨别人疑心做甚么？”这贩枣子客人把那卖酒的汉子推开一边，只顾将这桶酒提与众军去吃。那军汉开了桶盖，无甚舀吃，陪个小心，问客人借这椰瓢用一用。众客人道：“就送这几个枣子与你们过酒。”众军谢道：“甚么道理。”客人道：“休要相谢，都是一般客人，何争在这百十个枣子上。”众军谢了，先兜两瓢，叫老都管吃一瓢，杨提辖吃一瓢，杨志那里肯吃。老都管自先吃了一瓢，两个虞候各吃一瓢。众军汉一发上，那桶酒登时吃尽了。杨志见众人吃了无事，自本不吃，一者天气甚热，二乃口渴难熬，拿起来只吃了一半，枣子分几个吃了。那卖酒的汉子说道：“这桶酒被那客人饶一瓢吃了，少了你些酒，我今饶了你众人半贯钱罢。”众军汉凑出钱来还他。那汉子收了钱，挑了空桶，依然唱着山歌，自下冈子去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那七个贩枣子的客人，立在松树傍边，指着这一十五人说道：“倒也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倒也！”只见这十五个人头重脚轻，一个个面面相觑，都软倒了。那七个客人从松树林里推出这七辆江州车儿，把车子上枣子丢在地上，将这十一担金珠宝贝都装在车子内，遮盖好了，叫声：“聒噪！”一直望黄泥冈下推了去。正是：诛求膏血庆生辰，不顾民生与死邻。始信从来招劫盗，亏心必定有缘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杨志口里只是叫苦，软了身体，挣扎不起；十五人眼睁睁地看着那七个人都把这金宝装了去，只是起不来、挣不动、说不的。我且问你，这七人端的是谁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不是别人，原来正是晁盖、吴用、公孙胜、刘唐、三阮这七个。却才那个挑酒的汉子，便是白日鼠白胜。却怎地用药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原来挑上冈子时，两桶都是好酒。七个人先吃了一桶，刘唐揭起桶盖，又兜了半瓢吃，故意要他们看着，只是叫人死心搭地。次后吴用去松林里取出药来，抖在瓢里，只做走来饶他酒吃，把瓢去兜时，药已搅在酒里，假意兜半瓢吃，那白胜劈手夺来，倾在桶里，这个便是计策。那计较都是吴用主张，这个唤做智取生辰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原来杨志吃的酒少，便醒得快，爬将起来，兀自捉脚不住。看那十四个人时，口角流涎，都动不得，正应俗语道：“饶你奸似鬼，吃了洗脚水。”杨志愤闷道： “不争你把了生辰纲去，教俺如何回去见得梁中书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这纸领状须缴不得，就扯破了。如今闪得俺有家难奔，有国难投，待走那里去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不如就这冈子上寻个死处。”撩衣破步，望着黄泥冈下便跳。正是：断送落花三月雨，摧残杨柳九秋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依据上下文意解释下列加点词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>轮替换着舀那酒吃，把枣子过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过口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我一了不说价，五贯足钱一桶，十贯一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一了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你这汉子忒认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忒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挑酒的汉子所唱的“赤日炎炎似火烧，野田禾稻半枯焦。农夫心内如汤煮，公子王孙把扇摇。”揭示了当时社会什么样的现实，在文中有何作用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 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作者为什么在这里详写七人吃了酒后，继而又演了饶酒、夺酒两场戏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杨志行为谨慎小心，这次怎么会丢了生辰纲呢？阅读文段，分条列出原因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 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对文中画横线句子的分析，不正确的一项是（   ）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分 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 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是选文中杨志第一次、也是惟一的一次心理活动，这里直接写他的心理，更显得真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这里写出了他的心细、多疑，也写出了他对部下的态度，反映了他性格中复杂、矛盾的一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他这一“寻思”，便放松了绷紧的弦，一路的谨慎小心全毁了，也就有了下面的喝酒、被劫，推动了情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杨志的这一心理活动，表明他惧怕老都管，慑于他的威力，想缓解和老都管的矛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六、作文（</w:t>
      </w:r>
      <w:r>
        <w:rPr>
          <w:rFonts w:eastAsia="黑体;SimHei" w:cs="宋体;SimSun" w:ascii="黑体;SimHei" w:hAnsi="黑体;SimHei"/>
          <w:kern w:val="0"/>
          <w:sz w:val="24"/>
          <w:lang w:bidi="ne-NP"/>
        </w:rPr>
        <w:t>60</w:t>
      </w:r>
      <w:r>
        <w:rPr>
          <w:rFonts w:ascii="黑体;SimHei" w:hAnsi="黑体;SimHei" w:cs="宋体;SimSun" w:eastAsia="黑体;SimHei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爱玲说：“人生是一袭华美的袍子，里面爬满了虱子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陈忠实说：“小说是一个民族的秘史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莫言在《红高粱家族》中写道：“我愿扒出我的被酱油腌透了的心，切碎，放在三个碗里，摆在高粱地里。伏惟尚飨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同学们，小说里自有乾坤，小说里自有风情，小说愉悦着我们的身心，小说也指引着我们的人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请从《中国小说欣赏》中任选一部或几部小说，并以此为话题，结合上面材料，写一篇作文，立意自定，题目自拟，文体不限，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高二上学期期末答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6  CADB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D 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 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</w:t>
        <w:br/>
        <w:t>    11</w:t>
      </w:r>
      <w:r>
        <w:rPr>
          <w:rFonts w:ascii="宋体;SimSun" w:hAnsi="宋体;SimSun" w:cs="宋体;SimSun"/>
          <w:kern w:val="0"/>
          <w:sz w:val="24"/>
          <w:lang w:bidi="ne-NP"/>
        </w:rPr>
        <w:t>、故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勇于私斗而怯于公战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又奚独怪于狗而烹之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嘻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过矣！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 12</w:t>
      </w:r>
      <w:r>
        <w:rPr>
          <w:rFonts w:ascii="宋体;SimSun" w:hAnsi="宋体;SimSun" w:cs="宋体;SimSun"/>
          <w:kern w:val="0"/>
          <w:sz w:val="24"/>
          <w:lang w:bidi="ne-NP"/>
        </w:rPr>
        <w:t>、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冉氏因此很厌恶这条狗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我从前克制忍耐不杀它（的原因），是因为它在意外、紧急的时候可能有用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13</w:t>
      </w:r>
      <w:r>
        <w:rPr>
          <w:rFonts w:ascii="宋体;SimSun" w:hAnsi="宋体;SimSun" w:cs="宋体;SimSun"/>
          <w:kern w:val="0"/>
          <w:sz w:val="24"/>
          <w:lang w:bidi="ne-NP"/>
        </w:rPr>
        <w:t>、天生枝叶繁茂，孤独却高耸入云，笔直，扎根大地，越老越强，越是暴晒越茁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、表达作者人生追求，正直向上，虚心扎实，坚强不屈，愿为解救百姓疾苦而献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四、诸葛亮、关羽、奸绝、觉新、觉民、觉慧、逼上梁山、招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《儒林外史》《官场现形记》《红楼梦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(1)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下酒 </w:t>
      </w:r>
      <w:r>
        <w:rPr>
          <w:rFonts w:cs="宋体;SimSun" w:ascii="宋体;SimSun" w:hAnsi="宋体;SimSun"/>
          <w:kern w:val="0"/>
          <w:sz w:val="24"/>
          <w:lang w:bidi="ne-NP"/>
        </w:rPr>
        <w:t>(2)</w:t>
      </w:r>
      <w:r>
        <w:rPr>
          <w:rFonts w:ascii="宋体;SimSun" w:hAnsi="宋体;SimSun" w:cs="宋体;SimSun"/>
          <w:kern w:val="0"/>
          <w:sz w:val="24"/>
          <w:lang w:bidi="ne-NP"/>
        </w:rPr>
        <w:t>向来（从来，一直）</w:t>
      </w:r>
      <w:r>
        <w:rPr>
          <w:rFonts w:cs="宋体;SimSun" w:ascii="宋体;SimSun" w:hAnsi="宋体;SimSun"/>
          <w:kern w:val="0"/>
          <w:sz w:val="24"/>
          <w:lang w:bidi="ne-NP"/>
        </w:rPr>
        <w:t>(3)</w:t>
      </w:r>
      <w:r>
        <w:rPr>
          <w:rFonts w:ascii="宋体;SimSun" w:hAnsi="宋体;SimSun" w:cs="宋体;SimSun"/>
          <w:kern w:val="0"/>
          <w:sz w:val="24"/>
          <w:lang w:bidi="ne-NP"/>
        </w:rPr>
        <w:t>太（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揭示鲜明的阶级矛盾，宋江起义和这次劫取生辰纲的根本原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优秀小说的详略安排，总是能考虑到情节的需要：七人吃了酒．继而又演饶酒、夺酒两场戏，使故事的发展不仅波澜有致，而且真真假假，假假真真，迷惑对方。杨志一双高度警惕的眼睛在注视着他们，这出戏全是做给杨志看的，要让他看得仔细，彻底消除他的疑心。使对力向死心塌地要买酒吃这方面转化，并在饶、夺的关键时刻，放了蒙汗药，为下面的高潮到来做了铺垫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利用杨志等人的内部矛盾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挑酒汉子和那七人合演了一出双簧，巧妙施下麻药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D(“</w:t>
      </w:r>
      <w:r>
        <w:rPr>
          <w:rFonts w:ascii="宋体;SimSun" w:hAnsi="宋体;SimSun" w:cs="宋体;SimSun"/>
          <w:kern w:val="0"/>
          <w:sz w:val="24"/>
          <w:lang w:bidi="ne-NP"/>
        </w:rPr>
        <w:t>慑于老都管的威力’不对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8:00Z</dcterms:created>
  <dc:creator/>
  <dc:description/>
  <dc:language>en-US</dc:language>
  <cp:lastModifiedBy>zmj</cp:lastModifiedBy>
  <dcterms:modified xsi:type="dcterms:W3CDTF">2012-10-17T02:49:00Z</dcterms:modified>
  <cp:revision>0</cp:revision>
  <dc:subject/>
  <dc:title/>
</cp:coreProperties>
</file>