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24"/>
          <w:szCs w:val="24"/>
          <w:lang w:val="zh-CN"/>
        </w:rPr>
      </w:pPr>
      <w:r>
        <w:rPr>
          <w:rFonts w:ascii="宋体;SimSun" w:hAnsi="宋体;SimSun"/>
          <w:b/>
          <w:color w:val="000000"/>
          <w:sz w:val="24"/>
          <w:szCs w:val="24"/>
          <w:lang w:val="zh-CN"/>
        </w:rPr>
        <w:t>人教新课标版高二《中国小说欣赏》第七单元测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卷（选择题  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加点的字，每对读音都不相同的一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弹</w:t>
      </w:r>
      <w:r>
        <w:rPr>
          <w:rFonts w:ascii="宋体;SimSun" w:hAnsi="宋体;SimSun" w:cs="宋体;SimSun"/>
          <w:szCs w:val="21"/>
        </w:rPr>
        <w:t>劾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弹</w:t>
      </w:r>
      <w:r>
        <w:rPr>
          <w:rFonts w:ascii="宋体;SimSun" w:hAnsi="宋体;SimSun" w:cs="宋体;SimSun"/>
          <w:szCs w:val="21"/>
        </w:rPr>
        <w:t>丸之地   哽</w:t>
      </w:r>
      <w:r>
        <w:rPr>
          <w:rFonts w:ascii="宋体;SimSun" w:hAnsi="宋体;SimSun" w:cs="宋体;SimSun"/>
          <w:szCs w:val="21"/>
          <w:em w:val="underDot"/>
        </w:rPr>
        <w:t>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狼吞虎</w:t>
      </w:r>
      <w:r>
        <w:rPr>
          <w:rFonts w:ascii="宋体;SimSun" w:hAnsi="宋体;SimSun" w:cs="宋体;SimSun"/>
          <w:szCs w:val="21"/>
          <w:em w:val="underDot"/>
        </w:rPr>
        <w:t>咽</w:t>
      </w:r>
      <w:r>
        <w:rPr>
          <w:rFonts w:ascii="宋体;SimSun" w:hAnsi="宋体;SimSun" w:cs="宋体;SimSun"/>
          <w:szCs w:val="21"/>
        </w:rPr>
        <w:t>      责</w:t>
      </w:r>
      <w:r>
        <w:rPr>
          <w:rFonts w:ascii="宋体;SimSun" w:hAnsi="宋体;SimSun" w:cs="宋体;SimSun"/>
          <w:szCs w:val="21"/>
          <w:em w:val="underDot"/>
        </w:rPr>
        <w:t>难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多</w:t>
      </w:r>
      <w:r>
        <w:rPr>
          <w:rFonts w:ascii="宋体;SimSun" w:hAnsi="宋体;SimSun" w:cs="宋体;SimSun"/>
          <w:szCs w:val="21"/>
          <w:em w:val="underDot"/>
        </w:rPr>
        <w:t>难</w:t>
      </w:r>
      <w:r>
        <w:rPr>
          <w:rFonts w:ascii="宋体;SimSun" w:hAnsi="宋体;SimSun" w:cs="宋体;SimSun"/>
          <w:szCs w:val="21"/>
        </w:rPr>
        <w:t>兴邦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ascii="宋体;SimSun" w:hAnsi="宋体;SimSun" w:cs="宋体;SimSun"/>
          <w:szCs w:val="21"/>
        </w:rPr>
        <w:t>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寡廉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ascii="宋体;SimSun" w:hAnsi="宋体;SimSun" w:cs="宋体;SimSun"/>
          <w:szCs w:val="21"/>
        </w:rPr>
        <w:t xml:space="preserve">耻   </w:t>
      </w:r>
      <w:r>
        <w:rPr>
          <w:rFonts w:ascii="宋体;SimSun" w:hAnsi="宋体;SimSun" w:cs="宋体;SimSun"/>
          <w:szCs w:val="21"/>
          <w:em w:val="underDot"/>
        </w:rPr>
        <w:t>泊</w:t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淡</w:t>
      </w:r>
      <w:r>
        <w:rPr>
          <w:rFonts w:ascii="宋体;SimSun" w:hAnsi="宋体;SimSun" w:cs="宋体;SimSun"/>
          <w:szCs w:val="21"/>
          <w:em w:val="underDot"/>
        </w:rPr>
        <w:t>泊</w:t>
      </w:r>
      <w:r>
        <w:rPr>
          <w:rFonts w:ascii="宋体;SimSun" w:hAnsi="宋体;SimSun" w:cs="宋体;SimSun"/>
          <w:szCs w:val="21"/>
        </w:rPr>
        <w:t xml:space="preserve">明志      </w:t>
      </w:r>
      <w:r>
        <w:rPr>
          <w:rFonts w:ascii="宋体;SimSun" w:hAnsi="宋体;SimSun" w:cs="宋体;SimSun"/>
          <w:szCs w:val="21"/>
          <w:em w:val="underDot"/>
        </w:rPr>
        <w:t>叶</w:t>
      </w:r>
      <w:r>
        <w:rPr>
          <w:rFonts w:ascii="宋体;SimSun" w:hAnsi="宋体;SimSun" w:cs="宋体;SimSun"/>
          <w:szCs w:val="21"/>
        </w:rPr>
        <w:t>韵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  <w:em w:val="underDot"/>
        </w:rPr>
        <w:t>叶</w:t>
      </w:r>
      <w:r>
        <w:rPr>
          <w:rFonts w:ascii="宋体;SimSun" w:hAnsi="宋体;SimSun" w:cs="宋体;SimSun"/>
          <w:szCs w:val="21"/>
        </w:rPr>
        <w:t>知秋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szCs w:val="21"/>
          <w:em w:val="underDot"/>
        </w:rPr>
        <w:t>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审时</w:t>
      </w:r>
      <w:r>
        <w:rPr>
          <w:rFonts w:ascii="宋体;SimSun" w:hAnsi="宋体;SimSun" w:cs="宋体;SimSun"/>
          <w:szCs w:val="21"/>
          <w:em w:val="underDot"/>
        </w:rPr>
        <w:t>度</w:t>
      </w:r>
      <w:r>
        <w:rPr>
          <w:rFonts w:ascii="宋体;SimSun" w:hAnsi="宋体;SimSun" w:cs="宋体;SimSun"/>
          <w:szCs w:val="21"/>
        </w:rPr>
        <w:t xml:space="preserve">势   </w:t>
      </w:r>
      <w:r>
        <w:rPr>
          <w:rFonts w:ascii="宋体;SimSun" w:hAnsi="宋体;SimSun" w:cs="宋体;SimSun"/>
          <w:szCs w:val="21"/>
          <w:em w:val="underDot"/>
        </w:rPr>
        <w:t>长</w:t>
      </w:r>
      <w:r>
        <w:rPr>
          <w:rFonts w:ascii="宋体;SimSun" w:hAnsi="宋体;SimSun" w:cs="宋体;SimSun"/>
          <w:szCs w:val="21"/>
        </w:rPr>
        <w:t>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身无</w:t>
      </w:r>
      <w:r>
        <w:rPr>
          <w:rFonts w:ascii="宋体;SimSun" w:hAnsi="宋体;SimSun" w:cs="宋体;SimSun"/>
          <w:szCs w:val="21"/>
          <w:em w:val="underDot"/>
        </w:rPr>
        <w:t>长</w:t>
      </w:r>
      <w:r>
        <w:rPr>
          <w:rFonts w:ascii="宋体;SimSun" w:hAnsi="宋体;SimSun" w:cs="宋体;SimSun"/>
          <w:szCs w:val="21"/>
        </w:rPr>
        <w:t xml:space="preserve">物      </w:t>
      </w:r>
      <w:r>
        <w:rPr>
          <w:rFonts w:ascii="宋体;SimSun" w:hAnsi="宋体;SimSun" w:cs="宋体;SimSun"/>
          <w:szCs w:val="21"/>
          <w:em w:val="underDot"/>
        </w:rPr>
        <w:t>解</w:t>
      </w:r>
      <w:r>
        <w:rPr>
          <w:rFonts w:ascii="宋体;SimSun" w:hAnsi="宋体;SimSun" w:cs="宋体;SimSun"/>
          <w:szCs w:val="21"/>
        </w:rPr>
        <w:t>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浑身</w:t>
      </w:r>
      <w:r>
        <w:rPr>
          <w:rFonts w:ascii="宋体;SimSun" w:hAnsi="宋体;SimSun" w:cs="宋体;SimSun"/>
          <w:szCs w:val="21"/>
          <w:em w:val="underDot"/>
        </w:rPr>
        <w:t>解</w:t>
      </w:r>
      <w:r>
        <w:rPr>
          <w:rFonts w:ascii="宋体;SimSun" w:hAnsi="宋体;SimSun" w:cs="宋体;SimSun"/>
          <w:szCs w:val="21"/>
        </w:rPr>
        <w:t>数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参</w:t>
      </w:r>
      <w:r>
        <w:rPr>
          <w:rFonts w:ascii="宋体;SimSun" w:hAnsi="宋体;SimSun" w:cs="宋体;SimSun"/>
          <w:szCs w:val="21"/>
        </w:rPr>
        <w:t>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扪</w:t>
      </w:r>
      <w:r>
        <w:rPr>
          <w:rFonts w:ascii="宋体;SimSun" w:hAnsi="宋体;SimSun" w:cs="宋体;SimSun"/>
          <w:szCs w:val="21"/>
          <w:em w:val="underDot"/>
        </w:rPr>
        <w:t>参</w:t>
      </w:r>
      <w:r>
        <w:rPr>
          <w:rFonts w:ascii="宋体;SimSun" w:hAnsi="宋体;SimSun" w:cs="宋体;SimSun"/>
          <w:szCs w:val="21"/>
        </w:rPr>
        <w:t>历井   披</w:t>
      </w:r>
      <w:r>
        <w:rPr>
          <w:rFonts w:ascii="宋体;SimSun" w:hAnsi="宋体;SimSun" w:cs="宋体;SimSun"/>
          <w:szCs w:val="21"/>
          <w:em w:val="underDot"/>
        </w:rPr>
        <w:t>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风</w:t>
      </w:r>
      <w:r>
        <w:rPr>
          <w:rFonts w:ascii="宋体;SimSun" w:hAnsi="宋体;SimSun" w:cs="宋体;SimSun"/>
          <w:szCs w:val="21"/>
          <w:em w:val="underDot"/>
        </w:rPr>
        <w:t>靡</w:t>
      </w:r>
      <w:r>
        <w:rPr>
          <w:rFonts w:ascii="宋体;SimSun" w:hAnsi="宋体;SimSun" w:cs="宋体;SimSun"/>
          <w:szCs w:val="21"/>
        </w:rPr>
        <w:t xml:space="preserve">一时      </w:t>
      </w:r>
      <w:r>
        <w:rPr>
          <w:rFonts w:ascii="宋体;SimSun" w:hAnsi="宋体;SimSun" w:cs="宋体;SimSun"/>
          <w:szCs w:val="21"/>
          <w:em w:val="underDot"/>
        </w:rPr>
        <w:t>畜</w:t>
      </w:r>
      <w:r>
        <w:rPr>
          <w:rFonts w:ascii="宋体;SimSun" w:hAnsi="宋体;SimSun" w:cs="宋体;SimSun"/>
          <w:szCs w:val="21"/>
        </w:rPr>
        <w:t>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六</w:t>
      </w:r>
      <w:r>
        <w:rPr>
          <w:rFonts w:ascii="宋体;SimSun" w:hAnsi="宋体;SimSun" w:cs="宋体;SimSun"/>
          <w:szCs w:val="21"/>
          <w:em w:val="underDot"/>
        </w:rPr>
        <w:t>畜</w:t>
      </w:r>
      <w:r>
        <w:rPr>
          <w:rFonts w:ascii="宋体;SimSun" w:hAnsi="宋体;SimSun" w:cs="宋体;SimSun"/>
          <w:szCs w:val="21"/>
        </w:rPr>
        <w:t>兴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项中没有错别字的一项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凉茶有消火祛湿的功能，受到消费者特别是旅游者和夜生活丰富的人群的亲睐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这位耿直的老人见不得画坛欺诈哄骗的技俩，一定要在书中写出来警示后人。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由于认识上的问题，中国的保险业一度举旗不定，难以应对跨国保险机构的“抢滩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中国男篮和冰岛队的比赛的重要性不言自明，这将是姚明和全队磨合的最后机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句中加点的成语使用正确的一句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他们根据受害者提供的线索，先找到王某，再按图索骥，最终找到了制造假酒的黑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信部门虽然对话费调整作出了解释，广大用户对此却莫衷一是，普遍认为是“明降暗升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有些人认为民间泥塑只是下里巴人创造的玩意儿，没有艺术价值，其实这是一种错误的观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眼看一些正值豆蔻年华的小学生沉迷在网吧里，荒废了学业，浪费了青春，真让人痛惜不已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各句中没有语病的一句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美国“发”号航天飞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的发射不仅关系到国际空间站的未来，而且将影响美国航天计划的正常实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专家表示，南京的城市绿化应该在保持既有特色的同时，走出用单一树种建设林阴大道的思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由于新加坡是双语教学，为初去他国的学生做好了语言方面的准备，让学生在异国他乡不会有那么强烈的陌生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世界杯期间电视台往往会播出一些老片应付观众，一来避开世界杯的风头，二来也降低这段“足球月”的播出成本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众所周知，人类的知识主要建立在两个基石之上：数学和语义学。在数字计算方面，计算机已经远远超越了人类，而提高计算机理解语言逻辑的能力，已经成为下一阶段的重点。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，“万维网之父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英国科学家伯纳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进一步提出了“语义网’’的理念，目的就是使其作为一种智能网络技术能最终理解人类的语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万维网（</w:t>
      </w:r>
      <w:r>
        <w:rPr>
          <w:rFonts w:cs="宋体;SimSun" w:ascii="宋体;SimSun" w:hAnsi="宋体;SimSun"/>
          <w:szCs w:val="21"/>
        </w:rPr>
        <w:t>World Wide Web</w:t>
      </w:r>
      <w:r>
        <w:rPr>
          <w:rFonts w:ascii="宋体;SimSun" w:hAnsi="宋体;SimSun" w:cs="宋体;SimSun"/>
          <w:szCs w:val="21"/>
        </w:rPr>
        <w:t>，简称</w:t>
      </w:r>
      <w:r>
        <w:rPr>
          <w:rFonts w:cs="宋体;SimSun" w:ascii="宋体;SimSun" w:hAnsi="宋体;SimSun"/>
          <w:szCs w:val="21"/>
        </w:rPr>
        <w:t>WWW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）是互联网最重要和最广泛的应用方式，利用万维网，用户可以浏览互联网上所有的信息资源。但是，万维网存在两个明显的不足。计算机不能理解网页内容的语义，例如，对于网上一组字符“</w:t>
      </w:r>
      <w:r>
        <w:rPr>
          <w:rFonts w:cs="宋体;SimSun" w:ascii="宋体;SimSun" w:hAnsi="宋体;SimSun"/>
          <w:szCs w:val="21"/>
        </w:rPr>
        <w:t>0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05A”</w:t>
      </w:r>
      <w:r>
        <w:rPr>
          <w:rFonts w:ascii="宋体;SimSun" w:hAnsi="宋体;SimSun" w:cs="宋体;SimSun"/>
          <w:szCs w:val="21"/>
        </w:rPr>
        <w:t>，计算机分不清它代表的是上午时间“九点零五分”，还是澳大利亚货币“九点零五元”，因此无法处理。网上有用信息难找，即使借助功能强大的搜索引擎，查准率也比较低，它在帮助网民得到成批相关网页的同时，也夹杂了许多用户不需要的信息垃圾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存在这些问题的原因：在于万维网现在采用的是超文本标记语言（</w:t>
      </w:r>
      <w:r>
        <w:rPr>
          <w:rFonts w:cs="宋体;SimSun" w:ascii="宋体;SimSun" w:hAnsi="宋体;SimSun"/>
          <w:szCs w:val="21"/>
        </w:rPr>
        <w:t>Hyperex Markup Language</w:t>
      </w:r>
      <w:r>
        <w:rPr>
          <w:rFonts w:ascii="宋体;SimSun" w:hAnsi="宋体;SimSun" w:cs="宋体;SimSun"/>
          <w:szCs w:val="21"/>
        </w:rPr>
        <w:t>，简称</w:t>
      </w:r>
      <w:r>
        <w:rPr>
          <w:rFonts w:cs="宋体;SimSun" w:ascii="宋体;SimSun" w:hAnsi="宋体;SimSun"/>
          <w:szCs w:val="21"/>
        </w:rPr>
        <w:t>HML</w:t>
      </w:r>
      <w:r>
        <w:rPr>
          <w:rFonts w:ascii="宋体;SimSun" w:hAnsi="宋体;SimSun" w:cs="宋体;SimSun"/>
          <w:szCs w:val="21"/>
        </w:rPr>
        <w:t xml:space="preserve">），网页上的内容设计成专供人类浏览，而非供计算机理解和处理，因此无法为网民提供自动处理网上数据的功能。此外，万维网是按“网页的地址”，而非“内容的语义”来定位信息资源的，网上所有信息都是由不同的网站发布的，相同主题的信息分散在全球众多不同的服务器上，又缺少有效工具能将不同来源的相关信息综合起来，因此形成了一个个信息孤岛，查找自己所需的信息就像大海捞针一样困难。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通俗地说，“语义网”是按照能表达网页内容的“词语”链接起来的全球信息网；换言之，是用机器很容易理解和处理的方式链接起来的全球数据库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语义网是现有的万维网的变革和延伸，它将使“理解网上信息的含义”不再是只有人类才能做到的事情，计算机在一定程度上也同样可以做到，从而有助于信息与智能的共享，并使网络有能力提供动态与主动的服务，从而更利于人机之间的对话和协同工作。例如，人们看到网页上的天气预报，自然就会知道其中的含义，但计算机并不知道在那么多的数字中，哪一个数字代表温度，哪一个数字代表湿度。而语义网的意义就要在隐藏的编码中，指明哪个数字代表温度，哪个数字代表湿度，并且说明“温度”和“湿度”的含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此外，由于大部分科技创新和突破，都是对已有知识的重新组合和更新，因此语义网也为新的科技创新提供了无尽的资源。开发语义网的两个重要技术已经就绪，但要真正实现实用的语义网还有很多工作要做。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对于“语义网”的解说，不正确的一项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语义网”是英国科学家伯纳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继创立万维网之后提出的一种理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语义网”是按照能表达网页内容的“词语”链接起来的全球信息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语义网”是将网页用人脑很容易理解和处理的方式链接起来的全球数据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语义网”是一种旨在使计算机最终理解人类语言的智能网络技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关于“万维网”和“语义网”的区别，下列理解正确的一项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万维网采用的是超文本标记语言，而语义网采用的是文本标记语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万维网按网页的地址定位信息资源，而语义网按内容的语义定位信息资源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万维网所有信息都由不同的网站发布，而语义网所有信息都是由同一个网站发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万维网上信息的含义只有人类才能理解，而语义网上信息的含义计算机同样也能理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根据文意，下列推断错误的一项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一旦语义网开发成功，许多用户不需要的信息垃圾将从互联网上彻底消失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果电脑能辨别字符的准确含义，网络就有能力提供动态与主动的服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语义网能有效地将不同来源的相关信息综合起来，所以将有利于科技创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虽然万维网的不足显而易见，然而把语义网从理念变为现实依然困难重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贾生名谊，洛阳人也。年十八，以能诵诗属书闻于郡中。吴廷尉为河南守，闻其秀才，召置门下，甚幸爱。孝文皇帝初立。闻河南守吴公治平为天下第一，</w:t>
      </w:r>
      <w:r>
        <w:rPr>
          <w:rFonts w:ascii="宋体;SimSun" w:hAnsi="宋体;SimSun" w:cs="宋体;SimSun"/>
          <w:szCs w:val="21"/>
          <w:u w:val="single"/>
        </w:rPr>
        <w:t>故与李斯同邑而尝学事焉，乃征为廷尉</w:t>
      </w:r>
      <w:r>
        <w:rPr>
          <w:rFonts w:ascii="宋体;SimSun" w:hAnsi="宋体;SimSun" w:cs="宋体;SimSun"/>
          <w:szCs w:val="21"/>
        </w:rPr>
        <w:t>。廷尉乃言贾生年少，颇通诸子百家之书。文帝召以为博士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时贾生年二十馀，最为少。每诏令议下，诸老先生不能言，贾生尽为之对，人人各如其意所欲出。诸生于是乃以为能，不及也。孝文帝说之，超迁，一岁中至太中大夫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贾生以为汉兴至孝文二十馀年，天下和洽，而固当改正朔，易服色，法制度，定官名，兴礼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乃悉草具其事仪法，色尚黄，数用五，为官名，悉更秦之法。孝文帝初即位，谦让未遑也。诸律令所更定，及列侯悉就国，其说皆自贾生发之。于是天子议以为贾生任公卿之位。绛、灌、东阳侯、冯敬之属尽害之，乃短贾生日：“洛阳之人，年少初学，专欲擅权，纷乱诸事。”是天子后亦疏之，不用其议，乃以贾生为长沙王太傅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贾生既辞往行，闻长沙卑湿，</w:t>
      </w:r>
      <w:r>
        <w:rPr>
          <w:rFonts w:ascii="宋体;SimSun" w:hAnsi="宋体;SimSun" w:cs="宋体;SimSun"/>
          <w:szCs w:val="21"/>
          <w:u w:val="single"/>
        </w:rPr>
        <w:t>自以寿不得长，又以谪去，意不自得</w:t>
      </w:r>
      <w:r>
        <w:rPr>
          <w:rFonts w:ascii="宋体;SimSun" w:hAnsi="宋体;SimSun" w:cs="宋体;SimSun"/>
          <w:szCs w:val="21"/>
        </w:rPr>
        <w:t>。及渡湘水，为赋以吊屈原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贾生为长沙王太傅三年。后岁馀，贾生征见。孝文帝方受</w:t>
      </w:r>
      <w:r>
        <w:rPr>
          <w:rFonts w:ascii="宋体;SimSun" w:hAnsi="宋体;SimSun" w:cs="宋体;SimSun"/>
          <w:szCs w:val="21"/>
        </w:rPr>
        <w:t>釐，上</w:t>
      </w:r>
      <w:r>
        <w:rPr>
          <w:rFonts w:ascii="宋体;SimSun" w:hAnsi="宋体;SimSun" w:cs="宋体;SimSun"/>
          <w:szCs w:val="21"/>
        </w:rPr>
        <w:t>因感鬼神事，而问鬼神之本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贾生因具道所以然之状。至夜半，文帝前席。既罢，曰：“吾久不见贾生，自以为过之，今不及也。”居顷之，拜贾生为梁怀王太傅。梁怀王，文帝之少子，爱而好书，故令贾生傅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帝复封淮南厉王子四人皆为列侯。贾生谏，以为患之兴自此起矣贾生数上疏，言诸侯或连数郡，非古之制，可稍削之。文帝不听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居数年，怀王骑，堕马而死，无后。贾生自伤为傅无状，哭泣岁馀，亦死。贾生之死时年三十三矣。                                        </w:t>
      </w:r>
    </w:p>
    <w:p>
      <w:pPr>
        <w:pStyle w:val="Normal"/>
        <w:spacing w:lineRule="auto" w:line="360"/>
        <w:ind w:firstLine="45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屈原贾生列传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：胙肉，祭过神的福食；受</w:t>
      </w:r>
      <w:r>
        <w:rPr>
          <w:rFonts w:ascii="宋体;SimSun" w:hAnsi="宋体;SimSun" w:cs="宋体;SimSun"/>
          <w:szCs w:val="21"/>
        </w:rPr>
        <w:t>釐，一种祈神降福的仪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各组句子中，加点的词的意义和用法相同的一组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以能诵诗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 xml:space="preserve">书闻于郡中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举酒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>客，诵明月之诗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孝文帝</w:t>
      </w:r>
      <w:r>
        <w:rPr>
          <w:rFonts w:ascii="宋体;SimSun" w:hAnsi="宋体;SimSun" w:cs="宋体;SimSun"/>
          <w:szCs w:val="21"/>
          <w:em w:val="underDot"/>
        </w:rPr>
        <w:t>说</w:t>
      </w:r>
      <w:r>
        <w:rPr>
          <w:rFonts w:ascii="宋体;SimSun" w:hAnsi="宋体;SimSun" w:cs="宋体;SimSun"/>
          <w:szCs w:val="21"/>
        </w:rPr>
        <w:t xml:space="preserve">之    </w:t>
      </w:r>
      <w:r>
        <w:rPr>
          <w:rFonts w:cs="宋体;SimSun" w:ascii="宋体;SimSun" w:hAnsi="宋体;SimSun"/>
          <w:szCs w:val="21"/>
        </w:rPr>
        <w:tab/>
        <w:tab/>
        <w:t xml:space="preserve">    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em w:val="underDot"/>
        </w:rPr>
        <w:t>说</w:t>
      </w:r>
      <w:r>
        <w:rPr>
          <w:rFonts w:ascii="宋体;SimSun" w:hAnsi="宋体;SimSun" w:cs="宋体;SimSun"/>
          <w:szCs w:val="21"/>
        </w:rPr>
        <w:t>也，人常疑之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贾生尽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 xml:space="preserve">之对    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吾社之行为士先者，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之声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上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 xml:space="preserve">感鬼神事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然后践华为城，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河为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以下六句话，分别编为四组，全都表现贾谊才华出众的一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以能诵诗属书闻于郡中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颇通诸子百家之书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诸老先生不能言，贾生尽为之对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其说皆自贾生发之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乃以贾生为长沙王太傅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为赋以吊屈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④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⑤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⑤⑥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④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对原文有关内容的分析和概括，不正确的一项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贾谊十几岁时就因能诗善文闻名当地。为官之初，曾得到同僚们的肯定，也深得皇上的赏识，一度被破格提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贾谊受到皇上的重用，奉命制定出许多新的法令制度，但遭到朝中绛、灌等人的忌妒，诽谤他年轻学浅，总想着擅权弄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贾谊被从长沙召回，当时皇上正在虔诚地接受神的降福保佑，就向贾谊询问鬼神的本原，贾谊便详细地说明鬼神形成的情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贾谊多次上奏疏给皇上，陈述有的诸侯封地太多，甚至多达几郡之地，不符合古代的制度，应该逐渐削弱他们的势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卷（共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把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卷文言文阅读材料中画横线的句子翻译成现代汉语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分）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故与李斯同邑而尝学事焉，乃征为廷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自以寿不得长，又以谪去，意不自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梁怀王，文帝之少子，爱而好书，故令贾生傅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阅读下面一首唐诗，然后回答问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晋陵陆丞早春游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审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独有宦游人，偏惊物候新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霞出海曙，梅柳渡江春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淑气催黄鸟，晴光转绿蓣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忽闻歌古调，归思欲沾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注】晋陵，即今江苏常州。黄鸟，即黄莺。绿蓣，指水中浮萍。古调，在这里指陆丞作的《早春游望》。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结合诗句，简要说说早春“物候新”的表现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诗歌抒发了什么感情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又是怎样抒发这种感情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作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补写出下列名篇名句中的空缺部分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山不厌高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。周公吐哺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曹操《短歌行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古之学者必有师。师者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（韩愈《师说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秋水共长天一色。（王勃《滕王阁序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众里寻他千百度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。 （辛弃疾《青玉案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元夕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 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罗永才被第一声鸡叫惊醒，外面的世界里像是有了点扰动。春夜总是这样，惊乍乍的，其实完全不成一回事的。但罗永才还是下了床，开门出去看看，听听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就在去年这个时节，他去山王庄给亡妻洗碑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。那里有个叫王麻子的石匠，洗碑的手艺很好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那时季候比现在略早些，自然界已走在春气里了，艳阳高照。路两边的一些大树，都拔地而起，枝干粗壮，有一种强悍奔放的气势，各各踞守一方。罗永才左右看着，一路往山村那里去。王麻子的家靠在庄头边上，一个破院框子，里头乱放着各种大小石料。罗永才兀自进了那个院子，见那正房的两扇门紧锁着，打门缝往里头瞅瞅，半星光亮都没有。他白跑了一趟，却也不觉着损失什么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第二日他再去，春阳更暖，鸟雀啾啾。老远就听见当当的，是不急不慢的打石头声，脚下也就到了。王麻子家破院框子里，盘腿坐了一个人，五十来岁，相貌打扮都很是不起眼。那人坐在院里洗碑，碑形已经看出来了，下方上圆。他洗的时候，左手是錾子，右手是锤，也不急，也不躁；也不热，也不冷；也不快，也不慢，一锤一锤，如泣如诉。罗永才看得呆了，心里只是有一种感觉：春阳日暖，万象更新，雀鸟苏醒、飞翔、游戏、呜叫、盘绕，像是一刻都止不住。人在此时此刻能想些什么，该想些什么，各人都不一样，各人也都是只按着自个的路子走的。惟这破院里的这一个麻脸匠人，像是不知，也像是不觉，木呆呆地坐在亘古的石头旁边，一锤一錾。洗了几十年，也还是不急不躁，不去赶那些过场，凑那些热闹，真叫人觉得不容易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罗永才呆望许久，才进了院子。那匠人手并不停，只抬起脸：“你找俺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罗永才递了一根烟过去，半蹲下，低着腔说：“想麻烦王师傅，给洗块碑。”匠人道：“洗块什么样的</w:t>
      </w:r>
      <w:r>
        <w:rPr>
          <w:rFonts w:cs="宋体;SimSun" w:ascii="宋体;SimSun" w:hAnsi="宋体;SimSun"/>
          <w:szCs w:val="21"/>
        </w:rPr>
        <w:t>?”“</w:t>
      </w:r>
      <w:r>
        <w:rPr>
          <w:rFonts w:ascii="宋体;SimSun" w:hAnsi="宋体;SimSun" w:cs="宋体;SimSun"/>
          <w:szCs w:val="21"/>
        </w:rPr>
        <w:t>要两米的，青白石的料子。什么时候能成</w:t>
      </w:r>
      <w:r>
        <w:rPr>
          <w:rFonts w:cs="宋体;SimSun" w:ascii="宋体;SimSun" w:hAnsi="宋体;SimSun"/>
          <w:szCs w:val="21"/>
        </w:rPr>
        <w:t>?”“</w:t>
      </w:r>
      <w:r>
        <w:rPr>
          <w:rFonts w:ascii="宋体;SimSun" w:hAnsi="宋体;SimSun" w:cs="宋体;SimSun"/>
          <w:szCs w:val="21"/>
        </w:rPr>
        <w:t>打今儿个算，要十日。”罗永才交了押金，匠人接了，放在地上，随手拾块碎石压住，打单褂兜里掏出个纸片递给他。那纸片上什么也没有，只有一个红指头印子。罗永才写下要刻的字递过去，匠人接了，一字一顿念了一遍，然后折叠咸一个小块，装进兜里，讲：“十日后你来拉呗。”就不再理罗永才，低下头，又一锤一锤，洗手下的那块石碑去了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罗永才第三回去山王，才五六天，他有些不放心。那又是个好天，响响晴。他一直往匠人家里去，进了院子，果然又见那匠人在石料边，坐成一团修行，木了样的，只一锤一锤洗那石碑。匠人望见他进来，也不惊，也不乍，手里也不停，只是讲：“时候还没到呢。”顿了一下，又讲：“来找俺的，都是那样个心绪。不如你就上山上转转，心里就好受了。”罗永才低头看碑，已经洗出个大概，清白厚实，幽深远澈。便敬了匠人一根烟，闲坐片刻，起身往山上去了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那山也正在春时里，半山的松树，半山的草坡，半山的闲石。</w:t>
      </w:r>
      <w:r>
        <w:rPr>
          <w:rFonts w:ascii="宋体;SimSun" w:hAnsi="宋体;SimSun" w:cs="宋体;SimSun"/>
          <w:szCs w:val="21"/>
          <w:u w:val="single"/>
        </w:rPr>
        <w:t>春阳暖融融的，温意无尽，枯茎里已冒出青青的芽子。那些芽子望去甚有张力，生全的趣味浓厚，又鲜活不尽。</w:t>
      </w:r>
      <w:r>
        <w:rPr>
          <w:rFonts w:ascii="宋体;SimSun" w:hAnsi="宋体;SimSun" w:cs="宋体;SimSun"/>
          <w:szCs w:val="21"/>
        </w:rPr>
        <w:t>罗永才一身的感念，不知怎样作想。再往前走时，山有些陡，树影浓郁起来，就有了些寒意。这时从山上下来一个山民，瘦精精的，挑着两大捆紫红色的短针山草，山苹捆上还搭了两件破旧衣物，一把竹柄的竹耙子。他看见罗永才，就立住脚，和他讲起话来。罗永才猜他只有五十来岁，他说已经七十七了，家里只剩下老两口，老伴瞎了，不能再做什么，现时就靠他挑草换些油盐钱。那担草也有七八十斤。担着得走几架山头，罗永才不免感叹几声。老人又说自己身体有些不如往年了，明年那地便撂荒了。他说话的时候，也不放心担子，只把担子在两肩上换来换去。他和罗永才讲了一气，才分手下山。罗永才再往山上走，一口气上了山顶。山顶有片旧庙剩的墙框子，四面不见人。他默然站了一会儿，才起步往山下去。到了山下，就又感觉到了春阳的暖意，身上也轻松多了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几天以后，他叫了辆三轮车，进山驮走了石碑。在清明的前两天，他把青白石碑在亡妻的坟前栽了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春夜里的一点扰动很快就消失了。附近哪里的鸡叫过一阵子，又都不叫了。天气很晴朗，空气却有凉意。罗永才在院子里站了一会儿，看看天上的星星，转过身，慢慢回屋里去了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原作发表于《芒种》，作者许辉，有删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洗碑：刻碑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根据小说第④至第⑥段内容，概括王石匠的形象特点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请对小说画线处景物描写的特点和作用作简要分析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请为这篇小说拟一个恰当的标题，并说明理由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有人认为，这篇小说叙述了一个平常人的寻常事；有人认为，这是一篇意蕴丰富的精致作品。请结合文本，联系自身阅读小说的经验和对传统文化精神的认识，谈谈你的见解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请用一句话概括下面一段文字的要点，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随着青藏铁路的全线开通，神奇的“天路”正成为海内外媒体没有硝烟的新闻大战的战场。“每天要求采访的电话络绎不绝，人手少的时候接都接不过来。”驻扎在拉萨西藏宾馆的铁道部工作人员说。新华社在青海格尔木和西藏分别设立了采编平台，抽调近</w:t>
      </w:r>
      <w:r>
        <w:rPr>
          <w:rFonts w:eastAsia="楷体_GB2312" w:cs="宋体;SimSun" w:ascii="楷体_GB2312" w:hAnsi="楷体_GB2312"/>
          <w:szCs w:val="21"/>
        </w:rPr>
        <w:t>120</w:t>
      </w:r>
      <w:r>
        <w:rPr>
          <w:rFonts w:ascii="楷体_GB2312" w:hAnsi="楷体_GB2312" w:cs="宋体;SimSun" w:eastAsia="楷体_GB2312"/>
          <w:szCs w:val="21"/>
        </w:rPr>
        <w:t>名记者编辑和技术人员在一线进行文字、图片、音视频报道。据了解，除了铁路部门确认的</w:t>
      </w:r>
      <w:r>
        <w:rPr>
          <w:rFonts w:eastAsia="楷体_GB2312" w:cs="宋体;SimSun" w:ascii="楷体_GB2312" w:hAnsi="楷体_GB2312"/>
          <w:szCs w:val="21"/>
        </w:rPr>
        <w:t>600</w:t>
      </w:r>
      <w:r>
        <w:rPr>
          <w:rFonts w:ascii="楷体_GB2312" w:hAnsi="楷体_GB2312" w:cs="宋体;SimSun" w:eastAsia="楷体_GB2312"/>
          <w:szCs w:val="21"/>
        </w:rPr>
        <w:t>名媒体记者外，云集在青藏铁路沿线的国内外其它媒体记者也超过了</w:t>
      </w:r>
      <w:r>
        <w:rPr>
          <w:rFonts w:eastAsia="楷体_GB2312" w:cs="宋体;SimSun" w:ascii="楷体_GB2312" w:hAnsi="楷体_GB2312"/>
          <w:szCs w:val="21"/>
        </w:rPr>
        <w:t>400</w:t>
      </w:r>
      <w:r>
        <w:rPr>
          <w:rFonts w:ascii="楷体_GB2312" w:hAnsi="楷体_GB2312" w:cs="宋体;SimSun" w:eastAsia="楷体_GB2312"/>
          <w:szCs w:val="21"/>
        </w:rPr>
        <w:t>人。一场争夺观众、读者、网民眼球的新闻大战已经开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在下面的横线上填上合适的语句，使前后文连贯照应，句式一致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前不久，在中国太极网的论坛上看到一副对联：立定脚跟撑起脊，展开眼界放平心。这副对联，把练拳的要领与做人的准则结合得天衣无缝。练拳与做人同理，首忌轻浮，立场要稳定；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；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；又忌目光短小，眼光应远大；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阅读下面的材料，根据要求回答问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微笑匮乏，似乎已成为一种典型的“城市表情”。“不要和陌生人说话”，也已经成了许多人社交的准则。有感于此，某实验中学的学生设计了一项颇有创意的“采集微笑”的活动。他们计划走上街头，主动向陌生人微笑打招呼，一旦路人以微笑回应，他们就拍下这微笑的瞬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使这一活动顺利开展，请你代为拟写一则宣传标语口要求运用对偶的修辞手法，不少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阅读下面文字，根据要求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“文革”中，一位老音乐家被下放到农村为牲口铡了整整七年的草，等他平反回来，人们惊奇地发现他没有憔悴衰老。他笑道：“怎么会老呢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每天铡草我都是按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／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拍铡的。”而另一位音乐家——杰出的女钢琴家顾圣婴，在“文革”初期便自杀了。隐身在音乐的象牙之塔中，当风暴袭来，她心目中神圣美好的东西被践踏时，她选择了死亡来抗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全面理解材料，但可以选择一个侧面、一个角度构思作文。自主确定立意，确定文体，确定标题；不要脱离材料内容及其含意作文，不要套作，不得抄袭，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án/dà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è/yà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àn/nàn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iān/xiǎ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ó/bó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ié/yè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ù/duó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zhǎng/chán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jiě/xiè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ēn/ shē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ǐ/mǐ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ù/chù</w:t>
      </w:r>
      <w:r>
        <w:rPr>
          <w:rFonts w:ascii="宋体;SimSun" w:hAnsi="宋体;SimSun" w:cs="宋体;SimSun"/>
          <w:szCs w:val="21"/>
        </w:rPr>
        <w:t>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青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伎俩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举棋不定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“按图索骥”多比喻遵循陈规，拘泥不变；也比喻按照线索去寻找，易于获得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句使用了后一个意义。“莫衷一是”是指意见有分歧，不能碍出一致的结论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句中“普遍认为”与之相矛盾。“下里巴人”泛指通俗普及的文艺作品，用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句中属望文生义。“豆蔻年华”指女子十三、四岁的年纪，用在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句中属对象不当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语序不当，“不仅……而且……”两个分句的语序应调整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走出……思路”搭配不当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介词“由于”赘余，使全句主语缺失）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“用人脑很容易理解和处理的方式”错，“人脑”应为“电脑”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语义网采用的语言文中未作说明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“语义网所有信息都是由同一个网站发布”明显错误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“语义网止信息的含义计算机同样也能理解”错，只能“在一定程度上”而不可能与人类“同样”理解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根据原文，语义网有助于搜索信息，却不会根除信息垃圾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都是介词“替”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连缀，写；致意，引申为“劝酒”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通“悦”，喜欢；说法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因为；依照，凭借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排除</w:t>
      </w:r>
      <w:r>
        <w:rPr>
          <w:rFonts w:ascii="宋体;SimSun" w:hAnsi="宋体;SimSun" w:cs="宋体;SimSun"/>
          <w:szCs w:val="21"/>
        </w:rPr>
        <w:t>⑤⑥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“奉命制定”错误，根据原文，他只是修订各项法令的提议者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参考译文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贾生名叫贾谊，是洛阳人。十八岁时就因能诵诗作文闻名当地。吴廷尉担任河南郡守时，听说贾谊才学优异，就召他到衙门任职，特别器重他。孝文皇帝即位之初，听说河南郡．守吴公政绩为全国第一，而且旧时和李斯同乡，曾经向李斯学习过，于是就征召吴公担任廷尉。吴廷尉就向孝文皇帝推荐贾谊，说他年轻有才，很精通诸子百家的书。孝文皇帝就征召贾谊，让他担任博士之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当时贾谊二十多岁，在同僚中年纪最轻。每次皇帝下令让臣子们讨论问题，各位老先生们都无法应对回话，而贾谊就替他们一一应答，人人都觉得说出了自己想说的话。各位老先生们都认为贾生很有才能，自己比不上他。孝文帝也非常喜欢他，破格提拔馋，贾谊一年之内就升任到太中大夫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贾谊认为汉朝从建立到孝文皇帝时已有二十多年了，国家安定团结，正是应该修正历法、变易服色、制订法令截度、确立官职名称、振兴礼乐的时候，于是他草拟了各种仪法，崇尚黄色，遵用五行之说，创设官名，完全改变了秦朝的旧法，孝文皇帝刚刚即位，多谦让而无暇变法改制。但后来各项法的更改，以及诸侯必须到封地去一任等，这些主张都是贾谊提议的。于是皇帝就和大臣们商议让贾谊担任公卿之职，而绎侯周勃、灌婴、东阳侯、冯敬这些人都嫉妒他，诽谤贾谊说：“这个洛阳人，年纪轻而学识浅，只想独揽大权，把政事弄得一团糟。”此后，皇帝也就疏远了贾谊，不再采纳他的意见，就派他去担任长沙王太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贾谊辞别皇帝后前往长沙赴任，他听说长沙地势低洼，气候潮湿，自认为寿命不会很长，又因为是被贬离开，内心非常不愉快，在渡湘水的时候，写下一篇辞赋来凭吊屈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贾谊担任长沙王太博有三年。又过了一年多，贾谊被召京城拜见皇帝。当孝文帝正坐在宣室，接受神的降福保佑。文帝因为有惑于鬼神之事，就向贾谊询问鬼神的本原。贾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就详细说明了鬼神形成的情形。到半夜时分，孝文帝已听得很入神，不时移动座席向前靠拢。听完之后，文帝慨叹道：“我好长时间没见贾谊了，自认为超过他了，现在看来还是不如他。”过了不久，孝文帝任命贾谊为梁怀王太傅。梁怀王是孝文帝的小儿子，最受孝文帝宠爱，又喜欢读书，因此才让贾谊当他的老师。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孝文帝又封淮南厉王的四个儿子为列侯口贾谊劝谏，认为国家祸患就要从此兴起了。贾谊又多次上疏皇帝，说有的诸侯封地太多，甚至多达几郡之地，和古代的制度不符，应该逐渐削弱他们的势力，但是孝文帝不肯听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几年之后，梁怀王因骑马不慎从马上掉下来摔死了，没有留下后代口贾谊认为这是自己作太傅没有尽到责任，哭泣了一年多，也死去了。死的时候年仅三十三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吴公）旧时与李斯同乡并且曾经向李斯学习过，（皇上）于是就征召吴公担任廷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贾谊）自认为寿命不会长久，又因为是受到贬谪而离开，心里很不自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梁怀王是文帝的小儿子，很受文帝的宠爱（文帝最宠爱他），而且爱读书，（文帝）因此派贾谊担任他的老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海上朝霞灿烂，江边梅开柳绿，天气和暖，黄莺欢鸣，阳光明媚，浮萍泛绿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归思（思念家乡的感情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二、三两联借景抒情，最后一联直抒胸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字该旬不得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海不厌深．天下归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所以传道授业解惑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落霞与孤鹜齐飞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蓦然回首那人却在灯火阑珊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技艺高超，讲究信誉，为人朴实，心地善良，从容淡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特点：采用白描手法，描写了万物复苏、春意盎然、生机勃勃的景象。作用：衬托罗永才渐趋温暖的的心理感受，暗示人物心理转变，推动小说情节发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示例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碑  理由：①“碑”是贯穿情节始终的线索；②“碑”“洗碑”暗示了罗永才的心理及其转化（“悲”到“洗悲”）过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王石匠  理由：①小说主要人物之一；②王石匠形象的塑造体现作者的创作意图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转变  理由：①罗永才的心理转变是故事的主要内容；②以罗永才转变来表现小说的主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示例一：这篇小说从题材来看，叙述的是平常人的寻常事，但体现了作者深刻的人性思考和人文关怀。作者将目光投向普通人，显示了对底层人物命运的关注；用暖笔、亮笔来写人生的痛苦，看似沉重，实则蕴含着一种积极向上的力量，引导人们直面生活的挫折和艰难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二：这是一篇意蕴丰富的小说，罗永才最终摆脱丧妻之悲，主要是受到王石匠和老山民的影响以及大自然的启迪。王石匠的淡定、老山民的坚忍，分别折射出中国传统文化精神中道家的超然和儒家的担当，他们的生活态度深深地感染了罗永才，从而使得他发现了春回大地的可爱，人间生活的温暖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三：这是一篇艺术上颇为精致的小说。结构上，以碑贯穿全文，讲述了罗永才四次前往山王庄的故事；同时，洗碑的故事又嵌在春夜的回忆之中，收尾圆合，别致精巧。语言看似平实，实则富有表现力，如同一连串的断句描述王石匠的动作，表现出王石匠的淡定从容，极富神韵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表藏铁路开通 采访记者云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青藏铁路开能 引发新闻大战（大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答案必须包含两个要点：青藏铁路）（开通）、新闻大战（记者云集），每个要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表达不能顺，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再忌委琐，脊梁要挺直；还忌心态失衡，心情要平和。（本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一分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前半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后半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参考答案：露出真诚的微笑，留下美丽的瞬间世界因沟通而和谐，生活因微笑而精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5:25:00Z</dcterms:created>
  <dc:creator/>
  <dc:description/>
  <dc:language>en-US</dc:language>
  <cp:lastModifiedBy>zmj</cp:lastModifiedBy>
  <dcterms:modified xsi:type="dcterms:W3CDTF">2012-10-17T02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