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粤教选修传记选读（</w:t>
      </w:r>
      <w:r>
        <w:rPr>
          <w:rFonts w:cs="宋体;SimSun"/>
          <w:b w:val="false"/>
          <w:color w:val="FF0000"/>
          <w:sz w:val="28"/>
          <w:szCs w:val="28"/>
        </w:rPr>
        <w:t>11.</w:t>
      </w:r>
      <w:r>
        <w:rPr>
          <w:rFonts w:cs="宋体;SimSun"/>
          <w:b w:val="false"/>
          <w:color w:val="FF0000"/>
          <w:sz w:val="28"/>
          <w:szCs w:val="28"/>
        </w:rPr>
        <w:t>远行希腊）同步测试（课后巩固）剖析精彩文段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rFonts w:cs="宋体;SimSun"/>
          <w:color w:val="000000"/>
        </w:rPr>
        <w:t>1—3</w:t>
      </w:r>
      <w:r>
        <w:rPr>
          <w:rFonts w:cs="宋体;SimSun"/>
          <w:color w:val="000000"/>
        </w:rPr>
        <w:t>题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在帕特拉的时候，我们内心矛盾得厉害，不知是该选择去奥林匹亚还是雅典。最后还是一心想去帕提侬神庙的急切渴望，让我们选择了雅典。火车驶过充满光辉的希腊。我们一会儿欣赏着白雪覆盖的奥林匹斯山，一会儿又被橄榄树林中飞舞的仙女和树神所包围。我们一直沉浸在昂扬的情绪之中，常常激动得流泪互拥。当地那些农夫们好奇地瞧着我们。他们恐怕认为我们不是喝醉，就是疯了，而我们只不过是因为要去找寻最上乘最光明的智慧，也就是雅典娜蓝眼中的智慧，而觉得高兴而已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我们在暮色中抵达透着紫罗兰光的雅典。当我们第二天走在通往雅典娜神庙的阶梯上时，我们的双腿都因兴奋而颤抖，我们的心因为满溢着景仰之情而几乎昏厥。当我们沿神庙拾级而上时，</w:t>
      </w:r>
      <w:r>
        <w:rPr>
          <w:rFonts w:cs="宋体;SimSun"/>
          <w:color w:val="000000"/>
          <w:u w:val="single"/>
        </w:rPr>
        <w:t>我似乎觉得，以往就如同一件颜色混杂的衣裳，此刻正慢慢从我身上脱离</w:t>
      </w:r>
      <w:r>
        <w:rPr>
          <w:rFonts w:cs="宋体;SimSun"/>
          <w:color w:val="000000"/>
        </w:rPr>
        <w:t>。我觉得自己从未真正活过。只有在那次纯粹的美感时刻，我才真正诞生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太阳从潘特里科斯山后方升起，阳光映照出神庙的伟大以及神庙上闪闪发亮的大理石。我们终于走完了最后一级阶梯，注视着神庙在阳光中闪亮。我们相当有默契地保持静默，一语不发。在这里我们静静站开了一点，因为这种美太过神圣，绝非文字所能表达。我们都战战兢兢地站着，不敢放声大叫或是感动互拥。我们每个人都采取最好的崇拜方式，就这样沉醉在沉思当中，最后整个人都感到脆弱，震撼不已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现在我们全家人又在一起了，包括母亲和她的四个儿女。我们觉得一家人彼此依靠就足够了，再加上别人恐怕只会让我们与理想越离越远。而且参观帕提侬神庙时，我们也感觉到我们已经达到美的巅峰。我们自问：既然已经在雅典找到了能满足我们美感的一切东西，有什么理由值得让我们离开这里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因此我们一家人决定永远留在雅典，并且要在雅典建一座具有邓肯风格的神庙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第一段中，作者说“而我们只不过是因为要去找寻最上乘最光明的智慧，也就是雅典娜蓝眼中的智慧”。请你根据课文内容，说一说作者所说的“智慧”是指什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这里的“智慧”就是指希腊具有悠久的历史、灿烂的文化。古希腊文化艺术对后世的文化艺术产生了深远的影响，哺育了一代代艺术家，它一直是艺术家汲取灵感和创新的源泉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如何理解“我似乎觉得，以往就如同一件颜色混杂的衣裳，此刻正慢慢从我身上脱离”这句话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传主满怀着崇敬之情来到希腊，来到雅典，来到雅典娜神庙，从这里已经感受到自己受到了洗礼，看到了真美，领会到了艺术的真谛，对艺术的认识此过去又深了一层，达到了艺术的另一层境界，同时心灵也得到了净化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最后一段有什么作用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是旅程的终结，也是美的巅峰，同时也写出雅典的神圣与伟大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综合拓展提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现代文阅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一）阅读下面的文字，完成</w:t>
      </w:r>
      <w:r>
        <w:rPr>
          <w:rFonts w:cs="宋体;SimSun"/>
          <w:color w:val="000000"/>
        </w:rPr>
        <w:t>4—6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采药人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李汉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终年出没于深山林莽，你身上有草木的气息，有岩石的气息。我站在你面前，怀着敬意和惭愧的心情感受你。我觉得你不同于一般的乡下人，你的朴实又多了几分坚韧。我觉得你已不大像是我们这种被严重污染却又自以为是的社会生物。我觉得你是一株纯真的、带着野性、滴着露水的植物，你不善言语，你的每一片叶子都是语言，无声透露了你的山水岁月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你不善言语，大约你总在山中听惯了溪的语言泉的语言鸟的语言，以及风和树叶的交谈、月光和涧水的交谈，你觉得那些语言很好听，万物都在与你说话，没有你插嘴的机会，也没有插嘴的必要，于是你习惯了倾听。万籁俱寂的夜晚，你就抚摸那些草药，听他们诉说一些苦涩的话，说一些心里的苦和世上的病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浅山已采不到药了，必须到深山更深处，才能采到人世的处方里急需的药。浅山里也多了农药、化肥和从城市里、工厂里弥漫来的废弃尘埃。你知道世上的病越来越严重，而山上的药物的药性却不如以前了。是不是药也有病了，药物把自己的药性用于治自己的病，就没有多余的药力来治世上的病了</w:t>
      </w:r>
      <w:r>
        <w:rPr>
          <w:rFonts w:cs="宋体;SimSun"/>
          <w:color w:val="000000"/>
        </w:rPr>
        <w:t>?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你到深山更深处里采药，腰系绳索，手握药刀，在悬崖峭壁上寻找那尘世已经失踪的药草。好药都生长在云雾里，生长在人迹罕至的高峻处。在远离人境的地方生长出来的药才能治人病，在远离人境的地方修炼出来的高人才能看清人世的真相。我们在低处害病，你在高处采药，多高处的药才能治愈我们这些低处的病人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你爬的山越来越高了，人世的病越来越重了。低处的病追着高处的药。云在你身边聚散，星在你肩上起落。当山下的某位文人望着高山上的白云雅兴大发的时候，你正在白云中，在陡崖上，抓着死神的衣襟，打听那一株药的去向。那药也不愿下山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他怕多病的尘世吗</w:t>
      </w:r>
      <w:r>
        <w:rPr>
          <w:rFonts w:cs="宋体;SimSun"/>
          <w:color w:val="000000"/>
        </w:rPr>
        <w:t>?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谁让你是药呢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谁让我是采药人呢</w:t>
      </w:r>
      <w:r>
        <w:rPr>
          <w:rFonts w:cs="宋体;SimSun"/>
          <w:color w:val="000000"/>
        </w:rPr>
        <w:t>?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方圆数百里的连绵群山，你都攀援过了，最高的山峰你也去过了。好的药越来越少了，人世的病越来越多。最高的山都已采过，要根治世上的重病，怕只有到天上去采仙药。你老了，爬了一生的山，内外已老成一架山脉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>我站在你面前，望你，如望一座高山，山上有树木，有泉，有云雾，山顶，是一片积雪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>你这座高山上，藏着多少药啊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>看见了，我觉得你就是一副五味俱全的中药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作者在第一段中写“我站在你面前，怀着敬意和惭愧的心情感受你”，这里的“敬意”是因为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，“惭愧”是因为</w:t>
      </w:r>
      <w:r>
        <w:rPr>
          <w:rFonts w:cs="宋体;SimSun"/>
          <w:color w:val="000000"/>
        </w:rPr>
        <w:t>______________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采药人具有朴实而坚韧的性格  作者作为染上俗气的世人在纯朴的采药人面前感到渺小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为什么作者在第三节中认为“必须到深山更深处，才能采到人世的处方里急需的药”</w:t>
      </w:r>
      <w:r>
        <w:rPr>
          <w:rFonts w:cs="宋体;SimSun"/>
          <w:color w:val="000000"/>
        </w:rPr>
        <w:t>?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①因为浅山的药好采，几被采光。②浅山即使有药，也已染上了人世的俗气，而不具有药物的功能。③世人病情加重，浅山上的药已不足以治其病了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结合全文，你怎样理解文章结尾画线句的含意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作者从采药人身上看到了质朴、纯真、务实、执著、有社会责任感的美德，这是治疗当今社会不少人身上存在的浮躁、虚伪、无责任感的疾病的处方，所以觉得采药人是“一副五味俱全的中药”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的文字，完成</w:t>
      </w:r>
      <w:r>
        <w:rPr>
          <w:rFonts w:cs="宋体;SimSun"/>
          <w:color w:val="000000"/>
        </w:rPr>
        <w:t>7—10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张家界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卞毓方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>张家界绝对有资格问鼎诺贝尔文学奖，假如有人把她的大美翻译成人类通用的语言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>鬼斧神工，天机独运</w:t>
      </w:r>
      <w:r>
        <w:rPr>
          <w:rFonts w:cs="宋体;SimSun"/>
          <w:color w:val="000000"/>
        </w:rPr>
        <w:t>。别处的山，都是亲亲热热地手拉着手，臂挽着臂，惟有张家界，是彼此保持头角峥嵘的独立，谁也不待见谁。别处的峰，是再陡再险也能踩在脚下，惟有张家界，以她的危崖崩壁，拒绝从猿到人的一切趾印。每柱岩峰，都青筋裸露、血性十足地直插霄汉。而峰巅的每处缝隙，每尺瘠土，又必定有苍松，或翠柏，亭亭如盖地笑傲尘寰。银崖翠冠，站远了看，犹如放大的苏州盆景。曲壑蟠涧，更增添无限空蒙幽翠。风吹过，一啸百吟；云漫开，万千气韵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刚见面，张家界就责问我为何姗姗来迟。说来惭愧，二十六年前，我本来有机会一睹她的芳颜，只要往前再迈出半步。那是为了一项农村调查，我辗转来到了她附近的地面。虽说只是外围，已尽显其超尘拔俗的风姿。一眼望去，峰与峰，似乎都长有眉眼，云与云，仿佛都识得人情。就连坡地的一丛绿竹，罅缝的一蓬虎耳草，都别有其一种爽肌涤骨的清新和似曾照面的熟悉。是晚，我歇宿于山脚的苗寨。客栈贴近寨口，推窗即为古道，道边婆娑着白杨，杨树的背后喧哗着一条小溪，溪的对岸为骈立的峰峦。山高雾大，满世界一片漆黑，我不习惯这黑，翻来覆去睡不着，于是披衣出门，徘徊在小溪边，听上流的轰轰飞瀑。听得兴发，索性循水声寻去。拐过山嘴，飞瀑仍不见踪迹，却见若干男女围着篝火歌舞。火堆初燃之际，一半是火焰，一半是树枝。燃到中途，树枝通体赤红，状若火之骨。再后来，又变作熔化的珊瑚，令人想到火之精，火之灵。自始至终，场地上方火苗四蹿，火星噼噼啪啪地飞舞，好一派火树银花。猛抬头，瞥见夜空山影如魅，森森然似欲探手攫人，“啊——”，一声长惊，恍悟我们常说的“魅力”之“魅”，原来还有如此令人魂悸魄悚的背景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>从此，我心里就有了一处灵性的山野</w:t>
      </w:r>
      <w:r>
        <w:rPr>
          <w:rFonts w:cs="宋体;SimSun"/>
          <w:color w:val="000000"/>
        </w:rPr>
        <w:t>。且摘一片枫叶为书签，拣一粒卵石作镇纸，留得这红尘之外的秋波，伴我闯荡茫茫前程。犹记前年拜会画家吴冠中，听他老先生叙述七十年代末去湖南大庸写生，如何无意中撞进张家界林场，又如何发现了漫山诡锦秘绣。欣羡之余，也聊存一丝自慰，因为，我毕竟早他四五年就遥感过张家界，窃得她漏泄的吉光片羽。</w:t>
      </w:r>
    </w:p>
    <w:p>
      <w:pPr>
        <w:pStyle w:val="Style12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是日，当我乘缆车登上黄狮寨的峰顶，沐着蒙蒙细雨，凝望位于远方山脊的一处村落，云拂翠涌，忽隐忽现，疑幻疑真，恍若蜃楼，想象它实为张家界内涵的一个短篇。不过，仅这一个短篇</w:t>
      </w:r>
      <w:r>
        <w:rPr>
          <w:rFonts w:cs="宋体;SimSun"/>
          <w:color w:val="000000"/>
          <w:u w:val="single"/>
        </w:rPr>
        <w:t>表现力就足够惊人</w:t>
      </w:r>
      <w:r>
        <w:rPr>
          <w:rFonts w:cs="宋体;SimSun"/>
          <w:color w:val="000000"/>
        </w:rPr>
        <w:t>，倘要勉强译成文学语言，怕不是浅薄如我者所能企及。天机贵在心照，审美总讲究保持一定的距离，你能拿酒瓶盛装月白，拿油彩捕捉风清？客观一经把握，势必失去部分本真。当然不是说就束手无为，今日既然有缘，咦，为什么不鼓勇试它一试。好，且再随我锁定右侧那一柱倒金字塔状的岩峰，它一反常规地拔地而起，旁若无人地翘首天外，乍读，犹如一篇激扬青云的散文，再读，又仿佛一集浩气淋漓的史诗，反复吟味，更不啻一部沧海桑田的造化史，——为这片历经情劫的奇山幻水立碑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文章开头说：“张家界绝对有咨格问鼎诺贝尔文学奖，假如有人把她的大美翻译成人类通用的语言。”请解释这句话的含意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得到诺贝尔文学奖的应该是国际上最好的文学作品，张家界则是世界上最美的山水风景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张家界是大自然“鬼斧神工，天机独运”的创造，从第二段看，张家界的山水在哪几个方面与众不同？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有三个方面：①山峰的形态；②峰顶的松柏；③山壑山涧的气象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作者认为张家界风景的“表现力”“足够惊人”，请以第五段对倒金字塔状岩峰的描写为例加以说明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①文章第五段对倒金字塔状岩峰的描写，采用了“乍读……”“再读……”“反复吟味……”的形式，反映出张家界风景的百看不厌。  ②“读”“吟味”等词语表明张家界风景具有很高的欣赏价值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结合原文，回答下面的问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第三段对于篝火燃烧的大段描写，在文中具有什么作用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作者说：“从此，我心里就有了一处灵性的山野。”文中这一“灵性”表现在哪些地方？（请从第三段、第四段各举一例回答。）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一描写看似游离主题，实则以火树银花反衬 “夜空山影如魅”的摄人魂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①“峰与峰，似乎都长有眉眼”，或“尽显其超尘拔俗的风姿”，或“山影如魅，森森然似欲探手攫人”等。②窃得她漏泄的吉光片羽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三、语言表达及应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校园是每个中学生重要的生活场所，你常常看到这样的提示：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谁知盘中餐，粒粒皆辛苦。（食堂警示牌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小草也有生命。（草地警示牌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轻轻地我走了，正如我悄悄地来。（图书室提示语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请你选择校园的某一场所，参照上面的示例，写一则提示语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“抬头看见蓝天白云，低头看见绿草青青”，请爱护我们的环境吧！（草坪）  可以聚沙成堆，不可以聚剩饭成山。（餐厅）  一屋不扫何以扫天下？（室内）  仰天大笑出门去，我辈岂能忘关灯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（教室）  学习是灯，努力是油。要想灯亮，必须加油。（教室）  成功的背后有汗水，失败的前面有曙光。（教室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下面一段话有三处毛病，读后完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—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题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中国古代的书、画艺术，②在中国文化史上占有重要地位。③它在长期的历史发展中，④形成了自己的艺术传统和特有的民族特色。⑤许多传世杰作不仅是人类艺术宝库中的珍品，而且是中华民族的艺术瑰宝。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只填序号）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改为：</w:t>
      </w:r>
      <w:r>
        <w:rPr>
          <w:rFonts w:cs="宋体;SimSun"/>
          <w:color w:val="000000"/>
        </w:rPr>
        <w:t>__________________________________________</w:t>
      </w:r>
    </w:p>
    <w:p>
      <w:pPr>
        <w:pStyle w:val="Style1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（只填序号）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改为：</w:t>
      </w:r>
      <w:r>
        <w:rPr>
          <w:rFonts w:cs="宋体;SimSun"/>
          <w:color w:val="000000"/>
        </w:rPr>
        <w:t>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（只填序号）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改为：</w:t>
      </w:r>
      <w:r>
        <w:rPr>
          <w:rFonts w:cs="宋体;SimSun"/>
          <w:color w:val="000000"/>
        </w:rPr>
        <w:t>__________________________________________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①  中国古代的书画艺术。（句中的顿号是多余的，应删去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④  形成了自己的艺术传统和鲜明的民族特色。（“特有”与“特色”重复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⑤  不仅是中华民族的艺术瑰宝，而且是人类艺术宝库中的珍品。（原句递进关系表述错误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阅读下面两首诗，完成后面的题目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咏  柳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贺知章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碧玉妆成一树高，万条垂下绿丝绦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不知细叶谁裁出，二月春风似剪刀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咏  柳</w:t>
      </w:r>
    </w:p>
    <w:p>
      <w:pPr>
        <w:pStyle w:val="Style12"/>
        <w:jc w:val="center"/>
        <w:rPr/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曾  巩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乱条犹未变初黄，倚得东风势便狂。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解把飞花蒙日月，不知天地有清霜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两首诗的作者对柳的态度有什么不同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两首诗虽然写法不同，但都抓住了柳枝的特点展开联想，请分析两位作者各抓住了柳枝的什么特点而由此联想到了什么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喜悦、赞赏；贬斥、嘲讽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前者由柳枝的纷披下垂、婀娜多姿联想到翠绿的丝带；后者由柳枝的随风摇摆、披拂不定联想到没有节操、反复无常的小人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6:00Z</dcterms:created>
  <dc:creator/>
  <dc:description/>
  <dc:language>en-US</dc:language>
  <cp:lastModifiedBy>微软用户</cp:lastModifiedBy>
  <dcterms:modified xsi:type="dcterms:W3CDTF">2012-09-20T08:21:00Z</dcterms:modified>
  <cp:revision>0</cp:revision>
  <dc:subject/>
  <dc:title/>
</cp:coreProperties>
</file>