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cs="宋体;SimSun"/>
          <w:b w:val="false"/>
          <w:b w:val="false"/>
          <w:color w:val="FF0000"/>
          <w:sz w:val="28"/>
          <w:szCs w:val="28"/>
        </w:rPr>
      </w:pPr>
      <w:r>
        <w:rPr>
          <w:rFonts w:cs="宋体;SimSun"/>
          <w:b w:val="false"/>
          <w:color w:val="FF0000"/>
          <w:sz w:val="28"/>
          <w:szCs w:val="28"/>
        </w:rPr>
        <w:t>粤教选修传记选读（</w:t>
      </w:r>
      <w:r>
        <w:rPr>
          <w:rFonts w:cs="宋体;SimSun"/>
          <w:b w:val="false"/>
          <w:color w:val="FF0000"/>
          <w:sz w:val="28"/>
          <w:szCs w:val="28"/>
        </w:rPr>
        <w:t>13.</w:t>
      </w:r>
      <w:r>
        <w:rPr>
          <w:rFonts w:cs="宋体;SimSun"/>
          <w:b w:val="false"/>
          <w:color w:val="FF0000"/>
          <w:sz w:val="28"/>
          <w:szCs w:val="28"/>
        </w:rPr>
        <w:t>项羽本纪（节选））同步测试（课后巩固）剖析精彩文段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一、阅读下面的文字，完成</w:t>
      </w:r>
      <w:r>
        <w:rPr>
          <w:rFonts w:cs="宋体;SimSun"/>
          <w:color w:val="000000"/>
        </w:rPr>
        <w:t>1—4</w:t>
      </w:r>
      <w:r>
        <w:rPr>
          <w:rFonts w:cs="宋体;SimSun"/>
          <w:color w:val="000000"/>
        </w:rPr>
        <w:t>题。</w:t>
      </w:r>
    </w:p>
    <w:p>
      <w:pPr>
        <w:pStyle w:val="Style12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项王军壁垓下，兵少食尽，汉军及诸侯兵围之数重。夜闻汉军四面皆楚歌，项王乃大惊曰：“汉皆已得楚乎？是何楚人之多也！”项王则夜起，饮帐中。有美人名虞，常幸从；骏马名骓，常骑之。于是项王乃悲歌慷慨，自为诗曰：“力拔山兮气盖世，时不利兮骓不逝。骓不逝兮可奈何，虞兮虞兮奈若何！”歌数阕，美人和之。项王泣数行下。左右皆泣，莫能仰视。</w:t>
      </w:r>
    </w:p>
    <w:p>
      <w:pPr>
        <w:pStyle w:val="Style12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于是项王乃上马骑，麾下骑从者八百余人，直夜溃围而出，驰走。平明，汉军乃觉之，令骑将灌婴以五千骑追之。</w:t>
      </w:r>
    </w:p>
    <w:p>
      <w:pPr>
        <w:pStyle w:val="Style12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项王渡淮，骑能属者百余人耳。项王至阴陵，迷失道，问一田父，田父绐曰：“左。”左，乃陷大泽中。以故汉追及之。</w:t>
      </w:r>
    </w:p>
    <w:p>
      <w:pPr>
        <w:pStyle w:val="Style12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项王乃复引兵而东，至东城，乃有二十八骑。汉骑追者数千人。项王自度不得脱，谓其骑曰：“吾起兵至今八岁矣，身七十余战，所当者破，所击者服，未尝败北，遂霸有天下；然今卒困于此，此天之亡我，非战之罪也。今日固决死，愿为诸君快战，必三胜之，为诸君溃围，斩将、刈旗，令诸君知天亡我，非战之罪也。”</w:t>
      </w:r>
    </w:p>
    <w:p>
      <w:pPr>
        <w:pStyle w:val="Style12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乃分其骑以为四队，四向。汉军围之数重。项王谓其骑曰：“吾为公取彼一将。”令四面骑驰下，期山东为三处。</w:t>
      </w:r>
    </w:p>
    <w:p>
      <w:pPr>
        <w:pStyle w:val="Style12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于是项王大呼驰下，汉军皆披靡，遂斩汉一将。是时，赤泉侯为骑将，追项王，项王瞋目而叱之，赤泉侯人马俱惊，辟易数里。与其骑会为三处。汉军不知项王所在，乃分军为三，复围之。项王乃驰，复斩汉一都尉，杀数百十人。复聚其骑，亡其两骑耳。乃谓其骑曰：“何如？”骑皆伏曰：“如大王言。”</w:t>
      </w:r>
    </w:p>
    <w:p>
      <w:pPr>
        <w:pStyle w:val="Style12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于是项王乃欲东渡乌江。乌江亭长舣船待，谓项王曰：“</w:t>
      </w:r>
      <w:r>
        <w:rPr>
          <w:rFonts w:cs="宋体;SimSun"/>
          <w:color w:val="000000"/>
          <w:u w:val="single"/>
        </w:rPr>
        <w:t>江东虽小，地方千里，众数十万人，亦足王也</w:t>
      </w:r>
      <w:r>
        <w:rPr>
          <w:rFonts w:cs="宋体;SimSun"/>
          <w:color w:val="000000"/>
        </w:rPr>
        <w:t>。愿大王急渡。今独臣有船，汉军至，无以渡。”</w:t>
      </w:r>
      <w:r>
        <w:rPr>
          <w:rFonts w:cs="宋体;SimSun"/>
          <w:color w:val="000000"/>
          <w:u w:val="single"/>
        </w:rPr>
        <w:t>项王笑曰：“天之亡我，我何渡为！且籍与江东子弟八千人渡江而西，今无一人还，纵江东父兄怜而王我，我何面目见之！纵彼不言，籍独不愧于心乎！</w:t>
      </w:r>
      <w:r>
        <w:rPr>
          <w:rFonts w:cs="宋体;SimSun"/>
          <w:color w:val="000000"/>
        </w:rPr>
        <w:t>”乃谓亭长曰：“吾知公长者。吾骑此马五岁，所当无敌，尝一日行千里，不忍杀之，以赐公！”</w:t>
      </w:r>
    </w:p>
    <w:p>
      <w:pPr>
        <w:pStyle w:val="Style12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乃令骑皆下马步行，持短兵接战，独籍所杀汉军数百人。项王身亦被十余创。顾见汉骑司马吕马童，曰：“若非吾故人乎？”马童面之，指王翳曰：“此项王也！”项王乃曰：“吾闻汉购我头千金，邑万户，吾为若德！”乃自刎而死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1.</w:t>
      </w:r>
      <w:r>
        <w:rPr>
          <w:rFonts w:cs="宋体;SimSun"/>
          <w:color w:val="000000"/>
        </w:rPr>
        <w:t>解释下列句子中加点的字词。</w:t>
      </w:r>
    </w:p>
    <w:p>
      <w:pPr>
        <w:pStyle w:val="Style12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项王军</w:t>
      </w:r>
      <w:r>
        <w:rPr>
          <w:rFonts w:cs="宋体;SimSun"/>
          <w:color w:val="000000"/>
          <w:em w:val="underDot"/>
        </w:rPr>
        <w:t>壁</w:t>
      </w:r>
      <w:r>
        <w:rPr>
          <w:rFonts w:cs="宋体;SimSun"/>
          <w:color w:val="000000"/>
        </w:rPr>
        <w:t>垓下（              ）</w:t>
      </w:r>
    </w:p>
    <w:p>
      <w:pPr>
        <w:pStyle w:val="Style12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  <w:em w:val="underDot"/>
        </w:rPr>
        <w:t>平明</w:t>
      </w:r>
      <w:r>
        <w:rPr>
          <w:rFonts w:cs="宋体;SimSun"/>
          <w:color w:val="000000"/>
        </w:rPr>
        <w:t>，汉军乃觉之（              ）</w:t>
      </w:r>
    </w:p>
    <w:p>
      <w:pPr>
        <w:pStyle w:val="Style12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项王渡淮，骑能</w:t>
      </w:r>
      <w:r>
        <w:rPr>
          <w:rFonts w:cs="宋体;SimSun"/>
          <w:color w:val="000000"/>
          <w:em w:val="underDot"/>
        </w:rPr>
        <w:t>属</w:t>
      </w:r>
      <w:r>
        <w:rPr>
          <w:rFonts w:cs="宋体;SimSun"/>
          <w:color w:val="000000"/>
        </w:rPr>
        <w:t>者百余人耳（              ）</w:t>
      </w:r>
    </w:p>
    <w:p>
      <w:pPr>
        <w:pStyle w:val="Style12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）项王乃复</w:t>
      </w:r>
      <w:r>
        <w:rPr>
          <w:rFonts w:cs="宋体;SimSun"/>
          <w:color w:val="000000"/>
          <w:em w:val="underDot"/>
        </w:rPr>
        <w:t>引</w:t>
      </w:r>
      <w:r>
        <w:rPr>
          <w:rFonts w:cs="宋体;SimSun"/>
          <w:color w:val="000000"/>
        </w:rPr>
        <w:t>兵而东（              ）</w:t>
      </w:r>
    </w:p>
    <w:p>
      <w:pPr>
        <w:pStyle w:val="Style12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）赤泉侯人马俱惊，</w:t>
      </w:r>
      <w:r>
        <w:rPr>
          <w:rFonts w:cs="宋体;SimSun"/>
          <w:color w:val="000000"/>
          <w:em w:val="underDot"/>
        </w:rPr>
        <w:t>辟易</w:t>
      </w:r>
      <w:r>
        <w:rPr>
          <w:rFonts w:cs="宋体;SimSun"/>
          <w:color w:val="000000"/>
        </w:rPr>
        <w:t>数里（              ）</w:t>
      </w:r>
    </w:p>
    <w:p>
      <w:pPr>
        <w:pStyle w:val="Style12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）复聚其骑，</w:t>
      </w:r>
      <w:r>
        <w:rPr>
          <w:rFonts w:cs="宋体;SimSun"/>
          <w:color w:val="000000"/>
          <w:em w:val="underDot"/>
        </w:rPr>
        <w:t>亡</w:t>
      </w:r>
      <w:r>
        <w:rPr>
          <w:rFonts w:cs="宋体;SimSun"/>
          <w:color w:val="000000"/>
        </w:rPr>
        <w:t>其两骑耳（              ）</w:t>
      </w:r>
    </w:p>
    <w:p>
      <w:pPr>
        <w:pStyle w:val="Style12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>）项王身亦</w:t>
      </w:r>
      <w:r>
        <w:rPr>
          <w:rFonts w:cs="宋体;SimSun"/>
          <w:color w:val="000000"/>
          <w:em w:val="underDot"/>
        </w:rPr>
        <w:t>被</w:t>
      </w:r>
      <w:r>
        <w:rPr>
          <w:rFonts w:cs="宋体;SimSun"/>
          <w:color w:val="000000"/>
        </w:rPr>
        <w:t>十余创（              ）</w:t>
      </w:r>
    </w:p>
    <w:p>
      <w:pPr>
        <w:pStyle w:val="Style12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）马童</w:t>
      </w:r>
      <w:r>
        <w:rPr>
          <w:rFonts w:cs="宋体;SimSun"/>
          <w:color w:val="000000"/>
          <w:em w:val="underDot"/>
        </w:rPr>
        <w:t>面之</w:t>
      </w:r>
      <w:r>
        <w:rPr>
          <w:rFonts w:cs="宋体;SimSun"/>
          <w:color w:val="000000"/>
        </w:rPr>
        <w:t>，指王翳曰（              ）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参考答案：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修筑营垒，名词用作动词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天亮的时候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连接，这里指跟随</w:t>
      </w:r>
    </w:p>
    <w:p>
      <w:pPr>
        <w:pStyle w:val="Style12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）带领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）惊慌退避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）损失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>）动词，遭受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）面向项羽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2.</w:t>
      </w:r>
      <w:r>
        <w:rPr>
          <w:rFonts w:cs="宋体;SimSun"/>
          <w:color w:val="000000"/>
        </w:rPr>
        <w:t>翻译文中两处画线的句子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江东虽小，地方千里，众数十万人，亦足王也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项王笑曰：“天之亡我，我何渡为！且籍与江东子弟八千人渡江而西，今无一人还，纵江东父兄怜而王我，我何面目见之！纵彼不言，籍独不愧于心乎！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参考答案：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江东虽然小，但土地纵横各有一千里，民众有几十万，也足够称王啦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项王笑了笑说：“上天要灭亡我，我还渡乌江干什么！再说我和江东子弟八千人渡江西征，如今没有一个人回来，纵使江东父老兄弟怜爱我让我做王，我又有什么脸面去见他们？纵使他们不说什么，我项籍难道心中没有愧吗？”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3.</w:t>
      </w:r>
      <w:r>
        <w:rPr>
          <w:rFonts w:cs="宋体;SimSun"/>
          <w:color w:val="000000"/>
        </w:rPr>
        <w:t>项羽把自己失败的原因归结为什么？（用原文回答。）他归结出这个原因的根据是什么？（不得用原文回答。）根据你的见闻，你认为项羽失败的原因是什么？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参考答案：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天之亡我，我何渡为！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四面楚歌。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自尊心和虚荣心过强，又不工于心计，而且没有诸葛亮的计谋。在古代，有谋臣远过于有明主，而项羽身旁并没有一位谋臣，可悲乎！（言之成理即可，答案不求一致。）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color w:val="000000"/>
        </w:rPr>
        <w:t>4.</w:t>
      </w:r>
      <w:r>
        <w:rPr>
          <w:rFonts w:cs="宋体;SimSun"/>
          <w:color w:val="000000"/>
        </w:rPr>
        <w:t>项王垓下被围直至乌江自刎，以及全军覆没、帐中悲歌这些情节描写细致，请问这样写有什么好处？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参考答案：</w:t>
      </w:r>
      <w:r>
        <w:rPr>
          <w:rFonts w:cs="宋体;SimSun"/>
          <w:color w:val="000000"/>
        </w:rPr>
        <w:t>通过对项羽的细节描写表现当时的悲壮的气氛！这样写更加体现一种真实感。</w:t>
      </w:r>
    </w:p>
    <w:p>
      <w:pPr>
        <w:pStyle w:val="Style12"/>
        <w:jc w:val="center"/>
        <w:rPr>
          <w:rFonts w:cs="宋体;SimSun"/>
          <w:color w:val="000000"/>
        </w:rPr>
      </w:pPr>
      <w:r>
        <w:rPr>
          <w:rFonts w:cs="宋体;SimSun"/>
          <w:b w:val="false"/>
          <w:color w:val="000000"/>
        </w:rPr>
        <w:t>综合拓展提升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二、文言文阅读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（一）阅读下面的文字，完成</w:t>
      </w:r>
      <w:r>
        <w:rPr>
          <w:rFonts w:cs="宋体;SimSun"/>
          <w:color w:val="000000"/>
        </w:rPr>
        <w:t>5—10</w:t>
      </w:r>
      <w:r>
        <w:rPr>
          <w:rFonts w:cs="宋体;SimSun"/>
          <w:color w:val="000000"/>
        </w:rPr>
        <w:t>题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戚继光，字元敬，世登州卫指挥佥事。父景通，历官都指挥，署大宁都司，入为神机坐营，有操行。继光幼倜傥负奇气。家贫，好读书，通经史大义。嘉靖中嗣职，用荐擢署都指挥佥事，备倭山东。改佥逝江都司，充参将，分管宁、绍、台三郡。三十六年，倭犯乐清、瑞安、临海，继光援不及，以道阻不罪。寻会俞大猷兵，围汪直余党于岑港。久不克，坐免官，戴罪办贼。已而倭遁，他倭复焚掠台州。给事中罗嘉宾等劾继光无功且通番。方按问，旋以平汪直功复官，改守台、金、严三郡。继光至浙时，见卫所军不习战，而金华、义乌俗称剽悍，请召募三千人，教以击刺法，长短兵迭用，由是继光一军特精。又以南方多薮泽，不利驰逐，乃因地形制阵法，审步伐便利，一切战舰、火器、兵械，精求而更置之。“戚家军”名闻天下。四十年，倭大掠桃渚、圻头。继光急趋宁海，扼桃渚，败之龙山，追至雁门岭。贼遁去，乘虎袭台州。继光手歼其魁，蹙余贼瓜陵江尽死。而圻头倭复趋台州，继光邀击之仙居，道无脱者，先后九战皆捷，俘馘一千有奇，焚溺死者无算。总兵官卢镗、参将牛天锡又破贼宁波、温州。浙东平，继光进秩三等。闽、广贼流入江西。总督胡宗宪檄继光援。击破之上坊巢，贼奔建宁。继光还浙江。明年，倭大举犯福建。自温州来者，合福宁、连江诸倭攻陷寿宁、政和、宁德。自广东南澳来者，合福清、长乐诸倭攻陷玄钟所，延及龙岩、松溪、大田、古田、莆田。是时宁德已屡陷。距城十里有横屿，四面皆水路险隘，贼结大营其中。官军不敢击，相守逾年。其新至者营牛田，而酋长营兴化，东南互为声援。闽中连告急，京宪复檄继光剿之。先击横屿贼。人持草一束，填壕进，大破其巢，斩首二千六百。乘胜至福清，捣败牛田贼，覆其巢，余贼走兴化。急追之，夜四鼓抵贼栅。连克六十营，斩首千数百级。平明入城，兴化人始知，牛酒劳不绝。继光乃旋师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5.</w:t>
      </w:r>
      <w:r>
        <w:rPr>
          <w:rFonts w:cs="宋体;SimSun"/>
          <w:color w:val="000000"/>
        </w:rPr>
        <w:t>对下列句子中加点词语的解释，不正确的一项是</w:t>
      </w:r>
      <w:r>
        <w:rPr>
          <w:rFonts w:cs="宋体;SimSun"/>
          <w:color w:val="000000"/>
        </w:rPr>
        <w:t>(    )</w:t>
      </w:r>
    </w:p>
    <w:p>
      <w:pPr>
        <w:pStyle w:val="Style12"/>
        <w:rPr/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>用荐</w:t>
      </w:r>
      <w:r>
        <w:rPr>
          <w:rFonts w:cs="宋体;SimSun"/>
          <w:color w:val="000000"/>
          <w:em w:val="underDot"/>
        </w:rPr>
        <w:t>擢</w:t>
      </w:r>
      <w:r>
        <w:rPr>
          <w:rFonts w:cs="宋体;SimSun"/>
          <w:color w:val="000000"/>
        </w:rPr>
        <w:t>署都指挥佥事</w:t>
      </w:r>
      <w:r>
        <w:rPr>
          <w:rFonts w:cs="宋体;SimSun"/>
          <w:color w:val="000000"/>
        </w:rPr>
        <w:t xml:space="preserve">                    </w:t>
      </w:r>
      <w:r>
        <w:rPr>
          <w:rFonts w:cs="宋体;SimSun"/>
          <w:color w:val="000000"/>
        </w:rPr>
        <w:t>擢：提拔</w:t>
      </w:r>
    </w:p>
    <w:p>
      <w:pPr>
        <w:pStyle w:val="Style12"/>
        <w:rPr/>
      </w:pP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方</w:t>
      </w:r>
      <w:r>
        <w:rPr>
          <w:rFonts w:cs="宋体;SimSun"/>
          <w:color w:val="000000"/>
          <w:em w:val="underDot"/>
        </w:rPr>
        <w:t>按</w:t>
      </w:r>
      <w:r>
        <w:rPr>
          <w:rFonts w:cs="宋体;SimSun"/>
          <w:color w:val="000000"/>
        </w:rPr>
        <w:t>问，旋以平汪直功复官</w:t>
      </w:r>
      <w:r>
        <w:rPr>
          <w:rFonts w:cs="宋体;SimSun"/>
          <w:color w:val="000000"/>
        </w:rPr>
        <w:t xml:space="preserve">              </w:t>
      </w:r>
      <w:r>
        <w:rPr>
          <w:rFonts w:cs="宋体;SimSun"/>
          <w:color w:val="000000"/>
        </w:rPr>
        <w:t>按：审查</w:t>
      </w:r>
    </w:p>
    <w:p>
      <w:pPr>
        <w:pStyle w:val="Style12"/>
        <w:rPr/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>一切战舰、火器、兵械，精求而</w:t>
      </w:r>
      <w:r>
        <w:rPr>
          <w:rFonts w:cs="宋体;SimSun"/>
          <w:color w:val="000000"/>
          <w:em w:val="underDot"/>
        </w:rPr>
        <w:t>更</w:t>
      </w:r>
      <w:r>
        <w:rPr>
          <w:rFonts w:cs="宋体;SimSun"/>
          <w:color w:val="000000"/>
        </w:rPr>
        <w:t>置之</w:t>
      </w: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更：另外</w:t>
      </w:r>
    </w:p>
    <w:p>
      <w:pPr>
        <w:pStyle w:val="Style12"/>
        <w:rPr/>
      </w:pP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而酋长</w:t>
      </w:r>
      <w:r>
        <w:rPr>
          <w:rFonts w:cs="宋体;SimSun"/>
          <w:color w:val="000000"/>
          <w:em w:val="underDot"/>
        </w:rPr>
        <w:t>营</w:t>
      </w:r>
      <w:r>
        <w:rPr>
          <w:rFonts w:cs="宋体;SimSun"/>
          <w:color w:val="000000"/>
        </w:rPr>
        <w:t>兴化</w:t>
      </w:r>
      <w:r>
        <w:rPr>
          <w:rFonts w:cs="宋体;SimSun"/>
          <w:color w:val="000000"/>
        </w:rPr>
        <w:t xml:space="preserve">                          </w:t>
      </w:r>
      <w:r>
        <w:rPr>
          <w:rFonts w:cs="宋体;SimSun"/>
          <w:color w:val="000000"/>
        </w:rPr>
        <w:t>营：扎营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解析：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项，更：更换。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答案：</w:t>
      </w:r>
      <w:r>
        <w:rPr>
          <w:rFonts w:cs="宋体;SimSun"/>
          <w:color w:val="000000"/>
        </w:rPr>
        <w:t>C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6.</w:t>
      </w:r>
      <w:r>
        <w:rPr>
          <w:rFonts w:cs="宋体;SimSun"/>
          <w:color w:val="000000"/>
        </w:rPr>
        <w:t>下列各组句子中，加点的词的意义和用法相同的一组是</w:t>
      </w:r>
      <w:r>
        <w:rPr>
          <w:rFonts w:cs="宋体;SimSun"/>
          <w:color w:val="000000"/>
        </w:rPr>
        <w:t>(    )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drawing>
          <wp:inline distT="0" distB="0" distL="0" distR="0">
            <wp:extent cx="117157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9" r="-3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 xml:space="preserve">                </w:t>
      </w: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drawing>
          <wp:inline distT="0" distB="0" distL="0" distR="0">
            <wp:extent cx="1371600" cy="60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drawing>
          <wp:inline distT="0" distB="0" distL="0" distR="0">
            <wp:extent cx="1533525" cy="609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 xml:space="preserve">          </w:t>
      </w: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drawing>
          <wp:inline distT="0" distB="0" distL="0" distR="0">
            <wp:extent cx="1343025" cy="609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59" r="-2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解析：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项，以，均为介词，可译为“把”“用”。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项，按照、依照；趁着。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项，表承接关系；表转折关系。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项，于是、就；竟、却。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答案：</w:t>
      </w:r>
      <w:r>
        <w:rPr>
          <w:rFonts w:cs="宋体;SimSun"/>
          <w:color w:val="000000"/>
        </w:rPr>
        <w:t>A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7.</w:t>
      </w:r>
      <w:r>
        <w:rPr>
          <w:rFonts w:cs="宋体;SimSun"/>
          <w:color w:val="000000"/>
        </w:rPr>
        <w:t>下列各句加点词与现代汉语意义和用法基本相同的一项是</w:t>
      </w:r>
      <w:r>
        <w:rPr>
          <w:rFonts w:cs="宋体;SimSun"/>
          <w:color w:val="000000"/>
        </w:rPr>
        <w:t>(    )</w:t>
      </w:r>
    </w:p>
    <w:p>
      <w:pPr>
        <w:pStyle w:val="Style12"/>
        <w:rPr/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>通经史</w:t>
      </w:r>
      <w:r>
        <w:rPr>
          <w:rFonts w:cs="宋体;SimSun"/>
          <w:color w:val="000000"/>
          <w:em w:val="underDot"/>
        </w:rPr>
        <w:t>大义</w:t>
      </w:r>
      <w:r>
        <w:rPr>
          <w:rFonts w:cs="宋体;SimSun"/>
          <w:color w:val="000000"/>
          <w:em w:val="underDot"/>
        </w:rPr>
        <w:t xml:space="preserve">                 </w:t>
      </w: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给事中罗嘉宾等劾继光</w:t>
      </w:r>
      <w:r>
        <w:rPr>
          <w:rFonts w:cs="宋体;SimSun"/>
          <w:color w:val="000000"/>
          <w:em w:val="underDot"/>
        </w:rPr>
        <w:t>无功</w:t>
      </w:r>
      <w:r>
        <w:rPr>
          <w:rFonts w:cs="宋体;SimSun"/>
          <w:color w:val="000000"/>
        </w:rPr>
        <w:t>且通番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>审</w:t>
      </w:r>
      <w:r>
        <w:rPr>
          <w:rFonts w:cs="宋体;SimSun"/>
          <w:color w:val="000000"/>
          <w:em w:val="underDot"/>
        </w:rPr>
        <w:t>步伐</w:t>
      </w:r>
      <w:r>
        <w:rPr>
          <w:rFonts w:cs="宋体;SimSun"/>
          <w:color w:val="000000"/>
        </w:rPr>
        <w:t>便利</w:t>
      </w:r>
      <w:r>
        <w:rPr>
          <w:rFonts w:cs="宋体;SimSun"/>
          <w:color w:val="000000"/>
        </w:rPr>
        <w:t xml:space="preserve">                 </w:t>
      </w: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东南互为</w:t>
      </w:r>
      <w:r>
        <w:rPr>
          <w:rFonts w:cs="宋体;SimSun"/>
          <w:color w:val="000000"/>
          <w:em w:val="underDot"/>
        </w:rPr>
        <w:t>声援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解析：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项，这里指“没有功劳”，与现在基本同义。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项，大义：这里是“要旨，主要意思”，现在多指“大道理”；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项，步伐：这里是“步行作战”，现在多指“队伍行进时的脚步”；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项，声援：这里包含“用行动支援”义，现在则指“公开发表声明给予支援”。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答案：</w:t>
      </w:r>
      <w:r>
        <w:rPr>
          <w:rFonts w:cs="宋体;SimSun"/>
          <w:color w:val="000000"/>
        </w:rPr>
        <w:t>B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8.</w:t>
      </w:r>
      <w:r>
        <w:rPr>
          <w:rFonts w:cs="宋体;SimSun"/>
          <w:color w:val="000000"/>
        </w:rPr>
        <w:t>下列句子编为四组，全部直接反映戚继光军事才干的一组是</w:t>
      </w:r>
      <w:r>
        <w:rPr>
          <w:rFonts w:cs="宋体;SimSun"/>
          <w:color w:val="000000"/>
        </w:rPr>
        <w:t>(    )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①</w:t>
      </w:r>
      <w:r>
        <w:rPr>
          <w:rFonts w:cs="宋体;SimSun"/>
          <w:color w:val="000000"/>
        </w:rPr>
        <w:t>好读书，通经史大义  ②旋以平汪直功复官  ③继光进秩三等  ④继光邀击之仙居  ⑤人持草一束，填壕进，大破其巢  ⑥连克六十营</w:t>
      </w:r>
    </w:p>
    <w:p>
      <w:pPr>
        <w:pStyle w:val="Style12"/>
        <w:rPr/>
      </w:pPr>
      <w:r>
        <w:rPr>
          <w:rFonts w:cs="宋体;SimSun"/>
          <w:color w:val="000000"/>
        </w:rPr>
        <w:t xml:space="preserve">A.①②④    </w:t>
      </w:r>
      <w:r>
        <w:rPr>
          <w:rFonts w:cs="宋体;SimSun"/>
          <w:color w:val="000000"/>
        </w:rPr>
        <w:t xml:space="preserve">       </w:t>
      </w:r>
      <w:r>
        <w:rPr>
          <w:rFonts w:cs="宋体;SimSun"/>
          <w:color w:val="000000"/>
        </w:rPr>
        <w:t xml:space="preserve">B.③④⑤    </w:t>
      </w:r>
      <w:r>
        <w:rPr>
          <w:rFonts w:cs="宋体;SimSun"/>
          <w:color w:val="000000"/>
        </w:rPr>
        <w:t xml:space="preserve">       </w:t>
      </w:r>
      <w:r>
        <w:rPr>
          <w:rFonts w:cs="宋体;SimSun"/>
          <w:color w:val="000000"/>
        </w:rPr>
        <w:t xml:space="preserve">C.④⑤⑥    </w:t>
      </w:r>
      <w:r>
        <w:rPr>
          <w:rFonts w:cs="宋体;SimSun"/>
          <w:color w:val="000000"/>
        </w:rPr>
        <w:t xml:space="preserve">       </w:t>
      </w:r>
      <w:r>
        <w:rPr>
          <w:rFonts w:cs="宋体;SimSun"/>
          <w:color w:val="000000"/>
        </w:rPr>
        <w:t>D.①②③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解析：</w:t>
      </w:r>
      <w:r>
        <w:rPr>
          <w:rFonts w:cs="宋体;SimSun"/>
          <w:color w:val="000000"/>
        </w:rPr>
        <w:t>①②③均不属于“直接反映”。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答案：</w:t>
      </w:r>
      <w:r>
        <w:rPr>
          <w:rFonts w:cs="宋体;SimSun"/>
          <w:color w:val="000000"/>
        </w:rPr>
        <w:t>C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9.</w:t>
      </w:r>
      <w:r>
        <w:rPr>
          <w:rFonts w:cs="宋体;SimSun"/>
          <w:color w:val="000000"/>
        </w:rPr>
        <w:t>下列对原文的叙述分析，不正确的一项是</w:t>
      </w:r>
      <w:r>
        <w:rPr>
          <w:rFonts w:cs="宋体;SimSun"/>
          <w:color w:val="000000"/>
        </w:rPr>
        <w:t>(    )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>戚继光虽然家境贫寒，但身为将门之后，他的成功得益于良好的家庭影响和自己的不懈努力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戚继光是一代名将，但他的仕途却坎坷不顺，他曾因作战无功受到罗嘉宾等人弹劾而被免官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>嘉靖年间，东南沿海一带，倭患横行，当地人民苦不堪言，平倭战争获得人民的拥护和欢迎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戚家军之所以闻名天下，主要因为戚继光治军有方，而且战略战术运用得当，所以屡战屡胜。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解析：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项，戚继光受到罗嘉宾等人弹劾的原因是“无功且通番”，而且此次并没有被免官。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答案：</w:t>
      </w:r>
      <w:r>
        <w:rPr>
          <w:rFonts w:cs="宋体;SimSun"/>
          <w:color w:val="000000"/>
        </w:rPr>
        <w:t>B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10.</w:t>
      </w:r>
      <w:r>
        <w:rPr>
          <w:rFonts w:cs="宋体;SimSun"/>
          <w:color w:val="000000"/>
        </w:rPr>
        <w:t>将下列句子译成现代汉语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继光援不及，以道阻不罪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距城十里有横屿，四面皆水路险隘，贼结大营其中。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参考答案：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戚继光未能及时援救，由于是道路阻塞所致，所以不加罪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离城十里有个名叫横屿的地方，四面都是狭窄险要的水路，贼寇的大本营就设在里面。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参考译文：</w:t>
      </w:r>
      <w:r>
        <w:rPr>
          <w:rFonts w:cs="宋体;SimSun"/>
          <w:color w:val="000000"/>
        </w:rPr>
        <w:t>戚继光，字元敬，家中历代担任登州卫指挥佥事。父名景通，曾任都指挥使，代理大宁都指挥使司事，召入京师任神机营坐营，品行很好。戚继光少年时便很洒脱，气度不凡。家穷，喜爱读书，通晓经史的要旨。嘉靖中承袭世职，由于推荐被提拔为代理都指挥佥事，在山东防御倭寇。改佥浙江都司衔，担任参将，分管宁、绍、台三郡。嘉靖三十六年，倭寇侵犯乐清、瑞安、临海，戚继光未能及时援救，由于是道路阻塞所致，所以不加罪。不久，与俞大猷的军队会合，在岑港包围了汪直的余党。但很久都不能将其攻克，因此被撤官，（被责令）戴罪惩办敌人。不久这些倭寇逃跑，其他倭寇又到台州焚烧抢掠。给事中罗嘉宾等上奏（朝廷）弹劾戚继光无功，而且勾通外国。正在调查审问此事，不久就凭借平定汪直的功劳恢复了原职，改守台金、严三郡。戚继光到浙江时，见防区的军队不习惯战斗，而金华、义乌民俗素有剽悍之称，于是请准招募三千人，教他们攻击、刺杀的方法，长短兵器轮番使用，从此戚继光这支部队特别精锐。又因为南方沼泽地很多，不利于骑马追逐，便按照地形制成阵法，考虑步行作战的方便，所有战舰、火药武器、兵械，都精心研制然后加以更换。“戚家军”驰名天下。嘉靖四十年，倭寇大肆抢掠桃渚、圻头。戚继光急忙赶到宁海，据守桃渚，在龙山把他们打败，追到雁门岭。倭寇逃脱后，趁机袭击台州。戚继光亲手消灭了他们的魁首，把其余的贼全部追到瓜陵江溺死。而圻头的倭寇又再跑向台州，戚继光在仙居拦击，在路上的倭寇没有能逃脱的。戚继光先后九次作战都大获全胜，俘虏、斩首的有一千多人，烧死溺死的无数。总兵官卢镗、参将牛天锡又在宁波、温州打败了敌人。浙东被平定，戚继光提升了三级俸禄。福建、广东的匪徒流入了江西。总督胡宗宪行文使戚继光援助。捣毁了在上坊的贼窝，贼跑到建要。戚继光回到浙江。第二年，倭寇大举进犯福建。从温州来的，会合了福宁、连江各股倭寇攻陷了寿宁、政和、宁德。从广东南澳来的，会合了福清、长乐各股倭寇攻陷了玄钟所，蔓延至龙岩，松溪、大田、古田、莆田。这时宁德已经屡次失陷。离城十里有个名叫横屿的地方，四面都是狭窄险要的水路，贼寇的大本营就设在里面。官军不敢攻打它，双方对峙了一年多。那些新到的倭寇驻京扎在牛田，而酋长则驻扎在兴化，东南两面互相支援。福建接连告急，胡宗宪再次行文责令戚继光剿灭他们。戚继光首先进攻横屿的匪徒。兵士每人拿一束草，填平壕沟前进，捣毁了贼巢，斩首二千六百。乘胜攻至福清，打败了牛田的倭寇，捣毁了贼巢，其余的贼跑到兴化。戚继光急忙追赶，晚上四更时分抵达贼寇营寨。接连攻克了六十个营寨，斩首一千多。天亮（军队）进城。兴化人才知道（喜讯），送牛送酒前来慰劳的人络绎不绝。（战事结束）戚继光便把军队撤回（原来的驻地）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（二）阅读下面的文字，完成</w:t>
      </w:r>
      <w:r>
        <w:rPr>
          <w:rFonts w:cs="宋体;SimSun"/>
          <w:color w:val="000000"/>
        </w:rPr>
        <w:t>11—14</w:t>
      </w:r>
      <w:r>
        <w:rPr>
          <w:rFonts w:cs="宋体;SimSun"/>
          <w:color w:val="000000"/>
        </w:rPr>
        <w:t>题。</w:t>
      </w:r>
    </w:p>
    <w:p>
      <w:pPr>
        <w:pStyle w:val="Style12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张文谦，字仲谦，邢州沙河人。幼聪敏，善记诵，与太保刘秉忠同学。世祖居潜邸，受邢州分地，秉忠荐文谦可用。岁丁未，召见，应对称旨，命掌王府书记，日见信任。邢州当要冲，初分二千户为勋臣食邑，岁遣人监领，皆不知抚治，征求百出，民弗堪命。或诉于王府。文谦与秉忠言于世祖曰：“</w:t>
      </w:r>
      <w:r>
        <w:rPr>
          <w:rFonts w:cs="宋体;SimSun"/>
          <w:color w:val="000000"/>
          <w:u w:val="single"/>
        </w:rPr>
        <w:t>今民生困弊，莫邢为甚。盍择人往治之，责其成效，使四方取法，则天下均受赐矣。</w:t>
      </w:r>
      <w:r>
        <w:rPr>
          <w:rFonts w:cs="宋体;SimSun"/>
          <w:color w:val="000000"/>
        </w:rPr>
        <w:t>”于是乃选近侍脱兀脱、尚书刘肃、侍郎李简往。三人至邢，协心为治，洗涤蠹敝，革去贪暴，流亡复归，不期月，户增十倍。由是世祖益重儒士，任之以政，皆自文谦发之。</w:t>
      </w:r>
    </w:p>
    <w:p>
      <w:pPr>
        <w:pStyle w:val="Style12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岁辛亥，宪宗即位。文谦与秉忠数以时务所当先者言于世祖，悉施行之。世祖征大理，国主高祥拒命，杀信使遁去。世祖怒，将屠其城。文谦与秉忠、姚枢谏曰：“杀使拒命者高祥尔，非民之罪，请宥之。”由是大理之民赖以全活。己未，世祖帅师伐宋，文谦与秉忠言：“王者之师，有征无战，当一视同仁，不可嗜杀。”世祖曰：“期与卿等守此言。”既入宋境，分命诸将毋妄杀，毋焚人室庐，所获生口悉纵之。</w:t>
      </w:r>
    </w:p>
    <w:p>
      <w:pPr>
        <w:pStyle w:val="Style12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中统元年，世祖即位，立中书省，首命王文统为平章政事，文谦为左丞。建立纲纪，讲明利病，以安国便民为务。诏令一出，天下有太平之望。而文统素忌克，谟谋之际屡相可否，积不能平，文谦遽求出，诏以本官行大名等路宣抚司事。临发，语文统曰：“民困日久，况当大旱，不量减税赋，何以慰来苏之望？”文统曰：“上新即位，国家经费止仰税赋，苟复减损，何以供给？”文谦曰：“</w:t>
      </w:r>
      <w:r>
        <w:rPr>
          <w:rFonts w:cs="宋体;SimSun"/>
          <w:color w:val="000000"/>
          <w:u w:val="single"/>
        </w:rPr>
        <w:t>百姓足，君孰与不足</w:t>
      </w:r>
      <w:r>
        <w:rPr>
          <w:rFonts w:cs="宋体;SimSun"/>
          <w:color w:val="000000"/>
        </w:rPr>
        <w:t>！俟时和岁丰，取之未晚也。”于是蠲（</w:t>
      </w:r>
      <w:r>
        <w:rPr>
          <w:rFonts w:cs="宋体;SimSun"/>
          <w:color w:val="000000"/>
        </w:rPr>
        <w:t>juān</w:t>
      </w:r>
      <w:r>
        <w:rPr>
          <w:rFonts w:cs="宋体;SimSun"/>
          <w:color w:val="000000"/>
        </w:rPr>
        <w:t>免除）常赋什之四，商酒税什之二。</w:t>
      </w:r>
    </w:p>
    <w:p>
      <w:pPr>
        <w:pStyle w:val="Style12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文谦蚤从刘秉忠，洞究术数；晚交许衡，尤粹于义理之学。为人刚明简重，凡所陈于上前，莫非尧、舜仁义之道。</w:t>
      </w:r>
      <w:r>
        <w:rPr>
          <w:rFonts w:cs="宋体;SimSun"/>
          <w:color w:val="000000"/>
          <w:u w:val="single"/>
        </w:rPr>
        <w:t>数忤权幸，而是非得丧，一不以经意</w:t>
      </w:r>
      <w:r>
        <w:rPr>
          <w:rFonts w:cs="宋体;SimSun"/>
          <w:color w:val="000000"/>
        </w:rPr>
        <w:t>。家惟藏书数万卷。尤以引荐人材为己任，时论益以是多之。</w:t>
      </w:r>
    </w:p>
    <w:p>
      <w:pPr>
        <w:pStyle w:val="Style12"/>
        <w:jc w:val="right"/>
        <w:rPr>
          <w:rFonts w:cs="宋体;SimSun"/>
          <w:color w:val="000000"/>
        </w:rPr>
      </w:pPr>
      <w:r>
        <w:rPr>
          <w:rFonts w:cs="宋体;SimSun"/>
          <w:color w:val="000000"/>
        </w:rPr>
        <w:t>（《元史</w:t>
      </w:r>
      <w:r>
        <w:rPr>
          <w:rFonts w:cs="宋体;SimSun"/>
          <w:color w:val="000000"/>
        </w:rPr>
        <w:t>·</w:t>
      </w:r>
      <w:r>
        <w:rPr>
          <w:rFonts w:cs="宋体;SimSun"/>
          <w:color w:val="000000"/>
        </w:rPr>
        <w:t>张文谦传》）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11.</w:t>
      </w:r>
      <w:r>
        <w:rPr>
          <w:rFonts w:cs="宋体;SimSun"/>
          <w:color w:val="000000"/>
        </w:rPr>
        <w:t>下列加点实词意义相同的一组是</w:t>
      </w:r>
      <w:r>
        <w:rPr>
          <w:rFonts w:cs="宋体;SimSun"/>
          <w:color w:val="000000"/>
        </w:rPr>
        <w:t>(    )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drawing>
          <wp:inline distT="0" distB="0" distL="0" distR="0">
            <wp:extent cx="1666875" cy="637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57" r="-2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 xml:space="preserve">             </w:t>
      </w: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drawing>
          <wp:inline distT="0" distB="0" distL="0" distR="0">
            <wp:extent cx="1361440" cy="637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57" r="-2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drawing>
          <wp:inline distT="0" distB="0" distL="0" distR="0">
            <wp:extent cx="2143125" cy="609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 xml:space="preserve">      </w:t>
      </w: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drawing>
          <wp:inline distT="0" distB="0" distL="0" distR="0">
            <wp:extent cx="1399540" cy="609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解析：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项，经得起，忍受。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项，每年；年成。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项，期望；服丧一年。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项，开始；发端。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答案：</w:t>
      </w:r>
      <w:r>
        <w:rPr>
          <w:rFonts w:cs="宋体;SimSun"/>
          <w:color w:val="000000"/>
        </w:rPr>
        <w:t>D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12.</w:t>
      </w:r>
      <w:r>
        <w:rPr>
          <w:rFonts w:cs="宋体;SimSun"/>
          <w:color w:val="000000"/>
        </w:rPr>
        <w:t>下列加点虚词意义不相同的一组是</w:t>
      </w:r>
      <w:r>
        <w:rPr>
          <w:rFonts w:cs="宋体;SimSun"/>
          <w:color w:val="000000"/>
        </w:rPr>
        <w:t>(    )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drawing>
          <wp:inline distT="0" distB="0" distL="0" distR="0">
            <wp:extent cx="1513840" cy="609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 xml:space="preserve">                  </w:t>
      </w: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drawing>
          <wp:inline distT="0" distB="0" distL="0" distR="0">
            <wp:extent cx="1866900" cy="6375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57" r="-1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drawing>
          <wp:inline distT="0" distB="0" distL="0" distR="0">
            <wp:extent cx="1837690" cy="609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 xml:space="preserve">             </w:t>
      </w: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drawing>
          <wp:inline distT="0" distB="0" distL="0" distR="0">
            <wp:extent cx="1790700" cy="609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解析：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项，于是；竟。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项，“所字结构”的结构助词。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项，作为。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项，因为。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答案：</w:t>
      </w:r>
      <w:r>
        <w:rPr>
          <w:rFonts w:cs="宋体;SimSun"/>
          <w:color w:val="000000"/>
        </w:rPr>
        <w:t>A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13.</w:t>
      </w:r>
      <w:r>
        <w:rPr>
          <w:rFonts w:cs="宋体;SimSun"/>
          <w:color w:val="000000"/>
        </w:rPr>
        <w:t>下列不符合原文意思的一项是</w:t>
      </w:r>
      <w:r>
        <w:rPr>
          <w:rFonts w:cs="宋体;SimSun"/>
          <w:color w:val="000000"/>
        </w:rPr>
        <w:t>(    )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>张文谦少时聪明，记忆力好，和刘秉忠是同学，曾跟从他研究方术算学；晚年和许衡交好，精通儒家义理之学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世祖由于张文谦和其他人的劝谏，收回了屠城的想法，大理的百姓和高祥才得以活下来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>张文谦宽仁爱民，在离任之时还去劝说妒忌他的王文统在灾年要减缓赋税，到年成好时再正常征税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张文谦为人刚直明理，简朴持重，总以尧舜仁义之道劝谏皇上；把引荐贤良人才作为自己的责任，受到当时人的称赞。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解析：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项，世祖不屠城，使得百姓存活，高祥时已逃跑。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答案：</w:t>
      </w:r>
      <w:r>
        <w:rPr>
          <w:rFonts w:cs="宋体;SimSun"/>
          <w:color w:val="000000"/>
        </w:rPr>
        <w:t>B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14.</w:t>
      </w:r>
      <w:r>
        <w:rPr>
          <w:rFonts w:cs="宋体;SimSun"/>
          <w:color w:val="000000"/>
        </w:rPr>
        <w:t>把文中画线的句子翻译成现代汉语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今民生困弊，莫邢为甚。盍择人往治之，责其成效，使四方取法，则天下均受赐矣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百姓足，君孰与不足！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数忤权幸，而是非得丧，一不以经意。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参考答案：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现在百姓生活困顿，没有哪处比邢州更厉害的了。为什么不选派人去治理这地方，要求他治出成效，使得各地都能够效法邢州，那么天下都受到您的恩赐了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百姓富足了，皇上怎能不富足呢！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屡次触犯权臣和宠臣，但自己的进退得失，全不放在心上。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参考译文：</w:t>
      </w:r>
      <w:r>
        <w:rPr>
          <w:rFonts w:cs="宋体;SimSun"/>
          <w:color w:val="000000"/>
        </w:rPr>
        <w:t>张文谦，字仲谦，是邢州沙河人。他幼年聪明，才思敏捷，记忆力强，和太保刘秉忠是同学。忽必烈（还没有成为元世祖）住在潜邸（皇储未正名时居住的宅第，取“潜龙勿用”意）的时候，受封邢州的土地，刘秉忠推荐张文谦，说他可以被任用。丁未年，忽必烈召见张文谦，张应答很合忽必烈的心意，于是忽必烈命令他做王府的书记官，一天天地被重用。邢州处于要道，刚开始忽必烈把这里的二千户百姓分给功勋之臣做食邑，每年派人去监督征收粮食钱财，这些人都不知道安抚、治理老百姓，各种各样的征收名目繁多，百姓不能忍受这样的政令。有人向王府诉苦。文谦和秉忠对忽必烈说：“现在百姓生活困顿，没有哪处比邢州更厉害的了。为什么不选派人去治理这地方，要求他治出成效，使得各地都能够效法邢州，那么天下都受到您的恩赐了。”在此情况下忽必烈就挑选身边的侍臣脱兀脱、尚书刘肃和侍郎李简一起去。三个人到了邢州，同心协力地治理，清除贪官，革灭豪强，流亡在外的百姓又都回来了，不到一个月，人口增加了十倍。因为这件事忽必烈更加看重儒生，任用他们当官，这都是从张文谦开始的。</w:t>
      </w:r>
    </w:p>
    <w:p>
      <w:pPr>
        <w:pStyle w:val="Style12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辛亥年，宪宗即位。文谦和秉忠屡次把当时应该放在首位的事务说给忽必烈听，忽必烈都一一照做。忽必烈征讨大理国，国主高祥违抗命令，杀了忽必烈的信使逃亡而去。忽必烈大怒，将要屠杀城中百姓。文谦、秉忠和姚枢进谏说：“杀了使者违抗命令的是高祥啊，这不是百姓的罪过，请您原谅他们。”在这样的情况下大理的百姓靠他们的话全部存活下来。己未年，忽必烈带领军队攻打南宋，文谦对秉忠说：“大王的军队，重在征讨，不在战斗，对南宋百姓应该一样用仁义对待，不能滥杀无辜。”忽必烈说：“希望大家一起遵守这样的诺言。”进入南宋境内以后，忽必烈分别命令各将领不要胡乱杀人，不要烧人房屋，所获得的俘虏全都放掉。</w:t>
      </w:r>
    </w:p>
    <w:p>
      <w:pPr>
        <w:pStyle w:val="Style12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中统元年，忽必烈即位为元世祖，设立中书省，首先任命王文统为平章政事，张文谦为左丞相。张文谦帮助元世祖建立朝纲，讲解利害，把安抚国家、方便人民作为自己的重要任务。元世祖的命令一出，天下就有太平的希望。但是王文统向来嫉妒贤能，朝中谋划商议的时候，屡次否定对方的意见，王积怨不能平息。（文统为人忌刻，初立中书时，张文谦为左丞。文谦素以安国利民自负，故凡讲论建明，辄相可否，文统积不能平，思有以陷之，文谦竟以本职行大名等路宣抚司事而去。《王文统列传》）张文谦急切请求出朝做官，世祖命令他凭左丞的身份做大名等行政区域的宣抚司事。临走的时候，张文谦对王文统说：“百姓困乏的日子很久了，况且又逢着大旱，不减免税赋，怎么能够抚慰百姓，从疾苦中获得重生的希望呢？”文统说：“皇上刚登上皇位，国家的费用只依仗税赋，如果再减免，凭什么供给皇上的用度呢？”张文谦说：“百姓富足了，皇上怎能不富足呢！等到时节和顺，年成丰足，再照常征收也不晚。”于是免除了通常赋税的十分之四，酒税的十分之二。</w:t>
      </w:r>
    </w:p>
    <w:p>
      <w:pPr>
        <w:pStyle w:val="Style12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文谦早年跟从刘秉忠，深入地研究方术和算学；晚年和许衡交往，尤其精通儒家的义理。为人刚直明理，简朴持重，凡是向皇上陈述劝谏的，总是尧舜仁义之道。屡次触犯权臣和宠臣，但自己的进退得失，全不放在心上。家里只有藏书几万卷。尤其是把引荐贤良人才作为自己的责任，因而受到当时舆论的称赞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三、语言表达及应用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15.</w:t>
      </w:r>
      <w:r>
        <w:rPr>
          <w:rFonts w:cs="宋体;SimSun"/>
          <w:color w:val="000000"/>
        </w:rPr>
        <w:t>毛泽东诗词的思想性和艺术性都很高，能给人以深刻的启示，有些诗词至今脍炙人口。现在请你为“毛泽东诗词朗诵会”的主持人写一段结束语，来结束这次朗诵会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要求：①要引用毛泽东的诗词；②语言连贯且富有激情。③不少于</w:t>
      </w:r>
      <w:r>
        <w:rPr>
          <w:rFonts w:cs="宋体;SimSun"/>
          <w:color w:val="000000"/>
        </w:rPr>
        <w:t>50</w:t>
      </w:r>
      <w:r>
        <w:rPr>
          <w:rFonts w:cs="宋体;SimSun"/>
          <w:color w:val="000000"/>
        </w:rPr>
        <w:t>字。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解析：</w:t>
      </w:r>
      <w:r>
        <w:rPr>
          <w:rFonts w:cs="宋体;SimSun"/>
          <w:color w:val="000000"/>
        </w:rPr>
        <w:t>本题设计较好，一是有其实用性，我们在学习之余会经常有一些活动，这些活动肯定要有主持人，主持人肯定要说一些话，当然主题可以不同，这些话要得体、要符合主题的要求；二是我们在本单元学习了毛泽东的诗词，我们在初中也学习了一些毛主席的诗词，我们可以回想一下，还记住哪些，该如何引用。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参考答案：</w:t>
      </w:r>
      <w:r>
        <w:rPr>
          <w:rFonts w:cs="宋体;SimSun"/>
          <w:color w:val="000000"/>
        </w:rPr>
        <w:t>毛泽东诗词是中国诗林中矗立的一株参天大树，是一部中国革命的壮丽史册，从“鲲鹏击浪从兹始”到“恰同学少年，风华正茂”，我们领略到了毛泽东“唤起工农千百万”的雄伟气魄。“三军过后尽开颜”的喜悦告诉世人，“数风流人物，还看今朝！”同学们，让我们谨记一代伟人的教诲：一万年太久，只争朝夕！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16.</w:t>
      </w:r>
      <w:r>
        <w:rPr>
          <w:rFonts w:cs="宋体;SimSun"/>
          <w:color w:val="000000"/>
        </w:rPr>
        <w:t>下面一段文字摘自一则征友启事，本着语言表达简明、连贯、得体的要求，将修改后的文字写在下面的横线上。</w:t>
      </w:r>
    </w:p>
    <w:p>
      <w:pPr>
        <w:pStyle w:val="Style12"/>
        <w:jc w:val="center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征友启事</w:t>
      </w:r>
    </w:p>
    <w:p>
      <w:pPr>
        <w:pStyle w:val="Style12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我是一个兴趣、爱好比一般人都广泛得多的人，尽管知识丰富，可还是乐于不耻下问，尤其是对天文、地理、文艺、体育等方面的各种内容都很关注，因此很愿意同和我一样具有广博知识的志同道合者为友。</w:t>
      </w:r>
    </w:p>
    <w:p>
      <w:pPr>
        <w:pStyle w:val="Style12"/>
        <w:rPr/>
      </w:pP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___________________________________________________________________________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_______________________________________________________________________________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解析：</w:t>
      </w:r>
      <w:r>
        <w:rPr>
          <w:rFonts w:cs="宋体;SimSun"/>
          <w:color w:val="000000"/>
        </w:rPr>
        <w:t>本题的要求是把“不简明，不连贯，不得体”的地方修改过来。首先得分析出错的地方，然后修改过来，还要注意句子的通顺情况。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参考答案：</w:t>
      </w:r>
      <w:r>
        <w:rPr>
          <w:rFonts w:cs="宋体;SimSun"/>
          <w:color w:val="000000"/>
        </w:rPr>
        <w:t>本人兴趣爱好广泛，愿意就天文、地理、文艺、体育等方面内容求教讨论，希望与志同道合者为友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17.</w:t>
      </w:r>
      <w:r>
        <w:rPr>
          <w:rFonts w:cs="宋体;SimSun"/>
          <w:color w:val="000000"/>
        </w:rPr>
        <w:t>阅读下面一首诗，完成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—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题。</w:t>
      </w:r>
    </w:p>
    <w:p>
      <w:pPr>
        <w:pStyle w:val="Style12"/>
        <w:jc w:val="center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台  城</w:t>
      </w:r>
    </w:p>
    <w:p>
      <w:pPr>
        <w:pStyle w:val="Style12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  </w:t>
      </w:r>
      <w:r>
        <w:rPr>
          <w:rFonts w:cs="宋体;SimSun"/>
          <w:color w:val="000000"/>
        </w:rPr>
        <w:t>韦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庄</w:t>
      </w:r>
      <w:r>
        <w:rPr>
          <w:rFonts w:cs="宋体;SimSun"/>
          <w:color w:val="000000"/>
          <w:vertAlign w:val="superscript"/>
        </w:rPr>
        <w:t>①</w:t>
      </w:r>
    </w:p>
    <w:p>
      <w:pPr>
        <w:pStyle w:val="Style12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t>江雨霏霏江草齐，六朝如梦鸟空啼。</w:t>
      </w:r>
    </w:p>
    <w:p>
      <w:pPr>
        <w:pStyle w:val="Style12"/>
        <w:jc w:val="center"/>
        <w:rPr>
          <w:rFonts w:cs="宋体;SimSun"/>
          <w:b w:val="false"/>
          <w:b w:val="false"/>
          <w:color w:val="000000"/>
        </w:rPr>
      </w:pPr>
      <w:r>
        <w:rPr>
          <w:rFonts w:cs="宋体;SimSun"/>
          <w:color w:val="000000"/>
        </w:rPr>
        <w:t>无情最是台城柳，依旧烟笼十里堤。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注：</w:t>
      </w:r>
      <w:r>
        <w:rPr>
          <w:rFonts w:cs="宋体;SimSun"/>
          <w:color w:val="000000"/>
        </w:rPr>
        <w:t>①韦庄（</w:t>
      </w:r>
      <w:r>
        <w:rPr>
          <w:rFonts w:cs="宋体;SimSun"/>
          <w:color w:val="000000"/>
        </w:rPr>
        <w:t>826—910</w:t>
      </w:r>
      <w:r>
        <w:rPr>
          <w:rFonts w:cs="宋体;SimSun"/>
          <w:color w:val="000000"/>
        </w:rPr>
        <w:t>），晚唐京兆杜陵（今陕西西安）人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这是一首凭吊六朝古迹的诗，诗人为什么说“台城柳”无情？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有人说诗人在凭吊古迹时流露出浓重的对时事的感伤情绪，你是否同意这种说法？为什么？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参考答案：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因为虽然六朝的繁华已如梦远逝，而台城柳依旧逢春即枝繁叶茂，不管人世沧桑、人间兴亡，总是给人以欣欣向荣之感，以它的繁荣茂盛和台城的荒凉破败，以它的终古如斯和六朝繁华如梦转瞬即逝作鲜明对比，因此诗人说它“无情”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同意。因为诗人身处晚唐，此时的唐王朝全面走向衰落，昔日的繁华已荡然无存，如梦一场，取而代之的是兵荒马乱，民不聊生。诗人凭吊台城古迹，回顾六朝旧事，今之视昔如来者视今，六朝的先盛后衰的命运使诗人联想到唐王朝，怀古伤今。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FFFFFF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9:47:00Z</dcterms:created>
  <dc:creator/>
  <dc:description/>
  <dc:language>en-US</dc:language>
  <cp:lastModifiedBy>微软用户</cp:lastModifiedBy>
  <dcterms:modified xsi:type="dcterms:W3CDTF">2012-09-20T08:22:00Z</dcterms:modified>
  <cp:revision>0</cp:revision>
  <dc:subject/>
  <dc:title/>
</cp:coreProperties>
</file>