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粤教选修传记选读（</w:t>
      </w:r>
      <w:r>
        <w:rPr>
          <w:rFonts w:cs="宋体;SimSun"/>
          <w:b w:val="false"/>
          <w:color w:val="FF0000"/>
          <w:sz w:val="28"/>
          <w:szCs w:val="28"/>
        </w:rPr>
        <w:t>18.</w:t>
      </w:r>
      <w:r>
        <w:rPr>
          <w:rFonts w:cs="宋体;SimSun"/>
          <w:b w:val="false"/>
          <w:color w:val="FF0000"/>
          <w:sz w:val="28"/>
          <w:szCs w:val="28"/>
        </w:rPr>
        <w:t>谭嗣同传）同步测试（课后巩固）剖析精彩文段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2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今年四月，定</w:t>
      </w:r>
      <w:r>
        <w:rPr>
          <w:rFonts w:cs="宋体;SimSun"/>
          <w:color w:val="000000"/>
          <w:em w:val="underDot"/>
        </w:rPr>
        <w:t>国是</w:t>
      </w:r>
      <w:r>
        <w:rPr>
          <w:rFonts w:cs="宋体;SimSun"/>
          <w:color w:val="000000"/>
        </w:rPr>
        <w:t>之诏既下，君以学士徐公致靖荐，被征，</w:t>
      </w:r>
      <w:r>
        <w:rPr>
          <w:rFonts w:cs="宋体;SimSun"/>
          <w:color w:val="000000"/>
          <w:em w:val="underDot"/>
        </w:rPr>
        <w:t>适</w:t>
      </w:r>
      <w:r>
        <w:rPr>
          <w:rFonts w:cs="宋体;SimSun"/>
          <w:color w:val="000000"/>
        </w:rPr>
        <w:t>大病不能行，至七月乃扶病入</w:t>
      </w:r>
      <w:r>
        <w:rPr>
          <w:rFonts w:cs="宋体;SimSun"/>
          <w:color w:val="000000"/>
          <w:em w:val="underDot"/>
        </w:rPr>
        <w:t>觐</w:t>
      </w:r>
      <w:r>
        <w:rPr>
          <w:rFonts w:cs="宋体;SimSun"/>
          <w:color w:val="000000"/>
        </w:rPr>
        <w:t>，奏对称旨，皇上</w:t>
      </w:r>
      <w:r>
        <w:rPr>
          <w:rFonts w:cs="宋体;SimSun"/>
          <w:color w:val="000000"/>
          <w:em w:val="underDot"/>
        </w:rPr>
        <w:t>超擢</w:t>
      </w:r>
      <w:r>
        <w:rPr>
          <w:rFonts w:cs="宋体;SimSun"/>
          <w:color w:val="000000"/>
        </w:rPr>
        <w:t>四品卿衔军机章京，与杨锐、林旭、刘光第，同参预新政，时号为军机四卿。参预新政者，犹唐、宋之参知政事，实宰相之职也。皇上欲大用康先生，而上畏西后，不敢行其志。数月以来，皇上有所询问，则令总理衙门传旨；先生有所陈奏，则</w:t>
      </w:r>
      <w:r>
        <w:rPr>
          <w:rFonts w:cs="宋体;SimSun"/>
          <w:color w:val="000000"/>
          <w:em w:val="underDot"/>
        </w:rPr>
        <w:t>著</w:t>
      </w:r>
      <w:r>
        <w:rPr>
          <w:rFonts w:cs="宋体;SimSun"/>
          <w:color w:val="000000"/>
        </w:rPr>
        <w:t>之于所进呈书之中而已。自四卿入军机，然后皇上与康先生之意始能少通，锐意欲行大改革矣，而西后及贼臣忌益甚，未及十日，而变已起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初，</w:t>
      </w:r>
      <w:r>
        <w:rPr>
          <w:rFonts w:cs="宋体;SimSun"/>
          <w:color w:val="000000"/>
          <w:u w:val="single"/>
        </w:rPr>
        <w:t>君之始入京也，与言皇上无权、西后阻挠之事，君不之信</w:t>
      </w:r>
      <w:r>
        <w:rPr>
          <w:rFonts w:cs="宋体;SimSun"/>
          <w:color w:val="000000"/>
        </w:rPr>
        <w:t>。及七月二十七日，皇上欲开懋勤殿设顾问官，命君拟旨，先遣内侍持历朝圣训授君，传上言谓康熙、乾隆、咸丰三朝，有开懋勤殿</w:t>
      </w:r>
      <w:r>
        <w:rPr>
          <w:rFonts w:cs="宋体;SimSun"/>
          <w:color w:val="000000"/>
          <w:em w:val="underDot"/>
        </w:rPr>
        <w:t>故事</w:t>
      </w:r>
      <w:r>
        <w:rPr>
          <w:rFonts w:cs="宋体;SimSun"/>
          <w:color w:val="000000"/>
        </w:rPr>
        <w:t>，令查出引入上谕中，盖将以二十八日亲往颐和园请命西后云。君退朝，乃告同人曰：“今而知皇上之真无权矣。”至二十八日，京朝人咸知懋勤殿之事，</w:t>
      </w:r>
      <w:r>
        <w:rPr>
          <w:rFonts w:cs="宋体;SimSun"/>
          <w:color w:val="000000"/>
          <w:em w:val="underDot"/>
        </w:rPr>
        <w:t>以为</w:t>
      </w:r>
      <w:r>
        <w:rPr>
          <w:rFonts w:cs="宋体;SimSun"/>
          <w:color w:val="000000"/>
        </w:rPr>
        <w:t>今日谕旨将下，而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不下，于是益知西后与帝之不相容矣。二十九日，皇上召见杨锐，遂赐衣带诏，有“朕位几不保，命康与四卿及同志速设法筹救”之诏。君与康先生捧诏恸哭，而皇上手无寸柄，无所为计。时诸将之中，唯袁世凯久使朝鲜，讲中外之故，力主变法，</w:t>
      </w:r>
      <w:r>
        <w:rPr>
          <w:rFonts w:cs="宋体;SimSun"/>
          <w:color w:val="000000"/>
          <w:u w:val="single"/>
        </w:rPr>
        <w:t>君密奏请皇上结以恩遇，冀缓急或可救助，词极激切</w:t>
      </w:r>
      <w:r>
        <w:rPr>
          <w:rFonts w:cs="宋体;SimSun"/>
          <w:color w:val="000000"/>
        </w:rPr>
        <w:t>。八月初一日，上召见袁世凯，特赏侍郎，初二日复召见，初三日夕，君</w:t>
      </w:r>
      <w:r>
        <w:rPr>
          <w:rFonts w:cs="宋体;SimSun"/>
          <w:color w:val="000000"/>
          <w:em w:val="underDot"/>
        </w:rPr>
        <w:t>径造</w:t>
      </w:r>
      <w:r>
        <w:rPr>
          <w:rFonts w:cs="宋体;SimSun"/>
          <w:color w:val="000000"/>
        </w:rPr>
        <w:t>袁所寓之法华寺，直诘袁曰：“君谓皇上何如人也？”袁曰：“旷代之圣主也。”君曰：“天津阅兵之阴谋，君知之乎？”袁曰：“然，固有所闻。”君乃直出密诏示之曰：“今日可以救我圣主者，唯在足下，足下欲救则救之。”又以手自抚其颈曰：“</w:t>
      </w:r>
      <w:r>
        <w:rPr>
          <w:rFonts w:cs="宋体;SimSun"/>
          <w:color w:val="000000"/>
          <w:u w:val="single"/>
        </w:rPr>
        <w:t>苟不欲救，请至颐和园首仆而杀仆，可以得富贵也。</w:t>
      </w:r>
      <w:r>
        <w:rPr>
          <w:rFonts w:cs="宋体;SimSun"/>
          <w:color w:val="000000"/>
        </w:rPr>
        <w:t>”袁正色厉声曰：“君以袁某为何如人哉？圣主乃吾辈所共事之主，仆与足下，同受</w:t>
      </w:r>
      <w:r>
        <w:rPr>
          <w:rFonts w:cs="宋体;SimSun"/>
          <w:color w:val="000000"/>
          <w:em w:val="underDot"/>
        </w:rPr>
        <w:t>非常</w:t>
      </w:r>
      <w:r>
        <w:rPr>
          <w:rFonts w:cs="宋体;SimSun"/>
          <w:color w:val="000000"/>
        </w:rPr>
        <w:t>之遇，救护之责，非独足下，若有所教，仆固愿闻也。”君曰：“荣禄密谋，全在天津阅兵之举，足下及董、聂三军，皆受荣所节制，将挟兵力以行大事。虽然，董、聂不足道也，天下健者，唯有足下。若变起，</w:t>
      </w:r>
      <w:r>
        <w:rPr>
          <w:rFonts w:cs="宋体;SimSun"/>
          <w:color w:val="000000"/>
          <w:u w:val="single"/>
        </w:rPr>
        <w:t>足下以一军敌彼二军，保护圣主，复大权，清君侧，肃宫廷，指挥若定，不世之业也。</w:t>
      </w:r>
      <w:r>
        <w:rPr>
          <w:rFonts w:cs="宋体;SimSun"/>
          <w:color w:val="000000"/>
        </w:rPr>
        <w:t>”袁曰：“若皇上于阅兵时疾驰入仆营，传号令以诛奸贼，则仆必能从诸君子之后，竭死力以补救。”君曰：“荣禄遇足下素厚，足下何以待之？”袁笑而不言，袁幕府某曰：“荣贼并非推心待慰帅者，昔某公欲增慰帅兵，荣曰：‘汉人未可假大兵权。’盖向来不过笼络耳。即如前年胡景桂参劾慰帅一事，故乃荣之</w:t>
      </w:r>
      <w:r>
        <w:rPr>
          <w:rFonts w:cs="宋体;SimSun"/>
          <w:color w:val="000000"/>
          <w:em w:val="underDot"/>
        </w:rPr>
        <w:t>私人</w:t>
      </w:r>
      <w:r>
        <w:rPr>
          <w:rFonts w:cs="宋体;SimSun"/>
          <w:color w:val="000000"/>
        </w:rPr>
        <w:t>，荣遣其劾帅，而己查办昭雪之以市恩。</w:t>
      </w:r>
      <w:r>
        <w:rPr>
          <w:rFonts w:cs="宋体;SimSun"/>
          <w:color w:val="000000"/>
          <w:em w:val="underDot"/>
        </w:rPr>
        <w:t>既而</w:t>
      </w:r>
      <w:r>
        <w:rPr>
          <w:rFonts w:cs="宋体;SimSun"/>
          <w:color w:val="000000"/>
        </w:rPr>
        <w:t>胡即放宁夏知府，旋升宁夏道。此乃荣贼心计险极巧极之处，慰帅岂不知之？”君乃曰：“</w:t>
      </w:r>
      <w:r>
        <w:rPr>
          <w:rFonts w:cs="宋体;SimSun"/>
          <w:color w:val="000000"/>
          <w:u w:val="single"/>
        </w:rPr>
        <w:t>荣禄固操、莽之才，绝世之雄，待之恐不易易。</w:t>
      </w:r>
      <w:r>
        <w:rPr>
          <w:rFonts w:cs="宋体;SimSun"/>
          <w:color w:val="000000"/>
        </w:rPr>
        <w:t>”袁怒目视曰：“若皇上在仆营，则诛荣禄如杀一狗耳。”因</w:t>
      </w:r>
      <w:r>
        <w:rPr>
          <w:rFonts w:cs="宋体;SimSun"/>
          <w:color w:val="000000"/>
          <w:em w:val="underDot"/>
        </w:rPr>
        <w:t>相与</w:t>
      </w:r>
      <w:r>
        <w:rPr>
          <w:rFonts w:cs="宋体;SimSun"/>
          <w:color w:val="000000"/>
        </w:rPr>
        <w:t>言救上之条理甚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解释下列加点字的意义。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定</w:t>
      </w:r>
      <w:r>
        <w:rPr>
          <w:rFonts w:cs="宋体;SimSun"/>
          <w:color w:val="000000"/>
          <w:em w:val="underDot"/>
        </w:rPr>
        <w:t>国是</w:t>
      </w:r>
      <w:r>
        <w:rPr>
          <w:rFonts w:cs="宋体;SimSun"/>
          <w:color w:val="000000"/>
        </w:rPr>
        <w:t>之诏既下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适</w:t>
      </w:r>
      <w:r>
        <w:rPr>
          <w:rFonts w:cs="宋体;SimSun"/>
          <w:color w:val="000000"/>
        </w:rPr>
        <w:t>大病不能行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至七月乃扶病入</w:t>
      </w:r>
      <w:r>
        <w:rPr>
          <w:rFonts w:cs="宋体;SimSun"/>
          <w:color w:val="000000"/>
          <w:em w:val="underDot"/>
        </w:rPr>
        <w:t>觐</w:t>
      </w:r>
      <w:r>
        <w:rPr>
          <w:rFonts w:cs="宋体;SimSun"/>
          <w:color w:val="000000"/>
        </w:rPr>
        <w:t>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皇上</w:t>
      </w:r>
      <w:r>
        <w:rPr>
          <w:rFonts w:cs="宋体;SimSun"/>
          <w:color w:val="000000"/>
          <w:em w:val="underDot"/>
        </w:rPr>
        <w:t>超擢</w:t>
      </w:r>
      <w:r>
        <w:rPr>
          <w:rFonts w:cs="宋体;SimSun"/>
          <w:color w:val="000000"/>
        </w:rPr>
        <w:t>四品卿衔军机章京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则</w:t>
      </w:r>
      <w:r>
        <w:rPr>
          <w:rFonts w:cs="宋体;SimSun"/>
          <w:color w:val="000000"/>
          <w:em w:val="underDot"/>
        </w:rPr>
        <w:t>著</w:t>
      </w:r>
      <w:r>
        <w:rPr>
          <w:rFonts w:cs="宋体;SimSun"/>
          <w:color w:val="000000"/>
        </w:rPr>
        <w:t>之于所进呈书之中而已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开懋勤殿</w:t>
      </w:r>
      <w:r>
        <w:rPr>
          <w:rFonts w:cs="宋体;SimSun"/>
          <w:color w:val="000000"/>
          <w:em w:val="underDot"/>
        </w:rPr>
        <w:t>故事</w:t>
      </w:r>
      <w:r>
        <w:rPr>
          <w:rFonts w:cs="宋体;SimSun"/>
          <w:color w:val="000000"/>
        </w:rPr>
        <w:t>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以为</w:t>
      </w:r>
      <w:r>
        <w:rPr>
          <w:rFonts w:cs="宋体;SimSun"/>
          <w:color w:val="000000"/>
        </w:rPr>
        <w:t>今日谕旨将下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而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不下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君</w:t>
      </w:r>
      <w:r>
        <w:rPr>
          <w:rFonts w:cs="宋体;SimSun"/>
          <w:color w:val="000000"/>
          <w:em w:val="underDot"/>
        </w:rPr>
        <w:t>径造</w:t>
      </w:r>
      <w:r>
        <w:rPr>
          <w:rFonts w:cs="宋体;SimSun"/>
          <w:color w:val="000000"/>
        </w:rPr>
        <w:t>袁所寓之法华寺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仆与足不同受</w:t>
      </w:r>
      <w:r>
        <w:rPr>
          <w:rFonts w:cs="宋体;SimSun"/>
          <w:color w:val="000000"/>
          <w:em w:val="underDot"/>
        </w:rPr>
        <w:t>非常</w:t>
      </w:r>
      <w:r>
        <w:rPr>
          <w:rFonts w:cs="宋体;SimSun"/>
          <w:color w:val="000000"/>
        </w:rPr>
        <w:t>之遇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故乃荣之</w:t>
      </w:r>
      <w:r>
        <w:rPr>
          <w:rFonts w:cs="宋体;SimSun"/>
          <w:color w:val="000000"/>
          <w:em w:val="underDot"/>
        </w:rPr>
        <w:t>私人</w:t>
      </w:r>
      <w:r>
        <w:rPr>
          <w:rFonts w:cs="宋体;SimSun"/>
          <w:color w:val="000000"/>
        </w:rPr>
        <w:t>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既而</w:t>
      </w:r>
      <w:r>
        <w:rPr>
          <w:rFonts w:cs="宋体;SimSun"/>
          <w:color w:val="000000"/>
        </w:rPr>
        <w:t>胡即放宁夏知府（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）因</w:t>
      </w:r>
      <w:r>
        <w:rPr>
          <w:rFonts w:cs="宋体;SimSun"/>
          <w:color w:val="000000"/>
          <w:em w:val="underDot"/>
        </w:rPr>
        <w:t>相与</w:t>
      </w:r>
      <w:r>
        <w:rPr>
          <w:rFonts w:cs="宋体;SimSun"/>
          <w:color w:val="000000"/>
        </w:rPr>
        <w:t>言救上之条理甚详（            ）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国事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恰巧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见皇帝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破格提升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写  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旧例  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认为  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最终  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直到  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不寻常  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亲信  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）不久  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）一起，共同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翻译文中画线的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君之始入京也，与言皇上无权、西后阻挠之事，君不之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君密奏请皇上结以恩遇，冀缓急或可救助，词极激切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苟不欲救，请至颐和园首仆而杀仆，可以得富贵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足下以一军敌彼二军，保护圣主，复大权，清君侧，肃宫廷，指挥若定，不世之业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荣禄固操、莽之才，绝世之雄，待之恐不易易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初，谭嗣同刚进京时，有人同他说皇上无权、西太后阻挠变法的事，谭嗣同不相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谭嗣同就秘密上奏，请皇上拿优厚的待遇联络他，希望危急时刻或许能救助皇上，言词十分激昂迫切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如果不想救，就请你到颐和园告发我，并杀了我，你可以凭借这得到富贵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你用一支部队抵挡他们二支军队，保护皇上，恢复大权，肃清君主周围的坏人，整肃宫廷里的秩序，指挥起来镇定自若，这是当世无比的事业啊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荣禄本是曹操、王莽似的人物，当代少有的奸雄，对付他恐怕不容易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综合拓展提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文言文阅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3—6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嘉庆元年，余游富阳，知县恽候请余修县志。未及属稿，而恽候奉调，余去富阳。富阳高傅占，为余言周维城事甚具，故为之传，以遗后之修志者。周丰，字维城，其先绍兴人也，有赀。父曰重章，火灾荡其家，流寓富阳，抑郁无聊，益跅弛，不问生产，</w:t>
      </w:r>
      <w:r>
        <w:rPr>
          <w:rFonts w:cs="宋体;SimSun"/>
          <w:color w:val="000000"/>
          <w:u w:val="single"/>
        </w:rPr>
        <w:t>遂大困，寻死富阳。</w:t>
      </w:r>
      <w:r>
        <w:rPr>
          <w:rFonts w:cs="宋体;SimSun"/>
          <w:color w:val="000000"/>
        </w:rPr>
        <w:t>丰为儿时，当天寒，父中夜自外归，辄引父足怀中以卧。十余岁，父既卒，学贾。晨有老人过肆，与之语，</w:t>
      </w:r>
      <w:r>
        <w:rPr>
          <w:rFonts w:cs="宋体;SimSun"/>
          <w:color w:val="000000"/>
          <w:u w:val="single"/>
        </w:rPr>
        <w:t>奇之，立许字以女。</w:t>
      </w:r>
      <w:r>
        <w:rPr>
          <w:rFonts w:cs="宋体;SimSun"/>
          <w:color w:val="000000"/>
        </w:rPr>
        <w:t>丰事母，起坐行步，尝先得其所欲，饮食必亲视，然后进。</w:t>
      </w:r>
      <w:r>
        <w:rPr>
          <w:rFonts w:cs="宋体;SimSun"/>
          <w:color w:val="000000"/>
          <w:u w:val="single"/>
        </w:rPr>
        <w:t>事虽剧，必时时至母所视问辄去。</w:t>
      </w:r>
      <w:r>
        <w:rPr>
          <w:rFonts w:cs="宋体;SimSun"/>
          <w:color w:val="000000"/>
        </w:rPr>
        <w:t>母脱有不当意，或端坐不语，丰大惧，皇皇然若无所容。视母颜色怡，乃大喜，又久之然后退。其子孙远见者，言其寝将寐，必呼阿母；将寤，又如之，殆不自觉也。丰年四十二，过吴山，有相者睨之良久，引其手指之曰：“是文如丹砂，公殆有隐德，当有子，富寿康宁，自今始矣。”丰致富，有子二人、孙六人，年八十四卒，如相者言。丰于乡里能行其德，有长者行。尝与同贾者归，丰既资之，</w:t>
      </w:r>
      <w:r>
        <w:rPr>
          <w:rFonts w:cs="宋体;SimSun"/>
          <w:color w:val="000000"/>
          <w:u w:val="single"/>
        </w:rPr>
        <w:t>已而或检其装，有丰肆中物。</w:t>
      </w:r>
      <w:r>
        <w:rPr>
          <w:rFonts w:cs="宋体;SimSun"/>
          <w:color w:val="000000"/>
        </w:rPr>
        <w:t>以告丰，丰急令如故藏，诫勿言，其来待之如初。高傅占言曰：“富阳人多称丰能施与好人。然丰尝曰：‘吾愧吴翁、焦翁。’”吴翁者，徽州人，贵于富阳。每岁尽，夜怀金走里巷，见贫家，默置其户中，不使知也。焦翁者，江宁人，挟三百金之富阳贾。时江水暴发，焦急呼渔者，拯一人者与一金。凡数日，得若干人，留肆中饮食之，俟之息赀遣之归。二人者，今以问富阳人，不能知也。丰又尝言：“吾生平感妇翁知我。”呜呼，市巷中固不乏士哉！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清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张惠言《周维城传》，略有删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组句子中，加点词的意义和用法相同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7116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重点考查常见文言虚词在文中的意义和用法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的两个“以”第一个是连词，来；第二个是介词，让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中的“其”前者解释为“她”，后者解释为“那”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乃”前者表顺接，才；后者解释为“这样”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两句中“与”都是介词，跟，同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以下六句话，分别编为四组，全都说明周维城优良品质的一组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丰大惧，皇皇然若无所容  ②过吴山，有相者睨之良久  ③是文如丹砂，公殆有隐德  ④丰急令如故藏，诫勿言  ⑤吾愧吴翁、焦翁  ⑥默置其户中，不使知也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④⑤           B.①③④            C.②③⑥             D.②⑤⑥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重点考查筛选信息的能力。②从侧面周张维城的相貌，不属他的优良品质范畴，可以排除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项；③写相面先生从周维城的手相推知他有隐德，可以排除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。①表现周维城的孝道，④表现周维城的宽宏大量，⑤表现出周维城的谦逊，⑥写周维城做好事不留名、不事张扬。①④⑤⑥这四项都属于他的优良品质。所以本小题只能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即①④⑤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对原文有关内容的分析和概括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周维城祖上本为富人，后来家中发生火灾，周家资产荡尽。十余岁时父亲离世，他开始学习经商，并因经商而致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作者并没见过周维城，从他人的转述中了解到他的许多事迹。在作者看来，周维城虽是商人，但身上具有士大夫的优秀品质，值得称赞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高傅占曾向作者谈起吴翁、焦翁，二翁均能施舍助人。周维城同样也能施舍助人，只是与年长的吴翁、焦翁相比，尚有些不如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焦翁出资让渔人从洪水中救起许多落水者，并将他们留下来，供给饮食，等到他们赚了钱以后，再把他们分别遣送回家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重点考查归纳内容要点，概括中心意思的能力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在原文中能找到相应的信息，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与年长的吴翁、焦翁相比，尚有些不如”说法有误，原文“吾愧吴翁、焦翁”，只是周维城的自谦之词，而非客观事实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翻译文中画线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遂大困，寻死富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奇之，立许字以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事虽剧，必时时至母所视问辄去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已而或检其装，有丰肆中物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于是极端困顿，不久死于富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认为他奇异出众，立刻把女儿许嫁给他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事务虽然繁重，他一定会时时到母亲房里看望问候才离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后来有人检点那人的行李，发现有周丰店铺里的货物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嘉庆元年，我游历富阳县，县令恽君请我撰写整理富阳的县志。还没来得及起草，恽君就奉命调任，我也离开了富阳。富阳县的高傅占是个正派人，他告诉我有关周维城的事非常全面具体，所以我为周维城作传记，留给以后修撰县志的人。周丰，字维城，祖先是绍兴人，有钱财。父亲名叫重章，因火灾毁坏了他的家，流浪到富阳居住下来。重章是富家子弟，突然贫困，心情压抑烦闷，更加放纵不羁，不过问家中的生计和产业，于是极端困顿，不久死于富阳。周丰在幼年，每当天气寒冷，父亲半夜从外面回来，他总是把父亲的脚抱在怀里。十多岁，父亲已经死了，他学着做生意。一天早晨，有位老人路过他的店铺，和他交谈，认为他奇异出众，立刻把女儿许嫁给他。周丰侍奉母亲，母亲起身、坐下或走路，他常常事先弄明白母亲想要怎样；母亲的饮食他一定要亲眼看过，然后才送到母亲面前。事务虽然繁重，他一定会时时到母亲房里看望问候才离开。母亲倘有不如意，或者坐着不说话，周丰十分害怕，那心神不安的样子像是无处容身。看到母亲的脸色和悦了，才非常欢喜，又呆很长时间，然后再退下去。他在世时的子孙们，说他上床将要睡着时，一定会呼唤“阿母”，快要醒来时，又会同样呼唤，大概是成了习惯，并不是自觉如此。周丰四十二岁，经过吴山，有个相面的人斜视了他很久，拉起他的手，指给他看说：“这条纹颜色像丹砂，您恐怕有隐藏的德行，命该有儿子，富贵长寿和健康安宁，从现在开始了。”周丰做生意致富，有两个儿子、六个孙子，周丰八十四岁死，正如相面者说的那样。周丰在乡里能施行他的恩德，有长者那样谨慎宽厚的风度和行为。曾有个和他一起做生意的人要回家乡去，周丰就资助了他旅途费用。后来有人检点那人的行李，发现有周丰店铺里的货物。就来告诉周丰，周丰赶紧叮嘱让货物原封不动，告诫不要把这事传出去。那合伙做生意的人来了，他仍像以前一样对待。高傅占告诉说：“富阳人大多称赞周丰能够施舍帮助别人。可是周丰曾经说：‘我比不上吴翁和焦翁。’”吴翁是徽州人，在富阳做生意。每到年终，他夜里怀揣金钱走街过巷，看见贫寒的人家，就默默地把钱放在门洞里，不让别人知道。焦翁是江宁人，带了三百两银子到富阳做买卖。当时洪水暴发，焦翁急忙呼喊打鱼的人，说谁救起一个人，就给他一两银子。一共好几天，救起了若干人，焦翁留他们在铺子里住，给他们东西吃，等洪水平息了，又出旅费送他们回去。这两位老翁，如今向富阳人打听，谁也不知道他们。周丰又说过：“我这辈子感激岳父了解我。”唉！街市里巷的平民中间，原本不缺少有德行的士君子啊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7—12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南越王尉佗者，真定人也，姓赵氏，秦时用为南海龙川令。至二世时，南越尉任嚣病且死，召龙川令赵佗语曰：“秦为无道，天下苦之，陈胜等州郡各共兴军聚众，虎争天下，中国扰乱，未知所安。南海僻远，吾恐盗兵侵地至此，吾欲兴兵绝新道，自备，待诸侯变，会病甚。且番禺负山险，阻南海，东西数千里，颇有中国人相辅，此亦一州之主也，可以立国。郡中长吏无足与言者，故召公告之。”即被佗书，行南海尉事。嚣死，佗即移檄告横浦等诸关曰：“盗兵且至，急绝道聚兵自守！”</w:t>
      </w:r>
      <w:r>
        <w:rPr>
          <w:rFonts w:cs="宋体;SimSun"/>
          <w:color w:val="000000"/>
          <w:u w:val="single"/>
        </w:rPr>
        <w:t>因稍以法诛秦所置长吏，以其党为假</w:t>
      </w:r>
      <w:r>
        <w:rPr>
          <w:rFonts w:cs="宋体;SimSun"/>
          <w:color w:val="000000"/>
          <w:u w:val="single"/>
          <w:vertAlign w:val="superscript"/>
        </w:rPr>
        <w:t>①</w:t>
      </w:r>
      <w:r>
        <w:rPr>
          <w:rFonts w:cs="宋体;SimSun"/>
          <w:color w:val="000000"/>
          <w:u w:val="single"/>
        </w:rPr>
        <w:t>守。</w:t>
      </w:r>
      <w:r>
        <w:rPr>
          <w:rFonts w:cs="宋体;SimSun"/>
          <w:color w:val="000000"/>
        </w:rPr>
        <w:t>秦已破灭，自立为南越武王。高帝已定天下，为中国劳苦，故释佗弗诛。汉十一年，遣陆贾因立佗为南越王，与剖符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通使，和集百越，毋为南边为患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高后时，有司请禁南越关市铁器。佗曰：“高帝立我，通使物，今高后听谗臣，别异蛮夷，此必长沙王计也，欲倚中国击灭南越而王之，自为功也。”于是佗乃自尊号为南越武帝，发兵功长沙边邑，败数县而去焉。高后遣将军隆虑侯灶往击之。</w:t>
      </w:r>
      <w:r>
        <w:rPr>
          <w:rFonts w:cs="宋体;SimSun"/>
          <w:color w:val="000000"/>
          <w:u w:val="single"/>
        </w:rPr>
        <w:t>越暑湿，士卒大疫，兵不能逾岭。</w:t>
      </w:r>
      <w:r>
        <w:rPr>
          <w:rFonts w:cs="宋体;SimSun"/>
          <w:color w:val="000000"/>
        </w:rPr>
        <w:t>岁余，高后崩，即罢兵。佗因此以兵威边，财物赂遗闽越，役属焉，东西万余里。乃乘黄屋，左纛</w:t>
      </w:r>
      <w:r>
        <w:rPr>
          <w:rFonts w:cs="宋体;SimSun"/>
          <w:color w:val="000000"/>
          <w:vertAlign w:val="superscript"/>
        </w:rPr>
        <w:t>③</w:t>
      </w:r>
      <w:r>
        <w:rPr>
          <w:rFonts w:cs="宋体;SimSun"/>
          <w:color w:val="000000"/>
        </w:rPr>
        <w:t>，称制</w:t>
      </w:r>
      <w:r>
        <w:rPr>
          <w:rFonts w:cs="宋体;SimSun"/>
          <w:color w:val="000000"/>
          <w:vertAlign w:val="superscript"/>
        </w:rPr>
        <w:t>④</w:t>
      </w:r>
      <w:r>
        <w:rPr>
          <w:rFonts w:cs="宋体;SimSun"/>
          <w:color w:val="000000"/>
        </w:rPr>
        <w:t>，与中国侔</w:t>
      </w:r>
      <w:r>
        <w:rPr>
          <w:rFonts w:cs="宋体;SimSun"/>
          <w:color w:val="000000"/>
          <w:vertAlign w:val="superscript"/>
        </w:rPr>
        <w:t>⑤</w:t>
      </w:r>
      <w:r>
        <w:rPr>
          <w:rFonts w:cs="宋体;SimSun"/>
          <w:color w:val="000000"/>
        </w:rPr>
        <w:t>。</w:t>
      </w:r>
    </w:p>
    <w:p>
      <w:pPr>
        <w:pStyle w:val="Style12"/>
        <w:jc w:val="right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节选自《史记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南越列传》）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注：</w:t>
      </w:r>
      <w:r>
        <w:rPr>
          <w:rFonts w:cs="宋体;SimSun"/>
          <w:color w:val="000000"/>
        </w:rPr>
        <w:t>①假：代理。②剖符：皇帝分封诸侯用的符信。③纛：古代军队里的大旗。④称制：自称皇帝。⑤侔：相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句中加点字的解释，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国</w:t>
      </w:r>
      <w:r>
        <w:rPr>
          <w:rFonts w:cs="宋体;SimSun"/>
          <w:color w:val="000000"/>
          <w:em w:val="underDot"/>
        </w:rPr>
        <w:t>扰乱</w:t>
      </w:r>
      <w:r>
        <w:rPr>
          <w:rFonts w:cs="宋体;SimSun"/>
          <w:color w:val="000000"/>
        </w:rPr>
        <w:t>，未知所安        扰乱：扰攘、动乱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且番禺</w:t>
      </w:r>
      <w:r>
        <w:rPr>
          <w:rFonts w:cs="宋体;SimSun"/>
          <w:color w:val="000000"/>
          <w:em w:val="underDot"/>
        </w:rPr>
        <w:t>负</w:t>
      </w:r>
      <w:r>
        <w:rPr>
          <w:rFonts w:cs="宋体;SimSun"/>
          <w:color w:val="000000"/>
        </w:rPr>
        <w:t>山险              负：背靠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  <w:em w:val="underDot"/>
        </w:rPr>
        <w:t>被</w:t>
      </w:r>
      <w:r>
        <w:rPr>
          <w:rFonts w:cs="宋体;SimSun"/>
          <w:color w:val="000000"/>
        </w:rPr>
        <w:t>佗书，行南海尉事      被：给予。</w:t>
      </w:r>
    </w:p>
    <w:p>
      <w:pPr>
        <w:pStyle w:val="Style12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财物赂</w:t>
      </w:r>
      <w:r>
        <w:rPr>
          <w:rFonts w:cs="宋体;SimSun"/>
          <w:color w:val="000000"/>
          <w:em w:val="underDot"/>
        </w:rPr>
        <w:t>遗</w:t>
      </w:r>
      <w:r>
        <w:rPr>
          <w:rFonts w:cs="宋体;SimSun"/>
          <w:color w:val="000000"/>
        </w:rPr>
        <w:t>闽越              遗：遗产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遗：给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各句中加点词语在文中的意义，与现代汉语相同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国</w:t>
      </w:r>
      <w:r>
        <w:rPr>
          <w:rFonts w:cs="宋体;SimSun"/>
          <w:color w:val="000000"/>
          <w:em w:val="underDot"/>
        </w:rPr>
        <w:t>扰乱</w:t>
      </w:r>
      <w:r>
        <w:rPr>
          <w:rFonts w:cs="宋体;SimSun"/>
          <w:color w:val="000000"/>
        </w:rPr>
        <w:t xml:space="preserve">，未知所安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郡中长吏</w:t>
      </w:r>
      <w:r>
        <w:rPr>
          <w:rFonts w:cs="宋体;SimSun"/>
          <w:color w:val="000000"/>
          <w:em w:val="underDot"/>
        </w:rPr>
        <w:t>无足</w:t>
      </w:r>
      <w:r>
        <w:rPr>
          <w:rFonts w:cs="宋体;SimSun"/>
          <w:color w:val="000000"/>
        </w:rPr>
        <w:t>与言者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为中国劳苦，故释佗弗诛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佗</w:t>
      </w:r>
      <w:r>
        <w:rPr>
          <w:rFonts w:cs="宋体;SimSun"/>
          <w:color w:val="000000"/>
          <w:em w:val="underDot"/>
        </w:rPr>
        <w:t>因此</w:t>
      </w:r>
      <w:r>
        <w:rPr>
          <w:rFonts w:cs="宋体;SimSun"/>
          <w:color w:val="000000"/>
        </w:rPr>
        <w:t>以兵威边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古今义都是“不值得”或“无足轻重”的意思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文中是两个词，扰攘、动乱之意；现在作动词，可理解为“使混乱或不安”的意思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文中指中原地区，现指中华人民共和国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文中是两个词，可理解为“趁此机会”的意思，现在是一个连词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列各句中“之”字称代内容的说明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秦为无道，天下苦</w:t>
      </w:r>
      <w:r>
        <w:rPr>
          <w:rFonts w:cs="宋体;SimSun"/>
          <w:color w:val="000000"/>
          <w:em w:val="underDot"/>
        </w:rPr>
        <w:t>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称代前文的“秦为无道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郡中长吏无足与言者，故召公告</w:t>
      </w:r>
      <w:r>
        <w:rPr>
          <w:rFonts w:cs="宋体;SimSun"/>
          <w:color w:val="000000"/>
          <w:em w:val="underDot"/>
        </w:rPr>
        <w:t>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称代前文的“郡中长吏无足与言者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欲倚中国击灭南越而王</w:t>
      </w:r>
      <w:r>
        <w:rPr>
          <w:rFonts w:cs="宋体;SimSun"/>
          <w:color w:val="000000"/>
          <w:em w:val="underDot"/>
        </w:rPr>
        <w:t>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称代前文的“南越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高后遣将军隆虑侯灶往击</w:t>
      </w:r>
      <w:r>
        <w:rPr>
          <w:rFonts w:cs="宋体;SimSun"/>
          <w:color w:val="000000"/>
          <w:em w:val="underDot"/>
        </w:rPr>
        <w:t>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称代前文的“赵佗”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指“防御外侵，自立国家的事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句子分别编为四组，全都说明赵佗能够“割据自立”的因素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秦为无道，中国扰乱  ②恐盗兵侵地至此  ③番禺负山险，阻南海  ④颇有中原人相辅  ⑤高帝已定天下，为中国劳苦  ⑥高后听谗臣，别异蛮夷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③⑤          B.②④⑥           C.①②③           D.④⑤⑥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③④⑤均是赵佗得以“割据自立”的因素。②是当时局势可能出现的情况；⑥是赵佗自立的借口，实际上说此话时已自立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对原文的叙述和分析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秦二世时，赵佗担任南海郡龙川县县令，是任嚣的下属；后得到任嚣的信任，代任南海郡尉的职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汉高祖刘邦平定天下后，由于中原百姓困苦，无暇他顾，被迫封赵佗为南越王，以保持南方的安定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高后执政时期，禁止赵佗在边关设市进行铁器贸易，并派大军征讨赵佗，攻占了赵佗的好几座县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高后驾崩后，赵佗用财物收买百越各部落，使他们归附南越，进而扩展疆土，与汉朝天子分庭抗礼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文中并无“攻占了赵佗的好几座县城”，“败数县而去”的是赵佗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将文言文阅读中画横线的句子翻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因稍以法诛秦所置长吏，以其党为假守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越暑湿，士卒大疫，兵不能逾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赵佗）乘机（或“于是”）用刑法逐步诛杀秦朝设置的官员，（任）用自己的亲信（或“党羽”）做代理官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南越的气候（或“天气”）炎热潮湿，军中发生严重疫症，大军无法翻越山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南越王尉佗是真定人，姓赵。秦朝时被任命做了南海郡的龙川县令。到秦二世时，南海郡尉任嚣得病将死，把龙川令赵佗召来，并对他说：“秦朝推行暴虐无道的政策，天下百姓对此感到怨恨，项羽和刘邦、陈胜、吴广等，都在各自的州郡，同时聚集民众，组建军队，像猛虎般地争夺天下，中原地区扰攘动乱，不知何时方得安宁，豪杰们背叛秦朝，相互对立。南海郡偏僻遥远，我怕强盗的军队侵夺土地，打到这里，我想发动军队切断通往中原的新修大路，自己早作防备，等待诸侯的变化，恰巧我的病重了。再说番禺这个地方，背后有险要的山势可以依靠，南有大海作屏障，东西几千里，有些中原人辅助我们，这也能当一州之主，可以建立国家。南海郡的长官中没有谁值得我同他研究这些事，所以把你召来告诉你这些事。”任嚣当即向赵佗颁布任命文书，让他代行南海郡的职务。任嚣死后，赵佗就向横浦、阳山、湟谿关传布檄文，说：“强盗的军队将要到来，要疾速断绝道路，集合军队，保卫自己。”赵佗借此机会，逐渐用法律杀了秦朝安置的官吏，而用他的亲信做代理长官。秦朝被消灭后，赵佗就攻击并兼并了桂林和象郡，立自己为南越武王。汉高祖已经平定了天下，因为中原百姓劳顿困苦，所以汉高祖放过了赵佗，没有杀他。汉高帝十一年（前</w:t>
      </w:r>
      <w:r>
        <w:rPr>
          <w:rFonts w:cs="宋体;SimSun"/>
          <w:color w:val="000000"/>
        </w:rPr>
        <w:t>196</w:t>
      </w:r>
      <w:r>
        <w:rPr>
          <w:rFonts w:cs="宋体;SimSun"/>
          <w:color w:val="000000"/>
        </w:rPr>
        <w:t>），派遣陆贾去南越，命令赵佗因袭他的南越王的称号，同他剖符定约，互通使者，让他协调百越，使其和睦相处，不要成为汉朝南边的祸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高后时代，有关部门的官吏请求禁止南越在边境市场上购买铁器。赵佗说：“高帝立我为南越王，双方互通使者和物资，如今高后听信谗臣的意见，把蛮夷视为异类，断绝我们所需要的器物的来源，这一定是长沙王的主张，他想依靠中原的汉王朝，消灭南越，兼做南越王，自己建立功劳。”于是赵佗就擅加尊号，自称南越武帝，出兵攻打长沙国的边境城邑，打败了几个县才离去。高后派遣将军隆虑侯周灶前去攻打赵佗。正遇上酷暑潮湿的气候，士卒中的多数人都得了重病，致使大军无法越过阳山岭。又过了一年多，高后死去，汉军就停止了进攻。赵佗因此凭借他的军队扬威于边境，用财物贿赂闽越、西瓯和骆越，使他们都归属南越，使他的领地从东到西长达一万余里。赵佗竟然乘坐黄屋左纛之车，以皇帝身份发号施令，同汉朝地位相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语言表达及应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请以“长城”为开头，重组下面的句子，要求句间语意连贯。可以增删个别字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无论是绘制人文政治地图，还是绘制环境资源地图，既不是自然的地貌形态，也不是人类的聚落和交通线的长城，却都被习惯地标上而成为中国“底图”上的一种“基本”东西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长城既不是自然的地貌形态，也不是人类的聚落、交通线，但无论是绘制人文政治地图，还是绘制环境资源地图，都习惯地标上它。长城已成为中国“底图”上的一种“基本”的东西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阅读下面一段文字，调整画线部分的语序，并做到各短语格式协调一致、匀整对称（字数可增减）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大学生应该有大学生的风度，大学生的职志：</w:t>
      </w:r>
      <w:r>
        <w:rPr>
          <w:rFonts w:cs="宋体;SimSun"/>
          <w:color w:val="000000"/>
          <w:u w:val="single"/>
        </w:rPr>
        <w:t>端庄的举止，体魄康强，健全的人格，精神活泼，便是大学生的风度；热烈地爱护国家，积极地造福人类，对真理不倦地追求，</w:t>
      </w:r>
      <w:r>
        <w:rPr>
          <w:rFonts w:cs="宋体;SimSun"/>
          <w:color w:val="000000"/>
        </w:rPr>
        <w:t>便是大学生的职志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修改为：</w:t>
      </w: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___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体魄康强，精神活泼，举止端庄，人格健全；不倦地追求真理，热烈地爱护国家，积极地造福人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阅读下面这首词，完成后面的题目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丑奴儿  书博山道中壁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辛弃疾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少年不识愁滋味，爱上层楼；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爱上层楼，为赋新词强说愁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而今识尽愁滋味，欲说还休；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欲说还休，却道天凉好个秋。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首词运用了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的手法，突出地渲染了一个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作者在“识尽愁滋味”后为什么反到“欲说还休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在“欲说还休”之后忽然“却道天凉好个秋”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对比  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一方面，“愁”到极点无以言表；另一方面，“愁”的是朝廷苟安、投降，国事日非，自己报国无门，直言此“愁”犯忌，因此作者不便直说。有愁而不能直说，只好道“天凉好个秋”了。表面看似轻松洒脱，实则深沉凝重，意味深长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9:00Z</dcterms:created>
  <dc:creator/>
  <dc:description/>
  <dc:language>en-US</dc:language>
  <cp:lastModifiedBy>微软用户</cp:lastModifiedBy>
  <dcterms:modified xsi:type="dcterms:W3CDTF">2012-09-20T08:21:00Z</dcterms:modified>
  <cp:revision>0</cp:revision>
  <dc:subject/>
  <dc:title/>
</cp:coreProperties>
</file>