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cs="宋体;SimSun"/>
          <w:b w:val="false"/>
          <w:b w:val="false"/>
          <w:color w:val="FF0000"/>
          <w:sz w:val="28"/>
          <w:szCs w:val="28"/>
        </w:rPr>
      </w:pPr>
      <w:r>
        <w:rPr>
          <w:rFonts w:cs="宋体;SimSun"/>
          <w:b w:val="false"/>
          <w:color w:val="FF0000"/>
          <w:sz w:val="28"/>
          <w:szCs w:val="28"/>
        </w:rPr>
        <w:t>粤教选修传记选读（</w:t>
      </w:r>
      <w:r>
        <w:rPr>
          <w:rFonts w:cs="宋体;SimSun"/>
          <w:b w:val="false"/>
          <w:color w:val="FF0000"/>
          <w:sz w:val="28"/>
          <w:szCs w:val="28"/>
        </w:rPr>
        <w:t>14.</w:t>
      </w:r>
      <w:r>
        <w:rPr>
          <w:rFonts w:cs="宋体;SimSun"/>
          <w:b w:val="false"/>
          <w:color w:val="FF0000"/>
          <w:sz w:val="28"/>
          <w:szCs w:val="28"/>
        </w:rPr>
        <w:t>苏武传（节选））同步测试（课后巩固）剖析精彩文段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一、阅读下面的文字，完成</w:t>
      </w:r>
      <w:r>
        <w:rPr>
          <w:rFonts w:cs="宋体;SimSun"/>
          <w:color w:val="000000"/>
        </w:rPr>
        <w:t>1—5</w:t>
      </w:r>
      <w:r>
        <w:rPr>
          <w:rFonts w:cs="宋体;SimSun"/>
          <w:color w:val="000000"/>
        </w:rPr>
        <w:t>题。</w:t>
      </w:r>
    </w:p>
    <w:p>
      <w:pPr>
        <w:pStyle w:val="Style12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武字子卿，少以父任，兄弟并为郎，稍迁至栘中厩监。时汉连伐胡，数通使相窥观，匈奴留汉使郭吉、路充国等，前后十余辈。匈奴使来，汉亦留之以相当。天汉元年，且鞮侯单于初立，恐汉袭之，乃曰：“汉天子我丈人行也。”尽归汉使路充国等。武帝嘉其义，乃遗武以中郎将使持节送匈奴使留在汉者，因厚赂单于，答其善意。武与副中郎将张胜及假吏常惠等募士斥候百余人俱。既至匈奴，置币遗单于。单于益骄，非汉所望也。</w:t>
      </w:r>
    </w:p>
    <w:p>
      <w:pPr>
        <w:pStyle w:val="Style12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方欲发使送武等，会缑王与长水虞常等谋反匈奴中。缑王者，昆邪王姊子也，与昆邪王俱降汉，后随浞野侯没胡中。及卫律所将降者，阴相与谋劫单于母阏氏归汉。会武等至匈奴。虞常在汉时素与副张胜相知，私候胜曰：“闻汉天子甚怒卫律，常能为汉伏弩射杀之。吾母与弟在汉，幸蒙其赏赐。”张胜许之，以货物与常。后月余，单于出猎，独阏氏子弟在。虞常等七十余人欲发，其一人夜亡，告之。单于子弟发兵与战。缑王等皆死，虞常生得。</w:t>
      </w:r>
    </w:p>
    <w:p>
      <w:pPr>
        <w:pStyle w:val="Style12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单于使卫律治其事。张胜闻之，恐前语发，以状语武。武曰：“事如此，此必及我。见犯乃死，重负国。”欲自杀，胜、惠共止之。虞常果引张胜。单于怒，召诸贵人议，欲杀汉使者。左伊秩訾曰：“即谋单于，何以复加</w:t>
      </w:r>
      <w:r>
        <w:rPr>
          <w:rFonts w:cs="宋体;SimSun"/>
          <w:color w:val="000000"/>
        </w:rPr>
        <w:t>?</w:t>
      </w:r>
      <w:r>
        <w:rPr>
          <w:rFonts w:cs="宋体;SimSun"/>
          <w:color w:val="000000"/>
        </w:rPr>
        <w:t>宜皆降之。”单于使卫律召武受辞，武谓惠等：“屈节辱命，虽生，何面目以归汉！”引佩刀自刺。卫律惊，自抱持武，驰召医。凿地为坎，置煴火，覆武其上，蹈其背以出血。武气绝半日，复息。惠等哭，舆归营。单于壮其节，朝夕遣人候问武，而收系张胜。</w:t>
      </w:r>
    </w:p>
    <w:p>
      <w:pPr>
        <w:pStyle w:val="Style12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武益愈，单于使使晓武。会论虞常，欲因此时降武。剑斩虞常已，律曰：“汉使张胜谋杀单于近臣，当死，单于募降者赦罪。”举剑欲击之，胜请降。律谓武曰；“副有罪，当相坐。”武曰：“本无谋，又非亲属，何谓相坐</w:t>
      </w:r>
      <w:r>
        <w:rPr>
          <w:rFonts w:cs="宋体;SimSun"/>
          <w:color w:val="000000"/>
        </w:rPr>
        <w:t>?”</w:t>
      </w:r>
      <w:r>
        <w:rPr>
          <w:rFonts w:cs="宋体;SimSun"/>
          <w:color w:val="000000"/>
        </w:rPr>
        <w:t>复举剑拟之，武不动。律曰：“苏君，律前负汉归匈奴，幸蒙大恩，赐号称王，拥众数万，马畜弥山，富贵如此。苏君今日降，明日复然。空以身膏草野，谁复知之！”武不应。律曰：“君因我降，与君为兄弟，今不听吾计，后虽欲复见我，尚可得乎</w:t>
      </w:r>
      <w:r>
        <w:rPr>
          <w:rFonts w:cs="宋体;SimSun"/>
          <w:color w:val="000000"/>
        </w:rPr>
        <w:t>?”</w:t>
      </w:r>
      <w:r>
        <w:rPr>
          <w:rFonts w:cs="宋体;SimSun"/>
          <w:color w:val="000000"/>
        </w:rPr>
        <w:t>武骂律曰：“女为人臣子，不顾恩义，畔主背亲，为降虏于蛮夷，何以女为见</w:t>
      </w:r>
      <w:r>
        <w:rPr>
          <w:rFonts w:cs="宋体;SimSun"/>
          <w:color w:val="000000"/>
        </w:rPr>
        <w:t>?”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对下列句中加点词的解释，不正确的一项是</w:t>
      </w:r>
      <w:r>
        <w:rPr>
          <w:rFonts w:cs="宋体;SimSun"/>
          <w:color w:val="000000"/>
        </w:rPr>
        <w:t>(    )</w:t>
      </w:r>
    </w:p>
    <w:p>
      <w:pPr>
        <w:pStyle w:val="Style12"/>
        <w:rPr/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  <w:em w:val="underDot"/>
        </w:rPr>
        <w:t>阴</w:t>
      </w:r>
      <w:r>
        <w:rPr>
          <w:rFonts w:cs="宋体;SimSun"/>
          <w:color w:val="000000"/>
        </w:rPr>
        <w:t>相与谋劫单于母阏氏归汉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阴：阴谋</w:t>
      </w:r>
    </w:p>
    <w:p>
      <w:pPr>
        <w:pStyle w:val="Style12"/>
        <w:rPr/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虞常在汉时素与副张胜相知，私</w:t>
      </w:r>
      <w:r>
        <w:rPr>
          <w:rFonts w:cs="宋体;SimSun"/>
          <w:color w:val="000000"/>
          <w:em w:val="underDot"/>
        </w:rPr>
        <w:t>候</w:t>
      </w:r>
      <w:r>
        <w:rPr>
          <w:rFonts w:cs="宋体;SimSun"/>
          <w:color w:val="000000"/>
        </w:rPr>
        <w:t>胜曰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候：拜见</w:t>
      </w:r>
    </w:p>
    <w:p>
      <w:pPr>
        <w:pStyle w:val="Style12"/>
        <w:rPr/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而</w:t>
      </w:r>
      <w:r>
        <w:rPr>
          <w:rFonts w:cs="宋体;SimSun"/>
          <w:color w:val="000000"/>
          <w:em w:val="underDot"/>
        </w:rPr>
        <w:t>收</w:t>
      </w:r>
      <w:r>
        <w:rPr>
          <w:rFonts w:cs="宋体;SimSun"/>
          <w:color w:val="000000"/>
        </w:rPr>
        <w:t>系张胜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收：逮捕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又非亲属，何谓相</w:t>
      </w:r>
      <w:r>
        <w:rPr>
          <w:rFonts w:cs="宋体;SimSun"/>
          <w:color w:val="000000"/>
          <w:em w:val="underDot"/>
        </w:rPr>
        <w:t>坐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坐：定罪，治罪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项中“阴”作“相与谋”的状语，是“暗中、私下里”的意思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答案：</w:t>
      </w:r>
      <w:r>
        <w:rPr>
          <w:rFonts w:cs="宋体;SimSun"/>
          <w:color w:val="000000"/>
        </w:rPr>
        <w:t>A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比较下列两组句子中加点的词的意思和用法，判断正确的一项是（    ）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2427605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drawing>
          <wp:inline distT="0" distB="0" distL="0" distR="0">
            <wp:extent cx="1743075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>
          <w:rFonts w:cs="宋体;SimSun"/>
          <w:color w:val="000000"/>
        </w:rPr>
        <w:t>A.①</w:t>
      </w:r>
      <w:r>
        <w:rPr>
          <w:rFonts w:cs="宋体;SimSun"/>
          <w:color w:val="000000"/>
        </w:rPr>
        <w:t>与②相同，③与④不同</w:t>
      </w:r>
      <w:r>
        <w:rPr>
          <w:rFonts w:cs="宋体;SimSun"/>
          <w:color w:val="000000"/>
        </w:rPr>
        <w:t xml:space="preserve">                </w:t>
      </w:r>
      <w:r>
        <w:rPr>
          <w:rFonts w:cs="宋体;SimSun"/>
          <w:color w:val="000000"/>
        </w:rPr>
        <w:t>B.①</w:t>
      </w:r>
      <w:r>
        <w:rPr>
          <w:rFonts w:cs="宋体;SimSun"/>
          <w:color w:val="000000"/>
        </w:rPr>
        <w:t>与②不同，③与④相同</w:t>
      </w:r>
    </w:p>
    <w:p>
      <w:pPr>
        <w:pStyle w:val="Style12"/>
        <w:rPr/>
      </w:pPr>
      <w:r>
        <w:rPr>
          <w:rFonts w:cs="宋体;SimSun"/>
          <w:color w:val="000000"/>
        </w:rPr>
        <w:t>C.①</w:t>
      </w:r>
      <w:r>
        <w:rPr>
          <w:rFonts w:cs="宋体;SimSun"/>
          <w:color w:val="000000"/>
        </w:rPr>
        <w:t>与②相同，③与④相同</w:t>
      </w:r>
      <w:r>
        <w:rPr>
          <w:rFonts w:cs="宋体;SimSun"/>
          <w:color w:val="000000"/>
        </w:rPr>
        <w:t xml:space="preserve">                </w:t>
      </w:r>
      <w:r>
        <w:rPr>
          <w:rFonts w:cs="宋体;SimSun"/>
          <w:color w:val="000000"/>
        </w:rPr>
        <w:t>D.①</w:t>
      </w:r>
      <w:r>
        <w:rPr>
          <w:rFonts w:cs="宋体;SimSun"/>
          <w:color w:val="000000"/>
        </w:rPr>
        <w:t>与②不同，③与④不同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①中“会”是恰逢、恰巧的意思；②中“会”从会合引申为共同、一起的意思；③中“生”是活着的意思，作状语；④中“生”也是活着的意思，但是动词，作谓语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答案：</w:t>
      </w:r>
      <w:r>
        <w:rPr>
          <w:rFonts w:cs="宋体;SimSun"/>
          <w:color w:val="000000"/>
        </w:rPr>
        <w:t>D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>下列各句中加点的词与例句中的“膏”用法相同的一项是（    ）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例句：空以身膏野草</w:t>
      </w:r>
    </w:p>
    <w:p>
      <w:pPr>
        <w:pStyle w:val="Style12"/>
        <w:rPr/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欲因此时</w:t>
      </w:r>
      <w:r>
        <w:rPr>
          <w:rFonts w:cs="宋体;SimSun"/>
          <w:color w:val="000000"/>
          <w:em w:val="underDot"/>
        </w:rPr>
        <w:t>降</w:t>
      </w:r>
      <w:r>
        <w:rPr>
          <w:rFonts w:cs="宋体;SimSun"/>
          <w:color w:val="000000"/>
        </w:rPr>
        <w:t>武</w:t>
      </w:r>
      <w:r>
        <w:rPr>
          <w:rFonts w:cs="宋体;SimSun"/>
          <w:color w:val="000000"/>
        </w:rPr>
        <w:t xml:space="preserve">                         </w:t>
      </w: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单于</w:t>
      </w:r>
      <w:r>
        <w:rPr>
          <w:rFonts w:cs="宋体;SimSun"/>
          <w:color w:val="000000"/>
          <w:em w:val="underDot"/>
        </w:rPr>
        <w:t>壮</w:t>
      </w:r>
      <w:r>
        <w:rPr>
          <w:rFonts w:cs="宋体;SimSun"/>
          <w:color w:val="000000"/>
        </w:rPr>
        <w:t>其节</w:t>
      </w:r>
    </w:p>
    <w:p>
      <w:pPr>
        <w:pStyle w:val="Style12"/>
        <w:rPr/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使人止晋鄙，留军</w:t>
      </w:r>
      <w:r>
        <w:rPr>
          <w:rFonts w:cs="宋体;SimSun"/>
          <w:color w:val="000000"/>
          <w:em w:val="underDot"/>
        </w:rPr>
        <w:t>壁</w:t>
      </w:r>
      <w:r>
        <w:rPr>
          <w:rFonts w:cs="宋体;SimSun"/>
          <w:color w:val="000000"/>
        </w:rPr>
        <w:t>邺</w:t>
      </w:r>
      <w:r>
        <w:rPr>
          <w:rFonts w:cs="宋体;SimSun"/>
          <w:color w:val="000000"/>
        </w:rPr>
        <w:t xml:space="preserve">                 </w:t>
      </w: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其一人</w:t>
      </w:r>
      <w:r>
        <w:rPr>
          <w:rFonts w:cs="宋体;SimSun"/>
          <w:color w:val="000000"/>
          <w:em w:val="underDot"/>
        </w:rPr>
        <w:t>夜</w:t>
      </w:r>
      <w:r>
        <w:rPr>
          <w:rFonts w:cs="宋体;SimSun"/>
          <w:color w:val="000000"/>
        </w:rPr>
        <w:t>亡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例句中的“膏”本是溶化的油脂，引申为肥的意思，此处用作动词，给野草施肥的意思。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项的“壁”也是名词作动词，驻扎的意思；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项的“降”是使动用法，使苏武投降的意思；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项的“壮”是意动用法；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项的“夜”是名词作状语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答案：</w:t>
      </w:r>
      <w:r>
        <w:rPr>
          <w:rFonts w:cs="宋体;SimSun"/>
          <w:color w:val="000000"/>
        </w:rPr>
        <w:t>C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4.</w:t>
      </w:r>
      <w:r>
        <w:rPr>
          <w:rFonts w:cs="宋体;SimSun"/>
          <w:color w:val="000000"/>
        </w:rPr>
        <w:t>下列叙述不符合原文意思的一项是（    ）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苏武出使匈奴，是在汉与匈奴关系有所改善、两国矛盾有所缓和的时候，本不该有危险，然而，由于张胜私下里支持虞常等人的谋反行动，导致了苏武被匈奴扣留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虞常沦落为匈奴，但并没有忘记汉朝，他伏弩射杀卫律的行动，正是他爱国的具体体现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苏武的自杀举动，不仅表现了汉朝使节宁死不屈的凛然正气，而且赢得了敌国的尊敬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卫律使尽了威吓、利诱、逼迫等手段，但是始终未能动摇苏武对国家、对民族忠贞不贰的崇高气节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项，他想杀卫律的目的，是想使在汉朝的母亲和弟弟受到汉朝的赏赐，这是在谋取私利，不是什么爱国行为。再则，他的计划还没有付诸实施，还不可以叫做“行动”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答案：</w:t>
      </w:r>
      <w:r>
        <w:rPr>
          <w:rFonts w:cs="宋体;SimSun"/>
          <w:color w:val="000000"/>
        </w:rPr>
        <w:t>B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5.</w:t>
      </w:r>
      <w:r>
        <w:rPr>
          <w:rFonts w:cs="宋体;SimSun"/>
          <w:color w:val="000000"/>
        </w:rPr>
        <w:t>翻译下面的句子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汉亦留之以相当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见犯乃死，重负国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何以女为见</w:t>
      </w:r>
      <w:r>
        <w:rPr>
          <w:rFonts w:cs="宋体;SimSun"/>
          <w:color w:val="000000"/>
        </w:rPr>
        <w:t>?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参考答案：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汉朝也扣留他们来作抵押（或“来作对等的回应”）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被侮辱以后才死，就更加对不起国家。（“见”表被动。）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为什么要见你呢</w:t>
      </w:r>
      <w:r>
        <w:rPr>
          <w:rFonts w:cs="宋体;SimSun"/>
          <w:color w:val="000000"/>
        </w:rPr>
        <w:t>?</w:t>
      </w:r>
      <w:r>
        <w:rPr>
          <w:rFonts w:cs="宋体;SimSun"/>
          <w:color w:val="000000"/>
        </w:rPr>
        <w:t>（“汝为见”是宾语前置的结构，其中“为”起提宾作用。）</w:t>
      </w:r>
    </w:p>
    <w:p>
      <w:pPr>
        <w:pStyle w:val="Style12"/>
        <w:jc w:val="center"/>
        <w:rPr>
          <w:rFonts w:cs="宋体;SimSun"/>
          <w:color w:val="000000"/>
        </w:rPr>
      </w:pPr>
      <w:r>
        <w:rPr>
          <w:rFonts w:cs="宋体;SimSun"/>
          <w:b w:val="false"/>
          <w:color w:val="000000"/>
        </w:rPr>
        <w:t>综合拓展提升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二、文言文阅读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（一）阅读下面的文字，完成</w:t>
      </w:r>
      <w:r>
        <w:rPr>
          <w:rFonts w:cs="宋体;SimSun"/>
          <w:color w:val="000000"/>
        </w:rPr>
        <w:t>6—10</w:t>
      </w:r>
      <w:r>
        <w:rPr>
          <w:rFonts w:cs="宋体;SimSun"/>
          <w:color w:val="000000"/>
        </w:rPr>
        <w:t>题。</w:t>
      </w:r>
    </w:p>
    <w:p>
      <w:pPr>
        <w:pStyle w:val="Style12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郭崇韬，代州雁门人也。为人明敏，以材干见称。庄宗为晋王，崇韬为中门使，甚见亲信。</w:t>
      </w:r>
    </w:p>
    <w:p>
      <w:pPr>
        <w:pStyle w:val="Style12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晋兵围张文礼于镇州，久不下，而定州王都引契丹入寇。崇韬曰：“契丹之来，非救文礼，为王都以利诱之耳，且晋新破梁军，宜乘已振之势，不可遽自退怯。”庄宗然之，果败契丹。庄宗即位，拜崇韬兵部尚书、枢密使。</w:t>
      </w:r>
    </w:p>
    <w:p>
      <w:pPr>
        <w:pStyle w:val="Style12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崇韬素廉，自从入洛，始受四方赂遗，故人子弟或以为言，崇韬曰：“吾位兼将相，禄赐巨万，岂少此邪？今藩镇诸侯，多梁旧将，皆主上斩祛射钩之人也。今一切拒之，岂无反侧？且藏于私家，何异公帑？”明年，天子有事南郊，乃悉献其所藏，以佐赏给。</w:t>
      </w:r>
    </w:p>
    <w:p>
      <w:pPr>
        <w:pStyle w:val="Style12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同光三年夏，霖雨不止。庄宗患宫中暑湿不可居，思得高楼避暑。乃遣宫苑使王允平营之。崇韬对曰：“陛下昔以天下为心，今以一身为意，</w:t>
      </w:r>
      <w:r>
        <w:rPr>
          <w:rFonts w:cs="宋体;SimSun"/>
          <w:color w:val="000000"/>
          <w:u w:val="single"/>
        </w:rPr>
        <w:t>艰难逸豫，为虑不同，其势自然也</w:t>
      </w:r>
      <w:r>
        <w:rPr>
          <w:rFonts w:cs="宋体;SimSun"/>
          <w:color w:val="000000"/>
        </w:rPr>
        <w:t>。愿陛下无忘创业之难。”庄宗默然。终遣允平起楼，崇韬果切谏。宦官曰：“崇韬之第，无异皇居，安知陛下之热！”由是谗间愈入。</w:t>
      </w:r>
    </w:p>
    <w:p>
      <w:pPr>
        <w:pStyle w:val="Style12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明年征蜀，议择大将。乃以继岌为西南面行营都统，崇韬为招讨使，军政皆决崇韬。崇韬素嫉宦官。继岌监军李从袭等见崇韬专任军事，心已不平，思有以图之。庄宗闻破蜀，遣宦官向延嗣劳军。崇韬不郊迎，延嗣大怒，</w:t>
      </w:r>
      <w:r>
        <w:rPr>
          <w:rFonts w:cs="宋体;SimSun"/>
          <w:color w:val="000000"/>
          <w:u w:val="single"/>
        </w:rPr>
        <w:t>因与从袭等共构之</w:t>
      </w:r>
      <w:r>
        <w:rPr>
          <w:rFonts w:cs="宋体;SimSun"/>
          <w:color w:val="000000"/>
        </w:rPr>
        <w:t>。延嗣还，因言蜀之宝货皆入崇韬，且诬其有异志，将危魏王。庄宗怒，遣宦官马彦圭至蜀，视崇韬去就。颜圭以告刘皇后，刘皇后教颜圭矫诏魏王杀之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当崇韬用事，自宰相豆卢革、韦悦等皆倾附之，崇韬父讳弘，革等即因他事，奏改弘文馆为崇文馆。以其姓郭，因以为子仪之后，崇韬遂以为然。其伐蜀也，过子仪墓，下马号恸而去，闻者颇以为笑。然崇韬尽忠国家，有大略。其已破蜀，因遣使者以唐威德风谕南诏诸蛮，</w:t>
      </w:r>
      <w:r>
        <w:rPr>
          <w:rFonts w:cs="宋体;SimSun"/>
          <w:color w:val="000000"/>
          <w:u w:val="single"/>
        </w:rPr>
        <w:t>欲因以绥来之，可谓有志矣！</w:t>
      </w:r>
    </w:p>
    <w:p>
      <w:pPr>
        <w:pStyle w:val="Style12"/>
        <w:jc w:val="right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（《晋书</w:t>
      </w:r>
      <w:r>
        <w:rPr>
          <w:rFonts w:cs="宋体;SimSun"/>
          <w:color w:val="000000"/>
        </w:rPr>
        <w:t>·</w:t>
      </w:r>
      <w:r>
        <w:rPr>
          <w:rFonts w:cs="宋体;SimSun"/>
          <w:color w:val="000000"/>
        </w:rPr>
        <w:t>郭崇韬传》）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注：</w:t>
      </w:r>
      <w:r>
        <w:rPr>
          <w:rFonts w:cs="宋体;SimSun"/>
          <w:color w:val="000000"/>
        </w:rPr>
        <w:t>斩祛射钩：祛。袂；钩，衣带之钩。意谓旧怨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6.</w:t>
      </w:r>
      <w:r>
        <w:rPr>
          <w:rFonts w:cs="宋体;SimSun"/>
          <w:color w:val="000000"/>
        </w:rPr>
        <w:t>对下列加点词的解释，不正确的一项是（    ）</w:t>
      </w:r>
    </w:p>
    <w:p>
      <w:pPr>
        <w:pStyle w:val="Style12"/>
        <w:rPr/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定州王都引契丹入</w:t>
      </w:r>
      <w:r>
        <w:rPr>
          <w:rFonts w:cs="宋体;SimSun"/>
          <w:color w:val="000000"/>
          <w:em w:val="underDot"/>
        </w:rPr>
        <w:t>寇</w:t>
      </w:r>
      <w:r>
        <w:rPr>
          <w:rFonts w:cs="宋体;SimSun"/>
          <w:color w:val="000000"/>
        </w:rPr>
        <w:t xml:space="preserve">      寇：敌人</w:t>
      </w:r>
    </w:p>
    <w:p>
      <w:pPr>
        <w:pStyle w:val="Style12"/>
        <w:rPr/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藏于私家，何异公</w:t>
      </w:r>
      <w:r>
        <w:rPr>
          <w:rFonts w:cs="宋体;SimSun"/>
          <w:color w:val="000000"/>
          <w:em w:val="underDot"/>
        </w:rPr>
        <w:t>帑</w:t>
      </w:r>
      <w:r>
        <w:rPr>
          <w:rFonts w:cs="宋体;SimSun"/>
          <w:color w:val="000000"/>
        </w:rPr>
        <w:t xml:space="preserve">      </w:t>
      </w:r>
      <w:r>
        <w:rPr>
          <w:rFonts w:cs="宋体;SimSun"/>
          <w:color w:val="000000"/>
        </w:rPr>
        <w:t>帑：国库里的钱财</w:t>
      </w:r>
    </w:p>
    <w:p>
      <w:pPr>
        <w:pStyle w:val="Style12"/>
        <w:rPr/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由是谗</w:t>
      </w:r>
      <w:r>
        <w:rPr>
          <w:rFonts w:cs="宋体;SimSun"/>
          <w:color w:val="000000"/>
          <w:em w:val="underDot"/>
        </w:rPr>
        <w:t>间</w:t>
      </w:r>
      <w:r>
        <w:rPr>
          <w:rFonts w:cs="宋体;SimSun"/>
          <w:color w:val="000000"/>
        </w:rPr>
        <w:t>愈人            间：离间的话</w:t>
      </w:r>
    </w:p>
    <w:p>
      <w:pPr>
        <w:pStyle w:val="Style12"/>
        <w:rPr/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因与从袭等共</w:t>
      </w:r>
      <w:r>
        <w:rPr>
          <w:rFonts w:cs="宋体;SimSun"/>
          <w:color w:val="000000"/>
          <w:em w:val="underDot"/>
        </w:rPr>
        <w:t>构</w:t>
      </w:r>
      <w:r>
        <w:rPr>
          <w:rFonts w:cs="宋体;SimSun"/>
          <w:color w:val="000000"/>
        </w:rPr>
        <w:t>之        构：图谋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项，“寇”是动词，入侵的意思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答案：</w:t>
      </w:r>
      <w:r>
        <w:rPr>
          <w:rFonts w:cs="宋体;SimSun"/>
          <w:color w:val="000000"/>
        </w:rPr>
        <w:t>A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7.</w:t>
      </w:r>
      <w:r>
        <w:rPr>
          <w:rFonts w:cs="宋体;SimSun"/>
          <w:color w:val="000000"/>
        </w:rPr>
        <w:t>下列各组句子中加点词的意义和用法相同的一组是（    ）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drawing>
          <wp:inline distT="0" distB="0" distL="0" distR="0">
            <wp:extent cx="1409700" cy="60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 xml:space="preserve">               B.</w:t>
      </w:r>
      <w:r>
        <w:rPr>
          <w:rFonts w:cs="宋体;SimSun"/>
          <w:color w:val="000000"/>
        </w:rPr>
        <w:drawing>
          <wp:inline distT="0" distB="0" distL="0" distR="0">
            <wp:extent cx="1638300" cy="609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59" r="-2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drawing>
          <wp:inline distT="0" distB="0" distL="0" distR="0">
            <wp:extent cx="1866900" cy="609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 xml:space="preserve">        D.</w:t>
      </w:r>
      <w:r>
        <w:rPr>
          <w:rFonts w:cs="宋体;SimSun"/>
          <w:color w:val="000000"/>
        </w:rPr>
        <w:drawing>
          <wp:inline distT="0" distB="0" distL="0" distR="0">
            <wp:extent cx="1684655" cy="609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项，助词</w:t>
      </w:r>
      <w:r>
        <w:rPr>
          <w:rFonts w:cs="宋体;SimSun"/>
          <w:color w:val="000000"/>
        </w:rPr>
        <w:t>/</w:t>
      </w:r>
      <w:r>
        <w:rPr>
          <w:rFonts w:cs="宋体;SimSun"/>
          <w:color w:val="000000"/>
        </w:rPr>
        <w:t>代词；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项，介词，“用”；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项，在</w:t>
      </w:r>
      <w:r>
        <w:rPr>
          <w:rFonts w:cs="宋体;SimSun"/>
          <w:color w:val="000000"/>
        </w:rPr>
        <w:t>/</w:t>
      </w:r>
      <w:r>
        <w:rPr>
          <w:rFonts w:cs="宋体;SimSun"/>
          <w:color w:val="000000"/>
        </w:rPr>
        <w:t>被；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项，于是、乘机</w:t>
      </w:r>
      <w:r>
        <w:rPr>
          <w:rFonts w:cs="宋体;SimSun"/>
          <w:color w:val="000000"/>
        </w:rPr>
        <w:t>/</w:t>
      </w:r>
      <w:r>
        <w:rPr>
          <w:rFonts w:cs="宋体;SimSun"/>
          <w:color w:val="000000"/>
        </w:rPr>
        <w:t>凭借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答案：</w:t>
      </w:r>
      <w:r>
        <w:rPr>
          <w:rFonts w:cs="宋体;SimSun"/>
          <w:color w:val="000000"/>
        </w:rPr>
        <w:t>B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8.</w:t>
      </w:r>
      <w:r>
        <w:rPr>
          <w:rFonts w:cs="宋体;SimSun"/>
          <w:color w:val="000000"/>
        </w:rPr>
        <w:t>下列对原文有关内容的概括和分析，不正确的一项是（    ）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契丹来犯，郭崇韬认为应该乘士气高涨之机，主动迎战，庄宗采纳了他的建议，果然打败了契丹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郭崇韬进入洛阳后，开始接受别人的贿赂，在故人子弟的劝谏下，他把收受的钱财都献出去了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庄宗建造高楼避暑，郭崇韬认为不能只图个人享乐，力谏不可，宦官乘机在庄宗面前说他的坏话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向延嗣诬陷郭崇韬把蜀地的宝货据为己有，并有谋反的意图。庄宗对此大怒，马彦圭假传圣旨让魏王处死了他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项，他献出收受的钱财，并非是故人子弟的劝谏，是他本就有这种想法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答案：</w:t>
      </w:r>
      <w:r>
        <w:rPr>
          <w:rFonts w:cs="宋体;SimSun"/>
          <w:color w:val="000000"/>
        </w:rPr>
        <w:t>B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9.</w:t>
      </w:r>
      <w:r>
        <w:rPr>
          <w:rFonts w:cs="宋体;SimSun"/>
          <w:color w:val="000000"/>
        </w:rPr>
        <w:t>联系全文看，下面对文言文最后一段的议论的理解，不正确的一项是（    ）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作者认为，郭崇韬当权时，把弘文馆改为崇文馆，以避父讳的做法值得非议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郭崇韬自认为是郭子仪的后代，路过其墓地时，下马痛哭，作者对此不以为然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郭崇韬尽忠国家，征蜀时，军政大事都由他决断。能破蜀，他功不可没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破蜀后，郭崇韬派遣使者招抚南诏诸蛮。作者认为这种举动体现了他的大志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项，不是郭崇韬改的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答案：</w:t>
      </w:r>
      <w:r>
        <w:rPr>
          <w:rFonts w:cs="宋体;SimSun"/>
          <w:color w:val="000000"/>
        </w:rPr>
        <w:t>A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10.</w:t>
      </w:r>
      <w:r>
        <w:rPr>
          <w:rFonts w:cs="宋体;SimSun"/>
          <w:color w:val="000000"/>
        </w:rPr>
        <w:t>把文言文材料中画横线的句子翻译成现代汉语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艰难逸豫，为虑不同，其势自然也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因与从袭等共构之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欲因以绥来之，可谓有志矣！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参考答案：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艰难、安逸的环境不同，考虑问题的出发点也就不同，这是很自然的事情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于是，就与李从袭等人共同谋划陷害郭崇韬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想借此安抚他们（南诏的少数民族），使他们归顺，可以说他是有远大的志向了！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参考译文：</w:t>
      </w:r>
      <w:r>
        <w:rPr>
          <w:rFonts w:cs="宋体;SimSun"/>
          <w:color w:val="000000"/>
        </w:rPr>
        <w:t>郭崇韬是代州雁门的人。为人聪慧敏捷，因才干而在当时有名。庄宗还是晋王的时候，郭崇韬在他手下担任中门使，很得庄宗的亲近和信任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庄宗派兵把张文礼围困在镇州，久攻不下。这时，定州的王都色结契丹来犯。郭崇韬说：“契丹来犯，不是援救张文礼的，而是王都用利引诱的原因，再说，我们刚刚打败了梁军，应该乘着高涨的士气，不能自己后退胆怯。”庄宗认为他说得很对，果然打败了契丹的军队。庄宗当了皇帝，就让郭崇韬担任兵部尚书、枢密使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郭崇韬一向廉洁，自从到了洛阳后，就开始接受各方官员的贿赂和赠送，老朋友和手下的人为此都劝诫他，他说：“我位及大将和宰相，俸禄和皇上的赐赠非常多，哪里缺少他们那一点东西，现在的藩镇诸侯多是梁朝的旧将，都是与皇上有旧怨的人。现在的一概拒绝他们，难道他们没有反叛的可能吗？再说，这些钱财藏在我私人的家中，同藏在国库里有什么区别呢？”第二年，皇上在南方有军事活动，郭崇韬把他所接受的钱财都献出来，作为皇上奖赏的钱财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同光三年的夏天，庄宗因为宫中炎热、潮湿、不能居住而苦恼，想建造高楼来避暑于是派遣王允平办理此事。郭崇韬进谏说：“陛下过去心中考虑的是天下社稷，现在想的是个人的享受，艰难、安逸的环境不同，考虑问题的出发点也不同，这是很自然的事，但还是希望陛下不要忘了创业时的艰难。”庄宗不言语。最终还是让王允平建楼，郭崇韬果然又极力阻谏。宦官说：“郭崇韬的住宅跟皇上的差不多，哪里知道陛下的热呢！”于是，各种谗言纷纷传到皇上的耳朵中。</w:t>
      </w:r>
    </w:p>
    <w:p>
      <w:pPr>
        <w:pStyle w:val="Style12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第二年讨伐蜀地，商议选择大将军。于是让继岌担任西南面行营都统，郭崇韬为招讨使，军政都由他来决断。郭崇韬一向厌烦宦官。继岌的监军李从袭等人看见郭崇韬一个人独揽军权，心里很是不满，想用什么办法算计他。庄宗听说攻占了蜀地，就派宦官向延嗣前去慰劳大军。郭崇韬没有到郊外去迎接他，向延嗣非常愤怒，于是，就与李从袭等人共同谋划陷害郭崇韬。向延嗣回到朝廷后，乘机说蜀地的宝物都被郭崇韬据为己有了，并且诬陷郭崇韬有谋反的意图，将会对魏王不利。庄宗非常愤怒，派宦官马彦圭前往蜀地，监视郭崇韬的动向。马彦圭把这件事报告了给了刘皇后，刘皇后让马彦圭假诏给魏王，让他杀了郭崇韬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郭崇韬掌事的时候，从宰相豆卢革、韦悦等人都极力巴结他。郭崇韬的父亲的名字中有一个“弘”字，豆卢革等人以其他的借口奏请皇上把弘文馆改为崇文馆。因为他姓郭，于是就说他是唐朝郭子仪的后代，郭崇韬也认为是真的。他讨伐蜀地，路过郭子仪的墓地时，下马大哭后才离开，人们听说后，以此嘲笑郭崇韬。但是郭崇韬为国家竭尽忠诚，有远大的谋略。他占领蜀地以后，于是派使者把唐朝的威望和恩德用委婉的方式告诉南诏的少数民族，想借此安抚他们，使他们归顺，可以说是有远大的志向了！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（二）阅读下面的文字，完成</w:t>
      </w:r>
      <w:r>
        <w:rPr>
          <w:rFonts w:cs="宋体;SimSun"/>
          <w:color w:val="000000"/>
        </w:rPr>
        <w:t>11—15</w:t>
      </w:r>
      <w:r>
        <w:rPr>
          <w:rFonts w:cs="宋体;SimSun"/>
          <w:color w:val="000000"/>
        </w:rPr>
        <w:t>题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赵逵字庄叔，其先秦人，家于资州。逵读书数行俱下，尤好聚古书，考历代兴衰治乱之迹，与当代名人巨公出处大节，根穷底究，尚友其人。绍兴二十年，类省奏名，明年对策，论君臣父子之情甚切，擢第一。时秦桧意有所属，而逵独当帝意，桧不悦。即罢知举王俨，授逵左承事郎、签书剑南东川。帝尝问桧：“赵逵安在</w:t>
      </w:r>
      <w:r>
        <w:rPr>
          <w:rFonts w:cs="宋体;SimSun"/>
          <w:color w:val="000000"/>
        </w:rPr>
        <w:t>?”</w:t>
      </w:r>
      <w:r>
        <w:rPr>
          <w:rFonts w:cs="宋体;SimSun"/>
          <w:color w:val="000000"/>
        </w:rPr>
        <w:t>桧以实对。久之，帝又问，除校书郎。逵单车赴阙，征税者希桧意，搜行橐皆书籍，才数金而已。既就职，未尝私谒，桧意愈恨。逵赓御制《芝草诗》有“皇心未敢宴安图”之句，桧见之怒曰：“逵犹以为未太平耶</w:t>
      </w:r>
      <w:r>
        <w:rPr>
          <w:rFonts w:cs="宋体;SimSun"/>
          <w:color w:val="000000"/>
        </w:rPr>
        <w:t>?”</w:t>
      </w:r>
      <w:r>
        <w:rPr>
          <w:rFonts w:cs="宋体;SimSun"/>
          <w:color w:val="000000"/>
        </w:rPr>
        <w:t>又谓逵曰：“馆中禄薄，能以家来乎</w:t>
      </w:r>
      <w:r>
        <w:rPr>
          <w:rFonts w:cs="宋体;SimSun"/>
          <w:color w:val="000000"/>
        </w:rPr>
        <w:t>?”</w:t>
      </w:r>
      <w:r>
        <w:rPr>
          <w:rFonts w:cs="宋体;SimSun"/>
          <w:color w:val="000000"/>
        </w:rPr>
        <w:t>逵曰：“亲老不能涉险远。”桧徐曰：“当以百金为助。”逵唯唯而已。又遣所亲申前言，讽逵往谢，逵不答，桧滋怒，欲挤之，未及而死。帝临哭桧还，即迁逵著作佐郎兼权礼部员外郎。帝如景灵宫，秘省起居惟逵一人。帝屡目逵，即日命引见上殿，帝迎谓曰：“卿知之乎</w:t>
      </w:r>
      <w:r>
        <w:rPr>
          <w:rFonts w:cs="宋体;SimSun"/>
          <w:color w:val="000000"/>
        </w:rPr>
        <w:t>?</w:t>
      </w:r>
      <w:r>
        <w:rPr>
          <w:rFonts w:cs="宋体;SimSun"/>
          <w:color w:val="000000"/>
        </w:rPr>
        <w:t>始终皆朕自擢。自卿登第后，为大臣沮格，久不见卿。秦桧日荐士，未尝一语及卿，以此知卿不附权贵，真天子门生也。”诏充普安郡生府教授。逵奏：“言路久不通，乞广赐开纳，勿以微贱为间，庶几养成敢言之气。”帝嘉之。二十六年，迁著作郎，寻除起居郎。入谢，帝又日：“秦桧炎炎，不附者惟卿一人。”逵曰：“臣不能效古人抗折权奸，但不与之同尔，然所以事丞相礼亦不敢阙。”又曰：“受陛下爵禄而奔走权门，臣不惟不敢，亦且不忍。”明年同知贡举，尽公考阅，以革旧弊，遂得王十朋、阎安中……逵以疾求外，帝命国医王继先视疾，不可为矣。卒年四十一。帝为之抆泪叹息。逵尝自谓：“司马温公不近非色，不取非财，吾虽不肖，庶几慕之。”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11.</w:t>
      </w:r>
      <w:r>
        <w:rPr>
          <w:rFonts w:cs="宋体;SimSun"/>
          <w:color w:val="000000"/>
        </w:rPr>
        <w:t>对下列句子中加点词语的解释，不正确的一项是</w:t>
      </w:r>
      <w:r>
        <w:rPr>
          <w:rFonts w:cs="宋体;SimSun"/>
          <w:color w:val="000000"/>
        </w:rPr>
        <w:t>(    )</w:t>
      </w:r>
    </w:p>
    <w:p>
      <w:pPr>
        <w:pStyle w:val="Style12"/>
        <w:rPr/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而逵对独</w:t>
      </w:r>
      <w:r>
        <w:rPr>
          <w:rFonts w:cs="宋体;SimSun"/>
          <w:color w:val="000000"/>
          <w:em w:val="underDot"/>
        </w:rPr>
        <w:t>当</w:t>
      </w:r>
      <w:r>
        <w:rPr>
          <w:rFonts w:cs="宋体;SimSun"/>
          <w:color w:val="000000"/>
        </w:rPr>
        <w:t xml:space="preserve">帝意      当：适合            </w:t>
      </w:r>
      <w:r>
        <w:rPr>
          <w:rFonts w:cs="宋体;SimSun"/>
          <w:color w:val="000000"/>
        </w:rPr>
        <w:t>B.</w:t>
      </w:r>
      <w:r>
        <w:rPr>
          <w:rFonts w:cs="宋体;SimSun"/>
          <w:color w:val="000000"/>
          <w:em w:val="underDot"/>
        </w:rPr>
        <w:t>亲老</w:t>
      </w:r>
      <w:r>
        <w:rPr>
          <w:rFonts w:cs="宋体;SimSun"/>
          <w:color w:val="000000"/>
        </w:rPr>
        <w:t>不能涉险远      亲老：亲人和老人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逵不答，桧</w:t>
      </w:r>
      <w:r>
        <w:rPr>
          <w:rFonts w:cs="宋体;SimSun"/>
          <w:color w:val="000000"/>
          <w:em w:val="underDot"/>
        </w:rPr>
        <w:t>滋</w:t>
      </w:r>
      <w:r>
        <w:rPr>
          <w:rFonts w:cs="宋体;SimSun"/>
          <w:color w:val="000000"/>
        </w:rPr>
        <w:t xml:space="preserve">怒      滋：更加            </w:t>
      </w:r>
      <w:r>
        <w:rPr>
          <w:rFonts w:cs="宋体;SimSun"/>
          <w:color w:val="000000"/>
        </w:rPr>
        <w:t>D.</w:t>
      </w:r>
      <w:r>
        <w:rPr>
          <w:rFonts w:cs="宋体;SimSun"/>
          <w:color w:val="000000"/>
          <w:em w:val="underDot"/>
        </w:rPr>
        <w:t>寻</w:t>
      </w:r>
      <w:r>
        <w:rPr>
          <w:rFonts w:cs="宋体;SimSun"/>
          <w:color w:val="000000"/>
        </w:rPr>
        <w:t>除起居郎          寻：不久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项，“亲老”应指“父母亲年老”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答案：</w:t>
      </w:r>
      <w:r>
        <w:rPr>
          <w:rFonts w:cs="宋体;SimSun"/>
          <w:color w:val="000000"/>
        </w:rPr>
        <w:t>B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12.</w:t>
      </w:r>
      <w:r>
        <w:rPr>
          <w:rFonts w:cs="宋体;SimSun"/>
          <w:color w:val="000000"/>
        </w:rPr>
        <w:t>下列各句中“以”字的意义和用法，相同的一项是（    ）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>侩以实对  ②能以家来乎  ③当以百金为助  ④以此知卿不附权贵  ⑤勿以微贱为间  ⑥尽公考阅，以革旧弊  ⑦逵以疾求外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A.①③⑤      B.②④      C.⑤⑦      D.③④⑥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①句中“以”是介词，按照；②句中的“以”是介词，把；③句中的“以”是介词用；④句中的“以”是介词，凭；⑤句中的“以”是介词，因为；⑥句中的“以”是连词，而；⑦句中的“以”是介词，因为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答案：</w:t>
      </w:r>
      <w:r>
        <w:rPr>
          <w:rFonts w:cs="宋体;SimSun"/>
          <w:color w:val="000000"/>
        </w:rPr>
        <w:t>C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13.</w:t>
      </w:r>
      <w:r>
        <w:rPr>
          <w:rFonts w:cs="宋体;SimSun"/>
          <w:color w:val="000000"/>
        </w:rPr>
        <w:t>以下句子分别编为四组，能够表现赵逵不附权贵的一组是（    ）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>论君臣父子之情甚切，攫第一。  ②逵单车赴阙。③逵唯唯而已。  ④讽逵往谢，逵不答。  ⑤帝为之抆泪叹息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A.①④       B.②③⑤       C.①②⑤       D.③④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①是说赵逵有才学。⑤是皇帝为他的死深感痛惜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答案：</w:t>
      </w:r>
      <w:r>
        <w:rPr>
          <w:rFonts w:cs="宋体;SimSun"/>
          <w:color w:val="000000"/>
        </w:rPr>
        <w:t>D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14.</w:t>
      </w:r>
      <w:r>
        <w:rPr>
          <w:rFonts w:cs="宋体;SimSun"/>
          <w:color w:val="000000"/>
        </w:rPr>
        <w:t>下列叙述不符合原文意思的一项是（    ）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赵逵读书能考察历代兴衰治乱事迹和当代名人贤士的行为节操，深入探讨研究、尊崇接近那些贤人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赵逵中进士后因言论不合秦桧的心意而被罢免官职，后经皇帝询问才被任命为朝官，赴朝廷时，征税者迎合秦桧的心意搜查他的行囊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赵逵在朝任官时，秦桧既想出言打击又想施惠拉拢，赵逵不为所动。秦桧死后，赵逵受皇帝信任升官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赵逵直言奏告皇帝应广开言路使人敢言，后来他主管科举考试，能完全公正地考核察看考生，革除旧弊，选到了王十朋等人才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“被罢免官职”不合文意，应是“罢免主管科举的王俨，任命赵逵为地方官员”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答案：</w:t>
      </w:r>
      <w:r>
        <w:rPr>
          <w:rFonts w:cs="宋体;SimSun"/>
          <w:color w:val="000000"/>
        </w:rPr>
        <w:t>B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15.</w:t>
      </w:r>
      <w:r>
        <w:rPr>
          <w:rFonts w:cs="宋体;SimSun"/>
          <w:color w:val="000000"/>
        </w:rPr>
        <w:t>翻译下面的句子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秦桧炎炎，不附者惟卿一人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臣不能效古人抗折权奸，但不与之同尔，然所以事丞相礼亦不敢阙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吾虽不肖，庶几慕之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参考答案：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秦桧的权势炙手可热，（众人中）不攀附他的人只有你一人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我不能效仿古人抗拒驳斥权贵好佞，只是不和他们同流合污而已，然而用来侍奉宰相的礼节也不敢缺失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虽然我的品行不值得称道，但很想自己能敬佩仿效他的为人。（或“我虽然不贤，但自己也希望能仰慕仿效他”）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参考译文：</w:t>
      </w:r>
      <w:r>
        <w:rPr>
          <w:rFonts w:cs="宋体;SimSun"/>
          <w:color w:val="000000"/>
        </w:rPr>
        <w:t>赵逵字庄叔，他的祖先是秦地人，在资州安家。赵逵读书一目数行，尤其喜欢收聚古书考察历代兴衰治乱的事迹，以及当代名人大贤立身进退的节操，深入探讨研究，尊崇接近那些贤人。绍兴二十年，他在分类的尚书省考试中入围得到提名，第二年参加对策考试，谈论君臣父子之间的情感非常恳切，提拔为第一名。当时秦桧心中有别的人选，可是惟独赵逵适合皇帝的心意，秦桧不高兴。秦桧当即罢免了主管科举考试的王严，任命赵逵为左承事郎、签书剑南东川。皇帝曾问秦桧：“赵逵在哪里</w:t>
      </w:r>
      <w:r>
        <w:rPr>
          <w:rFonts w:cs="宋体;SimSun"/>
          <w:color w:val="000000"/>
        </w:rPr>
        <w:t>?”</w:t>
      </w:r>
      <w:r>
        <w:rPr>
          <w:rFonts w:cs="宋体;SimSun"/>
          <w:color w:val="000000"/>
        </w:rPr>
        <w:t>秦桧按照实情回答。过了很久，皇帝又问赵逵在哪儿，这才任命赵逵为校书郎。赵逵只乘一辆车赴皇宫，征收关税的人迎合秦桧的心意，搜查赵逵的旅行袋子，发现里边全是书籍，只有很少的金钱而已。赵逵就职以后，不曾私下拜见秦桧，秦桧更加怨恨。赵遣在皇帝写的《芝草诗》后面续写诗句，他的诗中有“皇心末敢宴安图”的句子，秦桧见到这诗句发怒说：“赵逵还认为不太平吗</w:t>
      </w:r>
      <w:r>
        <w:rPr>
          <w:rFonts w:cs="宋体;SimSun"/>
          <w:color w:val="000000"/>
        </w:rPr>
        <w:t>?”</w:t>
      </w:r>
      <w:r>
        <w:rPr>
          <w:rFonts w:cs="宋体;SimSun"/>
          <w:color w:val="000000"/>
        </w:rPr>
        <w:t>又对赵逵说：“你在馆阁中俸禄少能把家迁来吗</w:t>
      </w:r>
      <w:r>
        <w:rPr>
          <w:rFonts w:cs="宋体;SimSun"/>
          <w:color w:val="000000"/>
        </w:rPr>
        <w:t>?”</w:t>
      </w:r>
      <w:r>
        <w:rPr>
          <w:rFonts w:cs="宋体;SimSun"/>
          <w:color w:val="000000"/>
        </w:rPr>
        <w:t>赵逵说：“我的父母亲年老不能走又险又远的路。”秦桧缓了缓说：“我会用百两银子帮助你。”赵逵只是连声应答敷衍而已。过后秦桧又派他亲近的人重复先前的话，暗示赵逵去答谢秦桧，赵逵不答复，秦桧更加愤怒，想要陷害他，没有来得及做到就死了。皇帝参加了秦桧的丧礼回来，立即提升赵逵为著作佐郎兼代理礼部员外郎。皇帝去景灵宫，尚书省随宰相入见皇帝的只有赵逵一个人。皇帝多次注视赵逵，当天命令引见赵逵上殿，皇帝迎上去对他说：“你知道吗</w:t>
      </w:r>
      <w:r>
        <w:rPr>
          <w:rFonts w:cs="宋体;SimSun"/>
          <w:color w:val="000000"/>
        </w:rPr>
        <w:t>?</w:t>
      </w:r>
      <w:r>
        <w:rPr>
          <w:rFonts w:cs="宋体;SimSun"/>
          <w:color w:val="000000"/>
        </w:rPr>
        <w:t>始终都是我自己提拔你。自从你中进士后，被大臣们阻止，我很久见不到你。秦桧每天推荐人，不曾有一句话提到你，我凭这个知道你不依附权贵，你真是天子的门生啊。”下令赵逵充任普安郡王府教授。赵逵上奏：“进谏的途径很久不通了，请求你批准广开言路采纳意见，不要因为进言人的身份微贱而构成障碍，希望养成人们敢于说话的风气。”皇帝认为他说得好。绍兴二十六年，赵逵升任著作郎，不久被任命为起居郎。赵逵入宫答谢，皇帝又说：“秦桧势力很大，不依附他的只有你一个人。”赵逵说：“我不能效仿古人抗拒驳斥权贵好佞，只是不和他们同流合污而己，然而用来侍奉宰相的礼节也不敢缺失。”他又说，“接受陛下的官位和俸禄却奔走在权贵的门下，我不仅不敢这样做，而且也不忍心这样做。”第二年赵逵与礼部长官一同主管科举考试，赵逵能完全公正地考核品评，革除了旧时的弊端，于是选到了王十朋、阎安中……赵逵因为疾病请求调出朝廷，皇帝命令国医生继先给他看病，他的病已无法救治。终年四十一岁。皇帝因为他而拭泪叹息。赵逵曾经谈到自己说：“司马光不逾越礼义去接近女色，不接受不合道义的财物；虽然我的品行不值得称道，但很想自己能敬佩仿效他的为人。”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三、语言表达及应用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16.</w:t>
      </w:r>
      <w:r>
        <w:rPr>
          <w:rFonts w:cs="宋体;SimSun"/>
          <w:color w:val="000000"/>
        </w:rPr>
        <w:t>在下面的横线上填入适当的语句，组成前后呼应的排比句。</w:t>
      </w:r>
    </w:p>
    <w:p>
      <w:pPr>
        <w:pStyle w:val="Style12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说出承诺并不难，有时只是轻轻一句话，</w:t>
      </w:r>
      <w:r>
        <w:rPr>
          <w:rFonts w:cs="宋体;SimSun"/>
          <w:color w:val="000000"/>
        </w:rPr>
        <w:t>__________________________________</w:t>
      </w:r>
      <w:r>
        <w:rPr>
          <w:rFonts w:cs="宋体;SimSun"/>
          <w:color w:val="000000"/>
        </w:rPr>
        <w:t>，有时只是一次默默的握手。但作出承诺的决定却是不易，因为轻轻一句话，那是用信誉写成的铮铮誓言；</w:t>
      </w:r>
      <w:r>
        <w:rPr>
          <w:rFonts w:cs="宋体;SimSun"/>
          <w:color w:val="000000"/>
        </w:rPr>
        <w:t>___________________________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___________________________</w:t>
      </w:r>
      <w:r>
        <w:rPr>
          <w:rFonts w:cs="宋体;SimSun"/>
          <w:color w:val="000000"/>
        </w:rPr>
        <w:t>；默默的一次握手，那是用人格定下的切切保证。负起承诺，就负起了不变的真情，就负起了不悔的初衷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参考答案：</w:t>
      </w:r>
      <w:r>
        <w:rPr>
          <w:rFonts w:cs="宋体;SimSun"/>
          <w:color w:val="000000"/>
        </w:rPr>
        <w:t>有时只是微微的一个点头  微微的一个点头  那是用良心写成的堂堂契约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17.</w:t>
      </w:r>
      <w:r>
        <w:rPr>
          <w:rFonts w:cs="宋体;SimSun"/>
          <w:color w:val="000000"/>
        </w:rPr>
        <w:t>阅读下面一则消息，用不超过</w:t>
      </w:r>
      <w:r>
        <w:rPr>
          <w:rFonts w:cs="宋体;SimSun"/>
          <w:color w:val="000000"/>
        </w:rPr>
        <w:t>40</w:t>
      </w:r>
      <w:r>
        <w:rPr>
          <w:rFonts w:cs="宋体;SimSun"/>
          <w:color w:val="000000"/>
        </w:rPr>
        <w:t>个字的一段话概括其主要内容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由于北京严重缺水，海淀特产的“京西稻”从今年起将压缩种植面积</w:t>
      </w:r>
      <w:r>
        <w:rPr>
          <w:rFonts w:cs="宋体;SimSun"/>
          <w:color w:val="000000"/>
        </w:rPr>
        <w:t>11832</w:t>
      </w:r>
      <w:r>
        <w:rPr>
          <w:rFonts w:cs="宋体;SimSun"/>
          <w:color w:val="000000"/>
        </w:rPr>
        <w:t>亩。今后，市民吃到这种在全国小有名气的大米的机会是越来越少了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近几年，海淀区原有的种植业和养殖业的生产效益不断下调。尤其是水稻的生产成本高，市场价格持续走低，效益较差。再加上水稻种植过程中大量耗水与北京严重缺水的现状形成了矛盾，压缩水稻生产势在必行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参考答案：</w:t>
      </w:r>
      <w:r>
        <w:rPr>
          <w:rFonts w:cs="宋体;SimSun"/>
          <w:color w:val="000000"/>
        </w:rPr>
        <w:t>海淀区从今年起将大量压缩“京西稻”的种植面积。原因是水稻的生产成本高，耗水量大，效益不好（较差）。（或：由于……，海淀区从今年起将……）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18.</w:t>
      </w:r>
      <w:r>
        <w:rPr>
          <w:rFonts w:cs="宋体;SimSun"/>
          <w:color w:val="000000"/>
        </w:rPr>
        <w:t>阅读下面一首诗，完成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—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题。</w:t>
      </w:r>
    </w:p>
    <w:p>
      <w:pPr>
        <w:pStyle w:val="Style12"/>
        <w:jc w:val="center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题李凝幽居</w:t>
      </w:r>
    </w:p>
    <w:p>
      <w:pPr>
        <w:pStyle w:val="Style12"/>
        <w:jc w:val="center"/>
        <w:rPr/>
      </w:pPr>
      <w:r>
        <w:rPr>
          <w:rFonts w:cs="宋体;SimSun"/>
          <w:color w:val="000000"/>
        </w:rPr>
        <w:t xml:space="preserve">            </w:t>
      </w:r>
      <w:r>
        <w:rPr>
          <w:rFonts w:cs="宋体;SimSun"/>
          <w:color w:val="000000"/>
        </w:rPr>
        <w:t>贾  岛</w:t>
      </w:r>
    </w:p>
    <w:p>
      <w:pPr>
        <w:pStyle w:val="Style12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>闲居少邻并，草径入荒园。</w:t>
      </w:r>
    </w:p>
    <w:p>
      <w:pPr>
        <w:pStyle w:val="Style12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>鸟宿池边树，僧敲月下门。</w:t>
      </w:r>
    </w:p>
    <w:p>
      <w:pPr>
        <w:pStyle w:val="Style12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>过桥分野色，移石动云根。</w:t>
      </w:r>
    </w:p>
    <w:p>
      <w:pPr>
        <w:pStyle w:val="Style12"/>
        <w:jc w:val="center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暂去还来此，幽期不负言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注：</w:t>
      </w:r>
      <w:r>
        <w:rPr>
          <w:rFonts w:cs="宋体;SimSun"/>
          <w:color w:val="000000"/>
        </w:rPr>
        <w:t>李凝是一个隐士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“僧敲月下门”句与名句“鸟鸣山更幽”有异曲同工之妙，它们在表现手法上有什么共同特点？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这首诗表现了诗人怎样的生活情趣？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参考答案：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以动衬静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向往悠闲舒适的隐居生活。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49:00Z</dcterms:created>
  <dc:creator/>
  <dc:description/>
  <dc:language>en-US</dc:language>
  <cp:lastModifiedBy>微软用户</cp:lastModifiedBy>
  <dcterms:modified xsi:type="dcterms:W3CDTF">2012-09-20T08:19:00Z</dcterms:modified>
  <cp:revision>0</cp:revision>
  <dc:subject/>
  <dc:title/>
</cp:coreProperties>
</file>