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6.</w:t>
      </w:r>
      <w:r>
        <w:rPr>
          <w:rFonts w:cs="宋体;SimSun"/>
          <w:b w:val="false"/>
          <w:color w:val="FF0000"/>
          <w:sz w:val="28"/>
          <w:szCs w:val="28"/>
        </w:rPr>
        <w:t>恭贺新禧“贺岁片”     课后巩固检查我的基础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随着社会的发展，社会上也创造着大量的新词。下面是收录于新版的《现代汉语词典》中的新词，你能准确地理解它们的意思吗？</w:t>
      </w:r>
    </w:p>
    <w:p>
      <w:pPr>
        <w:pStyle w:val="Style12"/>
        <w:rPr/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愿景</w:t>
      </w:r>
      <w:r>
        <w:rPr>
          <w:rFonts w:cs="宋体;SimSun"/>
        </w:rPr>
        <w:t>(</w:t>
        <w:tab/>
        <w:tab/>
        <w:tab/>
        <w:t>)</w:t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海归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海创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和谐社会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跑官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反腐倡廉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蹦迪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托儿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下课</w:t>
      </w:r>
      <w:r>
        <w:rPr>
          <w:rFonts w:cs="宋体;SimSun"/>
        </w:rPr>
        <w:t>(</w:t>
        <w:tab/>
        <w:tab/>
        <w:tab/>
        <w:t>)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未来的愿望；发展前景；希望、愿意看到的景象。与“愿望”是近义词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是指去国外留学，学成归国的中国留学人员。因读音相同，也被人们称为“海龟”，海龟是动态的，游动的，因此“海归”的称呼同时也有远渡重洋留学后“游回”祖国的戏谑意味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即指海外留学归国人员自己创业，开创自己新的事业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指体现民主法制、公平主义、诚信友爱，充满创造活动，人与人、人与自然和睦相处的稳定有序的社会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动词，指通过行贿、拉关系等不正当手段谋取官职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反对腐败，提倡廉洁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一种体育运动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指从旁诱人受骗上当的人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上课时间结束；指辞职或被撤换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  <w:b w:val="false"/>
        </w:rPr>
        <w:t>综合拓展提升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、成语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中加点的成语使用恰当的一项是（　　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对农村问题的深入研究，使得他能够</w:t>
      </w:r>
      <w:r>
        <w:rPr>
          <w:rFonts w:cs="宋体;SimSun"/>
          <w:em w:val="underDot"/>
        </w:rPr>
        <w:t>见仁见智</w:t>
      </w:r>
      <w:r>
        <w:rPr>
          <w:rFonts w:cs="宋体;SimSun"/>
        </w:rPr>
        <w:t>，写出极有价值的学术著作。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个人在历史发展的过程中，只不过是</w:t>
      </w:r>
      <w:r>
        <w:rPr>
          <w:rFonts w:cs="宋体;SimSun"/>
          <w:em w:val="underDot"/>
        </w:rPr>
        <w:t>沧海一粟</w:t>
      </w:r>
      <w:r>
        <w:rPr>
          <w:rFonts w:cs="宋体;SimSun"/>
        </w:rPr>
        <w:t>，不管他是英雄豪杰还是平民百姓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声名不论大小，都是靠诚实的劳动获得的。实至名归，才能</w:t>
      </w:r>
      <w:r>
        <w:rPr>
          <w:rFonts w:cs="宋体;SimSun"/>
          <w:em w:val="underDot"/>
        </w:rPr>
        <w:t>安之若素</w:t>
      </w:r>
      <w:r>
        <w:rPr>
          <w:rFonts w:cs="宋体;SimSun"/>
        </w:rPr>
        <w:t>，以名砺志，才会不断进取。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在今天的半决赛中，欧洲两支足坛劲旅把各自的风格特点表现得</w:t>
      </w:r>
      <w:r>
        <w:rPr>
          <w:rFonts w:cs="宋体;SimSun"/>
          <w:em w:val="underDot"/>
        </w:rPr>
        <w:t>炉火纯青</w:t>
      </w:r>
      <w:r>
        <w:rPr>
          <w:rFonts w:cs="宋体;SimSun"/>
        </w:rPr>
        <w:t>，让我们真正感到了足球的魅力。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“见仁见智”，指对同一问题各人有各人的见解；</w:t>
      </w:r>
      <w:r>
        <w:rPr>
          <w:rFonts w:cs="宋体;SimSun"/>
        </w:rPr>
        <w:t>C</w:t>
      </w:r>
      <w:r>
        <w:rPr>
          <w:rFonts w:cs="宋体;SimSun"/>
        </w:rPr>
        <w:t>项“安之若素”，指遇到不顺利的情况或反常现象，像平常一样对待，毫不介意；</w:t>
      </w:r>
      <w:r>
        <w:rPr>
          <w:rFonts w:cs="宋体;SimSun"/>
        </w:rPr>
        <w:t>D</w:t>
      </w:r>
      <w:r>
        <w:rPr>
          <w:rFonts w:cs="宋体;SimSun"/>
        </w:rPr>
        <w:t>项“炉火纯青”，形容技艺纯熟，而不能用来形容风格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加点的成语使用恰当的一项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这一黑帮团伙从境外购置了一批枪支后，如虎添翼，气焰更加嚣张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贪官们在贪污之初往往心有余悸，半遮半掩；趟惯了混水，很快就厚颜无耻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恐怖分子制造的印度尼西亚巴厘岛爆炸案，死伤几百人，真是耸人听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美国在为何攻打伊拉克的问题上，一向含糊其辞，引起许多国家的不满或不安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“心有余悸”用于事后，不能用于“贪污之初”；</w:t>
      </w:r>
      <w:r>
        <w:rPr>
          <w:rFonts w:cs="宋体;SimSun"/>
        </w:rPr>
        <w:t>C</w:t>
      </w:r>
      <w:r>
        <w:rPr>
          <w:rFonts w:cs="宋体;SimSun"/>
        </w:rPr>
        <w:t>项应用“骇人听闻”；</w:t>
      </w:r>
      <w:r>
        <w:rPr>
          <w:rFonts w:cs="宋体;SimSun"/>
        </w:rPr>
        <w:t>D</w:t>
      </w:r>
      <w:r>
        <w:rPr>
          <w:rFonts w:cs="宋体;SimSun"/>
        </w:rPr>
        <w:t>项“含糊其辞”指表达得不清楚不明确，该用“闪烁其辞”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加点的成语使用恰当的一项是（　　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这里有表层的、看得见的、</w:t>
      </w:r>
      <w:r>
        <w:rPr>
          <w:rFonts w:cs="宋体;SimSun"/>
          <w:em w:val="underDot"/>
        </w:rPr>
        <w:t>感同身受</w:t>
      </w:r>
      <w:r>
        <w:rPr>
          <w:rFonts w:cs="宋体;SimSun"/>
        </w:rPr>
        <w:t>的变化——城市和乡村日新月异，生活方式已与父辈大不相同；但更有深层的，不易觉察却能辐射未来的变化。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要培植健康的金融市场，必须建立一套可以操作的法律、法规，从而能够有效打击在金融市场中</w:t>
      </w:r>
      <w:r>
        <w:rPr>
          <w:rFonts w:cs="宋体;SimSun"/>
          <w:em w:val="underDot"/>
        </w:rPr>
        <w:t>翻云覆雨</w:t>
      </w:r>
      <w:r>
        <w:rPr>
          <w:rFonts w:cs="宋体;SimSun"/>
        </w:rPr>
        <w:t>的 “资金贩子”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为把该市建成经济和社会高速发展的特大城市，不久前召开的“两会”上，代表和委员们</w:t>
      </w:r>
      <w:r>
        <w:rPr>
          <w:rFonts w:cs="宋体;SimSun"/>
          <w:em w:val="underDot"/>
        </w:rPr>
        <w:t>集思广益</w:t>
      </w:r>
      <w:r>
        <w:rPr>
          <w:rFonts w:cs="宋体;SimSun"/>
        </w:rPr>
        <w:t>，各抒己见，进行了热烈的讨论。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虽然炎热的夏季早就过去，可是特丽珑显示器和钻石珑显示器为占领未来的</w:t>
      </w:r>
      <w:r>
        <w:rPr>
          <w:rFonts w:cs="宋体;SimSun"/>
        </w:rPr>
        <w:t>CRT</w:t>
      </w:r>
      <w:r>
        <w:rPr>
          <w:rFonts w:cs="宋体;SimSun"/>
        </w:rPr>
        <w:t>市场的明争暗斗依然</w:t>
      </w:r>
      <w:r>
        <w:rPr>
          <w:rFonts w:cs="宋体;SimSun"/>
          <w:em w:val="underDot"/>
        </w:rPr>
        <w:t>如火如荼</w:t>
      </w:r>
      <w:r>
        <w:rPr>
          <w:rFonts w:cs="宋体;SimSun"/>
        </w:rPr>
        <w:t>地进行。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感同身受”意思是“感激的心情如同亲身受到的恩惠”，也泛指给人带来麻烦自己也能亲身感受到，多用来代替别人表示感受。</w:t>
      </w:r>
      <w:r>
        <w:rPr>
          <w:rFonts w:cs="宋体;SimSun"/>
        </w:rPr>
        <w:t>C</w:t>
      </w:r>
      <w:r>
        <w:rPr>
          <w:rFonts w:cs="宋体;SimSun"/>
        </w:rPr>
        <w:t>项，“集思广益”使用范围不当，不能用于互相讨论。</w:t>
      </w:r>
      <w:r>
        <w:rPr>
          <w:rFonts w:cs="宋体;SimSun"/>
        </w:rPr>
        <w:t>D</w:t>
      </w:r>
      <w:r>
        <w:rPr>
          <w:rFonts w:cs="宋体;SimSun"/>
        </w:rPr>
        <w:t>项，“如火如荼”比喻声势浩大而热烈，是褒义，与“明争暗斗”相配合是不恰当的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中加点的成语使用恰当的一句是（　　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电视连续剧《激情燃烧的岁月》播出后，在社会上引起强烈的反响，人们对之</w:t>
      </w:r>
      <w:r>
        <w:rPr>
          <w:rFonts w:cs="宋体;SimSun"/>
          <w:em w:val="underDot"/>
        </w:rPr>
        <w:t>评头论足</w:t>
      </w:r>
      <w:r>
        <w:rPr>
          <w:rFonts w:cs="宋体;SimSun"/>
        </w:rPr>
        <w:t>，大加赞赏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像《变形记》这样在内容和表达方面不可理喻的作品，多数读者往往对其敬而远之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美国用武力解决伊拉克问题，其目的在于既推翻萨达姆政权，又能控制中东石油，可谓</w:t>
      </w:r>
      <w:r>
        <w:rPr>
          <w:rFonts w:cs="宋体;SimSun"/>
          <w:em w:val="underDot"/>
        </w:rPr>
        <w:t>一箭双雕</w:t>
      </w:r>
      <w:r>
        <w:rPr>
          <w:rFonts w:cs="宋体;SimSun"/>
        </w:rPr>
        <w:t>。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长达</w:t>
      </w:r>
      <w:r>
        <w:rPr>
          <w:rFonts w:cs="宋体;SimSun"/>
        </w:rPr>
        <w:t>4</w:t>
      </w:r>
      <w:r>
        <w:rPr>
          <w:rFonts w:cs="宋体;SimSun"/>
        </w:rPr>
        <w:t>个多小时的央视春节晚会终于伴着新年的钟声</w:t>
      </w:r>
      <w:r>
        <w:rPr>
          <w:rFonts w:cs="宋体;SimSun"/>
          <w:em w:val="underDot"/>
        </w:rPr>
        <w:t>销声匿迹</w:t>
      </w:r>
      <w:r>
        <w:rPr>
          <w:rFonts w:cs="宋体;SimSun"/>
        </w:rPr>
        <w:t>了，它给全国观众带来了许多欢乐。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评头论足”泛指对人对事说长道短，多方挑剔；</w:t>
      </w:r>
      <w:r>
        <w:rPr>
          <w:rFonts w:cs="宋体;SimSun"/>
        </w:rPr>
        <w:t>B</w:t>
      </w:r>
      <w:r>
        <w:rPr>
          <w:rFonts w:cs="宋体;SimSun"/>
        </w:rPr>
        <w:t>项，“不可理喻”指不能用道理使他明白，形容态度蛮横，不讲道理；</w:t>
      </w:r>
      <w:r>
        <w:rPr>
          <w:rFonts w:cs="宋体;SimSun"/>
        </w:rPr>
        <w:t>D</w:t>
      </w:r>
      <w:r>
        <w:rPr>
          <w:rFonts w:cs="宋体;SimSun"/>
        </w:rPr>
        <w:t>项，“销声匿迹”形容隐藏起来或不公开出现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句中加点成语使用恰当的一项是（　　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他在我们这个小山城里可以说是出类拔萃的才子，但比起京、沪等地的作家来，未免有些</w:t>
      </w:r>
      <w:r>
        <w:rPr>
          <w:rFonts w:cs="宋体;SimSun"/>
          <w:em w:val="underDot"/>
        </w:rPr>
        <w:t>美中不足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青年人在前进的道路上遇到各种困难，这本来是很正常的，但是他们不应该</w:t>
      </w:r>
      <w:r>
        <w:rPr>
          <w:rFonts w:cs="宋体;SimSun"/>
          <w:em w:val="underDot"/>
        </w:rPr>
        <w:t>举棋不定</w:t>
      </w:r>
      <w:r>
        <w:rPr>
          <w:rFonts w:cs="宋体;SimSun"/>
        </w:rPr>
        <w:t>，而应勇往直前。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各级领导干部只有勤政廉政，一心为民，才能造成</w:t>
      </w:r>
      <w:r>
        <w:rPr>
          <w:rFonts w:cs="宋体;SimSun"/>
          <w:em w:val="underDot"/>
        </w:rPr>
        <w:t>上行下效</w:t>
      </w:r>
      <w:r>
        <w:rPr>
          <w:rFonts w:cs="宋体;SimSun"/>
        </w:rPr>
        <w:t>、正气张扬的良好局面。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只要你</w:t>
      </w:r>
      <w:r>
        <w:rPr>
          <w:rFonts w:cs="宋体;SimSun"/>
          <w:em w:val="underDot"/>
        </w:rPr>
        <w:t>设身处地</w:t>
      </w:r>
      <w:r>
        <w:rPr>
          <w:rFonts w:cs="宋体;SimSun"/>
        </w:rPr>
        <w:t>地为下岗工人着想，你就会同情他们的境遇，伸出援助之手，帮助他们寻找就业门路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该用“相形见绌”；</w:t>
      </w:r>
      <w:r>
        <w:rPr>
          <w:rFonts w:cs="宋体;SimSun"/>
        </w:rPr>
        <w:t>B</w:t>
      </w:r>
      <w:r>
        <w:rPr>
          <w:rFonts w:cs="宋体;SimSun"/>
        </w:rPr>
        <w:t>项该用“犹豫不决”，以与“勇往直前”相对；</w:t>
      </w:r>
      <w:r>
        <w:rPr>
          <w:rFonts w:cs="宋体;SimSun"/>
        </w:rPr>
        <w:t>C</w:t>
      </w:r>
      <w:r>
        <w:rPr>
          <w:rFonts w:cs="宋体;SimSun"/>
        </w:rPr>
        <w:t>项“上行下效”是贬义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阅读下面的文字，完成</w:t>
      </w:r>
      <w:r>
        <w:rPr>
          <w:rFonts w:cs="宋体;SimSun"/>
          <w:b w:val="false"/>
        </w:rPr>
        <w:t>7</w:t>
      </w:r>
      <w:r>
        <w:rPr>
          <w:rFonts w:cs="宋体;SimSun"/>
          <w:b w:val="false"/>
        </w:rPr>
        <w:t>～</w:t>
      </w:r>
      <w:r>
        <w:rPr>
          <w:rFonts w:cs="宋体;SimSun"/>
          <w:b w:val="false"/>
        </w:rPr>
        <w:t>9</w:t>
      </w:r>
      <w:r>
        <w:rPr>
          <w:rFonts w:cs="宋体;SimSun"/>
          <w:b w:val="false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苏格拉底与傅雷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在这世上，死得最为平静而细致的人，我以为要算苏格拉底和傅雷。</w:t>
      </w:r>
    </w:p>
    <w:p>
      <w:pPr>
        <w:pStyle w:val="Style12"/>
        <w:ind w:firstLine="420"/>
        <w:rPr/>
      </w:pPr>
      <w:r>
        <w:rPr>
          <w:rFonts w:cs="宋体;SimSun"/>
        </w:rPr>
        <w:t>史载，当苏格拉底面对古雅典不公平的法律审判时，舆论以及司法都为他打开了一道越狱之门，他却选择了法律所错判的死刑。为此，他的学生克里托大声疾呼：对抗不公平的审判是你一生追求的正义，你为何不选择越狱的正义？苏格拉底说，此时越狱确是一种正义，但遵守即使是不公正的法律，同样是一种正义的要求，否则人人都会以自己认为的“正义”为借口破坏社会秩序。但最终，苏格拉底的英勇赴死还是使雅典的民主法庭因“错判哲人而蒙受了几千年的诅咒”。值得注意的一个细节（据柏拉图回忆）是，当苏格拉底接过盛有毒鸩的酒杯时，脸上竟没有丝毫慌乱和忧惧。不仅如此，就在毒药发作到腰部时，苏格拉底还镇静地掀开脸上的白布，嘱咐他的学生克里托：“我们应该还给阿斯克勒皮俄斯一只公鸡，记住这件事，千万别忘了。”翻译巨匠傅雷在死前也有近似于苏格拉底的平静与细致，这可从傅雷夫妇的遗书中得到验证。</w:t>
      </w:r>
      <w:r>
        <w:rPr>
          <w:rFonts w:cs="宋体;SimSun"/>
        </w:rPr>
        <w:t>1966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，傅雷夫妇再也忍受不了红卫兵和造反派的查抄、罚跪、辱骂和殴打，双双自杀。自杀前，傅雷、朱梅馥夫妇留下一份细致入微的遗嘱。从这份遗嘱上，你根本看不出那是行将绝命的人写下的文字，那么平静、周密、温馨而又稳妥！这份委托朱梅馥之胞兄的十三项身后事，其中有这么五项：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代付九月份房租五十五元二角九分（付现款）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武康大楼</w:t>
      </w:r>
      <w:r>
        <w:rPr>
          <w:rFonts w:cs="宋体;SimSun"/>
        </w:rPr>
        <w:t>606</w:t>
      </w:r>
      <w:r>
        <w:rPr>
          <w:rFonts w:cs="宋体;SimSun"/>
        </w:rPr>
        <w:t>室沈仲章托代修奥米加自动男表一只，请交还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六百元存单一纸给周菊娣（傅家保姆——引者注），做过渡时期生活费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姑母傅仪寄存我们家之饰物，与我们自有的同时被红卫兵取去没收，只能以存单三纸（共三百七十元）又小额储蓄三张，作为赔偿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现钞五十三元三角，作为我们火葬费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苏格拉底死前没忘了嘱咐他的学生还人家一只公鸡，傅雷夫妇“了结”得就更细致了，他们甚至还想到了为自己准备五十三元三角的现钞火葬费。借用狄马先生的一句评论，苏格拉底和傅雷的遗嘱“是人类历史上只有为数不多的杰出心灵才能作出的超常反应”。但我的视角不在这里，而在雅典的民主法庭因“错判哲人而蒙受了几千年的诅咒”这一点上。一个法庭，因何错判一个哲人，竟要蒙受几千年诅咒呢？我们的法家巨子公孙鞅（与苏格拉底同时代的人）被当局处以五马分尸之酷刑，谁可曾记在心间？谁可曾诅咒过秦国当局？司马迁被当局处以宫刑，摧残人性至为酷烈，谁又曾诅咒过汉王朝？没有，有的只是对那些历史的平铺直叙！希腊的苏格拉底冤案就不同了，它可以使一个法庭因错判哲人而蒙受几千年的诅咒，因此，苏格拉底以来的几千年你就很难再看到类似冤案在西方发生。我们之所以有从公孙鞅到傅雷的续接（其间的冤案举不胜举），是因为我们无论发生了怎样的冤案，要么使始作俑者“一贯正确”地脱逃一切干系，要么使另一些人在通向“青天”的路上“一贯正确”起来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所以，从根本上说，苏格拉底与傅雷的死是不同的，前者的死给整个西方留下了充满勃勃生机的法律文化，后者的死给中国留下的是一个“沉痛的教训”的文章。</w:t>
      </w:r>
    </w:p>
    <w:p>
      <w:pPr>
        <w:pStyle w:val="Style12"/>
        <w:jc w:val="right"/>
        <w:rPr>
          <w:rFonts w:cs="宋体;SimSun"/>
        </w:rPr>
      </w:pPr>
      <w:r>
        <w:rPr>
          <w:rFonts w:cs="宋体;SimSun"/>
        </w:rPr>
        <w:t>（作者魏得胜，节选自《另类人生》，</w:t>
      </w:r>
    </w:p>
    <w:p>
      <w:pPr>
        <w:pStyle w:val="Style12"/>
        <w:jc w:val="right"/>
        <w:rPr>
          <w:rFonts w:cs="宋体;SimSun"/>
        </w:rPr>
      </w:pPr>
      <w:r>
        <w:rPr>
          <w:rFonts w:cs="宋体;SimSun"/>
        </w:rPr>
        <w:t>原载《书屋》</w:t>
      </w:r>
      <w:r>
        <w:rPr>
          <w:rFonts w:cs="宋体;SimSun"/>
        </w:rPr>
        <w:t>2002</w:t>
      </w:r>
      <w:r>
        <w:rPr>
          <w:rFonts w:cs="宋体;SimSun"/>
        </w:rPr>
        <w:t>年第</w:t>
      </w:r>
      <w:r>
        <w:rPr>
          <w:rFonts w:cs="宋体;SimSun"/>
        </w:rPr>
        <w:t>10</w:t>
      </w:r>
      <w:r>
        <w:rPr>
          <w:rFonts w:cs="宋体;SimSun"/>
        </w:rPr>
        <w:t>期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面对死亡苏格拉底为什么那么“平静”？他的“细致”表现在何处？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为什么说傅雷死前的平静“近似于”苏格拉底，他比苏格拉底“了结”得“更细致”？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公孙鞅之死、司马迁受刑与苏格拉底之死的“不同”何在？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①</w:t>
      </w:r>
      <w:r>
        <w:rPr>
          <w:rFonts w:cs="宋体;SimSun"/>
        </w:rPr>
        <w:t>因为死刑是苏格拉底深思后的选择，他不愿以“正义”为借口破坏法律和社会秩序，所以面对死亡没有丝毫慌乱和忧惧。②“细致”主要表现在嘱咐学生还人家一只公鸡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①</w:t>
      </w:r>
      <w:r>
        <w:rPr>
          <w:rFonts w:cs="宋体;SimSun"/>
        </w:rPr>
        <w:t>作者从傅雷遗嘱的平静、周密、温馨、稳妥，判断他自杀前心情“平静”。但苏格拉底可以越狱而选择了喝毒酒，死是主动的，傅雷夫妇自杀是因不愿意受辱而别无选择。二人死因并不相同，只能说是“近似于”。②“了结”得“更细致”可由摘录的五项遗嘱看出，其中有为自己准备火葬费的内容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一是公孙鞅的死更酷烈，司马迁之刑更残忍；二是死后雅典法庭受诅咒，而秦王、汉武帝却没有受到多少谴责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语言表达及诗歌鉴赏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把下面这段话改写成一组排比句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成功不是现成的图纸和大厦，而是一张白纸、一块砖头，需要你去描绘和建造。成功是一片荒地，而不是碧绿的菜畦，需要你去开垦它。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观察以下居民身份证（一代）号码及相关信息，简要说明居民身份证中号码数字所表示的内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北京市东城区北新桥地区某居民，女，生于</w:t>
      </w:r>
      <w:r>
        <w:rPr>
          <w:rFonts w:cs="宋体;SimSun"/>
        </w:rPr>
        <w:t>1954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　</w:t>
      </w:r>
      <w:r>
        <w:rPr>
          <w:rFonts w:cs="宋体;SimSun"/>
        </w:rPr>
        <w:t>110101540704282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北京市东城区北新桥地区某居民，女，生于</w:t>
      </w:r>
      <w:r>
        <w:rPr>
          <w:rFonts w:cs="宋体;SimSun"/>
        </w:rPr>
        <w:t>1954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　</w:t>
      </w:r>
      <w:r>
        <w:rPr>
          <w:rFonts w:cs="宋体;SimSun"/>
        </w:rPr>
        <w:t>110101540705292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北京市西城区和平里地区某居民，男，生于</w:t>
      </w:r>
      <w:r>
        <w:rPr>
          <w:rFonts w:cs="宋体;SimSun"/>
        </w:rPr>
        <w:t>197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　</w:t>
      </w:r>
      <w:r>
        <w:rPr>
          <w:rFonts w:cs="宋体;SimSun"/>
        </w:rPr>
        <w:t>11010571223131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以“感动”为话题，根据标点的意义，将下列五个标点转换成一段负载一定内涵的话。（标点顺序可改变，将所说的话写在每个标点的后边。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《》　！　？　：　……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阅读下面一首诗，完成后面的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村　夜</w:t>
      </w:r>
    </w:p>
    <w:p>
      <w:pPr>
        <w:pStyle w:val="Style12"/>
        <w:ind w:left="420" w:firstLine="420"/>
        <w:jc w:val="center"/>
        <w:rPr>
          <w:rFonts w:cs="宋体;SimSun"/>
        </w:rPr>
      </w:pPr>
      <w:r>
        <w:rPr>
          <w:rFonts w:cs="宋体;SimSun"/>
        </w:rPr>
        <w:t>白居易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霜草苍苍虫切切，村南村北行人绝。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独出门前望野田，月明荠麦花如雪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诗人的心情发生了怎样的变化？这首诗是怎样表达这个变化的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成功不是现成的图纸，而是一张白纸，需要你去描绘；成功不是现成的大厦，而是一块砖头，需要你去建造；成功不是碧绿的菜畦，而是一片荒地，需要你去开垦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中华人民共和国居民身份证号码的数字分为五个部分，由左而右依次表示持证人所在省（市），地区、街道地区，出生年、月、日，其中，数字不满十位数时，前面加零。前四项内容相同的人的依次编码。最末位数是奇数表示男性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《》中央电视台有一个具有精神意义的评选活动，叫“感动中国”。！面对着一个个动人心灵、震撼心魄的事迹，我陶醉了。？他们的孝心、为国家事业的奉献精神等等，怎能不让我感动呢。：感动是时代的召唤，感动是心灵碰撞的激情，感动是生命燃烧的火焰，感动是灵魂升华的蕴藉。……观看着那一幅幅感人的画面，感动着那一段段惊人的时刻，我陷入了深深的思索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孤独寂寞——想排遣烦闷——由于惊喜而忘了孤寂。诗人借景物的变换写出感情的变化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3:00Z</dcterms:created>
  <dc:creator/>
  <dc:description/>
  <dc:language>en-US</dc:language>
  <cp:lastModifiedBy>微软用户</cp:lastModifiedBy>
  <dcterms:modified xsi:type="dcterms:W3CDTF">2012-09-20T08:20:00Z</dcterms:modified>
  <cp:revision>0</cp:revision>
  <dc:subject/>
  <dc:title/>
</cp:coreProperties>
</file>