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5.</w:t>
      </w:r>
      <w:r>
        <w:rPr>
          <w:rFonts w:cs="宋体;SimSun"/>
          <w:b w:val="false"/>
          <w:color w:val="FF0000"/>
          <w:sz w:val="28"/>
          <w:szCs w:val="28"/>
        </w:rPr>
        <w:t>遨游建筑天地间课后巩固剖析精彩文段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一、阅读下面的文字，完成</w:t>
      </w:r>
      <w:r>
        <w:rPr>
          <w:rFonts w:cs="宋体;SimSun"/>
          <w:color w:val="000000"/>
        </w:rPr>
        <w:t>1—3</w:t>
      </w:r>
      <w:r>
        <w:rPr>
          <w:rFonts w:cs="宋体;SimSun"/>
          <w:color w:val="000000"/>
        </w:rPr>
        <w:t>题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思成从宾夕法尼亚大学毕业不到几年，包豪斯崛起，由格罗皮厄斯、密斯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凡德罗等人领导的国际样式注入布杂艺术传统精神的课程中，将建筑从古典带入现代。可惜思成已经毕业了。</w:t>
      </w:r>
      <w:r>
        <w:rPr>
          <w:rFonts w:cs="宋体;SimSun"/>
          <w:color w:val="000000"/>
          <w:u w:val="single"/>
        </w:rPr>
        <w:t>在</w:t>
      </w:r>
      <w:r>
        <w:rPr>
          <w:rFonts w:cs="宋体;SimSun"/>
          <w:color w:val="000000"/>
          <w:u w:val="single"/>
        </w:rPr>
        <w:t>30</w:t>
      </w:r>
      <w:r>
        <w:rPr>
          <w:rFonts w:cs="宋体;SimSun"/>
          <w:color w:val="000000"/>
          <w:u w:val="single"/>
        </w:rPr>
        <w:t>年代和</w:t>
      </w:r>
      <w:r>
        <w:rPr>
          <w:rFonts w:cs="宋体;SimSun"/>
          <w:color w:val="000000"/>
          <w:u w:val="single"/>
        </w:rPr>
        <w:t>40</w:t>
      </w:r>
      <w:r>
        <w:rPr>
          <w:rFonts w:cs="宋体;SimSun"/>
          <w:color w:val="000000"/>
          <w:u w:val="single"/>
        </w:rPr>
        <w:t>年代，我常听见思成不时表示他的遗憾，说他刚好错过了建筑学走向现代的关口</w:t>
      </w:r>
      <w:r>
        <w:rPr>
          <w:rFonts w:cs="宋体;SimSun"/>
          <w:color w:val="000000"/>
        </w:rPr>
        <w:t>。然而，对一个注定要走独一无二的中国建筑传统之路的建筑学家来说，布杂艺术所提供的训练，对他今后的成功是极为重要的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思成提到，宾夕法尼亚大学建筑系的作业对他后来在中国的事业很有帮助。典型的习作，是以适当的风格完成一座未完成的教堂设计；以原历史背景重新设计凯旋门，但又不能背离当时的环境；或修复毁损的建筑物。另外，他在展览会上看到获罗马奖的学生作品，按比例缩小的罗马建筑图样，对他也很有用。在宾夕法尼亚大学的最后一年，思成开始全面研究意大利文艺复兴时期的建筑。从比较草图、平面图、立面以及建筑特色入手，追溯建筑的变迁。这种训练极其重要。虽然我们不曾看到他绘制的文艺复兴时期的建筑图，但我们却有他后来十五年间制作的、关于中国建筑演化史的一批重要摹拟图。他高超的制图本领，帮他顺利完成这些作业，加上他一直对绘画很拿手，所以更不成问题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在思成的大学时代，他的才能可由两枚设计金奖及其他奖励得到证实。尽管如此，有时候他还是感到不满足，写信告诉了他父亲。梁启超的忠告是：“你觉得自己的天才不能符合你的理想，又觉得这几年专做呆板工夫生怕会变成工匠。你有这种感觉，就是你的学问在进步的象征，我听见倒很喜欢。孟子说：‘能与人规矩，不能使人巧。’凡学校所教与所学总不外规矩方面的事，若巧则要离了学校方能发现。……至于将来能否大成，大成到什么程度，当然还是以天才为之分限。我生平最服膺曾文正两句话：‘</w:t>
      </w:r>
      <w:r>
        <w:rPr>
          <w:rFonts w:cs="宋体;SimSun"/>
          <w:color w:val="000000"/>
          <w:u w:val="single"/>
        </w:rPr>
        <w:t>莫问收获，但问耕耘</w:t>
      </w:r>
      <w:r>
        <w:rPr>
          <w:rFonts w:cs="宋体;SimSun"/>
          <w:color w:val="000000"/>
        </w:rPr>
        <w:t>’……尽自己能力做去，做到哪里是哪里，如此则可以无人而不自得，而于社会亦总有多少贡献。”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引自梁启超《年谱》</w:t>
      </w:r>
      <w:r>
        <w:rPr>
          <w:rFonts w:cs="宋体;SimSun"/>
          <w:color w:val="000000"/>
        </w:rPr>
        <w:t>)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在宾夕法尼亚大学念书期间，徽因乍闻挚爱的父亲猝然去世的消息，心如刀割。林长民担任郭松龄将军的幕僚，</w:t>
      </w:r>
      <w:r>
        <w:rPr>
          <w:rFonts w:cs="宋体;SimSun"/>
          <w:color w:val="000000"/>
        </w:rPr>
        <w:t>1929</w:t>
      </w:r>
      <w:r>
        <w:rPr>
          <w:rFonts w:cs="宋体;SimSun"/>
          <w:color w:val="000000"/>
        </w:rPr>
        <w:t>年，郭在北京倒戈张作霖时，林长民到东北避风头被流弹击中丧命，时年四十九岁。他的挚友梁启超负责把这噩耗通知徽因，他写了一连串的信，开始时只写一些谣言和担心，最后则证实他的死亡。在信中他告诉他们，现在必须意识到，今后的一切计划都将受到影响。林长民的二姨太带着孩子回福建老家，而徽因生母的余生将靠思成，因此思成必须很快找到工作。从这时起，父亲更多考虑的是思成的未来，尤其是找寻一份好工作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1927</w:t>
      </w:r>
      <w:r>
        <w:rPr>
          <w:rFonts w:cs="宋体;SimSun"/>
          <w:color w:val="000000"/>
        </w:rPr>
        <w:t>年思成和徽因双双从宾夕法尼亚大学毕业。他在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月拿到建筑学士的学位，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月得到硕士学位。她在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月以高分得到美术学士的学位，四年学业三年完成。而这年夏天，克雷请他们当助手，这是对他们的最大鼓励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最后一段写道：“</w:t>
      </w:r>
      <w:r>
        <w:rPr>
          <w:rFonts w:cs="宋体;SimSun"/>
          <w:color w:val="000000"/>
        </w:rPr>
        <w:t>1927</w:t>
      </w:r>
      <w:r>
        <w:rPr>
          <w:rFonts w:cs="宋体;SimSun"/>
          <w:color w:val="000000"/>
        </w:rPr>
        <w:t>年思成和徽因双双从宾夕法尼亚大学毕业。他在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月拿到建筑学士的学位，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月得到硕士学位。”请从节选文段中总结出梁思成取得优异成绩的原因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两方面原因。一是自己的刻苦努力。在学校内广泛涉猎并多方面接触社会，学到了许多宝贵的知识。二是父亲的鼓励和开导。取得了一些成绩之后，好强的梁思成不满足了，觉得与自己的理想还有较大的距离，所以有些灰心。梁启超及时给予开导，给予鼓励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解释文中画线句子的含意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在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年代和</w:t>
      </w:r>
      <w:r>
        <w:rPr>
          <w:rFonts w:cs="宋体;SimSun"/>
          <w:color w:val="000000"/>
        </w:rPr>
        <w:t>40</w:t>
      </w:r>
      <w:r>
        <w:rPr>
          <w:rFonts w:cs="宋体;SimSun"/>
          <w:color w:val="000000"/>
        </w:rPr>
        <w:t>年代，我常听见思成不时表示他的遗憾，说他刚好错过了建筑学走向现代的关口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莫问收获，但问耕耘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学习无止境，说明梁思成求学的精神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梁启超引用曾国藩的话意在告诉儿子，做学问要有淡泊宁静的品质，也要有享受寂寞的思想准备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文中说林徽因的父亲去世后，“他的挚友梁启超负责把这噩耗通知徽因，他写了一连串的信，开始时只写一些谣言和担心，最后则证实他的死亡”。为什么不直接告诉她父亲的死讯？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表现出梁启超对林徽因的体贴、爱护和关心，怕她一下子经受不住打击，所以在信中慢慢透露。</w:t>
      </w:r>
    </w:p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b w:val="false"/>
          <w:color w:val="000000"/>
        </w:rPr>
        <w:t>综合拓展提升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二、现代文阅读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一）阅读下面的文字，完成</w:t>
      </w:r>
      <w:r>
        <w:rPr>
          <w:rFonts w:cs="宋体;SimSun"/>
          <w:color w:val="000000"/>
        </w:rPr>
        <w:t>4—6</w:t>
      </w:r>
      <w:r>
        <w:rPr>
          <w:rFonts w:cs="宋体;SimSun"/>
          <w:color w:val="000000"/>
        </w:rPr>
        <w:t>题。</w:t>
      </w:r>
    </w:p>
    <w:p>
      <w:pPr>
        <w:pStyle w:val="Style12"/>
        <w:jc w:val="center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坦然走过乞丐</w:t>
      </w:r>
    </w:p>
    <w:p>
      <w:pPr>
        <w:pStyle w:val="Style12"/>
        <w:jc w:val="center"/>
        <w:rPr/>
      </w:pPr>
      <w:r>
        <w:rPr>
          <w:rFonts w:cs="宋体;SimSun"/>
          <w:color w:val="000000"/>
        </w:rPr>
        <w:t xml:space="preserve">              </w:t>
      </w:r>
      <w:r>
        <w:rPr>
          <w:rFonts w:cs="宋体;SimSun"/>
          <w:color w:val="000000"/>
        </w:rPr>
        <w:t>毕淑敏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喜欢张爱玲的一个理由，是她说自己不喜欢乞丐。凡人不敢说厌恶乞丐，特别是女性，那样显得多不善良啊！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乞丐是一个现象，它把贫穷和孱弱表面化了，把人的无助赤裸裸地表达着，让他人在同情之后，起了帮助的欲望和收获施予的喜悦。于是乞丐就成了常说常新的话题。听过一个女子讲述，她最终决定嫁给丈夫，是因为那个男人在看到乞丐的时候，总是一往情深地掏钱。某次竟把请女孩吃饭的钱悉数捧出，以至于两个人只能空腹沿江散步（女孩的钱只够两人回家的路费）。女孩认定男子值得信赖，很快和他结婚了。那个衣衫不整的乞丐不知不觉中成了红娘。当我对女孩见微知著的聪敏欣赏不已时，她脸色陡沉，说婚后不久发现丈夫狭隘虚伪，很快分道扬镳。于是那个乞丐又在浑然不觉中成了罪人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我茫然了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某天和海外宗教界的朋友结伴走地铁。肮脏的老乞丐裹着污浊破毡，半跪半俯地挡住了阶梯，破旧草帽中，零星小币闪着黯淡的光。毡下像枪管一般刺出半截腿，该长脚的地方，却是一团褐色的腐肉。情景的惨和气味的熏，使人不得不远远抛下点钱，逃也似的躲开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我知趣地退后了几步，和朋友拉开距离。依她的慈悲和博爱，无论捐出多少，都是心意，也是隐私，我尊重地闪开为好。她端庄地走了过去，俯身对残疾老人说，请您让一让，不要阻了通道，您没看到人们都绕开你走吗？这让大家多不方便啊。老人抬起半张脸，并不答她的话，我行我素道：行行好，太太，给几个小钱……朋友悄然走了过去，不曾放下一枚分币。进入地铁，找到站内的工作人员，她说，通道上有个乞丐，妨碍了交通，请你们敦促她走开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我无声地看着这一切，心想不给钱尚能理解，比如恰逢心绪不佳，无有余力关顾他人，但找了公安驱赶老乞丐，是不是也嫌过严？忍不住替她找理由，说：我看到报载，有些乞丐骗吃骗喝，白天在街上行乞衣衫褴褛，下了班之后，西装革履下馆子；有的干脆以此为业，几年下来，居然在乡下起楼造屋成了当地首富……想你一眼看出那乞丐正是这路人等？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朋友笑了，说我哪有这份神功。你说的那些事例我也在报上看过。具体到这位老人，没有证据，我们不可以随便怀疑。我疑惑道，既然你不认为他是坏人，为何不施舍？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朋友道，可我也不能判断出他是否真的贫病无告，难以自食其力啊？！我说，这却难了。每个人在掏腰包施舍之前，难道还要雇个私人侦探，一一查访乞丐们的收入情况吗？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朋友正色道，这正是现代社会的为难之处。农耕社会，谁个穷谁个真无助，十里八乡的人都心里有数。进入信息社会了，人员大量流动，我们知道火星几日几时几分大冲，一般人却无法掌握乞丐们的真实背景。我说，那怎么办呢？有些乞丐挡住你的路，展示他们的残疾和可怕，吓得你不得不甩钱。几个人同行，若你袖手而过，就显出小气和不仁，压力也挺大啊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的每一个人都不该救助，但救助，也要有现代的意识。你给了一点钱，他就叩头，他靠出卖尊严得到金钱，你收获了廉价的欲望满足。那种靠展示生理恶疾，压榨人们的感官，更是一种潜在的威胁和逼迫。利用丑恶博得金钱，古来就被称为“恶乞”，被人所不齿。如果你辛辛苦苦挣来的钱，却助长了不良之风，不正与你善良的愿望相悖吗？！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我听得点头，从那以后，我可以坦然走过乞丐身旁。对那些慷慨解囊之人不再仰慕，对那些扬长而去之人也不再侧目。当然了，也积极向正规机构捐助并期待他们的清廉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文章开头，作者说喜欢张爱玲，以表示对乞丐的不喜欢。作者不喜欢乞丐主要有哪些原因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乞丐以其情景的惨和气味的熏影响市容；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乞丐骗吃骗喝，以此为业，却成当地首富；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乞丐展示残疾和可怕，吓得人不敢不给钱；否则则显得小气不仁，徒增压力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第二段中插叙了“一个女子的讲述”，可否删去？请简述理由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不可删去。因为女子的讲述反映了人们对乞丐的矛盾复杂的感情，使“我”对乞丐由“不喜欢”到“茫然”，引出了话题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第三段中，作者说“我茫然了”，在第十一段又说“我可以坦然走过乞丐”。“茫然”和“坦然”各指什么？两者是否矛盾？请简要分析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“茫然”是不知道该怎么对待乞丐，“坦然”是作者知道用“积极向正规机构捐助并期待他们的清廉”来对待乞丐。不矛盾。因为由“不喜欢”再到“茫然”到“坦然”反映了自己思考的轨迹、认识的变化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二）阅读下面的文字，完成</w:t>
      </w:r>
      <w:r>
        <w:rPr>
          <w:rFonts w:cs="宋体;SimSun"/>
          <w:color w:val="000000"/>
        </w:rPr>
        <w:t>7—9</w:t>
      </w:r>
      <w:r>
        <w:rPr>
          <w:rFonts w:cs="宋体;SimSun"/>
          <w:color w:val="000000"/>
        </w:rPr>
        <w:t>题。</w:t>
      </w:r>
    </w:p>
    <w:p>
      <w:pPr>
        <w:pStyle w:val="Style12"/>
        <w:jc w:val="center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伏尔泰</w:t>
      </w:r>
    </w:p>
    <w:p>
      <w:pPr>
        <w:pStyle w:val="Style12"/>
        <w:jc w:val="center"/>
        <w:rPr/>
      </w:pP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>（法）雨果</w:t>
      </w:r>
    </w:p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（本文为</w:t>
      </w:r>
      <w:r>
        <w:rPr>
          <w:rFonts w:cs="宋体;SimSun"/>
          <w:color w:val="000000"/>
        </w:rPr>
        <w:t>1878</w:t>
      </w:r>
      <w:r>
        <w:rPr>
          <w:rFonts w:cs="宋体;SimSun"/>
          <w:color w:val="000000"/>
        </w:rPr>
        <w:t>年纪念伏尔泰逝世一百周年的讲话）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一百年前的今天，一颗巨星陨落了。但他是永生的。他离开人世时已年登耄耋，他著述极富，肩负着最荣耀也是最艰巨的历史责任，那就是：培育良知，教化人类。他在咒骂与祝福声中溘然长逝；被旧时代所诅咒，又受到未来的祝福。这二者都是至高无上的光荣。在他弥留之际，一方面，他受到同时代人和后世子孙的欢呼赞美，另一方面，像其他曾经和旧时代搏斗过的人一样，那对他怀有深仇大恨的旧时代也得意洋洋地发出了叫骂声。他不仅是一个人，他是整整一个时代。他曾尽己任，完成了一项使命。他已完成的工作显然是天意选派他去完成的，命运的法则和自然的法则都同样明白地体现出上天的意旨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这位伟人所生活的八十四个年头，经历了达到顶点的专制时期和刚刚露出一丝晨曦的革命时代。他诞生时，路易十四尚在王位，他去世时，路易十六已经戴上了王冠。他的襁褓映照着王朝盛世的余晖，他的灵柩则投射着从大深渊里透出的最初光芒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在这轻薄无聊、凄惨忧郁的时世下，伏尔泰独自一人，面对宫廷、贵族和资本的联合力量，面对那股毫无意识的强力——群盲；面对那些无恶不作的官吏，他们专门媚上欺下，匍匐于国王之前，凌驾于人民之上；面对那些教士，他们是伪善与宗教狂热的邪恶混合体。让我再说一遍，伏尔泰独自一人，向社会上一切邪恶的联合力量宣战，向这茫茫的恐怖世界宣战，并与之搏斗。他的武器是什么呢？是那轻若微风而重如霹雳的——一支笔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他用这武器进行战斗，用这武器赢得胜利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让我们一齐向伏尔泰的英灵致敬吧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伏尔泰胜利了。他发动了一场非同寻常的战争，一场以一敌众的战争，一场气壮山河的战争。这是思想向物质作战，理性向偏见作战；这是善之战，仁爱之战。伏尔泰有女性的温柔和英雄的怒火，他具有伟大的头脑和浩瀚无际的心胸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他战胜了陈旧的秩序和陈旧的教条，他战胜了封建君主、中古时代的法官和罗马的教士。他把黎民百姓提高到尊严的地位。他教化、慰抚、播撒文明。他为西尔旺和蒙贝利而战，也为卡莱斯伯拉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巴利而战。他承受了一切威胁、辱骂、迫害、诽谤。他还遭到了流放。但是他不屈不挠，坚定不移。他以微笑战胜暴力，以讽刺战胜专横，以嘲弄战胜宗教的自命一贯正确，以坚韧战胜顽固偏执，以真理战胜无知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我刚才说到微笑，我要在这里停一停。微笑！这就是伏尔泰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只有希腊、意大利和法兰西这三个民族曾经用人的名字来总结和命名时代，使这些时代具有某种人的品格。我们说，伯里克利时代，奥古斯都时代，列奥十世时代，路易十四时代，伏尔泰时代。这些称号有重大的意义。只有希腊、意大利和法兰西民族享有以人物来命名时代的特权，这正是文明的最高标志。在伏尔泰之前，只有以某国元首来命名时代的先例。伏尔泰比国家元首更高，他是各派思想的元首，一个新的纪元已从伏尔泰开始。从此我们感到，最高的统治力量就是让一切被理性思考。文明曾服从于武力，以后，文明将服从于思想。王杖和宝剑折断了，光明取而代之。这就是说，权威已经变换为自由。自此以往，高于一切的是人民的法律和个人的良心。作为一个人，我们要行使权利；作为一个公民，我们要恪尽职责。对于我们每一个人来说，这两方面的进步是明确分开的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……</w:t>
      </w:r>
      <w:r>
        <w:rPr>
          <w:rFonts w:cs="宋体;SimSun"/>
          <w:color w:val="000000"/>
        </w:rPr>
        <w:t>我们要面向伏尔泰那伟大的死亡，伟大的生命和伟大的精神。让我们在他神圣的墓前鞠躬致敬。他在一百年前与世长辞，但他曾造福人类因而永垂不朽，让我们向他请教吧。让我们也向其他伟大的思想家请教，向让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雅克，狄德罗和孟德斯鸠请教，他们是光荣的伏尔泰的辅翼者。让我们与这些伟大的声音共鸣。让我们在人类所流的血上再加上我们自己的血吧。够了！够了！暴君们。既然野蛮冥顽不化，好吧，让文明激起义愤吧，让十八世纪来帮助十九世纪吧。我们的先驱哲人都是真理的倡导者。让我们唤起那些光辉的亡灵，请他们在策划战争的君主们面前公开宣布人类生存的权利，良知争取自由的权利。请他们宣布理性支配一切，宣布劳动神圣，宣布和平应受到祝福。既然黑暗来自帝王的宝座，让坟墓中放出光明吧！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在作者的眼中，伏尔泰是怎样的人？请整合文中的信息简要回答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伏尔泰是一颗巨星，他陨落了，但是他却永生；他著述极为富有；他独自一人，用笔向宫廷、贵族和资本的联合力量宣战，并且取得胜利；他是一个伟大的思想家，他的时代被称为“伏尔泰时代”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作者在文中说，“他发动了一场非同寻常的战争，一场以一敌众的战争，一场气壮山河的战争”。请结合文章的内容，解释“战争”的含义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这场战争是思想向物质作战，理性向偏见作战；这是善之战，仁爱之战。他把黎民百姓提高到尊严的地位。他教化、慰抚、播撒文明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作者认为，“只有希腊、意大利和法兰西这三个民族曾经用人的名字来总结和命名时代”，而且作者认为“伏尔泰比国家元首更高”，这是为什么？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只有希腊、意大利和法兰西这三个民族曾经用人的名字来总结和命名时代，使这些时代具有某种人的品格。这正是文明的最高标志。他是各派思想的元首，一个新的纪元已从伏尔泰开始。从此我们感到，最高的统治力量就是让一切被理性思考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三、语言表达及应用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下面是一篇征文启事的正文，在标点、语法和措辞等方面有不少毛病，请找出四处并作修改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 xml:space="preserve"> ①</w:t>
      </w:r>
      <w:r>
        <w:rPr>
          <w:rFonts w:cs="宋体;SimSun"/>
          <w:color w:val="000000"/>
        </w:rPr>
        <w:t>在新的一年即将到来之际，②我们欣喜地告诉您：《新世纪中国》网站创办五周年了。③为配合湖南新世纪出版社“著名文化网站丛书”中的《新世纪中国（青春卷）》，④本网站从即日起到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日止开展“‘新世纪中国’与我”为主题的征文活动。⑤要求这四年来与网站共同成长，一起思考的各位作者、读者和网友等新老朋友撰文投稿，⑥恳请希望得到您的鼎力相助。</w:t>
      </w:r>
    </w:p>
    <w:p>
      <w:pPr>
        <w:pStyle w:val="Style12"/>
        <w:rPr/>
      </w:pPr>
      <w:r>
        <w:rPr>
          <w:rFonts w:cs="宋体;SimSun"/>
          <w:color w:val="000000"/>
        </w:rPr>
        <w:t>序号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中的</w:t>
      </w:r>
      <w:r>
        <w:rPr>
          <w:rFonts w:cs="宋体;SimSun"/>
          <w:color w:val="000000"/>
        </w:rPr>
        <w:t>________________</w:t>
      </w:r>
      <w:r>
        <w:rPr>
          <w:rFonts w:cs="宋体;SimSun"/>
          <w:color w:val="000000"/>
        </w:rPr>
        <w:t>改为</w:t>
      </w:r>
      <w:r>
        <w:rPr>
          <w:rFonts w:cs="宋体;SimSun"/>
          <w:color w:val="000000"/>
        </w:rPr>
        <w:t>__________________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序号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中的</w:t>
      </w:r>
      <w:r>
        <w:rPr>
          <w:rFonts w:cs="宋体;SimSun"/>
          <w:color w:val="000000"/>
        </w:rPr>
        <w:t>________________</w:t>
      </w:r>
      <w:r>
        <w:rPr>
          <w:rFonts w:cs="宋体;SimSun"/>
          <w:color w:val="000000"/>
        </w:rPr>
        <w:t>改为</w:t>
      </w:r>
      <w:r>
        <w:rPr>
          <w:rFonts w:cs="宋体;SimSun"/>
          <w:color w:val="000000"/>
        </w:rPr>
        <w:t>__________________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序号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中的</w:t>
      </w:r>
      <w:r>
        <w:rPr>
          <w:rFonts w:cs="宋体;SimSun"/>
          <w:color w:val="000000"/>
        </w:rPr>
        <w:t>________________</w:t>
      </w:r>
      <w:r>
        <w:rPr>
          <w:rFonts w:cs="宋体;SimSun"/>
          <w:color w:val="000000"/>
        </w:rPr>
        <w:t>改为</w:t>
      </w:r>
      <w:r>
        <w:rPr>
          <w:rFonts w:cs="宋体;SimSun"/>
          <w:color w:val="000000"/>
        </w:rPr>
        <w:t>__________________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序号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中的</w:t>
      </w:r>
      <w:r>
        <w:rPr>
          <w:rFonts w:cs="宋体;SimSun"/>
          <w:color w:val="000000"/>
        </w:rPr>
        <w:t>________________</w:t>
      </w:r>
      <w:r>
        <w:rPr>
          <w:rFonts w:cs="宋体;SimSun"/>
          <w:color w:val="000000"/>
        </w:rPr>
        <w:t>改为</w:t>
      </w:r>
      <w:r>
        <w:rPr>
          <w:rFonts w:cs="宋体;SimSun"/>
          <w:color w:val="000000"/>
        </w:rPr>
        <w:t>__________________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 xml:space="preserve">②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书名号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双引号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③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句末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加上“的出版工作”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④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“‘</w:t>
      </w:r>
      <w:r>
        <w:rPr>
          <w:rFonts w:cs="宋体;SimSun"/>
          <w:color w:val="000000"/>
        </w:rPr>
        <w:t xml:space="preserve">新世纪中国’与我”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“‘新世纪中国’与我”前加“以”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⑤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 xml:space="preserve">要求……”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“诚邀……”或“欢迎……”</w:t>
      </w:r>
    </w:p>
    <w:p>
      <w:pPr>
        <w:pStyle w:val="Style12"/>
        <w:rPr/>
      </w:pPr>
      <w:r>
        <w:rPr>
          <w:rFonts w:cs="宋体;SimSun"/>
          <w:color w:val="000000"/>
        </w:rPr>
        <w:t>⑥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“</w:t>
      </w:r>
      <w:r>
        <w:rPr>
          <w:rFonts w:cs="宋体;SimSun"/>
          <w:color w:val="000000"/>
        </w:rPr>
        <w:t xml:space="preserve">恳请”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“恳切”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阅读下面一首诗，然后回答问题。</w:t>
      </w:r>
    </w:p>
    <w:p>
      <w:pPr>
        <w:pStyle w:val="Style12"/>
        <w:jc w:val="center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谢亭送别</w:t>
      </w:r>
    </w:p>
    <w:p>
      <w:pPr>
        <w:pStyle w:val="Style12"/>
        <w:jc w:val="center"/>
        <w:rPr/>
      </w:pP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>许 浑</w:t>
      </w:r>
    </w:p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劳歌一曲解行舟，红叶青山水急流。</w:t>
      </w:r>
    </w:p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日暮酒醒人已远，满天风雨下西楼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前两句和后两句描写的是否是同一时间的事情？作者这样处理，表达了怎样的感情？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诗中有两处描写自然景物，其作用有什么不同？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不是同一时期的事情。中间有一段较长的时间间隔，是为了强化送别的感情，酒醒之后，才意识到朋友已经走了很久，备感凄凉孤独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前者写红叶青山的美景，是衬托朋友的留恋之情；后者描写满天风雨，是烘托黯然神伤的离别之情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54:00Z</dcterms:created>
  <dc:creator/>
  <dc:description/>
  <dc:language>en-US</dc:language>
  <cp:lastModifiedBy>微软用户</cp:lastModifiedBy>
  <dcterms:modified xsi:type="dcterms:W3CDTF">2012-09-20T08:19:00Z</dcterms:modified>
  <cp:revision>0</cp:revision>
  <dc:subject/>
  <dc:title/>
</cp:coreProperties>
</file>