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b/>
          <w:sz w:val="32"/>
          <w:szCs w:val="32"/>
        </w:rPr>
        <w:t>《外国小说欣赏》第四单元——人物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训练题</w:t>
      </w:r>
      <w:r>
        <w:rPr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组词语中，</w:t>
      </w:r>
      <w:r>
        <w:rPr>
          <w:rFonts w:ascii="宋体;SimSun" w:hAnsi="宋体;SimSun" w:cs="宋体;SimSun"/>
          <w:szCs w:val="21"/>
        </w:rPr>
        <w:t>每对</w:t>
      </w:r>
      <w:r>
        <w:rPr>
          <w:rFonts w:ascii="宋体;SimSun" w:hAnsi="宋体;SimSun" w:cs="宋体;SimSun"/>
          <w:szCs w:val="21"/>
        </w:rPr>
        <w:t>读音</w:t>
      </w:r>
      <w:r>
        <w:rPr>
          <w:rFonts w:ascii="宋体;SimSun" w:hAnsi="宋体;SimSun" w:cs="宋体;SimSun"/>
          <w:szCs w:val="21"/>
        </w:rPr>
        <w:t>都不相同的一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imsun;Times New Roman" w:hAnsi="simsun;Times New Roman" w:cs="simsun;Times New Roman"/>
          <w:szCs w:val="21"/>
          <w:em w:val="underDot"/>
        </w:rPr>
        <w:t>娟</w:t>
      </w:r>
      <w:r>
        <w:rPr>
          <w:rFonts w:ascii="simsun;Times New Roman" w:hAnsi="simsun;Times New Roman" w:cs="simsun;Times New Roman"/>
          <w:szCs w:val="21"/>
        </w:rPr>
        <w:t>秀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  <w:em w:val="underDot"/>
        </w:rPr>
        <w:t>狷</w:t>
      </w:r>
      <w:r>
        <w:rPr>
          <w:rFonts w:ascii="simsun;Times New Roman" w:hAnsi="simsun;Times New Roman" w:cs="simsun;Times New Roman"/>
          <w:szCs w:val="21"/>
        </w:rPr>
        <w:t>介耿直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  <w:szCs w:val="21"/>
        </w:rPr>
        <w:t>背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尘不染</w:t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</w:t>
      </w:r>
      <w:r>
        <w:rPr>
          <w:rFonts w:ascii="宋体;SimSun" w:hAnsi="宋体;SimSun" w:cs="宋体;SimSun"/>
          <w:szCs w:val="21"/>
          <w:em w:val="underDot"/>
        </w:rPr>
        <w:t>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气势</w:t>
      </w:r>
      <w:r>
        <w:rPr>
          <w:rFonts w:ascii="宋体;SimSun" w:hAnsi="宋体;SimSun" w:cs="宋体;SimSun"/>
          <w:szCs w:val="21"/>
          <w:em w:val="underDot"/>
        </w:rPr>
        <w:t>磅</w:t>
      </w:r>
      <w:r>
        <w:rPr>
          <w:rFonts w:ascii="宋体;SimSun" w:hAnsi="宋体;SimSun" w:cs="宋体;SimSun"/>
          <w:szCs w:val="21"/>
        </w:rPr>
        <w:t xml:space="preserve">礴   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  <w:em w:val="underDot"/>
        </w:rPr>
        <w:t>仞</w:t>
      </w:r>
      <w:r>
        <w:rPr>
          <w:rFonts w:ascii="宋体;SimSun" w:hAnsi="宋体;SimSun" w:cs="宋体;SimSun"/>
          <w:szCs w:val="21"/>
        </w:rPr>
        <w:t>高峰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  <w:em w:val="underDot"/>
        </w:rPr>
        <w:t>笈</w:t>
      </w:r>
      <w:r>
        <w:rPr>
          <w:rFonts w:ascii="宋体;SimSun" w:hAnsi="宋体;SimSun" w:cs="宋体;SimSun"/>
          <w:szCs w:val="21"/>
        </w:rPr>
        <w:t>从师</w:t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imsun;Times New Roman" w:hAnsi="simsun;Times New Roman" w:cs="simsun;Times New Roman"/>
          <w:szCs w:val="21"/>
        </w:rPr>
        <w:t>逸兴</w:t>
      </w:r>
      <w:r>
        <w:rPr>
          <w:rFonts w:ascii="simsun;Times New Roman" w:hAnsi="simsun;Times New Roman" w:cs="simsun;Times New Roman"/>
          <w:szCs w:val="21"/>
          <w:em w:val="underDot"/>
        </w:rPr>
        <w:t>遄</w:t>
      </w:r>
      <w:r>
        <w:rPr>
          <w:rFonts w:ascii="simsun;Times New Roman" w:hAnsi="simsun;Times New Roman" w:cs="simsun;Times New Roman"/>
          <w:szCs w:val="21"/>
        </w:rPr>
        <w:t>飞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</w:rPr>
        <w:t>如</w:t>
      </w:r>
      <w:r>
        <w:rPr>
          <w:rFonts w:ascii="simsun;Times New Roman" w:hAnsi="simsun;Times New Roman" w:cs="simsun;Times New Roman"/>
          <w:szCs w:val="21"/>
          <w:em w:val="underDot"/>
        </w:rPr>
        <w:t>椽</w:t>
      </w:r>
      <w:r>
        <w:rPr>
          <w:rFonts w:ascii="simsun;Times New Roman" w:hAnsi="simsun;Times New Roman" w:cs="simsun;Times New Roman"/>
          <w:szCs w:val="21"/>
        </w:rPr>
        <w:t>巨笔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咋</w:t>
      </w:r>
      <w:r>
        <w:rPr>
          <w:rFonts w:ascii="宋体;SimSun" w:hAnsi="宋体;SimSun" w:cs="宋体;SimSun"/>
          <w:szCs w:val="21"/>
        </w:rPr>
        <w:t>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啧</w:t>
      </w:r>
      <w:r>
        <w:rPr>
          <w:rFonts w:ascii="宋体;SimSun" w:hAnsi="宋体;SimSun" w:cs="宋体;SimSun"/>
          <w:szCs w:val="21"/>
        </w:rPr>
        <w:t>啧称赞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延</w:t>
      </w:r>
      <w:r>
        <w:rPr>
          <w:rFonts w:cs="宋体;SimSun" w:ascii="宋体;SimSun" w:hAnsi="宋体;SimSun"/>
          <w:szCs w:val="21"/>
        </w:rPr>
        <w:t>/</w:t>
      </w:r>
      <w:r>
        <w:rPr>
          <w:rFonts w:cs="Lucida Sans Unicode"/>
          <w:szCs w:val="21"/>
        </w:rPr>
        <w:t>瓜</w:t>
      </w:r>
      <w:r>
        <w:rPr>
          <w:rFonts w:cs="Lucida Sans Unicode"/>
          <w:szCs w:val="21"/>
          <w:em w:val="underDot"/>
        </w:rPr>
        <w:t>蔓</w:t>
      </w:r>
    </w:p>
    <w:p>
      <w:pPr>
        <w:pStyle w:val="Normal"/>
        <w:tabs>
          <w:tab w:val="clear" w:pos="420"/>
          <w:tab w:val="left" w:pos="198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imsun;Times New Roman" w:hAnsi="simsun;Times New Roman" w:cs="simsun;Times New Roman"/>
          <w:szCs w:val="21"/>
        </w:rPr>
        <w:t>筹</w:t>
      </w:r>
      <w:r>
        <w:rPr>
          <w:rFonts w:ascii="simsun;Times New Roman" w:hAnsi="simsun;Times New Roman" w:cs="simsun;Times New Roman"/>
          <w:szCs w:val="21"/>
          <w:em w:val="underDot"/>
        </w:rPr>
        <w:t>措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  <w:em w:val="underDot"/>
        </w:rPr>
        <w:t>厝</w:t>
      </w:r>
      <w:r>
        <w:rPr>
          <w:rFonts w:ascii="simsun;Times New Roman" w:hAnsi="simsun;Times New Roman" w:cs="simsun;Times New Roman"/>
          <w:szCs w:val="21"/>
        </w:rPr>
        <w:t>火积薪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simsun;Times New Roman" w:hAnsi="simsun;Times New Roman" w:cs="simsun;Times New Roman"/>
          <w:szCs w:val="21"/>
          <w:em w:val="underDot"/>
        </w:rPr>
        <w:t>歃</w:t>
      </w:r>
      <w:r>
        <w:rPr>
          <w:rFonts w:ascii="simsun;Times New Roman" w:hAnsi="simsun;Times New Roman" w:cs="simsun;Times New Roman"/>
          <w:szCs w:val="21"/>
        </w:rPr>
        <w:t>血</w:t>
      </w:r>
      <w:r>
        <w:rPr>
          <w:rFonts w:cs="simsun;Times New Roman" w:ascii="simsun;Times New Roman" w:hAnsi="simsun;Times New Roman"/>
          <w:szCs w:val="21"/>
        </w:rPr>
        <w:t>/</w:t>
      </w:r>
      <w:r>
        <w:rPr>
          <w:rFonts w:ascii="simsun;Times New Roman" w:hAnsi="simsun;Times New Roman" w:cs="simsun;Times New Roman"/>
          <w:szCs w:val="21"/>
          <w:em w:val="underDot"/>
        </w:rPr>
        <w:t>煞</w:t>
      </w:r>
      <w:r>
        <w:rPr>
          <w:rFonts w:ascii="simsun;Times New Roman" w:hAnsi="simsun;Times New Roman" w:cs="simsun;Times New Roman"/>
          <w:szCs w:val="21"/>
        </w:rPr>
        <w:t>白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落大方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下列各句中，没有错别字的一项是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敬畏感不是与生具来的的自发情感，它不是愚昧、猥索的代名词，而是人类拥有伦理智慧的象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Style w:val="StrongEmphasis"/>
          <w:b w:val="false"/>
          <w:szCs w:val="21"/>
        </w:rPr>
        <w:t>每年三月，春花烂漫时，我国都要召开全国人民代表大会和全国政治协商会议，全国人大代表和全国政协委员汇集北京，共商国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大锯活人”“利剑穿箱”“口接子弹”……这些令人心惊胆战的名字，是魔术师在故弄悬虚，还是暗示他们的表演确实有生命危险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随着旱情的日益严重，蓝天救援队也参与到了抗旱队伍中，因为不是专业人士，故他们的举动遭到了不少人的置疑。</w:t>
      </w:r>
    </w:p>
    <w:p>
      <w:pPr>
        <w:pStyle w:val="Normal"/>
        <w:spacing w:lineRule="auto" w:line="300"/>
        <w:rPr/>
      </w:pPr>
      <w:r>
        <w:rPr>
          <w:rStyle w:val="StrongEmphasis"/>
          <w:b w:val="false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加点的成语使用恰当的一句是：</w:t>
      </w:r>
      <w:r>
        <w:rPr>
          <w:rStyle w:val="StrongEmphasis"/>
          <w:b w:val="false"/>
          <w:szCs w:val="21"/>
        </w:rPr>
        <w:t>（</w:t>
      </w:r>
      <w:r>
        <w:rPr>
          <w:rStyle w:val="StrongEmphasis"/>
          <w:rFonts w:eastAsia="Times New Roman"/>
          <w:b w:val="false"/>
          <w:szCs w:val="21"/>
        </w:rPr>
        <w:t xml:space="preserve">     </w:t>
      </w:r>
      <w:r>
        <w:rPr>
          <w:rStyle w:val="StrongEmphasis"/>
          <w:b w:val="false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autoSpaceDE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最后一条野生袋狼被杀于墨本纳，……袋狼这个曾经繁盛的物种从地球上</w:t>
      </w:r>
      <w:r>
        <w:rPr>
          <w:rStyle w:val="StrongEmphasis"/>
          <w:rFonts w:ascii="宋体;SimSun" w:hAnsi="宋体;SimSun" w:cs="宋体;SimSun"/>
          <w:szCs w:val="21"/>
          <w:em w:val="underDot"/>
        </w:rPr>
        <w:t>销声匿迹</w:t>
      </w:r>
      <w:r>
        <w:rPr>
          <w:szCs w:val="21"/>
        </w:rPr>
        <w:t>了</w:t>
      </w:r>
      <w:r>
        <w:rPr>
          <w:rFonts w:ascii="KTJ+ZDDCuC-2;黑体" w:hAnsi="KTJ+ZDDCuC-2;黑体" w:cs="KTJ+ZDDCuC-2;黑体" w:eastAsia="KTJ+ZDDCuC-2;黑体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舞阳县姜店乡连寺小学</w:t>
      </w:r>
      <w:r>
        <w:rPr>
          <w:rFonts w:ascii="宋体;SimSun" w:hAnsi="宋体;SimSun" w:cs="宋体;SimSun"/>
          <w:szCs w:val="21"/>
        </w:rPr>
        <w:t>的独臂女老师周凤莲，面对生活中的变故</w:t>
      </w:r>
      <w:r>
        <w:rPr>
          <w:rStyle w:val="StrongEmphasis"/>
          <w:szCs w:val="21"/>
          <w:em w:val="underDot"/>
        </w:rPr>
        <w:t>安之若素</w:t>
      </w:r>
      <w:r>
        <w:rPr>
          <w:rFonts w:ascii="宋体;SimSun" w:hAnsi="宋体;SimSun" w:cs="宋体;SimSun"/>
          <w:szCs w:val="21"/>
        </w:rPr>
        <w:t>，依然坚守三尺讲台，心系全体学生，谱写了一曲感人至深的生命之歌。</w:t>
      </w:r>
    </w:p>
    <w:p>
      <w:pPr>
        <w:pStyle w:val="Normal"/>
        <w:autoSpaceDE w:val="false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业主们非常愤怒，都说要打官司，雷霞是发现问题的</w:t>
      </w:r>
      <w:r>
        <w:rPr>
          <w:rStyle w:val="StrongEmphasis"/>
          <w:rFonts w:ascii="宋体;SimSun" w:hAnsi="宋体;SimSun" w:cs="宋体;SimSun"/>
          <w:szCs w:val="21"/>
          <w:em w:val="underDot"/>
        </w:rPr>
        <w:t>始作俑者</w:t>
      </w:r>
      <w:r>
        <w:rPr>
          <w:szCs w:val="21"/>
        </w:rPr>
        <w:t>，自然就成了牵头人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獾是一种灰色野生动物，极其机敏，警惕性甚高，在扑食猎物前常常做好准备，故每一次出击都</w:t>
      </w:r>
      <w:r>
        <w:rPr>
          <w:rStyle w:val="StrongEmphasis"/>
          <w:rFonts w:ascii="宋体;SimSun" w:hAnsi="宋体;SimSun" w:cs="宋体;SimSun"/>
          <w:szCs w:val="21"/>
          <w:em w:val="underDot"/>
        </w:rPr>
        <w:t>无往不胜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．下列各句中，没有语病的一句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一部《论语》，就是一部在路上的历史，这个以无数相遇和碰壁的片段构成的语录，铺设成了几千年漫漫的道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弘扬民族精神十分重要。如果把国家的发展、社会的进步比喻为打仗的话，弘扬民族精神就是占领制高点，比喻为人的躯体，这就是人的脊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文静秀气的文竹，配上红色的宜兴盆，另加一个雪白的水盆，就显得协调和漂亮，起到装点家居的效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拉西瓦水电站的建设</w:t>
      </w:r>
      <w:r>
        <w:rPr>
          <w:szCs w:val="21"/>
        </w:rPr>
        <w:t>，</w:t>
      </w:r>
      <w:r>
        <w:rPr>
          <w:szCs w:val="21"/>
        </w:rPr>
        <w:t>不仅可以大大提高下游已建和待建水电站的发电效益</w:t>
      </w:r>
      <w:r>
        <w:rPr>
          <w:szCs w:val="21"/>
        </w:rPr>
        <w:t>，而且</w:t>
      </w:r>
      <w:r>
        <w:rPr>
          <w:szCs w:val="21"/>
        </w:rPr>
        <w:t>可以利用黄河</w:t>
      </w:r>
      <w:r>
        <w:rPr>
          <w:szCs w:val="21"/>
        </w:rPr>
        <w:t>上游</w:t>
      </w:r>
      <w:r>
        <w:rPr>
          <w:szCs w:val="21"/>
        </w:rPr>
        <w:t>丰富的水能资源提供质优价廉的电力</w:t>
      </w:r>
      <w:r>
        <w:rPr>
          <w:szCs w:val="21"/>
        </w:rPr>
        <w:t>，</w:t>
      </w:r>
      <w:r>
        <w:rPr>
          <w:szCs w:val="21"/>
        </w:rPr>
        <w:t>具有巨大的综合利用效益与规模经济效益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仔细阅读泰戈尔的诗句，任选其中的一句进行仿写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要因为你自己没有胃口，而去责备你的食物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如夏日花朵之绚烂，死如秋天树叶之静美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如果你还在为错过太阳而流泪，那么你也要错过群星了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把下列句子组合成语意连贯的一段话并填入横线处。（只填序号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维教学的目标是提高学生的思维能力，同时也应该包括一些思维心理学基本知识的传授。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这个意义上，适当知识的准确掌握其实就是能力提高的一个重要组成部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助于将混沌的内隐能力转化为明晰的外显能力，从而提高学习效率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但是，思维教学的目标不全是而且不主要是掌握关于思维的知识。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+</w:t>
      </w:r>
      <w:r>
        <w:rPr>
          <w:szCs w:val="21"/>
        </w:rPr>
        <w:t>科</w:t>
      </w:r>
      <w:r>
        <w:rPr>
          <w:szCs w:val="21"/>
        </w:rPr>
        <w:t>+</w:t>
      </w:r>
      <w:r>
        <w:rPr>
          <w:szCs w:val="21"/>
        </w:rPr>
        <w:t>网</w:t>
      </w:r>
      <w:r>
        <w:rPr>
          <w:szCs w:val="21"/>
        </w:rPr>
        <w:t>]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我们看来，适量而准确的知识有助于将无意识的习得转化为有意识的学得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否则就使它蜕变为思维心理学的一门通俗课程，失去作为语文选修课的价值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学常识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泰戈尔是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国别）诗人、作家、艺术家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他的诗集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、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等，因创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而获</w:t>
      </w:r>
      <w:r>
        <w:rPr>
          <w:rFonts w:cs="宋体;SimSun" w:ascii="宋体;SimSun" w:hAnsi="宋体;SimSun"/>
          <w:szCs w:val="21"/>
        </w:rPr>
        <w:t>1913</w:t>
      </w:r>
      <w:r>
        <w:rPr>
          <w:rFonts w:ascii="宋体;SimSun" w:hAnsi="宋体;SimSun" w:cs="宋体;SimSun"/>
          <w:szCs w:val="21"/>
        </w:rPr>
        <w:t>年诺贝尔文学奖，成为第一个获此殊荣的亚洲作家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i/>
          <w:szCs w:val="21"/>
        </w:rPr>
        <w:t>课内阅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《素芭》中第三、四部分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素芭身边并不是一个知心朋友都没有”这句话的深刻含意是什么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于帕勒达帕这位朋友，素芭怀有什么感情与期许？作者这样安排的意图何在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素芭因远嫁而哭得像泪人儿似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是她的父母素芭的父母把哑女交给别人之后，父母踏上了回村的归途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他们踌躇满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他们终于保住了他们的种姓和美好的来世”，这里作者用了什么表现手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用意是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五、阅读下面一篇小小说，完成</w:t>
      </w: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064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不愿上天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从前有个名叫拉拉的商人，他的乐善好施远近闻名。每当圣徒经过他的城镇，他都提供衣食钱物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一天，一位道行高深的圣徒来到城里，受到了拉拉的热情欢迎。拉拉以美食招待，并请他留宿家中。圣徒很高兴，临睡前对他说：“拉拉，你的义行为你在天堂赢得了一席之地。”“谢谢你这样说，大师，”拉拉说，“也许有一天我会准备好。”“今天就可以，”圣徒说，“我马上就带你上天堂。”拉拉看起来很痛苦：“哦，那是我最大的愿望，但是现在恐怕不可能。”“为什么？”“如你所知，我没有妻子，她几年前就去世了。我儿子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岁，还需要我照顾。还需要些时间他才能长大到接管我的生意，到那时我会很高兴接受你的邀请。”“你要多长时间才能准备好？”拉拉想了一会儿说：“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后他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岁，该能打点生意了。那时我就可以去了。”“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吧，”圣徒说，“到时我会返回，履行我的诺言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后，圣徒返回拉拉家。门前躺着一条看门狗和一群小狗，当他敲门时，狗摇着尾巴欢迎他。拉拉的老仆一开门，立刻认出了圣徒。“欢迎您，先生！”仆人说，“这么多年过去了。我的老主人不在了，现在是他的儿子照料生意。”“拉拉在哪儿？”“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前他死于心脏病。但是请进，先生，这房子跟从前一样，门永远为圣徒打开。进来吃顿热饭吧。”圣徒进门，狗也跟了进来。圣徒坐着等候时，想到没能送拉拉上天堂，感到非常悲哀。他闭上眼睛冥想，突然意识到拉拉已投胎为身边的母狗。“拉拉！”他说，“你在干什么？”“儿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时，我死于心脏病发作，”拉拉说，“当时他的新婚妻子怀孕了，虽然他生意做得很成功，但我担心没有人保护房子和他的家人，所以决定回来做条狗。”“我理解，”圣徒说，“现在你准备跟我走吗？”狗叹了口气：“非常想跟你走，但恐怕现在不行。这些小狗全靠我，两年后他们会长大，能保卫房子。那时我就自由了。”“好的，”圣徒说，“两年后我会返回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两年后，圣徒重返拉拉家，三个孩子正在和几条狗、还有笼中的一只鹦鹉玩耍，院子显得生气勃勃，一派祥和气氛。圣徒四处寻找，却找不到拉拉投胎的那条狗。老仆迎接他时，圣徒问：“这些狗的母亲哪去了？”“一年前被贼杀死了，先生。”仆人说，“你不知道它死前是怎样英勇地战斗。请进来吃饭吧。”仆人将狗和孩子们从圣徒身边赶开，然后去盛饭。只剩下鹦鹉在圣徒身边了，它突然开口说：“嗨，欢迎回来。嗨，欢迎回来。”圣徒陷入冥想，他确定拉拉投胎成了鹦鹉。“嗨，拉拉，”他说，“你现在没有负担了。房子受到保护，家人也过得很好。是上天堂的时候了。”他打开笼子，向鹦鹉伸出手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请别带我走！”拉拉说，“我在这儿挺好。儿子儿媳都很喜欢我，他们会想我的。孙子孙女们喜欢和我说话，用手给我喂食。非常感谢你记得你的诺言，但我不想离开这个世界上天堂。这个笼子就是我的天堂。很遗憾让你白跑一趟，我不再想要任何不属于我的东西了。如果无牵无挂没有责任，那我干吗还存在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圣徒感到震惊，但他尊重拉拉的愿望，不再返回找这个没有时间上天堂的商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</w:p>
    <w:p>
      <w:pPr>
        <w:pStyle w:val="Normal"/>
        <w:snapToGrid w:val="false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请谈谈第二段“一位道行高深的圣徒来到城里”一句中“道行高深”在文中的</w:t>
      </w:r>
      <w:r>
        <w:rPr>
          <w:color w:val="000000"/>
          <w:szCs w:val="21"/>
          <w:em w:val="underDot"/>
        </w:rPr>
        <w:t>作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根据原文内容，用简洁的语言概括拉拉这一形象的内在特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根据你的体会，分析“三个孩子正在和几条狗、还有笼中的一只鹦鹉玩耍，院子显得生气勃勃，一派祥和气氛”一句的含意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color w:val="000000"/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你认为哪句话最能揭示拉拉的生存目的？试结合拉拉做人做狗做鹦鹉的经历，解释这句话的具体内涵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ind w:firstLine="315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b/>
          <w:sz w:val="32"/>
          <w:szCs w:val="32"/>
        </w:rPr>
        <w:t>《外国小说欣赏》第四单元——人物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训练题</w:t>
      </w:r>
      <w:r>
        <w:rPr>
          <w:b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A </w:t>
      </w: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 xml:space="preserve">A </w:t>
      </w:r>
      <w:r>
        <w:rPr>
          <w:rFonts w:cs="宋体;SimSun" w:ascii="宋体;SimSun" w:hAnsi="宋体;SimSun"/>
          <w:color w:val="FF0000"/>
          <w:szCs w:val="21"/>
        </w:rPr>
        <w:t>juān</w:t>
      </w:r>
      <w:r>
        <w:rPr>
          <w:rFonts w:cs="宋体;SimSun" w:ascii="宋体;SimSun" w:hAnsi="宋体;SimSun"/>
          <w:color w:val="FF0000"/>
          <w:szCs w:val="21"/>
        </w:rPr>
        <w:t xml:space="preserve"> /</w:t>
      </w:r>
      <w:r>
        <w:rPr>
          <w:rFonts w:cs="Lucida Sans Unicode" w:ascii="pinyin;Times New Roman" w:hAnsi="pinyin;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juàn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jiá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jiā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qiàn</w:t>
      </w:r>
      <w:r>
        <w:rPr>
          <w:rFonts w:cs="宋体;SimSun" w:ascii="宋体;SimSun" w:hAnsi="宋体;SimSun"/>
          <w:color w:val="FF0000"/>
          <w:szCs w:val="21"/>
        </w:rPr>
        <w:t xml:space="preserve"> /</w:t>
      </w:r>
      <w:r>
        <w:rPr>
          <w:rFonts w:cs="宋体;SimSun" w:ascii="宋体;SimSun" w:hAnsi="宋体;SimSun"/>
          <w:color w:val="FF0000"/>
          <w:szCs w:val="21"/>
        </w:rPr>
        <w:t>xiān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  <w:r>
        <w:rPr>
          <w:rFonts w:cs="宋体;SimSun" w:ascii="宋体;SimSun" w:hAnsi="宋体;SimSun"/>
          <w:color w:val="FF0000"/>
          <w:szCs w:val="21"/>
        </w:rPr>
        <w:t>bang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páng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rèn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jí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  <w:r>
        <w:rPr>
          <w:rFonts w:cs="宋体;SimSun" w:ascii="宋体;SimSun" w:hAnsi="宋体;SimSun"/>
          <w:color w:val="FF0000"/>
          <w:szCs w:val="21"/>
        </w:rPr>
        <w:t>chuan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zé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màn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wàn</w:t>
      </w:r>
      <w:r>
        <w:rPr>
          <w:rFonts w:cs="宋体;SimSun" w:ascii="宋体;SimSun" w:hAnsi="宋体;SimSun"/>
          <w:color w:val="FF0000"/>
          <w:szCs w:val="21"/>
        </w:rPr>
        <w:t xml:space="preserve">  D</w:t>
      </w:r>
      <w:r>
        <w:rPr>
          <w:rFonts w:cs="宋体;SimSun" w:ascii="宋体;SimSun" w:hAnsi="宋体;SimSun"/>
          <w:color w:val="FF0000"/>
          <w:szCs w:val="21"/>
        </w:rPr>
        <w:t>cuò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shà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lào 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luò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 xml:space="preserve">B   </w:t>
      </w: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、与生俱来   猥琐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、故弄玄虚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质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 xml:space="preserve">B </w:t>
      </w:r>
      <w:r>
        <w:rPr>
          <w:rFonts w:ascii="宋体;SimSun" w:hAnsi="宋体;SimSun" w:cs="宋体;SimSun"/>
          <w:color w:val="FF0000"/>
          <w:spacing w:val="-6"/>
          <w:szCs w:val="21"/>
        </w:rPr>
        <w:t>【解析】</w:t>
      </w:r>
      <w:r>
        <w:rPr>
          <w:color w:val="FF0000"/>
          <w:szCs w:val="21"/>
        </w:rPr>
        <w:t>【</w:t>
      </w:r>
      <w:r>
        <w:rPr>
          <w:rFonts w:cs="宋体;SimSun" w:ascii="宋体;SimSun" w:hAnsi="宋体;SimSun"/>
          <w:color w:val="FF0000"/>
          <w:szCs w:val="21"/>
        </w:rPr>
        <w:t>A“</w:t>
      </w:r>
      <w:r>
        <w:rPr>
          <w:rFonts w:ascii="宋体;SimSun" w:hAnsi="宋体;SimSun" w:cs="宋体;SimSun"/>
          <w:color w:val="FF0000"/>
          <w:szCs w:val="21"/>
        </w:rPr>
        <w:t>销声匿迹”只是隐藏起来的意思，而这里是消失、灭绝了。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“始作俑者”是贬义词。</w:t>
      </w:r>
      <w:r>
        <w:rPr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无往不胜”指无论到哪里，没有不胜的。包含了“每一次”，语义重复。】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【解析】（</w:t>
      </w:r>
      <w:r>
        <w:rPr>
          <w:szCs w:val="21"/>
        </w:rPr>
        <w:t>B</w:t>
      </w:r>
      <w:r>
        <w:rPr>
          <w:szCs w:val="21"/>
        </w:rPr>
        <w:t>项成分残缺；</w:t>
      </w:r>
      <w:r>
        <w:rPr>
          <w:szCs w:val="21"/>
        </w:rPr>
        <w:t>C</w:t>
      </w:r>
      <w:r>
        <w:rPr>
          <w:szCs w:val="21"/>
        </w:rPr>
        <w:t>项搭配不当：“起到…作用”或“获得…效果”；</w:t>
      </w:r>
      <w:r>
        <w:rPr>
          <w:szCs w:val="21"/>
        </w:rPr>
        <w:t>D</w:t>
      </w:r>
      <w:r>
        <w:rPr>
          <w:szCs w:val="21"/>
        </w:rPr>
        <w:t>项不仅…而且两句互换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5</w:t>
      </w:r>
      <w:r>
        <w:rPr>
          <w:szCs w:val="21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④②①③⑤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印度    社会活动家   《吉檀迦利》  《新月集》  《飞鸟集》  《吉檀迦利》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课内阅读</w:t>
      </w:r>
    </w:p>
    <w:p>
      <w:pPr>
        <w:pStyle w:val="Normal"/>
        <w:ind w:left="1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、参考答案：由于素芭是一个哑巴，因而备受人们的歧视和排挤，几乎没有什么知心朋友。如果勉强说还有知心朋友的话，那至多只能到自然界中非人类的动物中去找了。这句话深刻的揭示了素芭孤独无助的悲惨处境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、素芭每天陪伴在帕勒达帕身旁看他钓鱼，并每天为他带来一个槟榔包。她一直幻想的是，造物主能够赐予她非凡的力量，以让她榜上朋友一把，引起朋友的注意，让身边的人惊奇。作者这样安排意在暗示素芭命运的可悲：可以和小动物亲密无间，却不能让人们对她投来关注的目光，她所认为的那个朋友只是对她的称呼显得亲昵一些而已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、对比手法。通过对比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我们可以清楚的看到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在这里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看不到人性的美好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看不到亲情的可贵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只有欺骗和交易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女而因为残疾变成了亲人的负担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他们丝毫不关心体会素芭的痛苦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反而为自己的利益有了充分保障而踌躇满志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从这里我们也 可以看出这不仅是素芭的悲哀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也是泰戈尔对人们这种漠视的态度感到悲哀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道行高深，圣徒才能带拉拉上天堂，从而引出履行诺言的情节，为故事发展作了铺垫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>道行高深，圣徒才能看出拉拉投胎成狗、鹦鹉，从而引出两人的对话，推动故事向纵深发展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．乐善好施，责任心强，英勇无畏，热爱家人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Trebuchet MS" w:hAnsi="Trebuchet MS" w:cs="Trebuchet MS"/>
          <w:color w:val="FF0000"/>
          <w:szCs w:val="21"/>
        </w:rPr>
        <w:t>“</w:t>
      </w:r>
      <w:r>
        <w:rPr>
          <w:color w:val="FF0000"/>
          <w:szCs w:val="21"/>
        </w:rPr>
        <w:t>三个孩子正在和几条狗、还有笼中的一只鹦鹉玩耍”表明拉拉的后代已不再需要拉拉的保护和照顾，他们自己能够和谐快乐地生活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Trebuchet MS" w:ascii="Trebuchet MS" w:hAnsi="Trebuchet MS"/>
          <w:color w:val="FF0000"/>
          <w:szCs w:val="21"/>
        </w:rPr>
        <w:t>“</w:t>
      </w:r>
      <w:r>
        <w:rPr>
          <w:color w:val="FF0000"/>
          <w:szCs w:val="21"/>
        </w:rPr>
        <w:t>院子显得生气勃勃，一派祥和气氛”重在突出生活的美好，暗示这里虽不是天堂但胜似天堂，暗示拉拉不会上天堂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cs="Trebuchet MS" w:ascii="Trebuchet MS" w:hAnsi="Trebuchet MS"/>
          <w:color w:val="FF0000"/>
          <w:szCs w:val="21"/>
        </w:rPr>
        <w:t>“</w:t>
      </w:r>
      <w:r>
        <w:rPr>
          <w:color w:val="FF0000"/>
          <w:szCs w:val="21"/>
        </w:rPr>
        <w:t>笼中的一只鹦鹉”为下文埋下伏笔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最能揭示拉拉生存目的的是“如果无牵无挂没有责任，那我干吗还存在”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拉拉认为，自己存在于世就是要负起某些责任。做人时，他以抚养儿子并向圣徒提供衣食钱物为责任。做狗时，他以保护家人、房子和抚养小狗为责任。做鹦鹉时，他以安慰家人、给家人带来欢乐为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KTJ+ZDDCuC-2">
    <w:altName w:val="黑体"/>
    <w:charset w:val="86"/>
    <w:family w:val="auto"/>
    <w:pitch w:val="default"/>
  </w:font>
  <w:font w:name="pinyi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11:00Z</dcterms:created>
  <dc:creator>qwc</dc:creator>
  <dc:description/>
  <cp:keywords/>
  <dc:language>en-US</dc:language>
  <cp:lastModifiedBy>qwc</cp:lastModifiedBy>
  <dcterms:modified xsi:type="dcterms:W3CDTF">2012-03-07T16:13:00Z</dcterms:modified>
  <cp:revision>21</cp:revision>
  <dc:subject/>
  <dc:title>《外国小说欣赏》第四单元——人物    训练题1</dc:title>
</cp:coreProperties>
</file>