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小说欣赏第二单元——场景   训练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题人：浙江省定海第一中学 李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下列词语中没有错别字的一组是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勘察　　前仆后继　　提纲挈领　　揠旗息鼓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葱茏　　绊脚石　　　怨天尤人　　一如既往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幅射　　照相机　　　有恃无恐　　竭泽而渔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赧然　　贻笑大方　　提心吊胆　　日没途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选出下列错别字最多的一项     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思忖   观摹   根深缔固  沤心沥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恬静   秘诀   娇揉造做    妄自菲薄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谩骂   举止   涣然一新    犷悍无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筵席   拘谨   漫不经心    不屑一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加点的成语使用恰当的一项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我国许多城市都建立了食品质量报告制度，定期向社会公布有关部门的检验结果，从而使那些劣质食品在劫难逃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现在，许多家长望子成龙的心情过于急切，往往不切实际地对孩子提出过高的要求，其结果常常是弄巧成拙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只见演员手中的折扇飞快闪动，一张张生动传神的戏剧脸谱稍纵即逝，川剧的变脸绝技赢得了观众的一片喝彩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交易会展览大厅里陈列的一件件色泽莹润、玲珑剔透的玉雕工艺品，受到了来自世界各地客商的青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，有语病的一句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 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水稻基因组在已知的各类植物基因组中是最大的，共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亿对碱基，约为人类基因组的七分之一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中国入世谈判代表龙永图做客中央电视台“对话”栏目，就入世后价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律问题发表了独到的见解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世界银行指出，美国发生的“</w:t>
      </w:r>
      <w:r>
        <w:rPr>
          <w:rFonts w:cs="宋体;SimSun" w:ascii="宋体;SimSun" w:hAnsi="宋体;SimSun"/>
          <w:szCs w:val="21"/>
        </w:rPr>
        <w:t>9•11”</w:t>
      </w:r>
      <w:r>
        <w:rPr>
          <w:rFonts w:ascii="宋体;SimSun" w:hAnsi="宋体;SimSun" w:cs="宋体;SimSun"/>
          <w:szCs w:val="21"/>
        </w:rPr>
        <w:t>恐怖袭击事件将会延长东南亚地区经济萧条的时间，从而对该地区的贫困人口造成伤害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目前，电子计算机已经广泛应用到各行各业，这就要求我们必须尽快提高和造就一批专业技术人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一段文字横线处的语句，衔接最恰当的一组是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在漫长的进化历程中的发展趋势是体型从小到大，腿和脚由短变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侧趾退化，不再使用，只靠中趾支撑身体，行走和奔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在演化中四肢逐渐变得长而有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个发展趋势也反映了马从适应于森林生活到适应草原生活的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草原中生活极易受到肉食动物的袭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于马是被捕食的动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最好的防御方式就是要比捕食它的动物跑得更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③⑤①②④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⑤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4200" w:leader="none"/>
          <w:tab w:val="left" w:pos="423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③⑤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④①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请拟两条以“注意交通安全，拒绝酒后驾驶”为主旨韵公益广告词。要求主题鲜明，感情真挚，构思新颖，语言简明。（每条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语段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课文第一部分可以分为哪几个场景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段，思考作者是用什么方法来回忆这“凉丝丝的静谧的清晨”的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安东诺夫卡苹果”有什么象征含义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文章通过这样一个象征表现了什么主题？全文是以回忆的形式写出的，那过去的时光是多么美好呀。那么，你认为这篇文章表达了一种怎样的感情呢？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莫斯科郊外的蜡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包利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那是一个极黑极冷的夜晚，枪炮的轰鸣声渐渐地平静下来。上士克利特丢掉手中的枪，右手紧按住疼得钻心的左臂，望着黑暗中矗立着的莫斯科城发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的冬天，德军在苏联本土的战争进入艰难阶段。克利特和同伴们多次在莫斯科城外被击溃，挣扎在死亡边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周围是无边的黑暗与寂静，克利特收回目光，发现那些被炮火点燃的荒草和树木，不知何时已经熄灭。身边没有生命气息，处处都是同伴冰冷的尸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他讨厌这场战争，此刻他了无生意，踉踉跄跄地向前走，毫无目的。不知走了多久，全身都已冻透，淌出的血也凝成了冰。就在他准备给自己一枪时，远处有一簇微微的火光一闪！他揉了揉眼睛，确实是有点火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他精神一振，奋力向那边走去。原来是一片墓园，有座坟前，一支蜡烛正在静静地燃烧着。他快步上前，扑倒在蜡烛旁，烛光猛地摇曳了一下。他抬起脸来，那烛光映得心里暖暖的，令他想要落泪。这无边的黑暗吞噬不了一支蜡烛的微光，极度的冰冷冻结不住一支蜡烛的火焰，他的心猛烈地燃烧起来。他在烛光中仔细辨认着墓碑上的一行字：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拉夫之墓，然后起身，大步向远处更深的黑暗走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之后，克利特已成为西德一家大公司的总裁，他常常回想起那场战争，想起自己九死一生地逃回国内，想起莫斯科郊外的那支蜡烛！如果没有那支蜡烛，他的生命早就冻结在异国他乡的土地上，所以他一直牢记着那个名字——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拉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究竟是怎样的一个人，为什么会有人于战乱的夜里在他坟前点燃蜡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带着诸多的疑问，他重又踏上了苏联的土地。克利特在莫斯科城外几度寻找，却不见那记忆中的墓园。不过他并没有死心，莫斯科的远郊近郊，都留下了他的身影。</w:t>
      </w:r>
    </w:p>
    <w:p>
      <w:pPr>
        <w:pStyle w:val="Normal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，他在一个烈士陵园中找到了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拉夫的墓，依然是那个小小的墓碑，依然有一支蜡烛插在墓前，却并没有点燃。而坟前，无数被燃过的蜡烛痕迹留在那里。陵园的看守者告诉克利特，每个周日都有人送来很多蜡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嘱他每逢夜晚就在科拉夫的坟前点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那个周日，克利特遇见了送蜡烛的人，从而得知了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拉夫的故事。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拉夫是莫斯科城内的一个普通工人，在莫斯科最艰难凶险的日子里，德军的飞机经常来轰炸。于是一到夜里，几乎所有的房子里都不点灯，怕给敌机以轰炸的目标。可是，那时莫斯科的夜晚却有一所房子里还亮着灯，那就是科拉夫的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科拉夫当时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，未结婚，单身一人住在城西的一座平房里。每个夜里，他都要点燃蜡烛，即使睡着了，也让蜡烛燃着。虽然当时物资奇缺，但蜡烛随处可以买到，所以科拉夫储备了许多蜡烛，用以照亮整个房间。邻居们都劝他，说他这样做很不理智，很危险，他却说：“莫斯科不会是永远的黑暗，就算在这最艰难的时候，我也要为它亮起哪怕最微弱的一缕光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终于，在一个夜晚，敌机扔下的一枚炸弹击中了科拉夫的房子，他也因此殉难，他的家那一夜燃烧成莫斯科最亮的地方。当他的事迹传遍全城，每个夜里，千家万户都亮了起来，闪耀着蜡烛的光芒。科拉夫被人们葬在荒僻的东郊，常有人在夜里潜出城去，在他坟前点起一支蜡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那个送蜡烛的人对克利特说：“科拉夫的一支蜡烛，点亮了整个莫斯科，也点燃了所有苏联人的希望和信心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克利特说：“不，他的蜡烛还点燃了一个德国士兵冰冷绝望的心，我相信，它终将点燃这个世界向往和平的心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克利特回国以后，从此以后的每个夜晚，都会在窗前点亮一支蜡烛，直到崭新的黎明来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说第一段到第三段中的环境描写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上士克利特为什么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仍然牢记着莫斯科郊外的那支蜡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小说结尾有什么作用？请简要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蜡烛”在小说的结构中有什么作用？请结合全文简要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小说欣赏第二单元——场景 训练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“揠旗息鼓”的“揠”字错，应是“偃”。Ｃ中的“幅射”的“幅”应改为“辐”。Ｄ中的“日没途穷”的“没”应改为“暮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观摩、根深蒂固、呕心沥血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矫揉造作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焕然一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全对。）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在劫难逃”意为不可避免的普遍性灾难，多就人来说，依句意可改为“无处藏身”或“插翅难飞”。</w:t>
      </w:r>
      <w:r>
        <w:rPr>
          <w:rFonts w:cs="宋体;SimSun" w:ascii="宋体;SimSun" w:hAnsi="宋体;SimSun"/>
          <w:szCs w:val="21"/>
        </w:rPr>
        <w:t>C “</w:t>
      </w:r>
      <w:r>
        <w:rPr>
          <w:rFonts w:ascii="宋体;SimSun" w:hAnsi="宋体;SimSun" w:cs="宋体;SimSun"/>
          <w:szCs w:val="21"/>
        </w:rPr>
        <w:t>稍纵即逝”指稍一疏忽就失去时机，多指时间、时机等，依句意可改为“转瞬即变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弄巧成拙”意为本想施用巧计，结果却做了蠢事，依句意可改为“适得其反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提高和造就一批专业技术人员”动宾搭配不当，这里只有一个宾语“一批专业技术人员”，却有两个动词谓语。与宾语搭配的只有“造就”这一谓语，“提高”的不是“一批专业技术人员”，而应是“一批专业技术人员的素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答案  </w:t>
      </w:r>
      <w:r>
        <w:rPr>
          <w:rFonts w:ascii="宋体;SimSun" w:hAnsi="宋体;SimSun" w:cs="宋体;SimSun"/>
          <w:szCs w:val="21"/>
        </w:rPr>
        <w:t>司机一杯酒，亲人两行泪；喝进去几滴美酒，流出来无数血泪；喝酒过多伤肝，酒后驾车要命；若要亲人勿牵挂，酒后不要把车驾；酒性发作不由人，醉酒开车祸害深；拒酒千里外，平安万里行；滴酒不沾，一路平安；驾车莫贪杯中酒，平安幸福到永久；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酒中，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杯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果园清晨  果园入暮  果园夜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调动多种感官，全方位地感知并且描述。视觉、嗅觉、听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安东诺夫卡苹果象征着丰收、甜美、富足的乡村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明确：整篇小说都笼罩在“安东诺夫卡苹果”的馥郁甜香中，在对昔日美好的深情缅怀中，抒发对过去生活的留恋，对时世变迁的惆怅和感伤。这是一首旧时代的挽歌，温柔敦厚，哀而不伤，将感情包裹于事易时移的几幅对比鲜明的图画中，以艺术的美感来感染读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《莫斯科郊外的蜡烛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作用：为了表现上士克利特当时处境的艰难，为后文写他在绝望中准备自杀做铺垫，也突出了这支蜡烛给他的巨大精神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因为正是这支蜡烛给了他温暖和启发、希望和力量，让他在绝望中奋起，这是他生命中的转折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科拉夫的一支蜡烛不仅点燃了所有苏联人地希望和信心，还点燃了上士克利特冰冷绝望的心，它是希望的象征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说结尾写上士克利特传播科拉夫的故事以及每晚点蜡烛的情节，实际上赋予了“蜡烛”以“和平”的意义，从而使小说主题得以升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“蜡烛”是这篇小说叙事的线索。小说先写上士克利特在绝望中因为“蜡烛”而奋起的经历，并由此引出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拉夫在战争中用“蜡烛”点亮苏联人希望的感人故事，最后通过上士克利特的行为赋予“蜡烛”以象征意义，升华主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2:00Z</dcterms:created>
  <dc:creator>qwc</dc:creator>
  <dc:description/>
  <cp:keywords/>
  <dc:language>en-US</dc:language>
  <cp:lastModifiedBy>qwc</cp:lastModifiedBy>
  <dcterms:modified xsi:type="dcterms:W3CDTF">2012-03-07T16:08:00Z</dcterms:modified>
  <cp:revision>10</cp:revision>
  <dc:subject/>
  <dc:title>《外国小说欣赏》第四单元——人物    训练题1</dc:title>
</cp:coreProperties>
</file>