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普通高中课程标准实验教科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-[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新人教版 选修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中国小说欣赏》第五单元测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读音全都正确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cs="宋体;SimSun" w:ascii="宋体;SimSun" w:hAnsi="宋体;SimSun"/>
          <w:color w:val="000000"/>
          <w:szCs w:val="21"/>
        </w:rPr>
        <w:t xml:space="preserve">(b6)   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心（</w:t>
      </w:r>
      <w:r>
        <w:rPr>
          <w:rFonts w:cs="宋体;SimSun" w:ascii="宋体;SimSun" w:hAnsi="宋体;SimSun"/>
          <w:color w:val="000000"/>
          <w:szCs w:val="21"/>
        </w:rPr>
        <w:t xml:space="preserve">chèn)    </w:t>
      </w:r>
      <w:r>
        <w:rPr>
          <w:rFonts w:ascii="宋体;SimSun" w:hAnsi="宋体;SimSun" w:cs="宋体;SimSun"/>
          <w:color w:val="000000"/>
          <w:szCs w:val="21"/>
        </w:rPr>
        <w:t>唱主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cs="宋体;SimSun" w:ascii="宋体;SimSun" w:hAnsi="宋体;SimSun"/>
          <w:color w:val="000000"/>
          <w:szCs w:val="21"/>
        </w:rPr>
        <w:t xml:space="preserve">(jiǎo)    </w:t>
      </w:r>
      <w:r>
        <w:rPr>
          <w:rFonts w:ascii="宋体;SimSun" w:hAnsi="宋体;SimSun" w:cs="宋体;SimSun"/>
          <w:color w:val="000000"/>
          <w:szCs w:val="21"/>
          <w:em w:val="underDot"/>
        </w:rPr>
        <w:t>弹</w:t>
      </w:r>
      <w:r>
        <w:rPr>
          <w:rFonts w:ascii="宋体;SimSun" w:hAnsi="宋体;SimSun" w:cs="宋体;SimSun"/>
          <w:color w:val="000000"/>
          <w:szCs w:val="21"/>
        </w:rPr>
        <w:t>丸之地</w:t>
      </w:r>
      <w:r>
        <w:rPr>
          <w:rFonts w:cs="宋体;SimSun" w:ascii="宋体;SimSun" w:hAnsi="宋体;SimSun"/>
          <w:color w:val="000000"/>
          <w:szCs w:val="21"/>
        </w:rPr>
        <w:t>(dà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苍</w:t>
      </w:r>
      <w:r>
        <w:rPr>
          <w:rFonts w:ascii="宋体;SimSun" w:hAnsi="宋体;SimSun" w:cs="宋体;SimSun"/>
          <w:color w:val="000000"/>
          <w:szCs w:val="21"/>
          <w:em w:val="underDot"/>
        </w:rPr>
        <w:t>穹</w:t>
      </w:r>
      <w:r>
        <w:rPr>
          <w:rFonts w:cs="宋体;SimSun" w:ascii="宋体;SimSun" w:hAnsi="宋体;SimSun"/>
          <w:color w:val="000000"/>
          <w:szCs w:val="21"/>
        </w:rPr>
        <w:t xml:space="preserve">(qióng)    </w:t>
      </w:r>
      <w:r>
        <w:rPr>
          <w:rFonts w:ascii="宋体;SimSun" w:hAnsi="宋体;SimSun" w:cs="宋体;SimSun"/>
          <w:color w:val="000000"/>
          <w:szCs w:val="21"/>
          <w:em w:val="underDot"/>
        </w:rPr>
        <w:t>掺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(cān)      </w:t>
      </w:r>
      <w:r>
        <w:rPr>
          <w:rFonts w:ascii="宋体;SimSun" w:hAnsi="宋体;SimSun" w:cs="宋体;SimSun"/>
          <w:color w:val="000000"/>
          <w:szCs w:val="21"/>
        </w:rPr>
        <w:t>单</w:t>
      </w:r>
      <w:r>
        <w:rPr>
          <w:rFonts w:ascii="宋体;SimSun" w:hAnsi="宋体;SimSun" w:cs="宋体;SimSun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cs="宋体;SimSun" w:ascii="宋体;SimSun" w:hAnsi="宋体;SimSun"/>
          <w:color w:val="000000"/>
          <w:szCs w:val="21"/>
        </w:rPr>
        <w:t xml:space="preserve">(xíng)    </w:t>
      </w:r>
      <w:r>
        <w:rPr>
          <w:rFonts w:ascii="宋体;SimSun" w:hAnsi="宋体;SimSun" w:cs="宋体;SimSun"/>
          <w:color w:val="000000"/>
          <w:szCs w:val="21"/>
        </w:rPr>
        <w:t>不偏不</w:t>
      </w:r>
      <w:r>
        <w:rPr>
          <w:rFonts w:ascii="宋体;SimSun" w:hAnsi="宋体;SimSun" w:cs="宋体;SimSun"/>
          <w:color w:val="000000"/>
          <w:szCs w:val="21"/>
          <w:em w:val="underDot"/>
        </w:rPr>
        <w:t>倚</w:t>
      </w:r>
      <w:r>
        <w:rPr>
          <w:rFonts w:cs="宋体;SimSun" w:ascii="宋体;SimSun" w:hAnsi="宋体;SimSun"/>
          <w:color w:val="000000"/>
          <w:szCs w:val="21"/>
        </w:rPr>
        <w:t>(yǐ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梦</w:t>
      </w:r>
      <w:r>
        <w:rPr>
          <w:rFonts w:ascii="宋体;SimSun" w:hAnsi="宋体;SimSun" w:cs="宋体;SimSun"/>
          <w:color w:val="000000"/>
          <w:szCs w:val="21"/>
          <w:em w:val="underDot"/>
        </w:rPr>
        <w:t>魇</w:t>
      </w:r>
      <w:r>
        <w:rPr>
          <w:rFonts w:cs="宋体;SimSun" w:ascii="宋体;SimSun" w:hAnsi="宋体;SimSun"/>
          <w:color w:val="000000"/>
          <w:szCs w:val="21"/>
        </w:rPr>
        <w:t xml:space="preserve">(yǎn)      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  <w:em w:val="underDot"/>
        </w:rPr>
        <w:t>埠</w:t>
      </w:r>
      <w:r>
        <w:rPr>
          <w:rFonts w:cs="宋体;SimSun" w:ascii="宋体;SimSun" w:hAnsi="宋体;SimSun"/>
          <w:color w:val="000000"/>
          <w:szCs w:val="21"/>
        </w:rPr>
        <w:t>(bù</w:t>
      </w:r>
      <w:r>
        <w:rPr>
          <w:rFonts w:ascii="宋体;SimSun" w:hAnsi="宋体;SimSun" w:cs="宋体;SimSun"/>
          <w:color w:val="000000"/>
          <w:szCs w:val="21"/>
        </w:rPr>
        <w:t>）      黑</w:t>
      </w:r>
      <w:r>
        <w:rPr>
          <w:rFonts w:ascii="宋体;SimSun" w:hAnsi="宋体;SimSun" w:cs="宋体;SimSun"/>
          <w:color w:val="000000"/>
          <w:szCs w:val="21"/>
          <w:em w:val="underDot"/>
        </w:rPr>
        <w:t>魆魆</w:t>
      </w:r>
      <w:r>
        <w:rPr>
          <w:rFonts w:cs="宋体;SimSun" w:ascii="宋体;SimSun" w:hAnsi="宋体;SimSun"/>
          <w:color w:val="000000"/>
          <w:szCs w:val="21"/>
        </w:rPr>
        <w:t xml:space="preserve">(xū)      </w:t>
      </w:r>
      <w:r>
        <w:rPr>
          <w:rFonts w:ascii="宋体;SimSun" w:hAnsi="宋体;SimSun" w:cs="宋体;SimSun"/>
          <w:color w:val="000000"/>
          <w:szCs w:val="21"/>
        </w:rPr>
        <w:t>燕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zCs w:val="21"/>
        </w:rPr>
        <w:t>虎颈</w:t>
      </w:r>
      <w:r>
        <w:rPr>
          <w:rFonts w:cs="宋体;SimSun" w:ascii="宋体;SimSun" w:hAnsi="宋体;SimSun"/>
          <w:color w:val="000000"/>
          <w:szCs w:val="21"/>
        </w:rPr>
        <w:t>(hàn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祝</w:t>
      </w:r>
      <w:r>
        <w:rPr>
          <w:rFonts w:ascii="宋体;SimSun" w:hAnsi="宋体;SimSun" w:cs="宋体;SimSun"/>
          <w:color w:val="000000"/>
          <w:szCs w:val="21"/>
          <w:em w:val="underDot"/>
        </w:rPr>
        <w:t>祷</w:t>
      </w:r>
      <w:r>
        <w:rPr>
          <w:rFonts w:cs="宋体;SimSun" w:ascii="宋体;SimSun" w:hAnsi="宋体;SimSun"/>
          <w:color w:val="000000"/>
          <w:szCs w:val="21"/>
        </w:rPr>
        <w:t xml:space="preserve">(dǎo)      </w:t>
      </w:r>
      <w:r>
        <w:rPr>
          <w:rFonts w:ascii="宋体;SimSun" w:hAnsi="宋体;SimSun" w:cs="宋体;SimSun"/>
          <w:color w:val="000000"/>
          <w:szCs w:val="21"/>
        </w:rPr>
        <w:t>鞭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cs="宋体;SimSun" w:ascii="宋体;SimSun" w:hAnsi="宋体;SimSun"/>
          <w:color w:val="000000"/>
          <w:szCs w:val="21"/>
        </w:rPr>
        <w:t xml:space="preserve">(chī)      </w:t>
      </w:r>
      <w:r>
        <w:rPr>
          <w:rFonts w:ascii="宋体;SimSun" w:hAnsi="宋体;SimSun" w:cs="宋体;SimSun"/>
          <w:color w:val="000000"/>
          <w:szCs w:val="21"/>
          <w:em w:val="underDot"/>
        </w:rPr>
        <w:t>便</w:t>
      </w:r>
      <w:r>
        <w:rPr>
          <w:rFonts w:ascii="宋体;SimSun" w:hAnsi="宋体;SimSun" w:cs="宋体;SimSun"/>
          <w:color w:val="000000"/>
          <w:szCs w:val="21"/>
        </w:rPr>
        <w:t>利店</w:t>
      </w:r>
      <w:r>
        <w:rPr>
          <w:rFonts w:cs="宋体;SimSun" w:ascii="宋体;SimSun" w:hAnsi="宋体;SimSun"/>
          <w:color w:val="000000"/>
          <w:szCs w:val="21"/>
        </w:rPr>
        <w:t xml:space="preserve">(biàn)   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  <w:em w:val="underDot"/>
        </w:rPr>
        <w:t>噪</w:t>
      </w:r>
      <w:r>
        <w:rPr>
          <w:rFonts w:ascii="宋体;SimSun" w:hAnsi="宋体;SimSun" w:cs="宋体;SimSun"/>
          <w:color w:val="000000"/>
          <w:szCs w:val="21"/>
        </w:rPr>
        <w:t>一时</w:t>
      </w:r>
      <w:r>
        <w:rPr>
          <w:rFonts w:cs="宋体;SimSun" w:ascii="宋体;SimSun" w:hAnsi="宋体;SimSun"/>
          <w:color w:val="000000"/>
          <w:szCs w:val="21"/>
        </w:rPr>
        <w:t>(cào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的成语使用正确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现在我们单位职工上下班或步行，或骑车，为的是倡导绿色、地毯生活。尤为可喜的是，</w:t>
      </w:r>
      <w:r>
        <w:rPr>
          <w:rFonts w:ascii="宋体;SimSun" w:hAnsi="宋体;SimSun" w:cs="宋体;SimSun"/>
          <w:color w:val="000000"/>
          <w:szCs w:val="21"/>
          <w:em w:val="underDot"/>
        </w:rPr>
        <w:t>始作俑者</w:t>
      </w:r>
      <w:r>
        <w:rPr>
          <w:rFonts w:ascii="宋体;SimSun" w:hAnsi="宋体;SimSun" w:cs="宋体;SimSun"/>
          <w:color w:val="000000"/>
          <w:szCs w:val="21"/>
        </w:rPr>
        <w:t>是我们新来的局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几年前，学界几乎没有人不对他的学说大加挞伐，可现在当他被尊奉为大师之后，</w:t>
      </w:r>
      <w:r>
        <w:rPr>
          <w:rFonts w:ascii="宋体;SimSun" w:hAnsi="宋体;SimSun" w:cs="宋体;SimSun"/>
          <w:color w:val="000000"/>
          <w:szCs w:val="21"/>
          <w:em w:val="underDot"/>
        </w:rPr>
        <w:t>移樽就教</w:t>
      </w:r>
      <w:r>
        <w:rPr>
          <w:rFonts w:ascii="宋体;SimSun" w:hAnsi="宋体;SimSun" w:cs="宋体;SimSun"/>
          <w:color w:val="000000"/>
          <w:szCs w:val="21"/>
        </w:rPr>
        <w:t>的人简直要踏破他家的门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他是当今少数几位声名卓著的电视剧编剧之一，这不光是因为他善于编故事，更重要的原因是他写的剧本</w:t>
      </w:r>
      <w:r>
        <w:rPr>
          <w:rFonts w:ascii="宋体;SimSun" w:hAnsi="宋体;SimSun" w:cs="宋体;SimSun"/>
          <w:color w:val="000000"/>
          <w:szCs w:val="21"/>
          <w:em w:val="underDot"/>
        </w:rPr>
        <w:t>声情并茂</w:t>
      </w:r>
      <w:r>
        <w:rPr>
          <w:rFonts w:ascii="宋体;SimSun" w:hAnsi="宋体;SimSun" w:cs="宋体;SimSun"/>
          <w:color w:val="000000"/>
          <w:szCs w:val="21"/>
        </w:rPr>
        <w:t>，情节曲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旁边一位中学生模样的青年诚恳地说：“叔叔，这些都是名人的字画，您就买一幅吧，挂在客厅里不仅没关打气，还可</w:t>
      </w:r>
      <w:r>
        <w:rPr>
          <w:rFonts w:ascii="宋体;SimSun" w:hAnsi="宋体;SimSun" w:cs="宋体;SimSun"/>
          <w:color w:val="000000"/>
          <w:szCs w:val="21"/>
          <w:em w:val="underDot"/>
        </w:rPr>
        <w:t>附庸风雅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由于甘肃省文县白水江自然保护区内的让河沙道蕴藏丰富的沙金，使其成为一块“唐僧肉”，一批又一批的淘金者来到这里非法采金，严重破坏了保护区内的生态环境，静静流淌了千万年的让河水不再宁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为方便农村群众看病就医，特别是为解决偏远地方缺医少药、农民“看病难，看病贵”，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市卫生局从大医院抽调了医术过硬的医生，每周深入农村开展巡回医疗服务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世人对伊朗核问题之所以倍加关注，不仅是因为它涉及核扩散问题和地区安全问题，还在于这个问题处理得好不好，会冲击世界的石油供应，危及能源安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“十五”时期，我国经济发展的各项指标大多超额完成，但环境保护指标没有完成，“环保欠帐”再次成为社会关注的焦点，今年上半年的不降反升现象更是引起了人们的警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把下列句子组合成语意连贯的一段话，组合恰当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天空的霞光渐渐地淡下去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最早出现的启明星在这深蓝色的天幕上闪烁起来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那突然显得高远了的天空则呈现出一片肃穆的神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深红的颜色变成了绯红，绯红又变成了浅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最后，当这一切红光都消失了的时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②①⑤④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④⑤②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②③⑤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①④⑤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一段文字，完成</w:t>
      </w:r>
      <w:r>
        <w:rPr>
          <w:rFonts w:cs="宋体;SimSun" w:ascii="宋体;SimSun" w:hAnsi="宋体;SimSun"/>
          <w:color w:val="000000"/>
          <w:szCs w:val="21"/>
        </w:rPr>
        <w:t>5—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依托于信息技术革命的网络社会改变了人们传统的空间和时间感受。空间和时间都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的时空感受给很多人带来了解放和自由的感受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而言之，网络社会深刻地改变了我们所处世界的面貌，它提升了生产力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文化创造力和传播的潜能，但同时也削弱了社会组织的权威和人际关系纽带。在这样一种“流动的空间、压缩折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使得每一个体重新焕发出自身的创造力。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环球时报》，选入时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“网络社会深刻地改变了我们所处世界的面貌”一句，理解不正确的一项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网络社会的经济活动和人际交往速度更快，更方便；人们更加独立自由，个人能力得到更大发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网络社会提升了生产力和文化创造力，并使信息的传播更快捷、更广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网络社会使人与人之间的沟通更方便快捷，加强了人际关系纽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网络社会使人丧失了历史的深度和地区认同，个人责任感和义务感日益淡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不属于应对网络社会挑战的措施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依托于信息技术革命，实现信息大量存储和高速传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开展新的社会运动，加强社会成员自身的责任感和义务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建立恰当的国家认同感，使每一个重新焕发出自身的创造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发挥文明共同体的驾御和控制作用，强化文化认同和信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原文所提供的信息，下列推断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网络社会空间是流动的，时间是压缩的，可见网络社会的人们已经不再受到时空的限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经济活动高速有效，经济组织彻底国际化，这必然会消除世界不同地区的贫富悬殊的现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文章用较多篇幅分析网络社会的负面影响，可见作者对它持消极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应对网络社会挑战有多种方式和力量，只要找到并充分利用好这些方式和力量，人们是能够逐步消除网络社会的负面影响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color w:val="000000"/>
          <w:szCs w:val="21"/>
        </w:rPr>
        <w:t>8—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行本起家梁武陵王国常侍。遇萧脩以梁州北附，遂与叔父璠归周，寓居新丰。每以疯读为事，精力忘疲，虽衣食乏绝，晏如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刚烈，有不可夺之志。周大冢宰宇文护引为中外府记室。武帝亲总万机，转御正中士，兼领起居注。累迁掌朝下大夫。周代故事，天子临轩，掌朝典笔砚，持至御坐，则承御大夫取进之。及行本为掌朝，将进笔于帝，承御复欲取之。行本抗声曰：“笔不可得。”帝惊视问之，行本曰：“臣闻设官分职，各有司存。臣既不得佩承御刀，承御亦焉得取臣笔。”帝曰：“然。”因令二司各行所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宣宗嗣位，多失德，行本切谏忤旨，出为河内太守。隋文帝践祚，拜谏议大夫、检校中书侍郎。上尝怒一郎，于殿前笞之。行本进曰：“此人素清，其过又小。”上不顾。行本正当前曰：“陛下不以臣不肖，令臣在左右。臣言若是，陛下安得不听？臣言若非，当致之于理，安得轻臣而不顾？臣所言非私！”因置笏于地而退，上敛容谢之，遂原所笞者。雍州别驾元肇言于上曰：“有一州吏，受人馈钱二百文，律令杖一百。然臣下车之始，与其为约。此吏故违，请加徒一年。”行本驳之曰：“律令之行，盖发明诏。今肇乃敢重其教命，轻忽宪章，亏法取威，非人臣之礼。”上嘉之，赐绢百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拜太子左庶子，领书侍御史如故。皇太子虚襟敬惮。时唐令则为左庶子，太子昵狎之，每令以弦歌教内人。行本责之曰：“庶子当匡太子以正道，何嬖昵房帷之间哉！”令则甚惭而不能改。时刘臻、明克让、陆爽等并以文学为太子所亲。行本怒其不能调护，每谓三人曰：“卿等正解读书耳。”复以本官领大兴令，权贵惮其方正，无敢至其门者。由是请托路绝，吏人怀之。</w:t>
      </w:r>
    </w:p>
    <w:p>
      <w:pPr>
        <w:pStyle w:val="Normal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《隋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刘行本传》，选入时略有删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子中，加点词的意义与现代汉语相同的一项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武帝亲总万机，转御正中士，兼领起居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周代故事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天子临轩，掌朝典笔砚，持至御坐，则承御大夫取进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行本正当前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然臣下车之始，与其为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句子分别编为四组，全都表现刘行本“方正”的一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每以讽读为事，精力忘疲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臣闻设官分职，各有司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行本切谏忤旨，出为河内太守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因置笏于地而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受人馈钱二百文，律令杖一百</w:t>
      </w: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由是请托路绝，吏人怀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③⑥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④⑤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⑤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文中有关内容的分析和概括，不正确的一项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刘行本曾刻苦读书，北周武帝时做掌朝下大夫，正直敢言，北周宣帝时因恳切进谏违背皇帝心意，调出朝廷做河内太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隋文帝曾发怒用竹板打一郎官，刘行本先是进言不该如此惩罚此人，隋文帝不听，刘行本则直言谏争，终使皇帝知错而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雍州别驾元肇向皇帝请求加重处罚违背他的政令的一犯罪州吏，刘行本反驳元肇不按律令执法而滥施刑罚的做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刘行本被任命为太子左庶子，他直言谴言不用正道教导太子的左庶子唐令则，而对擅长文学的受太子亲近的刘臻等人加以慰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置笏于地而退，上敛容谢之，遂原所笞者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肇乃敢重其教命，轻忽宪章，亏法取威，非人臣之礼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一首宋词，然后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平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清照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年雪里，常插梅花醉。挼【注】尽梅花无好意，赢得满衣清泪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海角天涯，萧萧两鬓生华。看取晚来风势，故应难看梅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【注】挼，读</w:t>
      </w:r>
      <w:r>
        <w:rPr>
          <w:rFonts w:cs="宋体;SimSun" w:ascii="宋体;SimSun" w:hAnsi="宋体;SimSun"/>
          <w:color w:val="000000"/>
          <w:szCs w:val="21"/>
        </w:rPr>
        <w:t>ruó</w:t>
      </w:r>
      <w:r>
        <w:rPr>
          <w:rFonts w:ascii="宋体;SimSun" w:hAnsi="宋体;SimSun" w:cs="宋体;SimSun"/>
          <w:color w:val="000000"/>
          <w:szCs w:val="21"/>
        </w:rPr>
        <w:t>，“揉搓”之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词写了词人几个生活阶段？请具体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词运用了什么手法来表现作者的内心情感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补写出下列名句名篇的空缺部分。（两个小题任选一个小题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一弦一柱思华年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蓝田日暖玉生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只是当时已惘然。    （李商隐《锦瑟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花自飘零水自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李清照《一剪梅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吾十五而有志于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五十而知天命，六十耳顺，七十而从心所欲，不逾矩。                             （孔子《论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其称文小而其指极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   （司马迁《屈原列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师傅游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宗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师傅在一所大学里做木匠已经二十几年了，做起活儿来得心应手，若让那些教师们来 说，已经超乎技而近乎道了。他在校园里各处修理门窗，无论是教学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办公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教师住宅或学生宿舍。都有他的业绩。在一座新造的仿古建筑上，还有他做的几扇雕花窗户，雕刻十分精致，那是他的杰作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师傅精通木匠活儿，也对校园里的山水草木很是熟悉。若是有人了解他的知识，可能聘他为业余园林鉴赏家，其实他自己也不了解。一年年花开花落，人去人来；教师住宅里老的一个个走了，学生宿舍里小的一拨拨来了。董师傅见得多了，也没有什么特别感慨的。家里妻儿都很平安，挣的钱足够用了，日子过得很平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园里有一个不大的湖，绿柳垂岸，柳丝牵引着湖水，湖水清澈，游鱼可见。董师傅每晚收拾好木工工具，便来湖边大石上闲坐，点上一支烟，心静如水，十分自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知为什么，学校里的人越来越多，校园渐向公园靠拢。每逢节日，湖上亭榭挂满彩灯，游人如织。一个“五一”节，董师傅有一天假。他傍晚便来到湖边，看远处楼后夕阳西下，天渐渐暗下来，周围建筑物上的彩灯突然一下子都亮起来，照得湖水通明。他最喜欢那座塔，一层层灯光勾勒出塔身的线条；他常看月亮从塔边树丛间升起。这时月亮却看不见。也许日子不对，也许灯太亮了。他并不多想，也不期望。他无所谓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人轻声叫他，是前日做活儿那家的女工，是他的大同乡，名唤小翠。她怯怯地说：“奶奶说我可以出来走走，现在我走不回去了。”董师傅忙灭了烟，站起身说：“我送你回去。”想一想，又说：“你看过了吗？”小翠仍怯怯地说：“什么也没看见，只顾看路了。”董师傅一笑，领看小翠在熙攘的人群中沿着湖边走，走到一座小桥上，指点说：“从这里看塔的倒影最好。”通体发光的塔，在水里也发着光。小翠惊呼道：“还有一条大鱼呢！”那是一条石鱼，随着水波荡漾，似乎在光辉中跳动。又走过一座亭子，那是一座亭桥，从亭中可以环顾四周美景。远岸丁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连翘在灯光下更加似雪如金，近岸海棠正在盛期，粉嘟嘟的花朵挤满枝头，好不热闹。亭中有几幅楹联，他们并不研究。董师傅又介绍了几个景点，转过山坡，走到那座仿古建筑前，特别介绍了自己的创作——雕花窗户。小翠一路赞叹不已，对雕花窗户没有评论。董师傅也不在意，只说：“不用多久，你就惯了，就是这地方的熟人了。大家都是这样的。”他顿了一顿，又说：“可惜的是，有些人整天对着这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这树，倒不觉得好看了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俩人走到校门口，董师傅在一个小摊上买了两根冰棍。俩人举着冰棍，慢慢走。一个卖花的女孩跑过来，向他们看了看，转身去找别人了。不多时，小翠说她认得路了。董师傅叮嘱小翠，冰棍的木棒不要随地扔，自己转身慢慢向住处走去。他很快乐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这篇小说的主要情节是什么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概括小说中董师傅这一人物形象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按照下面的要求，分析这篇小说中的表现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董师傅每晚到湖边闲坐的细节描写，有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修辞手法的角度，对文中画线句子的景物描写进行赏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这篇小说意蕴丰富，给人以多方面的启迪。请结合作品，分别对下面两个问题进行探究。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末说“他很快乐”。请举例说明董师傅快乐的缘由。（说出两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说中将“校园渐向公园靠拢”作为人物活动的背景，请结合这一背景，谈谈这篇小说给你带来什么启示。（围绕某一方面谈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将下列三个单句改写成一个逻辑关系清晰的复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上关联词语“只要……就……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世界上存有文化冲突和文化整合的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世界上存有不同类型的文化之间的接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世界上存有不同类型的文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一段文字，完成下列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俗话说：“百菜当属白菜好”，因此古人常以白菜当作养生佳蔬。白菜不但是菜中佳品，还具有很好的医疗价值。如治伤风感冒可用大白菜根须煎汤服；用白菜、辣椒熬水洗手足，可防治冻疮；用白菜、大葱煎汤温服，不但可以治感冒，对气管炎也有好的治疗效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述文字中有一处用词不当，指出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用词不当之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述文字中有一处标点使用不正确，指出并改正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标点使用不正确之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划线句子中有一处语序不当，指出并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语序不当之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仿照下面一段话中画线句子的形式，另选一个对象，说明前面加点的句子所阐释的道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“</w:t>
      </w:r>
      <w:r>
        <w:rPr>
          <w:rFonts w:ascii="宋体;SimSun" w:hAnsi="宋体;SimSun" w:cs="宋体;SimSun"/>
          <w:color w:val="000000"/>
          <w:szCs w:val="21"/>
        </w:rPr>
        <w:t>唯有埋头，乃能出头。”急于出人头地的话，除了自寻烦恼之外，不会真正得到什么。就像一只蝴蝶，要想美丽如画，它的蛹就必须要经过地表下漆黑炼狱般的生活。如果不肯接受被压抑的痛苦，展翅欲飞之时，就是它的美丽终结之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个人有一张出色的由黑檀木制成的弓。他用这张弓射的又远又准，因此非常珍惜它。有一次，他仔细观察它时，说道：“你稍微有些笨重！外观毫不出色，真可惜！——不过这是可以补救的！”他思忖：“我去请最优秀的艺术家在弓上雕一些图画。”于是他请艺术家在弓上雕了一幅完整的行猎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“</w:t>
      </w:r>
      <w:r>
        <w:rPr>
          <w:rFonts w:ascii="宋体;SimSun" w:hAnsi="宋体;SimSun" w:cs="宋体;SimSun"/>
          <w:color w:val="000000"/>
          <w:szCs w:val="21"/>
        </w:rPr>
        <w:t>还有什么比一幅行猎图更适合这张弓的呢！”这个人充满了喜悦，“你正应配有这种装饰，我亲爱的弓！”一面说着，他就试了试；他拉紧了弓，弓却断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要求全面理解材料，但可以选择一个侧面、一个角度构思作文。自主确定立意，确定了文体，确定标题；不要脱离材料的含义作文，不要套作，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唱主角”的“角”应读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掺和”的“掺”应读</w:t>
      </w:r>
      <w:r>
        <w:rPr>
          <w:rFonts w:cs="宋体;SimSun" w:ascii="宋体;SimSun" w:hAnsi="宋体;SimSun"/>
          <w:color w:val="000000"/>
          <w:szCs w:val="21"/>
        </w:rPr>
        <w:t>chā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名噪一时”的“噪”应读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。故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始作俑者：俑，古代殉葬用的木制或陶制的俑人。开始制作俑的人。比喻首先做某件坏事的人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移樽就教：樽，古代盛酒器；就，凑近。端着酒杯离座到对方面前共饮，以便请教。比喻主动去向人请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声情并茂：并，都；茂，草木丰盛的样子，引申为美好。指演唱的音色、唱腔和表达的感情都很动人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附庸风雅：附庸，依傍，追随；风雅，泛指诗歌。指缺乏文化修养的人为了装点门面而结交文人，参加有关文化活动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项“成分残缺”，滥用介词结构湮没主张，应去掉“由于”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“成分残缺”，残缺“解决”这一谓语动词的宾语中心语，应在“看病贵”后加上“的问题”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搭配不当”，一面和两面不搭配，应把“处理得好不好”改为“处理不好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按事物的发生过程排列：霞光逐渐变浅→霞光消失→天空变成深蓝→启明星出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加强了人际关系纽带”有误。第二段虽然讲人们的“交际活动”进一步加速，但第三段中讲人与人之间的“沟通关系”被无情地消解掉；第四段又说“削弱了”“人际关系纽带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依托于信息技术革命，实现信息大量存储和高速传播”这一内容是对“网络社会”这一概念的阐释，不属于应对网络社会挑战的措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项第一段没有“人们已经不再受到时空的限制”这样的绝对说法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矛盾，且与全文一分为二（的辩证观点不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中的“故事”是“先例”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项中的“正当”是“正对着”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的“下车”指“官吏到任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①句是勤学，⑤句是引法律条文，有①⑤句的项不能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对擅长文学的受太子亲近的刘臻等人加以慰勉”这一说法不合文意，是指责他们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于是（他）把笏板放在地上后退出，皇帝脸色郑重严肃地向他道歉（谢罪），最终（皇帝）赦免（宽恕、饶恕）了用竹板子打的那个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现在元肇竟然敢重视他的政令，轻视法律条文，损害法律树立个人威权，（这）不是人臣的礼节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了三个生活阶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：“常插梅花醉”写了词人早年陶醉于赏梅，“赢得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衣清泪“写了词人中年在赏梅时伤心流泪，“故应难看梅花”则写了词人晚年没有心思赏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采用了对比的手法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三个不同的生活阶段形成鲜明对比，表现了词人生活的巨大变化和飘零沦落、饱经磨难的忧郁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或采用了衬托（反衬）的手法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上阕写过去，下阕写现在，以昔衬今，表现出当时作者飘零沦落、衰老孤苦的处境和饱经磨难的忧郁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锦瑟无端五十弦   庄生晓梦迷蝴蝶   望帝春心托杜鹃  沦海月明珠有泪此情可待成追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种相思   两处闲愁   三十而立   四十而不惑   举类迩而见义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董师傅领小翠游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董师傅是一位普通木工。他技艺精湛，质朴善良，乐于助人，有平常心，有生活情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映董师傅淡定平和的情感世界。为情节发展作了铺垫（或“为情节发展埋下伏笔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比喻，描绘丁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连翘在灯光下晶莹璀璨的艳丽之美。运用比拟（或“拟人”），形容海棠盛开时争奇斗艳的勃勃生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因关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帮助别人而快乐。如：董师傅领小翠游湖；送小翠回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因生活知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心态平和而快乐。如：家里平安；日子平静；钱足够用；小翠对雕花窗户不作评价，董师傅也不在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有生活情趣，善于发现美而快乐。如：董师傅看夕阳西下，看月上柳梢；向小翠介绍如何看塔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因工作上得心应手，有成就而快乐。如：董师傅在校园许多地方都有业绩；特地向小翠介绍自己的创作——雕花窗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一：在不断变化的现实生活中，做人要向董师傅那样，脚踏实地，后到本分，心态平和，由立足于世的本领，有适合自己的人生定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在不断变化的现实生活中，从小翠身上，我们意识到，面对新环境要学会适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会生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校园渐向公园靠拢，说明生态环境总在不停地变化。这启示我们：无论生态环境怎样改变，不变的应该是人的自然与本真；我们应在喧闹的环境中寻找一块心灵的绿洲，避免浮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四：在熙攘的校园中，董师傅热心帮助小翠的情景启示我们：和谐的氛围需要我们大家一起去营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区呵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世界上只要存有不同类型的文化及其不同类型的文化之间的接触，就存有文化冲突和文化整合的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词不当之处：以……当作……   改正：把……当作…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标点使用不正确之处：俗话说：“百菜当属白菜好”，改正：俗话说：“百菜当属白菜好。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语序不当之处：治伤风感冒可用大白菜根须煎汤服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正：用大白菜根须煎汤服，可治伤风感冒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就像一粒种子，要想长大，就必须先要经过在泥土中挣扎的过程。如果不肯忍受被埋藏的苦闷，破土而出之时，就是它生命枯萎之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刘行本开始作官是梁武陵王的封国常侍。遇到萧脩把梁州归附了北朝，于是就与叔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璠归附了北周，寄居在新丰。他常常把诵读作为该做的事，投入精力忘记疲劳，虽然衣服食物缺少甚至没有，也很安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性情刚烈，有不可改变的志向。北周的大冢宰宇文护引荐他做中外府记室。北周武帝亲自总管各种事务，刘行本调任御正中士，兼任起居注（史官）。累功升官为掌朝下大夫。北周朝的先例，皇帝到殿前，掌朝大夫主管笔砚，把笔砚拿到皇帝座位前，接着承御大夫拿过来递给皇帝。等到刘行本做掌朝大夫，将要把笔递给皇帝，承御大夫又想要来拿过去。刘行本高声说：“笔不能拿！”皇帝吃惊地看着，问他，刘行本说：“我听说要来拿过去。”刘行本高声说：“笔不能拿”皇帝吃惊地看着，问他，刘行本说：“我听说设立官位分清职责，各自有主管的事情。我既不能佩带承御大夫的刀，承御大夫又怎么能拿我的笔呢。”皇帝说：“有道理。”于是命令二位主管官员各自行使自己的职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到北周宣帝继位，多有过失恶行，刘行本恳切地进谏违背皇帝心意，被调出朝廷做河内太守。隋文帝登基为帝，任命刘行本做谏议大夫、检校中书侍郎。皇帝曾对一个郎官发怒，在殿前用竹板子打他。刘行本进言道：“这个人一向清白，他的过失又很小。”皇帝也不理会。刘行本直对着皇帝走上前说：“陛下不认为我没才能，让我在身边。我说的如果是对的，陛下怎么能不听呢？我说的如果不对，您应在道理上表明我不对，怎么能轻视我而不理会呢？我说的话不是出于私心！”于是（他）把笏板放在地上后退出，皇帝脸色郑重严肃地向他道歉（谢罪），最终（皇帝）赦免（宽恕、饶恕）了用竹板子打的那个人。雍州别驾元肇对皇帝说：“有一个州府官吏，接受了别人赠送的二百文钱，按律令应杖打一百板。然而我到任之初，与他们订立约定。这个官吏故意违反约定，我请求（给他）增加服劳役一年的处罚。”刘行本反驳他说：“律令施行，发布明确的诏令。现在元肇竟然敢重视他的政令，轻视法律条文，损害法律树立个人威权，（这）不是人臣的礼节。”皇帝称赞也，赐给（他）百匹绸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任命刘行本为太子左庶子，像先前一样兼任书侍御史。皇太子谦恭地敬畏他。当时唐令则做左庶子，太子跟他很亲近而不庄重，常常让他用乐歌教宫内的人。刘行本责备他说：“庶子官应当用正道匡正太子，怎么能够在房屋帷幔之间受宠爱亲近呢！”唐令则很羞惭而不能改。当时刘臻、明克让、陆爽等一起凭文学才能受到太子亲近。刘行本对他们不能调教爱护太子很生气，常常对三人说：“你们只懂得读书而已。”后刘行本又凭原来官职兼任大兴宫长官，权贵们对他的端方正直很敬畏，没有人敢到他的门前。因此私下嘱托办事的路子断绝了，官吏们都很感念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link">
    <w:name w:val="articlelink"/>
    <w:basedOn w:val="Style12"/>
    <w:qFormat/>
    <w:rPr/>
  </w:style>
  <w:style w:type="character" w:styleId="Tcnt2">
    <w:name w:val="tcnt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Sgtxtb5">
    <w:name w:val="sg_txtb5"/>
    <w:basedOn w:val="Style12"/>
    <w:qFormat/>
    <w:rPr>
      <w:rFonts w:ascii="宋体;SimSun" w:hAnsi="宋体;SimSun" w:eastAsia="宋体;SimSun" w:cs="宋体;SimSun"/>
      <w:color w:val="909090"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5:00Z</dcterms:created>
  <dc:creator/>
  <dc:description/>
  <cp:keywords/>
  <dc:language>en-US</dc:language>
  <cp:lastModifiedBy>番茄花园</cp:lastModifiedBy>
  <dcterms:modified xsi:type="dcterms:W3CDTF">2011-05-29T13:29:00Z</dcterms:modified>
  <cp:revision>0</cp:revision>
  <dc:subject/>
  <dc:title/>
</cp:coreProperties>
</file>