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《六州歌头》学案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方回乐府妙绝一世，感丽如游金、张之堂，妖冶如揽嫱、施之袂，幽洁如屈一宋，悲壮如苏、李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                                                           ——</w:t>
      </w:r>
      <w:r>
        <w:rPr>
          <w:rFonts w:ascii="宋体;SimSun" w:hAnsi="宋体;SimSun" w:cs="宋体;SimSun"/>
          <w:bCs/>
          <w:sz w:val="21"/>
          <w:szCs w:val="21"/>
        </w:rPr>
        <w:t xml:space="preserve">张耒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课标要求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阅读浅易的古代诗文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鉴赏作品的形象、语言和表达技巧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评价作品的思想内容和作者的观点态度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习目标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了解贺铸的生平及其主要作品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评价这首诗的思想内容，体会诗人的思想情怀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 鉴赏这首诗的艺术手法，体会贺诗的艺术风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习重点：评价这首诗的思想内容，体会诗人的思想情怀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学习难点：鉴赏这首诗的艺术手法，体会贺诗的艺术风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问题导学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一、 结合注释①，填空并识记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>贺铸（</w:t>
      </w:r>
      <w:r>
        <w:rPr>
          <w:rFonts w:cs="宋体;SimSun" w:ascii="宋体;SimSun" w:hAnsi="宋体;SimSun"/>
          <w:bCs/>
          <w:sz w:val="21"/>
          <w:szCs w:val="21"/>
        </w:rPr>
        <w:t>1052-1125</w:t>
      </w:r>
      <w:r>
        <w:rPr>
          <w:rFonts w:ascii="宋体;SimSun" w:hAnsi="宋体;SimSun" w:cs="宋体;SimSun"/>
          <w:bCs/>
          <w:sz w:val="21"/>
          <w:szCs w:val="21"/>
        </w:rPr>
        <w:t xml:space="preserve">）， 字————，自号————。长身耸目，面色铁青，人称————。山阴（今————）人。其词作《青玉案》是当时传颂的名篇，其中“一川烟草，——————，————————”尤为人称道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二、 了解背景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北宋哲宗元佑三年（</w:t>
      </w:r>
      <w:r>
        <w:rPr>
          <w:rFonts w:cs="宋体;SimSun" w:ascii="宋体;SimSun" w:hAnsi="宋体;SimSun"/>
          <w:bCs/>
          <w:sz w:val="21"/>
          <w:szCs w:val="21"/>
        </w:rPr>
        <w:t>1088</w:t>
      </w:r>
      <w:r>
        <w:rPr>
          <w:rFonts w:ascii="宋体;SimSun" w:hAnsi="宋体;SimSun" w:cs="宋体;SimSun"/>
          <w:bCs/>
          <w:sz w:val="21"/>
          <w:szCs w:val="21"/>
        </w:rPr>
        <w:t xml:space="preserve">）秋，贺铸在和州（今安徽和县一带）任管界巡检（负责地方上训治甲兵，巡逻州邑，捕捉盗贼等的武官）。虽然位卑人微，却始终关心国事。眼看宋王朝政治日益混乱，新党变法的许多成果毁于一旦；对外又恢复了岁纳银绢、委屈求和的旧局面，以致西夏骚扰日重。面对这种情况，词人义愤填膺，又无力上达，于是挥笔填词，写下了这首感情充沛、题材重大、在北宋词中不多见的、闪耀着爱国主义思想光辉的豪放名作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、 反复诵读，讨论评价这首诗的思想内容，体会诗人的思想情怀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这首词的上阙，具体从哪几方面写少年们的“侠”“雄”的？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“</w:t>
      </w:r>
      <w:r>
        <w:rPr>
          <w:rFonts w:ascii="宋体;SimSun" w:hAnsi="宋体;SimSun" w:cs="宋体;SimSun"/>
          <w:bCs/>
          <w:sz w:val="21"/>
          <w:szCs w:val="21"/>
        </w:rPr>
        <w:t xml:space="preserve">肝胆洞，……矜豪纵”，着重写少年武士们性格的“侠”。他们意气相投，肝胆相照，三言两语，即成生死之交；他们正义在胸，在邪恶面前，敢于裂眦耸发，无所畏惧；他们重义轻财，一诺千金；他们推崇勇敢，以豪侠纵气为尚。这些都从道德品质、作人准则上刻划了一班少年武士的精神面貌。由于选取了典型细节：“立谈中，死生同。一诺千金重”等，写得有声有色，并不空泛。“轻盖拥，……狡穴空”，侧重描写少年武士们日常行为上的“雄”。他们驾轻车，骑骏马，呼朋唤友，活跃在京城内外。他们随时豪饮于酒肆，且酒量极大，如长虹吸海。“春色”此处指酒。有时，他们又携带弓箭，“呼鹰嗾犬”，到郊外射猎，各种野兽的巢穴顿时搜捕一空。武艺高强，更衬托出他们的雄壮豪健。这两部分互相映衬，写品行的“侠”寓含着行为的“雄”，而写行为的“雄”时又体现了性情的“侠”，非自身经历难写得如此真切传神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 下阙中“辞丹凤”至“忽奇功”十句在内容表达上有什么变化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起初是嗟叹个人的怀才不遇，继而扩大到替包括自己在内的众多武士呐喊不平，最终把锋芒指向了埋没人才的封建统治阶级上层。随着词人激愤情绪的一步步高昂，词的主题也在不断的深化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本词中作者感情一波三折，结尾三句笔锋突转，体味这三句中词人的情绪有了什么变化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结尾三句，词人的情绪由慷慨激昂转为悲凉舒缓，在游山逛水，拊琴送客中宣泄壮志难酬、报国无门的悲愤、沉郁，读来令人扼腕感叹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“剑吼西风”取典于晋王嘉《拾遗记》：“帝颛琐有曳影之剑，……未用之时，常于匣里如龙虎之吟。”作者用词典故有何寓意？我们如何欣赏这一“吼”字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作者用这典故，分明是以剑喻人，它象征着自己和一切热血男儿。一“吼”字，“吼”出了爱国军人报国无门的满腔义愤，真是掷地有声！千载之下，生气犹凛凛然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 这首词抒发了词人怎样的情感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词中回忆了作者少年时期任侠使气的豪侠生活，抒发了自己仕途失意，爱国壮志难得一酬的愤激之情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四、鉴赏这首诗的艺术手法，体会贺诗的艺术风格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这首词表现出了怎样的艺术特色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运用对比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上阙回忆欢乐的少年时光，下阙写悲愤的现实生活，两种不同的生活形成鲜明的对比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全词不为声律所缚，反能利用声律之精密组织，以显示其抑塞磊落、纵恣不可一世之气概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） 全词句式短小，音节急促，大部分押韵，形成了句短韵密、字音洪亮的特色，很好地配合了此词的豪放风格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疑难解析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本词中叙事、议论、抒情是如何紧密结合的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提示：叙述是写作中最基本、最常见的一种表达方式，它是作者对人物的经历和事件的发展变化过程以及场景、空间的转换所作的叙说和交代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议论就是作者对某个议论对象发表见解，以表明自己的观点和态度。它的作用在于使文章鲜明、深刻，具有较强的哲理性和理论深度。在议论文中，它是主要表达方式；在一般记叙文、说明文或文学作品中，也常被当作辅助表达手段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抒情就是抒发和表现作者的感情。它是抒情文体中的主要表达方式，在一般的文学作品和记叙文中，也常常把它作为重要的辅助表达手段。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答案：词开头记叙了少年时期交结各地英豪的情景，接着选取“豪饮”和“猎射”两个场面突出英豪们狂放的生活。词下阙抒发词人内心抑郁难平的悲哀和壮志难酬、请缨无路的愤恨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思维拓展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列举几首抒发自己壮志难酬的古诗词并体会与本首词的异同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咏史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左思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郁郁涧底松，离离山上苗；以彼径寸茎，荫此百尺条。世胄蹑高位，英俊沉下僚；地势使之然，由来非一朝；金张籍旧业，七叶珥汉貂；冯公岂不伟？白首不见招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破阵子•为陈同甫赋壮词以寄之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　                                  辛弃疾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醉里挑灯看剑，梦回吹角连营。八百里分麾下炙，五十弦翻塞外声。沙场秋点兵。 马作的卢飞快，弓如霹雳弦惊。了却君王天下事，赢得生前身后名。可怜白发生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蜀相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杜甫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丞相祠堂何处寻，锦官城外柏森森。　映阶碧草自春色，隔叶黄鹂空好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三顾频烦天下计，两朝开济老臣心。出师未捷身先死，长使英雄泪满襟！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巩固训练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、 给画线字注音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矜豪纵（　　）　　　联飞鞚（　　）　斗城东（　　）　　　酒垆（　　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闲呼鹰嗾犬（　　）　狡穴（　　）　　倥偬（　　　　）　　鹖弁（　　　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２、文学常识填空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　贺铸，字————，自号————，其词内容、风格较为丰富多样，善于锤炼字句。代表词作除《六州歌头》外，还有《          》等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 xml:space="preserve">、 名句填空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 本词中具体表现少年交友及性情的词句是————————————————————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 本词中，抒发词人空有满腔热情却报国无门，空遗余恨的词句是——————————————————————————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 xml:space="preserve">、 课内阅读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上片表现了少年武士怎样的精神面貌？请结合原句简要分析表现其精神面貌的典型细节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下片“笳鼓动，渔阳弄，思悲翁。不请长缨，系取天骄种，剑吼西风”六句，是全词的高潮。“思悲翁”，一语双关；既是汉代有关战事的乐曲名，又是词人自称。一个“思”字，表达了作者怎样的思想感情？如何理解“不请长缨”？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 阅读鉴赏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青玉案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 xml:space="preserve">贺铸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凌波不过横塘路，但目送、芳尘去。锦瑟华年谁与度？月桥花院，琐窗朱户，只有春知处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碧云冉冉蘅皋暮，彩笔新题断肠句。试问闲愁都几许﹖一川烟草，满城风絮，梅子黄时雨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作者因此词而得名“贺梅子”，其中写闲情的那几句最妙，试问妙在哪里？请写几句与之类似的诗句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巩固训练答案：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jīn   k</w:t>
      </w:r>
      <w:r>
        <w:rPr>
          <w:rFonts w:eastAsia="MS Mincho;ＭＳ 明朝" w:cs="MS Mincho;ＭＳ 明朝" w:ascii="MS Mincho;ＭＳ 明朝" w:hAnsi="MS Mincho;ＭＳ 明朝"/>
          <w:bCs/>
          <w:sz w:val="21"/>
          <w:szCs w:val="21"/>
        </w:rPr>
        <w:t>ό</w:t>
      </w:r>
      <w:r>
        <w:rPr>
          <w:rFonts w:cs="宋体;SimSun" w:ascii="宋体;SimSun" w:hAnsi="宋体;SimSun"/>
          <w:bCs/>
          <w:sz w:val="21"/>
          <w:szCs w:val="21"/>
        </w:rPr>
        <w:t>ng   d</w:t>
      </w:r>
      <w:r>
        <w:rPr>
          <w:rFonts w:eastAsia="MS Mincho;ＭＳ 明朝" w:cs="MS Mincho;ＭＳ 明朝" w:ascii="MS Mincho;ＭＳ 明朝" w:hAnsi="MS Mincho;ＭＳ 明朝"/>
          <w:bCs/>
          <w:sz w:val="21"/>
          <w:szCs w:val="21"/>
        </w:rPr>
        <w:t>ό</w:t>
      </w:r>
      <w:r>
        <w:rPr>
          <w:rFonts w:cs="宋体;SimSun" w:ascii="宋体;SimSun" w:hAnsi="宋体;SimSun"/>
          <w:bCs/>
          <w:sz w:val="21"/>
          <w:szCs w:val="21"/>
        </w:rPr>
        <w:t>u   lú   s</w:t>
      </w:r>
      <w:r>
        <w:rPr>
          <w:bCs/>
          <w:sz w:val="21"/>
          <w:szCs w:val="21"/>
        </w:rPr>
        <w:t>ŏ</w:t>
      </w:r>
      <w:r>
        <w:rPr>
          <w:rFonts w:cs="宋体;SimSun" w:ascii="宋体;SimSun" w:hAnsi="宋体;SimSun"/>
          <w:bCs/>
          <w:sz w:val="21"/>
          <w:szCs w:val="21"/>
        </w:rPr>
        <w:t>u  xué  kōng z</w:t>
      </w:r>
      <w:r>
        <w:rPr>
          <w:bCs/>
          <w:sz w:val="21"/>
          <w:szCs w:val="21"/>
        </w:rPr>
        <w:t>ŏ</w:t>
      </w:r>
      <w:r>
        <w:rPr>
          <w:rFonts w:cs="宋体;SimSun" w:ascii="宋体;SimSun" w:hAnsi="宋体;SimSun"/>
          <w:bCs/>
          <w:sz w:val="21"/>
          <w:szCs w:val="21"/>
        </w:rPr>
        <w:t xml:space="preserve">ng   hé biàn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、方回   庆湖遗老  青玉案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肝胆洞，毛发耸。立谈中，死生同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不请长缨，系取天骄种，剑吼西风。恨登山临水，手寄七弦桐，目送归鸿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 xml:space="preserve">）“肝胆洞，……矜豪纵”是一层，着重写少年武士们性格的“侠”轻盖拥，……狡穴空”是又一层，侧重描写少年武士们日常行为上的“雄”。这两层互相映衬，写品行的“侠”寓含着行为的“雄”，而写行为的“雄”时又体现了性情的“侠”，他们肝胆相照，极富有血性和正义感，听到或遇到不平之事，即刻怒发冲冠；他们性格豪爽，侪类相逢，不待坐下来细谈，便订为生死之交；他们一言既出，驷马难追，答允别人的事，决不反悔；他们推崇的是出众的勇敢，并且以豪放放不羁而自矜。立体地展现了一幅雄姿壮彩，不可一世的弓刀侠客的恢宏画卷。（抓住一点言之成理即可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 xml:space="preserve">）一个“思”字，写尽了对自己被迫半生虚度、寸功未立的感慨。当年交结豪杰、志薄云天的少年武士，如今锐气已销磨许多，然而也成熟许多。表达出作者内心深处仍蕴藏着报国壮志的思想感情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不是“不请”，是“不能请”，或“请而不用”。在一派主和的政治环境中，他“请长缨，系取天骄种”的心愿只能落空。而渴望投身疆场的爱国志士，却无路请缨，不能生擒对方的酋帅，献俘阙下，就连随身的宝剑也秋风中发生愤怒的吼声！这几句，壮怀激烈，慷慨悲壮，正气凛然，可歌可泣，把词人的满腔爱国热诚和忧患意识抒写得荡气回肠，感人至深，读来令人感奋不已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 xml:space="preserve">、末尾四句最妙。作者在这里用设问，自问自答说：“我这闲愁闲恨，共有多少？满地的青草，满城的柳絮，漫天的梅雨——你去数数看到是有多少吧！”回答巧妙，紧扣季节风物，用博喻。草、絮、雨皆多极之物，多到不可胜数。用这些可以具体感知的事物来表现“闲愁”这种不可见、不可数的抽象情感，足见愁之多，恨之广，铺天盖地，无所不在。愁本很抽象，但作者化抽象为具体，使愁有了数量。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 xml:space="preserve">类似的例子如“白发三千丈，缘愁似个长”（长度），“问君能有几多愁？恰似一江春水向东流”（长度），“离愁渐远渐无穷，迢迢不断如春水”（长度）“只恐双溪舴艋舟，载不动许多愁”（重量）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32:00Z</dcterms:created>
  <dc:creator/>
  <dc:description/>
  <dc:language>en-US</dc:language>
  <cp:lastModifiedBy>USER</cp:lastModifiedBy>
  <dcterms:modified xsi:type="dcterms:W3CDTF">2010-08-07T16:32:00Z</dcterms:modified>
  <cp:revision>0</cp:revision>
  <dc:subject/>
  <dc:title/>
</cp:coreProperties>
</file>