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学名著《三国演义》常见题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话说赤壁一战，曹军大败，只得望彝陵而走——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操回顾止有三百余骑随后，并无衣甲袍铠整齐者。操催速行。众将曰：“马尽乏矣，只好少歇。”操曰：“赶到荆州将息未迟。”又行不到数里，操在马上扬鞭大笑。众将问：“丞相何又大笑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操日：“人皆言周瑜、诸葛亮足智多谋，以吾观之，到底是无能之辈。若使此处伏一旅之师，吾等皆束手受缚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未毕，一声炮响，两边五百校刀手摆开，为首大将关云长，提青龙刀，跨赤兔马，截住去路。操军见了，亡魂丧胆，面面相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文字摘自《三国演义》，请问关、曹二人于何地狭路相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曹操又何以脱身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述相关的故事情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华容道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关羽奉诸葛亮之命设伏于华容道，撞着溃逃的曹军，曹军束手待擒。然关羽乃义重如山之人，念及曹操昔日于己有厚恩，心中不忍；又见曹军狼狈不堪，愈发不忍：加以与曹将张辽有故旧之情，遂抗命放去曹军，曹操得以脱身。后得刘备求情，关羽免受军法惩处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曹操误杀其父结义兄弟吕伯奢家人后，又故杀吕伯奢。其原因是担心吕伯奢一家出卖他，从而难逃董卓的追杀。而董卓追杀他的原因则是他行刺董卓未成。请简述曹操行刺董卓的过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操借得王允七宝刀后，就到相府找董卓，以“马羸行迟”为由调开侍立其侧的吕布，在董卓不耐久坐倒身而卧时，拔刀行刺，不料被董卓从衣镜中看到，且此时吕布也已牵马回来，曹操慌忙诡称欲献七宝刀，趁董卓一时未疑之机，骑上西凉马逃之夭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曹操借到司徒王允的七宝刀后，直接到相府找董卓，以“马羸行迟”为由调开侍立于董卓身旁的吕布，因惧怕董卓力大，直到董卓因胖大不耐久坐倒身而卧时，才敢拔刀行刺，不料被董卓从穿衣镜中看到，且此时吕布也已牵马回来，曹操慌忙中下跪诡称欲献宝刀给董卓，因其所献果是宝刀，董卓一时未疑，放过曹操，而曹操乘试骑西凉马之机，逃之夭夭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《三国演义》中刘备为报兄弟之仇，领兵伐吴，挥师东进，连连告捷，危急之中，东吴将领阚泽以全家性命担保力荐一人，这人是谁？他在接下来战役中有何出色表现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人是陆逊。阚泽向孙权推荐陆逊，陆逊总督东吴兵马，以静制动，等待破蜀良机。由于天热难耐，刘备让蜀兵避暑林中，犯了兵家大忌。陆逊见时机已到，调动各路兵马一起行动，火烧蜀军边营，刘备损兵折将，全面溃败，幸亏赵云救驾，才逃到白帝城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《三国演义》第</w:t>
      </w:r>
      <w:r>
        <w:rPr>
          <w:szCs w:val="21"/>
        </w:rPr>
        <w:t>63</w:t>
      </w:r>
      <w:r>
        <w:rPr>
          <w:szCs w:val="21"/>
        </w:rPr>
        <w:t>回中有一童谣：“一龙并一凤，相将到蜀中。才到半路里，凤死落坡东。”童谣中“才到半路里，凤死落坡东”所指的是哪件事，请简述。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庞统随刘备入川时不听诸葛亮和刘备的劝阻，求功心切，执意要先自入川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刘备为了让庞统作战方便，将自己的宝马“的卢”让给了庞统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入川途中，埋伏在落凤坡密林中的张任，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以为坐在“的卢”马上的是刘备，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命弓箭手将其射死。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方正书宋简体;黑体" w:hAnsi="方正书宋简体;黑体"/>
          <w:color w:val="000000"/>
          <w:szCs w:val="21"/>
        </w:rPr>
        <w:t>众将问：“丞相何又大笑</w:t>
      </w:r>
      <w:r>
        <w:rPr>
          <w:rFonts w:ascii="方正书宋简体;黑体" w:hAnsi="方正书宋简体;黑体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方正书宋简体;黑体" w:hAnsi="方正书宋简体;黑体"/>
          <w:color w:val="000000"/>
          <w:szCs w:val="21"/>
        </w:rPr>
        <w:t>操曰：“人皆言周瑜、诸葛亮足智多谋，以吾</w:t>
      </w:r>
      <w:r>
        <w:rPr>
          <w:rFonts w:ascii="方正书宋简体;黑体" w:hAnsi="方正书宋简体;黑体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  <w:color w:val="000000"/>
          <w:szCs w:val="21"/>
        </w:rPr>
        <w:t>观之，到底是无能之辈。若使此处伏一旅之师，吾等皆束手受缚矣。”言未毕，一声炮响，两边五百校刀手摆开，为首大将提青龙刀，跨赤兔马，截住去路。这位大将是谁？他是如何处置曹操的？请简述该情节。</w:t>
      </w:r>
    </w:p>
    <w:p>
      <w:pPr>
        <w:pStyle w:val="Normal"/>
        <w:spacing w:lineRule="exact" w:line="340"/>
        <w:ind w:firstLine="420"/>
        <w:rPr>
          <w:rFonts w:ascii="方正书宋简体;黑体" w:hAnsi="方正书宋简体;黑体"/>
          <w:color w:val="000000"/>
          <w:szCs w:val="21"/>
        </w:rPr>
      </w:pPr>
      <w:r>
        <w:rPr>
          <w:rFonts w:ascii="方正书宋简体;黑体" w:hAnsi="方正书宋简体;黑体"/>
          <w:color w:val="000000"/>
          <w:szCs w:val="21"/>
        </w:rPr>
        <w:t>关羽。曹操依部下之计对关羽动之以情，关羽则认为过去已经报答了曹操。曹操又以过五关斩六将之事及信义之德向关羽求情。关羽见曹军惶惶，愈加不忍。犹豫间，张辽来到面前，关羽念故旧之情，最终他不顾此前与诸葛亮立的军令状，义释了曹操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</w:rPr>
        <w:t>6</w:t>
      </w:r>
      <w:r>
        <w:rPr>
          <w:rFonts w:ascii="simsun;Times New Roman" w:hAnsi="simsun;Times New Roman" w:cs="宋体;SimSun"/>
          <w:color w:val="000000"/>
          <w:kern w:val="0"/>
        </w:rPr>
        <w:t>、</w:t>
      </w:r>
      <w:r>
        <w:rPr>
          <w:kern w:val="0"/>
        </w:rPr>
        <w:t>请简述《三国演义》中杨修“身死冈才误，非关欲退兵”的故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修恃才放旷，多次犯曹操之忌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他卷入曹丕、曹植的夺嫡之争，更招致曹操的不满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汉中争夺战中，曹操军事受挫，发布了“鸡肋”口令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杨修对将士说 “鸡肋”表明曹操有退兵之意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结果，杨修被曹操以惑乱军心罪处死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：曹操兵退斜谷，进退两难，发布了“鸡肋”口令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杨修恃才放旷，借机对将士说“鸡肋”表明曹操有退兵之意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曹操想起杨修解读“一合酥”“梦中杀人”等犯忌之事，对杨修卷入曹家世子之争颇为恼怒，遂以惑乱军心为由将其杀害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kern w:val="0"/>
          <w:lang w:val="zh-CN"/>
        </w:rPr>
        <w:t>《三国演义》中有诗云：</w:t>
      </w:r>
      <w:r>
        <w:rPr>
          <w:rFonts w:ascii="Verdana" w:hAnsi="Verdana" w:cs="Verdana"/>
          <w:kern w:val="0"/>
        </w:rPr>
        <w:t>“</w:t>
      </w:r>
      <w:r>
        <w:rPr>
          <w:kern w:val="0"/>
          <w:lang w:val="zh-CN"/>
        </w:rPr>
        <w:t>周瑜决策取荆州，诸葛先知第一筹。指望长江香饵稳，不知暗里钓鱼钩。</w:t>
      </w:r>
      <w:r>
        <w:rPr>
          <w:rFonts w:ascii="Verdana" w:hAnsi="Verdana" w:cs="Verdana"/>
          <w:kern w:val="0"/>
        </w:rPr>
        <w:t>”</w:t>
      </w:r>
      <w:r>
        <w:rPr>
          <w:kern w:val="0"/>
          <w:lang w:val="zh-CN"/>
        </w:rPr>
        <w:t>请简述周瑜决定采用什么计谋取得荆州，结果如何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周瑜决定采用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假途灭虢</w:t>
      </w:r>
      <w:r>
        <w:rPr>
          <w:rFonts w:ascii="Verdana" w:hAnsi="Verdana" w:cs="Verdana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叫鲁肃去说刘备若不忍取西川，东吴愿意起兵，然后在东吴兵经过荆州时候索要钱粮，乘刘备出城劳军时候杀之，夺下荆州。这个计谋被孔明识破，派赵云留守，等周瑜到荆州时，又有关羽等四路人马杀来，周瑜气得箭疮复裂，不久就死了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请简述《三国演义》中曹操离间马超、韩遂的故事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曹操约韩遂阵前单独对话，只诉京师旧事而不言军务，使马超生疑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曹操派人送去一封有涂改的书信，使马超怀疑是韩遂有意涂改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曹操令曹洪到阵前告诉韩遂，莫误“丞相拜意将军之言”，使马超大怒，欲刺韩遂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韩遂最后投降曹操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Style15"/>
        <w:spacing w:lineRule="exact" w:line="360"/>
        <w:ind w:firstLine="420"/>
        <w:rPr>
          <w:kern w:val="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kern w:val="0"/>
        </w:rPr>
        <w:t>成语“乐不思蜀”说的是</w:t>
      </w:r>
      <w:r>
        <w:rPr>
          <w:kern w:val="0"/>
        </w:rPr>
        <w:t>(</w:t>
      </w:r>
      <w:r>
        <w:rPr>
          <w:kern w:val="0"/>
        </w:rPr>
        <w:t>三国演义》中的一个故事，请简述这个故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主刘禅投降，被封为安乐公．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刘禅登门致谢，司马昭设宴款待，先以魏乐舞戏于前，蜀官伤感，独后主有喜色．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昭感叹说；“人之无情，乃至于此！”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后演奏蜀地乐曲，蜀旧臣无不泪流，刘禅却嬉笑自若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司马昭问：“你思念蜀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”  </w:t>
      </w:r>
      <w:r>
        <w:rPr>
          <w:rFonts w:ascii="宋体;SimSun" w:hAnsi="宋体;SimSun" w:cs="宋体;SimSun"/>
          <w:color w:val="000000"/>
          <w:kern w:val="0"/>
          <w:szCs w:val="21"/>
        </w:rPr>
        <w:t>刘禅答道： “此间乐，不思蜀。”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、</w:t>
      </w:r>
      <w:r>
        <w:rPr>
          <w:kern w:val="0"/>
        </w:rPr>
        <w:t>《三国演义》第六十一回“濡须之战”中，曹操曾收到孙权的一封信，信中说：“春水方生，公宜速去。”书中又写道，“曹操看毕，大笑曰：‘’孙仲谋不欺我也…’。”</w:t>
      </w:r>
    </w:p>
    <w:p>
      <w:pPr>
        <w:pStyle w:val="Style15"/>
        <w:spacing w:lineRule="exact" w:line="360"/>
        <w:ind w:firstLine="420"/>
        <w:rPr/>
      </w:pPr>
      <w:r>
        <w:rPr>
          <w:kern w:val="0"/>
        </w:rPr>
        <w:t>孙权为什么劝曹操“宜速去”</w:t>
      </w:r>
      <w:r>
        <w:rPr>
          <w:rFonts w:cs="宋体;SimSun"/>
          <w:kern w:val="0"/>
        </w:rPr>
        <w:t>?</w:t>
      </w:r>
      <w:r>
        <w:rPr>
          <w:kern w:val="0"/>
        </w:rPr>
        <w:t>结果如何</w:t>
      </w:r>
      <w:r>
        <w:rPr>
          <w:rFonts w:cs="宋体;SimSun"/>
          <w:kern w:val="0"/>
        </w:rPr>
        <w:t>?</w:t>
      </w:r>
      <w:r>
        <w:rPr>
          <w:kern w:val="0"/>
        </w:rPr>
        <w:t>请简述这一情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操为报赤壁之辱，举大军攻打东吴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孙曹双方于长江僵持不下，时值春水暴涨，曹营大多被泥水所困，兵士苦不堪言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曹操非常忧虑，进退不得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曹操收信后，便借此作为台阶退兵许昌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lang w:val="zh-CN"/>
        </w:rPr>
        <w:t>简述《三国演义》中赵子龙一个英勇无敌的故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千军之中救阿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曹操大军来袭，刘备携百姓渡江，被杀得首尾不能相顾，妻离子散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赵子龙受刘备之命保护主公的妻儿，但混乱中走失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赵子龙杀入曹军阵营救出甘夫人，再杀入曹营怀揣幼主大战长坂坡，赵子龙直透重围，砍倒大旗两面，前后枪刺剑砍，杀死曹营名将五十余人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赵子龙一战成名。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歇后语：“甘露寺招亲——弄假成真。”说的是发生在三国时的故事，请简述这个故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瑜设计在甘露寺招亲，试图软禁刘备。吴国太起初对孙权行美人计不满，但见了刘备后大喜，以为“真吾婿也！”。但孙权一意孤行，刘备哀求乔国老，乔国老为刘备禀告吴国太，令作护持，因此刘备和孙夫人得以在甘露寺完婚。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lang w:val="zh-CN"/>
        </w:rPr>
        <w:t>简述《三国演义》中诸葛亮制造木牛流马后利用木牛流马所取得的一次胜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诸葛亮制造木牛流马后利用其搬运粮草，司马懿得报后偷袭蜀军，偷回数匹并仿造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诸葛亮安排王平袭击魏军运粮队，扭动木牛流马口内舌头，致其不能行动，剿灭护粮队后再扭回开关，尽驱木牛流马而回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cs="Arial"/>
          <w:bCs/>
          <w:szCs w:val="21"/>
        </w:rPr>
        <w:t>请简述“</w:t>
      </w:r>
      <w:r>
        <w:rPr>
          <w:rFonts w:cs="Arial"/>
          <w:b/>
          <w:bCs/>
          <w:szCs w:val="21"/>
        </w:rPr>
        <w:t>曹阿瞒割须弃袍</w:t>
      </w:r>
      <w:r>
        <w:rPr>
          <w:rFonts w:cs="Arial"/>
          <w:bCs/>
          <w:szCs w:val="21"/>
        </w:rPr>
        <w:t>”的故事。</w:t>
      </w:r>
    </w:p>
    <w:p>
      <w:pPr>
        <w:pStyle w:val="Normal"/>
        <w:spacing w:lineRule="exact" w:line="340"/>
        <w:ind w:firstLine="420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曹洪丢失潼关后，曹操进兵直叩潼关，与马超、马岱所率西凉军马遭遇。马超为报杀父杀弟之仇，挺枪直奔曹操杀过来，曹操手下于</w:t>
      </w:r>
      <w:r>
        <w:rPr>
          <w:rFonts w:cs="Arial"/>
          <w:bCs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zCs w:val="21"/>
        </w:rPr>
        <w:t>禁、李通等接连战败，为免被俘，曹操在逃跑中怕被认出身份，先割红袍，后断其髯，甚至还扯旗角包颈而逃，最后被曹洪等人所救。</w:t>
      </w:r>
    </w:p>
    <w:p>
      <w:pPr>
        <w:pStyle w:val="Style15"/>
        <w:spacing w:lineRule="exact" w:line="360"/>
        <w:ind w:firstLine="420"/>
        <w:rPr/>
      </w:pPr>
      <w:r>
        <w:rPr>
          <w:rFonts w:cs="Arial"/>
          <w:bCs/>
          <w:color w:val="000000"/>
        </w:rPr>
        <w:t>15</w:t>
      </w:r>
      <w:r>
        <w:rPr>
          <w:rFonts w:cs="Arial"/>
          <w:bCs/>
          <w:color w:val="000000"/>
        </w:rPr>
        <w:t>、</w:t>
      </w:r>
      <w:r>
        <w:rPr/>
        <w:t>肃乃辞孙权，至陆口，召吕蒙、甘宁商议，设宴于陆口寨外临江亭上，修下请书，选帐下能言快语一人为使，登舟渡江。江口关平问了，遂引使者人荆州，叩见云长，具道鲁肃相邀赴会之意，呈上请书。云长看书毕，谓来人曰：“既子敬相请，我明日便来赴宴，汝可先回。”（第六十六回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请简述鲁肃为什么要设宴邀请关羽？关羽是如何赴会的？席间发生了哪些事，结果怎样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吴屡次讨要荆州未果，遂采用鲁肃之计，邀关羽到吴国赴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关羽轻驾小舟、只带领十几个随从赴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席间关羽极力回避鲁肃催讨荆州话题，并借假叱周仓之机，佯醉挽持鲁肃到江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埋伏的刀斧手见鲁肃被困，不敢轻易下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关羽安全脱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简述“魏主政归司马氏”的经过并体会作者这样写的意图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魏主曹睿临终托孤，司马懿、曹爽共扶年仅八岁的曹芳登位。曹爽听信手下及门客，排挤司马懿，独揽大权。曹爽骄奢淫逸，目中无人，纵情声色。司马懿父子隐退居家，等待时机。曹爽的戒心渐渐松懈，司马懿又装病骗过曹爽，使他放心保魏主出城狩猎谒陵。司马懿父子立即起用旧人，分别掌握军政大权，用计铲除了曹爽全家及亲信，全面把持了魏国的政权。作者借这件事表达了对曹氏废除汉献帝，建国称帝的谴责和讽刺，含有“因果报应”的唯心成分。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/>
        <w:t>唐朝刘禹锡诗云：“</w:t>
      </w:r>
      <w:r>
        <w:rPr>
          <w:rFonts w:ascii="仿宋_GB2312" w:hAnsi="仿宋_GB2312" w:eastAsia="仿宋_GB2312"/>
        </w:rPr>
        <w:t>西晋楼船下益州，金陵王气黯然收。千寻铁锁沉江底，一片降旗出石头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此诗讲的是西晋灭东吴旧事。请概述三家归晋的主要情节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司马昭趁蜀国内乱，派邓艾钟会率大军三路攻蜀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把蜀汉后主刘禅俘至洛阳，蜀汉遂亡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两年后，司马炎演“禅让”闹剧，废魏帝自立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公元</w:t>
      </w:r>
      <w:r>
        <w:rPr>
          <w:color w:val="000000"/>
          <w:szCs w:val="21"/>
        </w:rPr>
        <w:t>280</w:t>
      </w:r>
      <w:r>
        <w:rPr>
          <w:color w:val="000000"/>
          <w:szCs w:val="21"/>
        </w:rPr>
        <w:t>年，司马炎用名将羊祜遗策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大军水陆并进，排江而下，歼灭吴国主力兵团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吴主孙皓投降，至此，三家归晋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/>
        <w:t>阅读《三国演义》四十五回《群英会蒋干中计》的片断，回答问题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“</w:t>
      </w:r>
      <w:r>
        <w:rPr/>
        <w:t>周瑜正在帐中议事，闻干至，笑谓诸将曰：“说客至矣。”遂与众将附耳低言，如此如此。众将应命而去。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周瑜的“如此如此”就是对“反间汁”的部署，请简述一下“如此如此”的主要内容和结果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周瑜先点破蒋干“说客”身份，让蒋干无法“劝降”，而后大摆酒席，佯狂大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醉后邀蒋干同榻而眠，以让蒋干有机会偷听机密，并偷走所谓曹军将领蔡瑁、张允的“降书”，逃回曹营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最后，生性多疑的曹操果然中计，杀了蔡瑁、张允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《孙子兵法》云：“</w:t>
      </w:r>
      <w:r>
        <w:rPr>
          <w:rFonts w:ascii="仿宋_GB2312" w:hAnsi="仿宋_GB2312" w:eastAsia="仿宋_GB2312"/>
          <w:szCs w:val="21"/>
        </w:rPr>
        <w:t>将多兵众，不可以敌，使其自累，以杀其势，是为连环。</w:t>
      </w:r>
      <w:r>
        <w:rPr>
          <w:szCs w:val="21"/>
        </w:rPr>
        <w:t>”《三国演义》中多次写到“连环计”的妙用，除了第四十七回“庞统巧授连环计”之外，还有谁也使用过连环计</w:t>
      </w:r>
      <w:r>
        <w:rPr>
          <w:szCs w:val="21"/>
        </w:rPr>
        <w:t>?</w:t>
      </w:r>
      <w:r>
        <w:rPr>
          <w:szCs w:val="21"/>
        </w:rPr>
        <w:t>请简述其过程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王允将貂蝉私下许配给吕布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再派人接待董卓，将貂蝉送给董卓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并且告知吕布是董卓接貂蝉回府，择日将与吕布完婚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后貂蝉在董卓和吕布两人之间离间，使得两人相互猜忌，并且结下怨仇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最后吕布杀掉了董卓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szCs w:val="21"/>
        </w:rPr>
        <w:t>马腾被杀之后，马超在西凉太守韩遂的帮助下兴兵报仇</w:t>
      </w:r>
      <w:r>
        <w:rPr>
          <w:szCs w:val="21"/>
        </w:rPr>
        <w:t>，大败曹军，请问曹操是如何逃离险境的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曹</w:t>
      </w:r>
      <w:r>
        <w:rPr>
          <w:color w:val="000000"/>
          <w:szCs w:val="21"/>
        </w:rPr>
        <w:t>操</w:t>
      </w:r>
      <w:r>
        <w:rPr>
          <w:color w:val="000000"/>
          <w:szCs w:val="21"/>
        </w:rPr>
        <w:t>被马超击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逃跑中听见有人叫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穿红袍的是曹操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便脱下红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又听</w:t>
      </w:r>
      <w:r>
        <w:rPr>
          <w:color w:val="000000"/>
          <w:szCs w:val="21"/>
        </w:rPr>
        <w:t>西凉军</w:t>
      </w:r>
      <w:r>
        <w:rPr>
          <w:color w:val="000000"/>
          <w:szCs w:val="21"/>
        </w:rPr>
        <w:t>大叫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长胡子的是曹操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便惊慌地割了胡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马超令人高</w:t>
      </w:r>
      <w:r>
        <w:rPr>
          <w:color w:val="000000"/>
          <w:szCs w:val="21"/>
        </w:rPr>
        <w:t>喊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短胡子的是曹操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曹操立即扯起旗角，包颈而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马超追上，曹操绕树而走，马超一枪扎在树上，曹操乘机逃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马超继续追赶，被曹洪拦住。曹操这才逃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/>
        <w:t>请简述《三国演义》中“火烧连营”的故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备布下七百里连营，欲求一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陆逊只是坚守不出，等待破蜀良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因天气炎热，刘备把军队驻扎到林中避暑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陆逊见时机已到，借东南风火烧连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刘备全面溃败，幸亏赵云救驾才逃到白帝城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/>
        <w:ind w:firstLine="420"/>
        <w:rPr/>
      </w:pPr>
      <w:r>
        <w:rPr/>
        <w:t>22</w:t>
      </w:r>
      <w:r>
        <w:rPr/>
        <w:t>、</w:t>
      </w:r>
      <w:r>
        <w:rPr/>
        <w:t>《三国演义》中哪个场面最能让人发出</w:t>
      </w:r>
      <w:r>
        <w:rPr/>
        <w:t>“</w:t>
      </w:r>
      <w:r>
        <w:rPr/>
        <w:t>出师末捷身先死，长使英雄泪满襟！</w:t>
      </w:r>
      <w:r>
        <w:rPr/>
        <w:t>”</w:t>
      </w:r>
      <w:r>
        <w:rPr/>
        <w:t>的感叹？请简要概括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风五丈原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诸葛六次出兵祁山，司马懿坚守不战。诸葛亮派人侮辱，司马懿不为所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不久诸葛亮病危。穰星不成，遂将平生所学传授给姜维，并作好身后的军事安排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尚书李福赶到，诸葛亮推等蒋琬、费袆相继为丞相继承人后死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时年五十四岁。是夜，天愁地惨，月色无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《三国志</w:t>
      </w:r>
      <w:r>
        <w:rPr>
          <w:color w:val="000000"/>
        </w:rPr>
        <w:t>·</w:t>
      </w:r>
      <w:r>
        <w:rPr>
          <w:color w:val="000000"/>
        </w:rPr>
        <w:t>吴书</w:t>
      </w:r>
      <w:r>
        <w:rPr>
          <w:color w:val="000000"/>
        </w:rPr>
        <w:t>·</w:t>
      </w:r>
      <w:r>
        <w:rPr>
          <w:color w:val="000000"/>
        </w:rPr>
        <w:t>陆逊传》载</w:t>
      </w:r>
      <w:r>
        <w:rPr>
          <w:color w:val="000000"/>
        </w:rPr>
        <w:t>:</w:t>
      </w:r>
      <w:r>
        <w:rPr>
          <w:color w:val="000000"/>
        </w:rPr>
        <w:t>“</w:t>
      </w:r>
      <w:r>
        <w:rPr>
          <w:color w:val="000000"/>
        </w:rPr>
        <w:t>舟船器械，水步军资、一时略尽。尸骸飘流，塞江而下。”这是《三国演义》中的哪一次战役</w:t>
      </w:r>
      <w:r>
        <w:rPr>
          <w:color w:val="000000"/>
        </w:rPr>
        <w:t>?</w:t>
      </w:r>
      <w:r>
        <w:rPr>
          <w:color w:val="000000"/>
        </w:rPr>
        <w:t>请概述此次战役的经过。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夷陵之战，刘备为重新夺取荆州、替关羽报仇，对孙吴大举进攻。开战之初，蜀年步步进逼，吴军节节败退。后来孙权拜陆逊为大都督，指挥战事。陆逊胸有成竹，先是坚守关隘，后及时抓住战机，采用火攻，蜀军的</w:t>
      </w:r>
      <w:r>
        <w:rPr>
          <w:color w:val="000000"/>
        </w:rPr>
        <w:t>40</w:t>
      </w:r>
      <w:r>
        <w:rPr>
          <w:color w:val="000000"/>
        </w:rPr>
        <w:t>多座军营，顷刻之间变成一片火海，全线崩溃。这次大战以蜀军彻底大败而告终。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玄德闻言，顿首拜谢。只这一席话，乃孔明未出茅庐，已知三分天下，真万古之人不及也！后人有诗赞曰：“豫州当日叹孤穷，何幸南阳有卧龙！欲识他年分鼎处，先生笑指画图中。”</w:t>
      </w:r>
      <w:r>
        <w:rPr>
          <w:color w:val="000000"/>
        </w:rPr>
        <w:t xml:space="preserve"> 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以上是《三国演义》中的一段选文，请你简要介绍小说中诸葛亮为刘备筹划的策略。</w:t>
      </w:r>
    </w:p>
    <w:p>
      <w:pPr>
        <w:pStyle w:val="Style15"/>
        <w:spacing w:lineRule="exact" w:line="360"/>
        <w:ind w:firstLine="420"/>
        <w:rPr>
          <w:color w:val="000000"/>
        </w:rPr>
      </w:pPr>
      <w:r>
        <w:rPr>
          <w:color w:val="000000"/>
        </w:rPr>
        <w:t>曹操拥百万之众，挟天子以令诸侯，不可与争锋。（</w:t>
      </w:r>
      <w:r>
        <w:rPr>
          <w:color w:val="000000"/>
        </w:rPr>
        <w:t>1</w:t>
      </w:r>
      <w:r>
        <w:rPr>
          <w:color w:val="000000"/>
        </w:rPr>
        <w:t>分）孙权据有江东，已历三世，国险而民附，可用为援而不可图也。（</w:t>
      </w:r>
      <w:r>
        <w:rPr>
          <w:color w:val="000000"/>
        </w:rPr>
        <w:t>1</w:t>
      </w:r>
      <w:r>
        <w:rPr>
          <w:color w:val="000000"/>
        </w:rPr>
        <w:t>分）荆州地势险要，为用武之地，益州险塞，沃野千里，若占据荆、益，西和诸戎，南抚彝、越，外结孙权，内修政理；待天下有变，则命一上将将荆州之兵以向宛、洛，将军身率益州之众以出秦川，则大业可成，汉室可兴矣。（</w:t>
      </w:r>
      <w:r>
        <w:rPr>
          <w:color w:val="000000"/>
        </w:rPr>
        <w:t>3</w:t>
      </w:r>
      <w:r>
        <w:rPr>
          <w:color w:val="000000"/>
        </w:rPr>
        <w:t>分）（欲成霸业，北让曹操占天时，南让孙权占地利，将军可占人和。先取荆州为家，后即取西川建基业，以成鼎足之势，然后可图中原也。）</w:t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4:00Z</dcterms:created>
  <dc:creator/>
  <dc:description/>
  <dc:language>en-US</dc:language>
  <cp:lastModifiedBy>番茄花园</cp:lastModifiedBy>
  <dcterms:modified xsi:type="dcterms:W3CDTF">2010-06-06T08:01:00Z</dcterms:modified>
  <cp:revision>49</cp:revision>
  <dc:subject/>
  <dc:title/>
</cp:coreProperties>
</file>