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中国现代诗歌散文欣赏》综合测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卷分第Ⅰ卷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sz w:val="24"/>
        </w:rPr>
        <w:t>)</w:t>
      </w:r>
      <w:r>
        <w:rPr>
          <w:sz w:val="24"/>
        </w:rPr>
        <w:t>和第Ⅱ卷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sz w:val="24"/>
        </w:rPr>
        <w:t>)</w:t>
      </w:r>
      <w:r>
        <w:rPr>
          <w:sz w:val="24"/>
        </w:rPr>
        <w:t>两部分。满分</w:t>
      </w:r>
      <w:r>
        <w:rPr>
          <w:sz w:val="24"/>
        </w:rPr>
        <w:t>150</w:t>
      </w:r>
      <w:r>
        <w:rPr>
          <w:sz w:val="24"/>
        </w:rPr>
        <w:t>分，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单项选择题，共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(15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依次填入下列各句横线处的词语，恰当的一组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现代诗歌门类众多，但真正讲究思想性与艺术性的高</w:t>
      </w:r>
      <w:r>
        <w:rPr>
          <w:sz w:val="24"/>
        </w:rPr>
        <w:t>____________</w:t>
      </w:r>
      <w:r>
        <w:rPr>
          <w:sz w:val="24"/>
        </w:rPr>
        <w:t>作品却寥寥无几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一个诗人的一生中能有三五首作品下来，这个诗人就是幸福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文学是情学，是人学。因此，优秀的文学作品一定</w:t>
      </w:r>
      <w:r>
        <w:rPr>
          <w:sz w:val="24"/>
        </w:rPr>
        <w:t>__________</w:t>
      </w:r>
      <w:r>
        <w:rPr>
          <w:sz w:val="24"/>
        </w:rPr>
        <w:t>着作者的主观情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鉴赏诗歌时，要认真体会诗歌的章法、韵律，认真</w:t>
      </w:r>
      <w:r>
        <w:rPr>
          <w:sz w:val="24"/>
        </w:rPr>
        <w:t>_________</w:t>
      </w:r>
      <w:r>
        <w:rPr>
          <w:sz w:val="24"/>
        </w:rPr>
        <w:t>诗歌的意象和意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品位流传灌注揣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品位留传贯注揣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品味流传贯注揣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品味留传灌注揣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关于文学常识的表述，不正确的一项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郭沫若</w:t>
      </w:r>
      <w:r>
        <w:rPr>
          <w:sz w:val="24"/>
        </w:rPr>
        <w:t>(1892</w:t>
      </w:r>
      <w:r>
        <w:rPr>
          <w:sz w:val="24"/>
        </w:rPr>
        <w:t>～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原名郭开贞，后以家乡大渡河及雅河的别称“沫水”和“若水”取笔名“沫若”。</w:t>
      </w: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他和成仿吾、郁达夫等人组织了“文学研究会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冯至</w:t>
      </w:r>
      <w:r>
        <w:rPr>
          <w:sz w:val="24"/>
        </w:rPr>
        <w:t>(1905</w:t>
      </w:r>
      <w:r>
        <w:rPr>
          <w:sz w:val="24"/>
        </w:rPr>
        <w:t>～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92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出版第一部诗集《昨日之歌》，被鲁迅誉为“中国最为杰出的抒情诗人”，曾任西南联大、北大教授，中国社会科学院外国文学研究所所长，中国作协副主席等职，</w:t>
      </w:r>
      <w:r>
        <w:rPr>
          <w:sz w:val="24"/>
        </w:rPr>
        <w:t>1987</w:t>
      </w:r>
      <w:r>
        <w:rPr>
          <w:sz w:val="24"/>
        </w:rPr>
        <w:t>年获联邦德国大十字勋章和国际文化艺术交流中心艺术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闻一多</w:t>
      </w:r>
      <w:r>
        <w:rPr>
          <w:sz w:val="24"/>
        </w:rPr>
        <w:t>(1899</w:t>
      </w:r>
      <w:r>
        <w:rPr>
          <w:sz w:val="24"/>
        </w:rPr>
        <w:t>～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诗人，文史学者。在新诗格律化方面提出了音乐美、绘画美、建筑美的主张，诗集有《红烛》和《死水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艾青</w:t>
      </w:r>
      <w:r>
        <w:rPr>
          <w:sz w:val="24"/>
        </w:rPr>
        <w:t>(1910</w:t>
      </w:r>
      <w:r>
        <w:rPr>
          <w:sz w:val="24"/>
        </w:rPr>
        <w:t>～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中国现代诗人。原名蒋海澄，</w:t>
      </w:r>
      <w:r>
        <w:rPr>
          <w:sz w:val="24"/>
        </w:rPr>
        <w:t>1932</w:t>
      </w:r>
      <w:r>
        <w:rPr>
          <w:sz w:val="24"/>
        </w:rPr>
        <w:t>年加人中国左翼美术家联盟。</w:t>
      </w:r>
      <w:r>
        <w:rPr>
          <w:sz w:val="24"/>
        </w:rPr>
        <w:t>1933</w:t>
      </w:r>
      <w:r>
        <w:rPr>
          <w:sz w:val="24"/>
        </w:rPr>
        <w:t>年第一次用艾青的笔名发表长诗《大堰河——我的保姆》，轰动诗坛。艾青以其充满艺术个性的歌唱卓然成家，实践着他“朴素、单纯、集中、明快”的诗歌美学主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下面这首诗的赏析，不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无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邹荻帆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将扑倒在这大风雪里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的，我们将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我们温暖的血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随着雪的溶化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吸收到大树的根里去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吸收到小草的须里去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这雪后的平原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袒露出来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时候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青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绿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鸟飞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鱼游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风将吹拂着我们的墓碑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《无题》是诗人在解放前夕黎明前的黑暗中写成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诗篇以大气磅礴的设问起首，为全诗创造了激越奔放的氛围，也可视为对笼罩在黑暗中而采用《无题》篇名的注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首诗理性的成分十分明显，因此避开了平铺直叙的写法，以巧妙的间接议论突出了强烈的政治色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诗中第三至七行表现了革命者为人民解放事业甘愿牺牲的崇高精神，细腻生动，耐人咀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诗中生动的形象与深湛的思想内涵达到了较完美的统一。“天青”、“水绿”等一系列意象预示行将到来的历史变化，结句“风将吹拂着我们的墓碑”悲壮豪放，感人肺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郑敏的《金黄的稻束》中诗句的解说，不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金黄的稻束　　郑敏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黄的稻束站在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割过的秋天的田里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想起无数个疲倦的母亲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昏路上我看见那皱了的美丽的脸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获日的满月在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耸的树巅上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暮色里．远山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着我们的心边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没有一个雕像能比这更静默。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肩荷着那伟大的疲倦，你们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这伸向远远的一片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秋天的田里低首沉思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静默。静默。历史也不过是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脚下一条流去的小河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你们，站在那儿，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成为人类的一个思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金黄的稻束站在／割过的秋天的田里”一句涉及的时间，从全诗看，除了“秋天”外，还隐指“暮色”降临之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黄昏路上我看见那皱了的美丽的脸”，把“皱”与“美丽”并列，寓有讴歌母亲的劳动和感叹时光流逝之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你们／在这伸向远远的一片……”的诗句中，“你们”指诗歌的主要形象“金黄的稻束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历史也不过是／脚下一条流去的小河”，这实际上就是稻束“低首沉思”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郑敏的《金黄的稻束》诗的赏析，不恰当的一项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金黄的稻束”、“收获日的满月”等形象都具有圆满意味，但诗歌未写收获目的快慰和满足，却引人思考劳动者母亲的“疲倦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诗歌赋予“金黄的稻束”以积极、强烈的视觉印象和消极、“静默”无言的听觉感受，意在利用两者的不协调，把关注点从外在画面转向内在的生命感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肩荷着那伟大的疲倦”一句中的主体，应该是美丽的母亲，而不是如雕像一样站在“秋天的田里”沉思的“稻束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诗歌以“金黄的稻束”为中心形象展开联想，通过稻田、路上、天空、远山等空间性的位移，传达一个时间性的主题——对劳动中生命力的消逝的沉思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(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阅读下面的一首诗，然后按要求回答问题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3922"/>
        <w:rPr>
          <w:b/>
          <w:b/>
          <w:sz w:val="24"/>
        </w:rPr>
      </w:pPr>
      <w:r>
        <w:rPr>
          <w:b/>
          <w:sz w:val="24"/>
        </w:rPr>
        <w:t>人行道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车来车往的街头，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横越马路是不那么自由——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只在一定部位划两条白线，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吗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必须从这儿行走！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厉也是一种爱呀，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条框框并非全是保守；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只因我们曾忽视规律和法则，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今。心上还有条流血的创口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概括全诗的主旨。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以内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简析这首小诗在表现手法上的特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阅读下面的一首诗，然后按要求回答问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乡愁四韵　　</w:t>
      </w:r>
      <w:r>
        <w:rPr>
          <w:szCs w:val="21"/>
        </w:rPr>
        <w:t>余光中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瓢长江水啊长江水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酒一样的长江水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醉酒的滋味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是乡愁的滋味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瓢长江水啊长江水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张海棠红啊海棠红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血一样的海棠红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沸血的烧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是乡愁的烧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张海棠红啊海棠红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片雪花白啊雪花白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信一样的雪花白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家信的等待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是乡愁的等待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片雪花白啊雪花白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朵腊梅香啊腊梅香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母亲一样的腊梅香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母亲的芬芳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是乡土的芬芳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给我一朵腊梅香啊腊梅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人说余光中的《乡愁四韵》“无理而妙，富于别趣”，如按照生活逻辑和表达习惯，“红”不能用量词“张”来修饰，“白”不能用量词“片”来限定．“香”不能用量词“朵”来衡量。请你谈谈自己的理解。此外，“瓢、张、片、朵”是四个单位很小的量词，如果说换成“湾、园、地、片”行不行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从音乐美、绘画美、建筑美三个角度中任选一个角度赏析这首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按要求补出句中的空缺部分。</w:t>
      </w:r>
      <w:r>
        <w:rPr>
          <w:sz w:val="24"/>
        </w:rPr>
        <w:t>(</w:t>
      </w:r>
      <w:r>
        <w:rPr>
          <w:sz w:val="24"/>
        </w:rPr>
        <w:t>任选三小题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,______________</w:t>
      </w:r>
      <w:r>
        <w:rPr>
          <w:sz w:val="24"/>
        </w:rPr>
        <w:t>。粪土当年万户侯。</w:t>
      </w:r>
      <w:r>
        <w:rPr>
          <w:sz w:val="24"/>
        </w:rPr>
        <w:t>(</w:t>
      </w:r>
      <w:r>
        <w:rPr>
          <w:sz w:val="24"/>
        </w:rPr>
        <w:t>毛泽东《沁园春</w:t>
      </w:r>
      <w:r>
        <w:rPr>
          <w:sz w:val="24"/>
        </w:rPr>
        <w:t>·</w:t>
      </w:r>
      <w:r>
        <w:rPr>
          <w:sz w:val="24"/>
        </w:rPr>
        <w:t>雪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,</w:t>
      </w:r>
      <w:r>
        <w:rPr>
          <w:sz w:val="24"/>
        </w:rPr>
        <w:t>不似春光。胜似春光，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毛泽东《采桑子</w:t>
      </w:r>
      <w:r>
        <w:rPr>
          <w:sz w:val="24"/>
        </w:rPr>
        <w:t>·</w:t>
      </w:r>
      <w:r>
        <w:rPr>
          <w:sz w:val="24"/>
        </w:rPr>
        <w:t>重阳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那榆阴下的一潭</w:t>
      </w:r>
      <w:r>
        <w:rPr>
          <w:sz w:val="24"/>
        </w:rPr>
        <w:t>_____________,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徐志摩《再别康桥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_____________,</w:t>
      </w:r>
      <w:r>
        <w:rPr>
          <w:sz w:val="24"/>
        </w:rPr>
        <w:t>也爱你坚持的位置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舒婷《致橡树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你站在桥上看风景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</w:t>
      </w:r>
      <w:r>
        <w:rPr>
          <w:sz w:val="24"/>
        </w:rPr>
        <w:t>你装饰了别人的梦。</w:t>
      </w:r>
      <w:r>
        <w:rPr>
          <w:sz w:val="24"/>
        </w:rPr>
        <w:t>(</w:t>
      </w:r>
      <w:r>
        <w:rPr>
          <w:sz w:val="24"/>
        </w:rPr>
        <w:t>卞之琳《断章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三峡大坝使原来水流湍急的险滩变成了静水航行，面对滚滚长江水，我们也很少有人能体会苏轼的“大江东去，浪淘尽”和毛泽东“看万山红遍，层林尽染。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豪迈之情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阅读下面的文章，完成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题。</w:t>
      </w:r>
      <w:r>
        <w:rPr>
          <w:b/>
          <w:sz w:val="24"/>
        </w:rPr>
        <w:t>(2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春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丰子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春是多么可爱的一个名词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>
          <w:rFonts w:eastAsia="仿宋_GB2312" w:ascii="仿宋_GB2312" w:hAnsi="仿宋_GB2312"/>
          <w:sz w:val="24"/>
        </w:rPr>
        <w:t>!”</w:t>
      </w:r>
      <w:r>
        <w:rPr>
          <w:rFonts w:ascii="仿宋_GB2312" w:hAnsi="仿宋_GB2312" w:eastAsia="仿宋_GB2312"/>
          <w:sz w:val="24"/>
        </w:rPr>
        <w:t>你听，这个音读起来何等铿锵而惺忪可爱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这个字的形状何等齐整妥帖而具足对称的美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梅花带雪开了，说道是漏泄春的消息。但这完全是精神上的春，实际上雨雪霏霏，北风烈烈，与严冬何异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所谓迎春的人，也只是瑟缩地躲在房栊内，战栗地站在屋檐下．望望枯枝一般的梅花罢了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迟个把月罢，就像现在：惊蛰已过，所谓春将半了。住在都会里的朋友想象此刻的乡村，足有画图一般美丽．连忙写信来催我写春的随笔。好像因为我偎傍着春．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．饱尝了所谓“料峭”的滋味。天气又忽睛忽雨，偶一出门．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>
          <w:rFonts w:eastAsia="仿宋_GB2312" w:ascii="仿宋_GB2312" w:hAnsi="仿宋_GB2312"/>
          <w:sz w:val="24"/>
        </w:rPr>
        <w:t>!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春的景象，只有乍寒、乍暖、忽晴、忽雨是实际而明确的。此外虽有春的美景，但都隐约模糊，要仔细探寻，才可依稀仿佛地见到，这就是所谓“寻春”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有的说“春在卖花声里”，有的说“春在梨花”，又有的说“红杏枝头春意闹”，但这种景象在我们这枯寂的乡村里都不易见到。即使见到了，肉眼也不易认识。总之，春所带来的美，少二隐；春所带来的不快，多而确。诗人词客似乎也承认这一点．春寒、春困、春愁、春怨，不是诗词中的常谈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．但变化多端，始终是乍寒乍暖，最难将息的时候。到了暮春，方才冬天的影响完全消灭，而一路向暖。寒暑表上的水银爬到</w:t>
      </w:r>
      <w:r>
        <w:rPr>
          <w:rFonts w:eastAsia="仿宋_GB2312" w:ascii="仿宋_GB2312" w:hAnsi="仿宋_GB2312"/>
          <w:sz w:val="24"/>
        </w:rPr>
        <w:t>temperate</w:t>
      </w:r>
      <w:r>
        <w:rPr>
          <w:rFonts w:ascii="仿宋_GB2312" w:hAnsi="仿宋_GB2312" w:eastAsia="仿宋_GB2312"/>
          <w:sz w:val="24"/>
        </w:rPr>
        <w:t>上，正是气候最</w:t>
      </w:r>
      <w:r>
        <w:rPr>
          <w:rFonts w:eastAsia="仿宋_GB2312" w:ascii="仿宋_GB2312" w:hAnsi="仿宋_GB2312"/>
          <w:sz w:val="24"/>
        </w:rPr>
        <w:t>temperate</w:t>
      </w:r>
      <w:r>
        <w:rPr>
          <w:rFonts w:ascii="仿宋_GB2312" w:hAnsi="仿宋_GB2312" w:eastAsia="仿宋_GB2312"/>
          <w:sz w:val="24"/>
        </w:rPr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．、秋艳，都只是略蘸些胭脂、朱</w:t>
      </w:r>
      <w:r>
        <w:rPr>
          <w:rFonts w:ascii="仿宋_GB2312" w:hAnsi="仿宋_GB2312"/>
          <w:sz w:val="24"/>
        </w:rPr>
        <w:t>磦</w:t>
      </w:r>
      <w:r>
        <w:rPr>
          <w:rFonts w:ascii="仿宋_GB2312" w:hAnsi="仿宋_GB2312" w:eastAsia="仿宋_GB2312"/>
          <w:sz w:val="24"/>
        </w:rPr>
        <w:t>，轻描淡写。到了描写白雪与青草，他就毫不吝惜颜料．用刷子蘸了铅粉、藤黄和花青而大块地涂抹．使屋屋皆白．山山皆青。这仿佛是米派山水的点染法．又好像是</w:t>
      </w:r>
      <w:r>
        <w:rPr>
          <w:rFonts w:eastAsia="仿宋_GB2312" w:ascii="仿宋_GB2312" w:hAnsi="仿宋_GB2312"/>
          <w:sz w:val="24"/>
        </w:rPr>
        <w:t>cezanne</w:t>
      </w:r>
      <w:r>
        <w:rPr>
          <w:rFonts w:ascii="仿宋_GB2312" w:hAnsi="仿宋_GB2312" w:eastAsia="仿宋_GB2312"/>
          <w:sz w:val="24"/>
        </w:rPr>
        <w:t>风景画的“色的块”，何等泼辣的画风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而草色青青，连天遍野，尤为和平可亲，大公无私的春色。花木有时被关闭在私人的庭园里，吃了园丁的私刑而献媚于绅士淑女之前。草则到处自生自长，不择责贱高下。人都以为花是春的作品，其实春工不在花枝．而在于草。看花的能有几人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求实利的西洋人，向来重视这季节，称之为</w:t>
      </w:r>
      <w:r>
        <w:rPr>
          <w:rFonts w:eastAsia="仿宋_GB2312" w:ascii="仿宋_GB2312" w:hAnsi="仿宋_GB2312"/>
          <w:sz w:val="24"/>
        </w:rPr>
        <w:t>May(</w:t>
      </w:r>
      <w:r>
        <w:rPr>
          <w:rFonts w:ascii="仿宋_GB2312" w:hAnsi="仿宋_GB2312" w:eastAsia="仿宋_GB2312"/>
          <w:sz w:val="24"/>
        </w:rPr>
        <w:t>五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Mav</w:t>
      </w:r>
      <w:r>
        <w:rPr>
          <w:rFonts w:ascii="仿宋_GB2312" w:hAnsi="仿宋_GB2312" w:eastAsia="仿宋_GB2312"/>
          <w:sz w:val="24"/>
        </w:rPr>
        <w:t>是一年中最愉快的时节，人间有种种的娱乐，即所谓</w:t>
      </w:r>
      <w:r>
        <w:rPr>
          <w:rFonts w:eastAsia="仿宋_GB2312" w:ascii="仿宋_GB2312" w:hAnsi="仿宋_GB2312"/>
          <w:sz w:val="24"/>
        </w:rPr>
        <w:t>Mav—queen(</w:t>
      </w:r>
      <w:r>
        <w:rPr>
          <w:rFonts w:ascii="仿宋_GB2312" w:hAnsi="仿宋_GB2312" w:eastAsia="仿宋_GB2312"/>
          <w:sz w:val="24"/>
        </w:rPr>
        <w:t>五月美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y—pole(</w:t>
      </w:r>
      <w:r>
        <w:rPr>
          <w:rFonts w:ascii="仿宋_GB2312" w:hAnsi="仿宋_GB2312" w:eastAsia="仿宋_GB2312"/>
          <w:sz w:val="24"/>
        </w:rPr>
        <w:t>五月彩柱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v—games(</w:t>
      </w:r>
      <w:r>
        <w:rPr>
          <w:rFonts w:ascii="仿宋_GB2312" w:hAnsi="仿宋_GB2312" w:eastAsia="仿宋_GB2312"/>
          <w:sz w:val="24"/>
        </w:rPr>
        <w:t>五月游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。</w:t>
      </w:r>
      <w:r>
        <w:rPr>
          <w:rFonts w:eastAsia="仿宋_GB2312" w:ascii="仿宋_GB2312" w:hAnsi="仿宋_GB2312"/>
          <w:sz w:val="24"/>
        </w:rPr>
        <w:t>May</w:t>
      </w:r>
      <w:r>
        <w:rPr>
          <w:rFonts w:ascii="仿宋_GB2312" w:hAnsi="仿宋_GB2312" w:eastAsia="仿宋_GB2312"/>
          <w:sz w:val="24"/>
        </w:rPr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上虽然并不舒服。但默察花柳的萌动，静观天地的回春，在精神上是最愉快的。故西洋的“</w:t>
      </w:r>
      <w:r>
        <w:rPr>
          <w:rFonts w:eastAsia="仿宋_GB2312" w:ascii="仿宋_GB2312" w:hAnsi="仿宋_GB2312"/>
          <w:sz w:val="24"/>
        </w:rPr>
        <w:t>Mav”</w:t>
      </w:r>
      <w:r>
        <w:rPr>
          <w:rFonts w:ascii="仿宋_GB2312" w:hAnsi="仿宋_GB2312" w:eastAsia="仿宋_GB2312"/>
          <w:sz w:val="24"/>
        </w:rPr>
        <w:t>相当于东洋的“春”。这两个字读起来声音都很好听，看起来样子都很美丽。不过</w:t>
      </w:r>
      <w:r>
        <w:rPr>
          <w:rFonts w:eastAsia="仿宋_GB2312" w:ascii="仿宋_GB2312" w:hAnsi="仿宋_GB2312"/>
          <w:sz w:val="24"/>
        </w:rPr>
        <w:t>Mav</w:t>
      </w:r>
      <w:r>
        <w:rPr>
          <w:rFonts w:ascii="仿宋_GB2312" w:hAnsi="仿宋_GB2312" w:eastAsia="仿宋_GB2312"/>
          <w:sz w:val="24"/>
        </w:rPr>
        <w:t>是物质的、实利的，而春是精神的、艺术的。东西洋文化的判别．在这里也可窥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作者为什么在开头尽情描写“春”字音容的可爱</w:t>
      </w:r>
      <w:r>
        <w:rPr>
          <w:sz w:val="24"/>
        </w:rPr>
        <w:t>?</w:t>
      </w:r>
      <w:r>
        <w:rPr>
          <w:sz w:val="24"/>
        </w:rPr>
        <w:t>文中引用了“一春能有几番晴”“小楼一夜听春雨”“三分春色二分愁，更一分风雨”等诗句，有何效果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漏泄”一词表达了人们什么思想感情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精神上的春”的意思是什么</w:t>
      </w:r>
      <w:r>
        <w:rPr>
          <w:sz w:val="24"/>
        </w:rPr>
        <w:t>?</w:t>
      </w:r>
      <w:r>
        <w:rPr>
          <w:sz w:val="24"/>
        </w:rPr>
        <w:t>联系全文加以说明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作者“深知暮春以前的春天，生活上是很不愉快的”，“一年中最愉快的时节，是从暮春开始的”，作者分别从什么角度列举了哪些理由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作者为什么要用大量篇幅写“春徒有其名”</w:t>
      </w:r>
      <w:r>
        <w:rPr>
          <w:sz w:val="24"/>
        </w:rPr>
        <w:t>?</w:t>
      </w:r>
      <w:r>
        <w:rPr>
          <w:sz w:val="24"/>
        </w:rPr>
        <w:t>最后一段在写法上有何特点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以下对文章的分析解说不正确的两项是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文采甩夹叙夹议的写法，叙是为行文提供依托，议是增进对实质的认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篇散文思路明晰，结构严谨，先写春的名称的可爱．然后表达自己的感受，最后写了东洋人和西洋人对“五月”的不同的看法及原因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从对春天的态度，读出东西方文化差异，由此说西方是物质的，东方是艺术的，未免牵强，却可窥见作者的品味和匠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阅读下面的文章，完成</w:t>
      </w:r>
      <w:r>
        <w:rPr>
          <w:b/>
          <w:sz w:val="24"/>
        </w:rPr>
        <w:t>14</w:t>
      </w:r>
      <w:r>
        <w:rPr>
          <w:b/>
          <w:sz w:val="24"/>
        </w:rPr>
        <w:t>～</w:t>
      </w:r>
      <w:r>
        <w:rPr>
          <w:b/>
          <w:sz w:val="24"/>
        </w:rPr>
        <w:t>18</w:t>
      </w:r>
      <w:r>
        <w:rPr>
          <w:b/>
          <w:sz w:val="24"/>
        </w:rPr>
        <w:t>题。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莫高窟　</w:t>
      </w:r>
      <w:r>
        <w:rPr>
          <w:sz w:val="24"/>
        </w:rPr>
        <w:t>　余秋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高窟可以傲视异邦古迹的地方，就在于它是一千多年的曾曾累聚。看莫高窟，不是看死了一千年的标本，而是看活了一千年的生命。一千年而始终活着，血脉畅通、呼吸匀停，这是一种何等壮阔的生命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一代又一代艺术家前呼后拥向我们走来，每个艺术家又牵连着喧闹的背景．在这里举行着横跨千年的游行。纷杂的衣饰使我们眼花缭乱，呼呼的旌旗使我们满耳轰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天看了些什么．还是记不大清。只记得开头看到的是青褐浑厚的色流，那应该是北魏的遗存。色泽浓沉着得如同立体．笔触奔放豪迈得如同剑戟。那个年代战事频繁，驰骋沙场的又多北方骠壮之士，强悍与苦难汇合．流泻到了石窟的洞壁。当工匠们正在这洞窟描绘的时候，南方的陶渊明，在破残的家园里喝着闷酒。陶渊明喝的不知是什么酒．这里流荡着的无疑是烈酒，没有什么芬芳的香味．只是一派力、一股劲，能让人疯了一般．拔剑而起。这里有点冷、有点野，甚至有点残忍；色流开始畅快柔美了．那一定是到了隋文帝统一中国之后。衣服和图案都变得华丽，有了香气，有了暖意，有了笑声。这是自然的，隋炀帝正乐呵呵地坐在御船中南下．新竣的运河碧波荡漾，通向扬州名贵的奇花。隋炀帝太凶狠．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．舒舒展展地纳入细密流利的线条，幻化为壮丽无比的交响乐章。这里不再仅仅是初春的气温，而已是春风浩荡．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这里什么也没有，只有人的生命在蒸腾。一到别的洞窟还能思忖片刻，而这里，一进入就让你燥热，让你失态．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．总算拥有这么个朝代，总算有过这么一个时刻，驾驭那些瑰丽的色流，而竞能指挥若定；色流更趋精细．这应是五代。唐代的雄风余威未息，只是由炽热走向温煦．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．苏东坡则以绝世天才，与陶渊明呼应。大宋的国土．被下坡的颓势，被理学的层云，被重重的僵持，遮得有点阴沉；色流中很难再找到红色了，那该是到了元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夜已深了．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文化苦旅</w:t>
      </w:r>
      <w:r>
        <w:rPr>
          <w:sz w:val="24"/>
        </w:rPr>
        <w:t>·</w:t>
      </w:r>
      <w:r>
        <w:rPr>
          <w:sz w:val="24"/>
        </w:rPr>
        <w:t>莫高窟》，有改动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】公元</w:t>
      </w:r>
      <w:r>
        <w:rPr>
          <w:sz w:val="24"/>
        </w:rPr>
        <w:t>336</w:t>
      </w:r>
      <w:r>
        <w:rPr>
          <w:sz w:val="24"/>
        </w:rPr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莫高窟已有上千年的历史，而作者为什么却说“看莫高窟，不是看死了一千年的标本，而是看活了一千年的生命”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作者的眼中，不同的历史阶段有不尽相同的色调，请分别加以描述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每个艺术家又牵连着喧闹的背景”中的“喧闹”意在强调什么</w:t>
      </w:r>
      <w:r>
        <w:rPr>
          <w:sz w:val="24"/>
        </w:rPr>
        <w:t>?</w:t>
      </w:r>
      <w:r>
        <w:rPr>
          <w:sz w:val="24"/>
        </w:rPr>
        <w:t>请概括出唐代洞窑艺术创作的特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这里什么也没有，只有人的生命在蒸腾”一句在文中有何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请你结合本文，谈谈你对前几年出现的“余秋雨《文化苦旅》热”的认识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语言表达。（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根据下面给出的格式，在空缺处补写诗歌的中间一节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妹妹说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门</w:t>
      </w:r>
      <w:r>
        <w:rPr>
          <w:rFonts w:ascii="仿宋_GB2312" w:hAnsi="仿宋_GB2312" w:eastAsia="仿宋_GB2312"/>
          <w:sz w:val="24"/>
        </w:rPr>
        <w:t>前一口水塘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妹妹说——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是一张绿色的唱片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浮标上下跳跃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妹妹说——</w:t>
      </w:r>
    </w:p>
    <w:p>
      <w:pPr>
        <w:pStyle w:val="Normal"/>
        <w:spacing w:lineRule="auto" w:line="36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是一曲《欢乐的童年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古典诗词和现代诗歌在本质上是相通的，它们都讲究缘事析理，体物抒情。请将下面这首唐诗改编成现代诗歌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枫桥夜泊　　张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月落乌啼霜满天，江枫渔火对愁眠。姑苏城外寒山寺，夜半钟声到客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作文。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下面一首小诗，然后根据要求作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窗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陈敬容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的窗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向太阳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向四月的蓝天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何以重帘遮住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春风溜过如烟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将怎样寻找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些寂寞的足迹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你静静的窗前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将怎样寻找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失落的叹息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静夜星空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带给你我的怀想吧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也带给你无忧的睡眠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我如一个陌生客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默默地走过你窗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“窗”为话题，写一篇文章。注意：①立意自定。②文体自选。③题目自拟。④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(</w:t>
      </w:r>
      <w:r>
        <w:rPr>
          <w:sz w:val="24"/>
        </w:rPr>
        <w:t>品位：名词，档次、格调；品味：动词．体会、鉴赏。流传：一般来说，是地域上的横向传播，多指范围广；留传：一般来说，是时间上的纵向传播，多指历史长。灌注：浇进；贯注：集中投入，用于精神或注意力。揣摩：反复思考推求；揣测：推测、猜测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学研究会”应改为“创造社”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(</w:t>
      </w:r>
      <w:r>
        <w:rPr>
          <w:sz w:val="24"/>
        </w:rPr>
        <w:t>作者通过“雪的溶化”、以及“天青”“水绿”“鸟飞”“鱼游”等意象，暗示了中国即将出现的历史变化，用“风将吹拂着英雄底墓碑”表现了战士愿用鲜血浇灌自由之花的崇高胸怀。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把“历史也不过是／脚下一条流去的小河”解说为稻束“低首深思”的内容则显然不恰当。整首诗所出现的形象以及有关形象的感受，都是诗人“我”心中所想、眼中所见。它本是诗人的“旁白”，不能理解为“稻束”沉思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肩荷着那伟大的疲倦”一句中的主体只能是“你们”即“稻束”。虽然那伟大的疲倦的主体是劳动者母亲．但“肩荷”了这种“疲倦”的主体，却只能是母亲劳动的结晶──“金黄的稻束”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要自觉遵守各种符合客观规律的法则。</w:t>
      </w:r>
      <w:r>
        <w:rPr>
          <w:sz w:val="24"/>
        </w:rPr>
        <w:t>(2)</w:t>
      </w:r>
      <w:r>
        <w:rPr>
          <w:sz w:val="24"/>
        </w:rPr>
        <w:t>这是一首即事明理的寓意诗，采用了欲扬先抑的手法．先摄取街头一景，写其严厉．再写其理，由此发生议论，揭示遵规守法的哲理，形象生动，寓意深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不行。诗人的匠心在于：用“一张海棠红”来强调“红”，以突出“红”的鲜艳灿烂．而这“红”又与后文的“血”自然相连：用“一朵雪花白”来强调“白”，白得晶莹剔透，纤尘不染，而这“白”字又与后面的“信”紧密相连；用“一朵腊梅香”来强调“香”，以突出腊梅的清香四溢．沁人心脾，而这“香”字又与下文的“母亲”相连接。相反，如果说“给我一张红海棠”．“给我一片白雪花”，“给我一朵香腊梅”，后面随文就势的自然联想就无法展开。因此，从这反常离奇的搭配中我们是可以体会到诗人的诗心智慧的。量词小不代表所指事物就小，诗人所选取的四个意象内涵丰富，意义广阔．那么前面意象的宏大与后面修饰语的小巧相互对比．就更能体现出诗人对祖国的要求很少，而自己愿意为祖国奉献一切的崇高思想，读后，人们自然会被诗人真挚的热情所深深打动。</w:t>
      </w:r>
      <w:r>
        <w:rPr>
          <w:sz w:val="24"/>
        </w:rPr>
        <w:t>(2)</w:t>
      </w:r>
      <w:r>
        <w:rPr>
          <w:sz w:val="24"/>
        </w:rPr>
        <w:t>示例：音乐美：《乡愁四韵》借鉴了中国民歌的回旋曲式的特点，采用了重章叠句的构思，音韵和谐，一唱三叹。《乡愁四韵》可以看作是一首用文字写成的乐曲．首行诗犹如乐曲的主题旋律，而且它在每一诗节的首尾呼应，使得每一个诗节都像是一个独立的“乐段”，四个乐段之间结构非常相似，这些相似的“乐段”反复演奏，形成了回环复踏、一唱三叹的音乐节奏，使主题思想得以不断深化．从而产生了荡气回肠的艺术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①指点江山，激扬文字②一年一度秋风劲，寥廓江天万里霜③不是清泉，是天上的虹④不仅爱你伟岸的身躯，足下的土地⑤看风景人在楼上看你，明月装饰了你的窗子⑥漫江碧透，百舸争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为了反衬早春不是那么可喜的一个时节，使自己后面所提出的观点更引起读者的兴趣。引用诗句使散文有了诗意：使行文活动自如，佐证了作者的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漏泄”一词表达了人们对春的好奇．对春天可能的变化的隐约探寻与凉喜。“精神上的春”不是实际的“春”，而是默察花柳的萌动，静观天地的回春等超越甚至脱离实际的精神和艺术上的享受。</w:t>
      </w:r>
      <w:r>
        <w:rPr>
          <w:sz w:val="24"/>
        </w:rPr>
        <w:t>(</w:t>
      </w:r>
      <w:r>
        <w:rPr>
          <w:sz w:val="24"/>
        </w:rPr>
        <w:t>意思对就给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作者丛纵向</w:t>
      </w:r>
      <w:r>
        <w:rPr>
          <w:sz w:val="24"/>
        </w:rPr>
        <w:t>(</w:t>
      </w:r>
      <w:r>
        <w:rPr>
          <w:sz w:val="24"/>
        </w:rPr>
        <w:t>时间</w:t>
      </w:r>
      <w:r>
        <w:rPr>
          <w:sz w:val="24"/>
        </w:rPr>
        <w:t>)</w:t>
      </w:r>
      <w:r>
        <w:rPr>
          <w:sz w:val="24"/>
        </w:rPr>
        <w:t>角度列举了如下理由：梅花开时．雨雪霏霏，北风烈烈，与严冬无异；惊蛰已过，乍暖乍寒，忽睛忽雨；春的美景都隐约模糊，生活不便；到清明时节不见得春光明媚，倘遇雨天，还令人“断魂”。作者从横向角度列举了如下理由：冬天的影响完全消灭，一路向暖，气候温和：春色不须寻找，有广大绿野青山，慰人心目。</w:t>
      </w:r>
      <w:r>
        <w:rPr>
          <w:sz w:val="24"/>
        </w:rPr>
        <w:t>(</w:t>
      </w:r>
      <w:r>
        <w:rPr>
          <w:sz w:val="24"/>
        </w:rPr>
        <w:t>意思对就给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①说明一年中最愉快的时节，只是从暮春开始的：突出“一年中最愉快的时节．是从暮春开始的”，从而为下文张本，表明东洋人的春是精神的、艺术的。②运用了比照的写法，用西洋的“</w:t>
      </w:r>
      <w:r>
        <w:rPr>
          <w:sz w:val="24"/>
        </w:rPr>
        <w:t>Ma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比照东洋的“春”，进一步说明东洋人对“春”的理解和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A</w:t>
      </w:r>
      <w:r>
        <w:rPr>
          <w:sz w:val="24"/>
        </w:rPr>
        <w:t>、</w:t>
      </w:r>
      <w:r>
        <w:rPr>
          <w:sz w:val="24"/>
        </w:rPr>
        <w:t>D(A</w:t>
      </w:r>
      <w:r>
        <w:rPr>
          <w:sz w:val="24"/>
        </w:rPr>
        <w:t>作者并非厌恶春天，</w:t>
      </w:r>
      <w:r>
        <w:rPr>
          <w:sz w:val="24"/>
        </w:rPr>
        <w:t>D</w:t>
      </w:r>
      <w:r>
        <w:rPr>
          <w:sz w:val="24"/>
        </w:rPr>
        <w:t>不是全文主旨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虽然是一千年的文化积淀．但是却是一代又一代艺术家与时代文化的延续．是活生生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北魏：色流浓厚，笔触豪放，金戈铁马．这个时期的中原，陶渊明悠静的享受着田园生活；隋朝：色流华丽，畅快柔美，而此时，隋炀帝正傲然畅游碧波荡漾的大运河：唐朝：色流奔放，壮丽无比．万马奔腾，气象万千，传说中的飞天</w:t>
      </w:r>
      <w:r>
        <w:rPr>
          <w:sz w:val="24"/>
        </w:rPr>
        <w:t>(</w:t>
      </w:r>
      <w:r>
        <w:rPr>
          <w:sz w:val="24"/>
        </w:rPr>
        <w:t>是佛教中称为香音之神的能奏乐、善飞舞、满身异香而美丽的菩萨</w:t>
      </w:r>
      <w:r>
        <w:rPr>
          <w:sz w:val="24"/>
        </w:rPr>
        <w:t>)</w:t>
      </w:r>
      <w:r>
        <w:rPr>
          <w:sz w:val="24"/>
        </w:rPr>
        <w:t>，携着绵长的飘带．在漫天飞舞；五代：色流精细，温煦沉着，清风习习；宋朝：色流灰暗，舞姿拘谨，悲凉的国土，孤单的音色；元朝：色流暗淡，没有红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莫高窟艺术创作的背景生动</w:t>
      </w:r>
      <w:r>
        <w:rPr>
          <w:sz w:val="24"/>
        </w:rPr>
        <w:t>(</w:t>
      </w:r>
      <w:r>
        <w:rPr>
          <w:sz w:val="24"/>
        </w:rPr>
        <w:t>充满活力</w:t>
      </w:r>
      <w:r>
        <w:rPr>
          <w:sz w:val="24"/>
        </w:rPr>
        <w:t>)</w:t>
      </w:r>
      <w:r>
        <w:rPr>
          <w:sz w:val="24"/>
        </w:rPr>
        <w:t>。唐代洞窑艺术创作的特点：①色彩绚丽。②线条流利。③形象生动。④神态逼真。⑤场面宏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这句话充分表达了作者进入莫高窟后陶醉在艺术的天地里，为艺术后面深深的文化所震撼，惊叹艺术的高妙，从而忘记了自己的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示例：作者站在人类历史的高阔视角之上来看待文化，文化成了历史的积淀．文化和历史已经成为不可分割的整体。本文何止是对文物古迹的欣赏，实在是对中华几千年沧桑历史的活生生的再现。作者从画像的色流中，竞将几千年文明看了个玲珑剔透。历史在他那里与文化相结合．便没有了冷漠和严峻．或许这也正是“文化苦旅”津津有味的原因之一吧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示例：塘边一根钓竿／妹妹说──／那是一根金色的磁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示例：带走一盏渔火，让它温暖我的双眼。留下一段真情，让它停泊在枫桥边。留连的钟声，还在敲打我的无眠。尘封的日子．始终不会是一片云烟。月落乌啼总是千年的风霜，涛声依旧不见当初的夜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参考</w:t>
      </w:r>
      <w:r>
        <w:rPr>
          <w:sz w:val="24"/>
        </w:rPr>
        <w:t>2007</w:t>
      </w:r>
      <w:r>
        <w:rPr>
          <w:sz w:val="24"/>
        </w:rPr>
        <w:t>年高考作文评分标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9:00Z</dcterms:created>
  <dc:creator/>
  <dc:description/>
  <dc:language>en-US</dc:language>
  <cp:lastModifiedBy>X</cp:lastModifiedBy>
  <dcterms:modified xsi:type="dcterms:W3CDTF">2010-04-10T14:09:00Z</dcterms:modified>
  <cp:revision>0</cp:revision>
  <dc:subject/>
  <dc:title/>
</cp:coreProperties>
</file>