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8"/>
          <w:szCs w:val="18"/>
        </w:rPr>
        <w:t>高二语文期末试卷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传记选读</w:t>
      </w:r>
      <w:r>
        <w:rPr>
          <w:color w:val="000000"/>
          <w:sz w:val="18"/>
          <w:szCs w:val="18"/>
        </w:rPr>
        <w:t>)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Ⅰ卷 选择题（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一、按要求解答下列各题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、下列各组中没有错误的一组是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鞭笞</w:t>
      </w:r>
      <w:r>
        <w:rPr>
          <w:color w:val="000000"/>
          <w:sz w:val="18"/>
          <w:szCs w:val="18"/>
        </w:rPr>
        <w:t xml:space="preserve">ch </w:t>
      </w:r>
      <w:r>
        <w:rPr>
          <w:color w:val="000000"/>
          <w:sz w:val="18"/>
          <w:szCs w:val="18"/>
        </w:rPr>
        <w:t>铁砧</w:t>
      </w:r>
      <w:r>
        <w:rPr>
          <w:color w:val="000000"/>
          <w:sz w:val="18"/>
          <w:szCs w:val="18"/>
        </w:rPr>
        <w:t xml:space="preserve">zh n </w:t>
      </w:r>
      <w:r>
        <w:rPr>
          <w:color w:val="000000"/>
          <w:sz w:val="18"/>
          <w:szCs w:val="18"/>
        </w:rPr>
        <w:t>淬</w:t>
      </w:r>
      <w:r>
        <w:rPr>
          <w:color w:val="000000"/>
          <w:sz w:val="18"/>
          <w:szCs w:val="18"/>
        </w:rPr>
        <w:t xml:space="preserve">cu </w:t>
      </w:r>
      <w:r>
        <w:rPr>
          <w:color w:val="000000"/>
          <w:sz w:val="18"/>
          <w:szCs w:val="18"/>
        </w:rPr>
        <w:t>水钵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 xml:space="preserve">头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田塍</w:t>
      </w:r>
      <w:r>
        <w:rPr>
          <w:color w:val="000000"/>
          <w:sz w:val="18"/>
          <w:szCs w:val="18"/>
        </w:rPr>
        <w:t xml:space="preserve">ch ng </w:t>
      </w:r>
      <w:r>
        <w:rPr>
          <w:color w:val="000000"/>
          <w:sz w:val="18"/>
          <w:szCs w:val="18"/>
        </w:rPr>
        <w:t>粳</w:t>
      </w:r>
      <w:r>
        <w:rPr>
          <w:color w:val="000000"/>
          <w:sz w:val="18"/>
          <w:szCs w:val="18"/>
        </w:rPr>
        <w:t>j ng</w:t>
      </w:r>
      <w:r>
        <w:rPr>
          <w:color w:val="000000"/>
          <w:sz w:val="18"/>
          <w:szCs w:val="18"/>
        </w:rPr>
        <w:t>米 啃噬</w:t>
      </w:r>
      <w:r>
        <w:rPr>
          <w:color w:val="000000"/>
          <w:sz w:val="18"/>
          <w:szCs w:val="18"/>
        </w:rPr>
        <w:t xml:space="preserve">ni </w:t>
      </w:r>
      <w:r>
        <w:rPr>
          <w:color w:val="000000"/>
          <w:sz w:val="18"/>
          <w:szCs w:val="18"/>
        </w:rPr>
        <w:t>熨</w:t>
      </w:r>
      <w:r>
        <w:rPr>
          <w:color w:val="000000"/>
          <w:sz w:val="18"/>
          <w:szCs w:val="18"/>
        </w:rPr>
        <w:t>y n</w:t>
      </w:r>
      <w:r>
        <w:rPr>
          <w:color w:val="000000"/>
          <w:sz w:val="18"/>
          <w:szCs w:val="18"/>
        </w:rPr>
        <w:t xml:space="preserve">帖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慰藉</w:t>
      </w:r>
      <w:r>
        <w:rPr>
          <w:color w:val="000000"/>
          <w:sz w:val="18"/>
          <w:szCs w:val="18"/>
        </w:rPr>
        <w:t xml:space="preserve">ji </w:t>
      </w:r>
      <w:r>
        <w:rPr>
          <w:color w:val="000000"/>
          <w:sz w:val="18"/>
          <w:szCs w:val="18"/>
        </w:rPr>
        <w:t>抽搐</w:t>
      </w:r>
      <w:r>
        <w:rPr>
          <w:color w:val="000000"/>
          <w:sz w:val="18"/>
          <w:szCs w:val="18"/>
        </w:rPr>
        <w:t xml:space="preserve">ch </w:t>
      </w:r>
      <w:r>
        <w:rPr>
          <w:color w:val="000000"/>
          <w:sz w:val="18"/>
          <w:szCs w:val="18"/>
        </w:rPr>
        <w:t>炽烈</w:t>
      </w:r>
      <w:r>
        <w:rPr>
          <w:color w:val="000000"/>
          <w:sz w:val="18"/>
          <w:szCs w:val="18"/>
        </w:rPr>
        <w:t xml:space="preserve">ch </w:t>
      </w:r>
      <w:r>
        <w:rPr>
          <w:color w:val="000000"/>
          <w:sz w:val="18"/>
          <w:szCs w:val="18"/>
        </w:rPr>
        <w:t>泥淖</w:t>
      </w:r>
      <w:r>
        <w:rPr>
          <w:color w:val="000000"/>
          <w:sz w:val="18"/>
          <w:szCs w:val="18"/>
        </w:rPr>
        <w:t xml:space="preserve">n o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刈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>旗 马畜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>舂</w:t>
      </w:r>
      <w:r>
        <w:rPr>
          <w:color w:val="000000"/>
          <w:sz w:val="18"/>
          <w:szCs w:val="18"/>
        </w:rPr>
        <w:t>ch ng</w:t>
      </w:r>
      <w:r>
        <w:rPr>
          <w:color w:val="000000"/>
          <w:sz w:val="18"/>
          <w:szCs w:val="18"/>
        </w:rPr>
        <w:t>磨 皈</w:t>
      </w:r>
      <w:r>
        <w:rPr>
          <w:color w:val="000000"/>
          <w:sz w:val="18"/>
          <w:szCs w:val="18"/>
        </w:rPr>
        <w:t xml:space="preserve">gu </w:t>
      </w:r>
      <w:r>
        <w:rPr>
          <w:color w:val="000000"/>
          <w:sz w:val="18"/>
          <w:szCs w:val="18"/>
        </w:rPr>
        <w:t xml:space="preserve">依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、选出下列各组中书写正确的一项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神龛 炫耀 污渍 心无旁鹜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摈斥 碾踏 羸弱 招摇撞骗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冒味 轻佻 雾岚 如释重负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湍急 恬静 咀咒 睥睨一切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、下列句子中有语病的一句是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生命的沸腾掀起了乐曲的终局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保罗斯创作的泰山和战神一类幻想、冒险故事，同样也深深吸引了盖茨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虽然马克思这时在资产阶级社会中已经比二十年前著名的多，但他仍旧远离所谓的社交生活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大自然有着不可抗拒的诱惑力，往往最容易引发农业科学家的创新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、从下列四项中选出一个不同类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《我读一本小书同时又读一本大书》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《</w:t>
      </w:r>
      <w:r>
        <w:rPr>
          <w:color w:val="000000"/>
          <w:sz w:val="18"/>
          <w:szCs w:val="18"/>
        </w:rPr>
        <w:t>在画布里搏斗的人生》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《为世界工作》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《幸福从细小处开始》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、选出填入下面文段最准确的词语（ 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袁隆平在北京得知找到野生雄性不育株的消息时，欣喜异常。如同他劳作在夏日酷暑下的稻田里，正值灼热难耐之际，忽然迎面吹来一股清凉的风，（）着他的肌肤，（）着他的心灵。那种无比幸福的感觉，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了他的血液，（</w:t>
      </w:r>
      <w:r>
        <w:rPr>
          <w:color w:val="000000"/>
          <w:sz w:val="18"/>
          <w:szCs w:val="18"/>
        </w:rPr>
        <w:t xml:space="preserve"> ）了他的周身，这种幸福的感觉从此几乎追随了他的后半生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拂拭 熨帖 融进 渗入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熨帖 拂拭 渗入融进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吹拂 震撼 注入 流遍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抚摸 激荡 流进渗入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、下列文学常识表述错误的一项是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《史记》原名《太史公书》或《太史公记》。这是我国最早的一部通史，记述了上自黄帝，下至汉武帝之间大约三千年的历史，共</w:t>
      </w:r>
      <w:r>
        <w:rPr>
          <w:color w:val="000000"/>
          <w:sz w:val="18"/>
          <w:szCs w:val="18"/>
        </w:rPr>
        <w:t>130</w:t>
      </w:r>
      <w:r>
        <w:rPr>
          <w:color w:val="000000"/>
          <w:sz w:val="18"/>
          <w:szCs w:val="18"/>
        </w:rPr>
        <w:t xml:space="preserve">篇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《汉书》是我国第一部纪传体断代史，记述了西汉高祖元年到王莽地皇四年共</w:t>
      </w:r>
      <w:r>
        <w:rPr>
          <w:color w:val="000000"/>
          <w:sz w:val="18"/>
          <w:szCs w:val="18"/>
        </w:rPr>
        <w:t>230</w:t>
      </w:r>
      <w:r>
        <w:rPr>
          <w:color w:val="000000"/>
          <w:sz w:val="18"/>
          <w:szCs w:val="18"/>
        </w:rPr>
        <w:t>年的历史，由纪、表、书、传四部分组成，共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篇，分为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 xml:space="preserve">卷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《三国志》的作者陈寿，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岁开始整理三国史事，著《魏书》、《蜀书》、吴书》共</w:t>
      </w:r>
      <w:r>
        <w:rPr>
          <w:color w:val="000000"/>
          <w:sz w:val="18"/>
          <w:szCs w:val="18"/>
        </w:rPr>
        <w:t>65</w:t>
      </w:r>
      <w:r>
        <w:rPr>
          <w:color w:val="000000"/>
          <w:sz w:val="18"/>
          <w:szCs w:val="18"/>
        </w:rPr>
        <w:t xml:space="preserve">篇，称为《三国志》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戊戌六君子是杨深秀、杨锐、刘光第、谭嗣同、林旭、康广仁六人，他们都成为戊戌维新变法运动付出了生命的代价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．下列各句中加点的成语使用有误的一项是（ 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．他一生仕途坎坷，仅当过类似于稗官野史的小官，根本无从施展抱负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病人的身体每况愈下，当初表示乐观的主治医生都有点束手无策了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灯光明灭的舞厅里正播放着靡靡之音，老人板凳还没坐热就听不下去了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在那场动乱中，的确有不少人浑水摸鱼，乘机捞了不少好处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、下列加线的词古今意义相同的是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江东虽小，地方千里。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江西皆反，此亦天亡秦之时也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同事者相害，中人所不能免也。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是以项王信任之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、下列加线的词语用法不同的一项是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天雨雪，武卧啮雪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不平心持正，反欲斗两主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使牧羝，羝乳。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惠等哭，舆归营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、下列句式中不同于其他三项的一句是（ 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乃谴武以中郎将使持节送匈奴使留在汉者。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引佩刀自刺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子卿尚复谁为乎？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何以女为见？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二、阅读下面一段文言文，完成</w:t>
      </w:r>
      <w:r>
        <w:rPr>
          <w:color w:val="000000"/>
          <w:sz w:val="18"/>
          <w:szCs w:val="18"/>
        </w:rPr>
        <w:t>11--16</w:t>
      </w:r>
      <w:r>
        <w:rPr>
          <w:color w:val="000000"/>
          <w:sz w:val="18"/>
          <w:szCs w:val="18"/>
        </w:rPr>
        <w:t xml:space="preserve">题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吾闻之周生曰</w:t>
      </w:r>
      <w:r>
        <w:rPr>
          <w:color w:val="000000"/>
          <w:sz w:val="18"/>
          <w:szCs w:val="18"/>
        </w:rPr>
        <w:t>①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舜目盖重瞳子②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又闻项羽亦重瞳子。羽岂其苗裔邪③？何兴之暴也？夫秦失其政，陈涉首难，豪杰蜂起，相与并争，不可胜数。然羽非有尺寸，乘势起陇亩之中，三年，遂将五诸侯灭秦④，分裂天下，而封王侯，政由羽出，号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霸王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位虽不终，近古以来，未尝有也。及羽背关怀楚⑤，放逐义帝而自立，怨王侯叛己，难矣。自矜功伐，奋其私智而不师古，谓霸王之业，欲以力征，经营天下，五年卒亡其国，身死东城尚不觉寤⑥，而不自责，过矣。乃引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天亡我，非用兵之罪也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，岂不谬哉！（选自《史记项羽本纪》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注释：</w:t>
      </w:r>
      <w:r>
        <w:rPr>
          <w:color w:val="000000"/>
          <w:sz w:val="18"/>
          <w:szCs w:val="18"/>
        </w:rPr>
        <w:t xml:space="preserve"> ① 周生：汉代的儒者。　②重瞳子：眼睛里有两颗眸子。 ③苗裔：后代。 ④五诸侯：指齐、赵、韩、魏、燕五国诸侯。 ⑤关：关中，指秦地。楚：楚地，指定都彭城。 ⑥东城：在今安徽省定远县东南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、比较下列两组句子中加点的含义和用法，判断正确的一项是（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放逐义帝而自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　②身死东城尚不觉寤，而不自责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近古以来，未尝有也</w:t>
      </w:r>
      <w:r>
        <w:rPr>
          <w:color w:val="000000"/>
          <w:sz w:val="18"/>
          <w:szCs w:val="18"/>
        </w:rPr>
        <w:t xml:space="preserve"> 　　④欲以力征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①与②相同，③与④相同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①与②相同，③与④不同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①与②不同，③与④相同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①与②不同，③与④不同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下列各句中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将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字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遂将五诸侯灭秦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中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将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字在含义和用法上不同的一项是（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 将兵与备并力逆操 </w:t>
      </w:r>
      <w:r>
        <w:rPr>
          <w:color w:val="000000"/>
          <w:sz w:val="18"/>
          <w:szCs w:val="18"/>
        </w:rPr>
        <w:t>　　　　　　　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彼所将中国人不过十五六万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 所以遣将守关者，备他盗之出入与非常也 </w:t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陛下不能将兵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天亡我，非用兵之罪也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的正确解释是（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（是）老天使我死亡，不是（我）用兵的罪恶啊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（是）天意要我流亡，不是（我）用兵的罪责啊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（是）天意让我灭亡，不是（我）用兵的过错啊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（是）老天要我逃亡，不是（我）用兵的罪过啊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、下列句子的解释有错误的一项是（ 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奋其私智而不师古（逞他自己的聪明却不向古代成功的经验学习）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 何兴之暴也（为什么发动大事这样突然呢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 夫秦失其政（独夫秦始皇失掉了他的政权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 然羽非有尺寸（但是项羽没有些许权势和地盘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、从分句间语意关系的角度看，下列句子中与其他三句不同的一句是（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陈涉首难，豪杰蜂起 </w:t>
      </w: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遂将五诸侯灭秦，分裂天下而封王侯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位虽不终，近古以来未尝有也　　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五年卒亡其国，身死东城……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 xml:space="preserve">、下面对项羽成败原因的分析，正确的两项是（）（ 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项羽的成功，是由于他像舜的后代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项羽的成功，是由于他学习了陈涉等前人起义的经验教训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项羽成功的一面，是由于他能把握时机，发难于陇亩之中，率领和团结五诸侯灭秦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项羽的最终失败，是由于他不负责任，归罪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天亡我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项羽的最终失败，是由于他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自矜功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，一味使用武力，等等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三、阅读下面的文字，完成</w:t>
      </w:r>
      <w:r>
        <w:rPr>
          <w:color w:val="000000"/>
          <w:sz w:val="18"/>
          <w:szCs w:val="18"/>
        </w:rPr>
        <w:t>17-20</w:t>
      </w:r>
      <w:r>
        <w:rPr>
          <w:color w:val="000000"/>
          <w:sz w:val="18"/>
          <w:szCs w:val="18"/>
        </w:rPr>
        <w:t xml:space="preserve">题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有关能源技术问题的研究话题又在全球范围内重新升温。它与能源在今天世界政治、经济和人类生活中的作用密切相关，也与石油资源的巨大消耗和日益紧缺密切相关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化石能源是国际上能源领域的重要话题之一。化石能源的核心之一应当是洁净煤问题，包括煤炭转化（气化或液化）、洁净煤发电技术等。富煤少油是我国的基本国情。在我国一次能源消费中，煤炭占</w:t>
      </w:r>
      <w:r>
        <w:rPr>
          <w:color w:val="000000"/>
          <w:sz w:val="18"/>
          <w:szCs w:val="18"/>
        </w:rPr>
        <w:t>70%</w:t>
      </w:r>
      <w:r>
        <w:rPr>
          <w:color w:val="000000"/>
          <w:sz w:val="18"/>
          <w:szCs w:val="18"/>
        </w:rPr>
        <w:t>以上，而且这种局面在相当长时间内不会改变。目前，国际上在整体煤气化联合循环发电技术方面已基本成熟，是迄今世界上效率最高、最洁净的发电技术，其效率可达</w:t>
      </w:r>
      <w:r>
        <w:rPr>
          <w:color w:val="000000"/>
          <w:sz w:val="18"/>
          <w:szCs w:val="18"/>
        </w:rPr>
        <w:t>40-45%</w:t>
      </w:r>
      <w:r>
        <w:rPr>
          <w:color w:val="000000"/>
          <w:sz w:val="18"/>
          <w:szCs w:val="18"/>
        </w:rPr>
        <w:t>，二氧化硫、氮化物排放为常规带脱硫脱硝设备电厂的</w:t>
      </w:r>
      <w:r>
        <w:rPr>
          <w:color w:val="000000"/>
          <w:sz w:val="18"/>
          <w:szCs w:val="18"/>
        </w:rPr>
        <w:t>1/10-1/20</w:t>
      </w:r>
      <w:r>
        <w:rPr>
          <w:color w:val="000000"/>
          <w:sz w:val="18"/>
          <w:szCs w:val="18"/>
        </w:rPr>
        <w:t>。我国在煤的间接液化汽柴油技术方面也已取得重要进展，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年级的煤间接液化中试装置已完成。洁净煤技术的突破及其广泛应用，将从根本上改善我国日益严峻的能源安全局面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太阳能与风能、生物质能并称世界三大可再生洁净能源。在今天面对能源紧缺、环境污染之际，人们重认识到太阳能和风能的开发利用问题。最直接、最重要的太阳能利用方式之一是光伏电池，它是通过光电效应或者光化学效应，直接把光能转化成电能的装置。打个比方，如果将地球表面积的</w:t>
      </w:r>
      <w:r>
        <w:rPr>
          <w:color w:val="000000"/>
          <w:sz w:val="18"/>
          <w:szCs w:val="18"/>
        </w:rPr>
        <w:t>0.1%</w:t>
      </w:r>
      <w:r>
        <w:rPr>
          <w:color w:val="000000"/>
          <w:sz w:val="18"/>
          <w:szCs w:val="18"/>
        </w:rPr>
        <w:t>安装转换效率为</w:t>
      </w:r>
      <w:r>
        <w:rPr>
          <w:color w:val="000000"/>
          <w:sz w:val="18"/>
          <w:szCs w:val="18"/>
        </w:rPr>
        <w:t>10%</w:t>
      </w:r>
      <w:r>
        <w:rPr>
          <w:color w:val="000000"/>
          <w:sz w:val="18"/>
          <w:szCs w:val="18"/>
        </w:rPr>
        <w:t>的光伏电池，所转换的电能就可以满足目前世界所有能源消耗。目前，单晶硅太阳能电池转换效率已达到约</w:t>
      </w:r>
      <w:r>
        <w:rPr>
          <w:color w:val="000000"/>
          <w:sz w:val="18"/>
          <w:szCs w:val="18"/>
        </w:rPr>
        <w:t>15%-27%</w:t>
      </w:r>
      <w:r>
        <w:rPr>
          <w:color w:val="000000"/>
          <w:sz w:val="18"/>
          <w:szCs w:val="18"/>
        </w:rPr>
        <w:t>，现在的关键是要解决成本问题。另外，我国风能资源较为丰富，全国风能发电资源约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亿千瓦，已建风电场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座，装机容量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万千瓦。与世界先进国家相比，我国风能利用技术和发展差距较大，应当借鉴德、丹麦、西班牙等国家的经验，通过相应的政策支持，加快形成风能产业。在生物质能方面，目前美国学者已发现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多种富含油的野草，如乳草、蒲公英等。科学家还发现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多种灌木、</w:t>
      </w:r>
      <w:r>
        <w:rPr>
          <w:color w:val="000000"/>
          <w:sz w:val="18"/>
          <w:szCs w:val="18"/>
        </w:rPr>
        <w:t>400</w:t>
      </w:r>
      <w:r>
        <w:rPr>
          <w:color w:val="000000"/>
          <w:sz w:val="18"/>
          <w:szCs w:val="18"/>
        </w:rPr>
        <w:t>多种花卉富含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石油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去年，我国科学家利用转基因技术，使油菜籽的生物柴油含量由</w:t>
      </w:r>
      <w:r>
        <w:rPr>
          <w:color w:val="000000"/>
          <w:sz w:val="18"/>
          <w:szCs w:val="18"/>
        </w:rPr>
        <w:t>10%</w:t>
      </w:r>
      <w:r>
        <w:rPr>
          <w:color w:val="000000"/>
          <w:sz w:val="18"/>
          <w:szCs w:val="18"/>
        </w:rPr>
        <w:t>提高到</w:t>
      </w:r>
      <w:r>
        <w:rPr>
          <w:color w:val="000000"/>
          <w:sz w:val="18"/>
          <w:szCs w:val="18"/>
        </w:rPr>
        <w:t>40%</w:t>
      </w:r>
      <w:r>
        <w:rPr>
          <w:color w:val="000000"/>
          <w:sz w:val="18"/>
          <w:szCs w:val="18"/>
        </w:rPr>
        <w:t xml:space="preserve">，展现了开拓能源全新领域的美好前景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从长远来看，核能将是继石油、煤和天然气之后的主要能源，人类将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石油文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走向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核能文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从高能量、少污染和燃料获取等多方面考虑，核聚变都将是核能利用无可回避的主流方向。因为可用于聚变的氘元素在海水中藏量丰富，如果全部用于聚变反应，释放的能量足够人类使用几百亿年，而且反应产物是无放射性污染的氦。目前，世界上需要投资百亿美元的最大核聚变研究项目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国际热核实验堆（</w:t>
      </w:r>
      <w:r>
        <w:rPr>
          <w:color w:val="000000"/>
          <w:sz w:val="18"/>
          <w:szCs w:val="18"/>
        </w:rPr>
        <w:t>ITER</w:t>
      </w:r>
      <w:r>
        <w:rPr>
          <w:color w:val="000000"/>
          <w:sz w:val="18"/>
          <w:szCs w:val="18"/>
        </w:rPr>
        <w:t>）计划正在积极实施。去年，美国、欧洲以及我国都相继在核聚变研究方面取得重要突破。科学家们估计，</w:t>
      </w:r>
      <w:r>
        <w:rPr>
          <w:color w:val="000000"/>
          <w:sz w:val="18"/>
          <w:szCs w:val="18"/>
        </w:rPr>
        <w:t>2050</w:t>
      </w:r>
      <w:r>
        <w:rPr>
          <w:color w:val="000000"/>
          <w:sz w:val="18"/>
          <w:szCs w:val="18"/>
        </w:rPr>
        <w:t xml:space="preserve">年前后，受控核聚变发电将广泛造福人类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下列相关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能源技术问题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的说法，准确的一项是（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煤炭的气化或液化技术，解决是化石能源的核心之一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洁净煤的问题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生物质能方面，转基因技术的应用，使开拓能源新领域得以实现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光伏电池是通过光电效应、光化学效应共同作用，直接把光能转化成电能的技术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从高能量、少污染等诸多因素考虑。核聚变是人类获取能源的理想方式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下列有关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可再生洁净能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的表述，不正确的一项是（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．洁净煤技术的突破及其广泛应用，使化石能源可望成为可再生洁净能源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太阳能是可再生洁净能源之一。通过一定的科技手段能直接把光能转化成电能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我国可再生洁净能源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 xml:space="preserve">风能的资源较丰富，风能利用技术与先进国家相比差距较大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借助转基因技术以提高油菜籽的生物柴油含量，开拓了获取可再生洁净能源的美好景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 xml:space="preserve">．对原文最后一段中有关内容的理解，正确的一项是（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从长远来看，人类社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核能文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必将取代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石油文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氘元素用于核聚变反应，其反应产物是无放射性污染的氦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海水中藏量丰富的氘元素，直接释放的能量足够人类使用几百亿年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无须考虑燃料获取的因素，高能量、少污染始终是核能利用的主流方向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．根据原文所提供的信息，以下推断不正确的一项是（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．化石能源是不可再生洁净能源，终究要被其它能源所取代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我国日益严峻的能源安全问题将因示洁净煤技术的突破而有所改善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未来太阳能的开发和利用，关键是要解决成本问题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用于核聚变的燃料极为丰富，投资巨大的国际热核实验堆计划，其前景有理由看好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Ⅱ卷 非选择题（</w:t>
      </w:r>
      <w:r>
        <w:rPr>
          <w:color w:val="000000"/>
          <w:sz w:val="18"/>
          <w:szCs w:val="18"/>
        </w:rPr>
        <w:t>110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四、　阅读下文，回答后面问题。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 xml:space="preserve">分）　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　　　　　　　　　　（一）</w:t>
      </w:r>
      <w:r>
        <w:rPr>
          <w:color w:val="000000"/>
          <w:sz w:val="18"/>
          <w:szCs w:val="18"/>
        </w:rPr>
        <w:t xml:space="preserve"> 人间鲁迅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一个可以由此得生，也可以由此得死的时代是大时代。大时代总要产生巨人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鲁迅是巨人。他不是帝王，不是将军，也无须舞权杖。作为旧世界的逆子贰臣，惟以他的人格和思想，召引了大群年轻的奴隶。他把对于民族和人类的热爱理解得那么深沉，乃至他的目光，几乎只让人望见直逼现实的愤怒火焰。数千年的僵尸政治，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东方文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专制、强暴、虚伪、保守和蒙昧，都是他攻击的目标。他教奴隶们如何反抗，如何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钻网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如何进行韧性的战斗。他虽然注意实力的保存，却不惮牺牲自己，必要时照例地单身鏖战。在一生中，他呐喊过也彷徨过，甚至在横站着作战的晚年仍然背负着难耐的寂寞，但是从来耻于屈服和停顿。中国的思想文化界，没有一个人像他一样赢来众多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私敌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没有一个像他一样招致密集的刀箭，因此，也就没有一个人像他一样获得更为辉煌的成绩。他所凭借的仅仅是一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金不换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，便在看不见的但却是无比险恶的战场里，建树了超人一等的殊勋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在他身后，自然要出现大大小小的纪念物、石雕、铜像以及传记，可悲哀的是：当再度被赋予形体的时候，这个始终屹立于人间的猛士，却不止一次地经过有意无意的铺垫与厚饰，成了奥林匹斯</w:t>
      </w:r>
      <w:r>
        <w:rPr>
          <w:color w:val="000000"/>
          <w:sz w:val="18"/>
          <w:szCs w:val="18"/>
        </w:rPr>
        <w:t>○①山上的宙斯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平凡的伟大者真正的伟大。鲁迅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人之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，人所具有的他都具有。正因为他耳闻了愚妄的欢呼和悲惨的呼号，目睹了淋漓的鲜血和升腾的地火，深味了人间一切苦辛，在他的著作中，古老而艰深的象形文字，才会变得那么平易，那么新鲜，那么富于生命的活力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这样一个毕生以文字从事搏战的人，他的形象，其实早经文学本身表达无遗了。世间纪念物，丝毫也不能为他增添或减损什么，无非是后人的一种思念而已，如果它所激发的不是对真理的渴求，不是奔赴生活的勇气和变革现实的热情，而是宗教式的膜拜，那么毋宁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我们都不需要！</w:t>
      </w:r>
      <w:r>
        <w:rPr>
          <w:color w:val="000000"/>
          <w:sz w:val="18"/>
          <w:szCs w:val="18"/>
        </w:rPr>
        <w:t xml:space="preserve">"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历史人物之所以伟大，正在于我们可以因他而深刻的意识到自身的存在；在存在的方式的选择中间，我们根本不愿拒绝他的灵魂的参与。鲁迅就是这样一个人。他没有把黄金世界轻易预约给人类，却以燃烧般的生命，成为千千万万追求者的精神的火光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真正的巨人活在时间的浓度里。应当相信，历史终会把最有分量的东西保留下来。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注：</w:t>
      </w:r>
      <w:r>
        <w:rPr>
          <w:color w:val="000000"/>
          <w:sz w:val="18"/>
          <w:szCs w:val="18"/>
        </w:rPr>
        <w:t xml:space="preserve">①奥林匹斯：希腊东部的一座高山。古代希腊人视之为神山，希腊话中的诸神都住在山顶。②宙斯：希腊神话中的主神，威力无边，是诸神和人类的主宰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指出下面语句在文中的具体含意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召引了大群年轻的奴隶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铺垫与厚饰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作者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鲁迅是巨人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根据文中内容，请简要说明理由。因为鲁迅具有： </w:t>
      </w:r>
      <w:r>
        <w:rPr>
          <w:color w:val="000000"/>
          <w:sz w:val="18"/>
          <w:szCs w:val="18"/>
        </w:rPr>
        <w:t>___________________________________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从文中找出与下面词语相照应的语句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宗教式的膜拜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最有分量的东西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．下列对文章的赏析，不正确的两项是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……………………………………（　　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．文章开头的第一句话意思是：一个可以使人为它而生、也使人为它而死的时代，是一个有志之士大有作为、创造辉煌业绩的时代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作者认为：鲁迅的伟大早经他的文学本身表达无遗了，而后人为鲁迅所造的石雕、铜像等纪念物没有什么实际意义，不能为他增添什么或减损什么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鲁迅没有把一个充满光明、幸福的美好世界描绘给人们，却以炽热的革命战斗精神感召着无数革命志士，他的思想成为鼓舞人们战斗的光辉旗帜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本文多处采用对比手法，如将鲁迅与帝王、将鲁迅与奥林匹斯山的宙斯对比，将平凡与伟大对比，从而表现了他的伟大的人格与伟大的思想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．题目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人间鲁迅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表达了作者在文中的观点：世代为人所敬仰的思想家、革命家和文学家鲁迅，是人而不是神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（二）、阅读下面一段文言文，完成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题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苏）武字子卿，少以父任。时汉连伐胡，数通使相窥观，匈奴留汉使前后十余辈。匈奴使来，汉亦留之以相当。且靼侯单于初立，尽归汉使。武帝嘉其义，乃遣武持节送匈奴使留在汉者。武与副张胜及常惠等百余人俱。方欲发使送武等，会缑（</w:t>
      </w:r>
      <w:r>
        <w:rPr>
          <w:color w:val="000000"/>
          <w:sz w:val="18"/>
          <w:szCs w:val="18"/>
        </w:rPr>
        <w:t>gōu</w:t>
      </w:r>
      <w:r>
        <w:rPr>
          <w:color w:val="000000"/>
          <w:sz w:val="18"/>
          <w:szCs w:val="18"/>
        </w:rPr>
        <w:t>）王与长水虞常等谋反匈奴中。及卫律所降者，阴相与谋劫单于母阏氏（</w:t>
      </w:r>
      <w:r>
        <w:rPr>
          <w:color w:val="000000"/>
          <w:sz w:val="18"/>
          <w:szCs w:val="18"/>
        </w:rPr>
        <w:t>yānzhī</w:t>
      </w:r>
      <w:r>
        <w:rPr>
          <w:color w:val="000000"/>
          <w:sz w:val="18"/>
          <w:szCs w:val="18"/>
        </w:rPr>
        <w:t>汉代匈奴称君主的正妻）归汉。虞常在汉时素与副张胜相知，私候胜曰：“闻汉天子甚怨卫律，常能为汉伏弩射杀之。吾母与弟在汉，幸蒙赏赐。”张胜许之，以货物与常。单于出猎，独阏氏子弟在。虞常等七十余人欲发，其一人夜亡，告之。缑王等皆死，虞常生得。单于使卫律治其事。张胜闻之，恐前语发，以状语武，武曰：“事如此，此必及我。见犯，乃死，重负国。”虞常果引张胜。单于使卫律召武受辞，武谓惠等：“屈节辱命，虽生，何面目以归汉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乃引刀自刺。卫律惊，驰召医，蹈其背以出血。武气绝，半日复息。单于壮其节，而收系张胜。武益愈。单于使使晓武，会论虞常。欲因此时降武。律曰：“汉使张胜谋杀单子近臣，当死。募降者赦罪。”举剑欲击之，胜请降。律谓武曰：“副有罪，当相坐。”武曰：“本无谋，又非亲属，何谓相坐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复举剑拟之，武不动。律曰：“苏君，律前负汉归匈奴，幸蒙大恩，富贵如此。苏君今日降，明日复然。空以身膏草野，谁复知之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武不应。律曰：“君因我降，与君为兄弟，今不听吾计，后虽欲复见我，尚可得乎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武骂律曰：“女为人臣子，不顾恩义，畔主背亲，为降虏于蛮夷，何以女见为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（选自《汉书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 xml:space="preserve">苏武传》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下列加粗词的解释，不正确的一项是：（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．虞常在汉时素与副胜张相知，私候胜曰　　候：拜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虞常果引张胜　　　　　　　　　　　　　引：牵扯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而收系张胜　　　　　　　　　　　　　　收：逮捕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阴相与谋劫单于母阏氏归汉　　　　　　　阴：阴谋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．把下面的三个句子翻译成现代汉语：（　）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①　缑王等皆死，虞常生得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单于使使晓武，会论虞常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③虽生，何面目以归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下列各句中加粗的词与例句中的“膏”用法相同的一项是：（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例句：空以身膏草野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吏吴两载，登虎丘者六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欲因此时降武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单于壮其节　　　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市中游侠儿得佳者笼养之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．在这段文章里还写到了同去的张胜以及卫律，他们三人在被扣留在匈奴后有什么不同的表现？作者在这里运用了什么手法？作用是什么？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．从文章的描写中可以看出苏武是一个怎样的人？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．下面对文章内容的分析，不正确的一项是：（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苏武出使匈奴，是在汉与匈奴关系有所改善，两国矛盾有所缓和的时期，本不应有危险，然而，由于张胜私下支持虞常等人的谋劫行动，导致苏武被匈奴扣留了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．虞常沦落匈奴，但并没有忘记汉朝，他伏弩射杀卫律的行动，正是他爱国的具体表现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．苏武的自杀举动，不仅表现了汉朝使节宁死不屈的凛然正气，而且赢得了敌国的尊敬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．卫律使尽了威吓、利诱、逼迫等手段，但是始终未能动摇苏武对国家、对民族忠贞不贰的崇高气节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五、名句填空：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 xml:space="preserve">、 ，长河没晓天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 xml:space="preserve">、云霞出海曙， 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 xml:space="preserve">、 ，风多杂鼓声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 xml:space="preserve">、滕王高阁临江渚， 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六、仿照下面的例句，在后面补写出两个句子：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 xml:space="preserve">、自然与人原本有诸多机缘的。黄河遇到了李白，才会有“黄河之水天上来，奔流到海不复回”的千古绝唱；长江遇到了苏轼，才会有“大江东去，浪淘尽，千古风流人物”的盖世词章；，才会有； </w:t>
      </w:r>
      <w:r>
        <w:rPr>
          <w:color w:val="000000"/>
          <w:sz w:val="18"/>
          <w:szCs w:val="18"/>
        </w:rPr>
        <w:t>，才会有</w:t>
      </w:r>
      <w:r>
        <w:rPr>
          <w:color w:val="000000"/>
          <w:sz w:val="18"/>
          <w:szCs w:val="18"/>
        </w:rPr>
        <w:t xml:space="preserve"> 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 xml:space="preserve">、的确，上帝给的并不多。上帝只给画家迪斯尼一只小老鼠，然而，他抓住了，他成功了！上帝给的并不多，上帝只给袁隆平三穗“野败”，然而，他抓住了，他成功了！上帝只给，然而，他抓住了，他成功了！上帝只给，然而，他抓住了，他成功了！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七、作文（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 xml:space="preserve">．阅读下面的文字，根据要求作文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作为一种道德修养，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慎独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最早见于《礼记》，它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莫显乎微，故君子慎独也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东汉人郑玄曾注解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慎独者，慎其闲居之所为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对此，刘少奇同志曾解释说，一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在独立工作，无人监督，有做各种坏事的可能的时候，他能够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慎独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，不做任何坏事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今天，人们一般理解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在独处无人注意时，自己的行为也要谨慎不苟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。（《辞海》）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请以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在无人的地方（时候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为话题，自选角度，自拟标题，写一篇不少于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 xml:space="preserve">字的文章。所写内容必须在话题范围之内。不要写成诗歌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清远盛兴中英文学校</w:t>
      </w:r>
      <w:r>
        <w:rPr>
          <w:color w:val="000000"/>
          <w:sz w:val="18"/>
          <w:szCs w:val="18"/>
        </w:rPr>
        <w:t>2005?2006</w:t>
      </w:r>
      <w:r>
        <w:rPr>
          <w:color w:val="000000"/>
          <w:sz w:val="18"/>
          <w:szCs w:val="18"/>
        </w:rPr>
        <w:t xml:space="preserve">学年第一学期期末试题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高二语文答题卡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-----2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指出下面语句在文中的具体含意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召引了大群年轻的奴隶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铺垫与厚饰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____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作者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鲁迅是巨人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根据文中内容，请简要说明理由。因为鲁迅具有： </w:t>
      </w:r>
      <w:r>
        <w:rPr>
          <w:color w:val="000000"/>
          <w:sz w:val="18"/>
          <w:szCs w:val="18"/>
        </w:rPr>
        <w:t>___________________________________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从文中找出与下面词语相照应的语句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宗教式的膜拜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最有分量的东西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．下列对文章的赏析，不正确的两项是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……………………………………（　　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下列加粗词的解释，不正确的一项是：（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．把下面的三个句子翻译成现代汉语：（　）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①　缑王等皆死，虞常生得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单于使使晓武，会论虞常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③虽生，何面目以归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下列各句中加粗的词与例句中的“膏”用法相同的一项是：（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．在这段文章里还写到了同去的张胜以及卫律，他们三人在被扣留在匈奴后有什么不同的表现？作者在这里运用了什么手法？作用是什么？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．从文章的描写中可以看出苏武是一个怎样的人？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．下面对文章内容的分析，不正确的一项是：（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名句填空：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 xml:space="preserve">、 ，长河没晓天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 xml:space="preserve">、云霞出海曙， 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 xml:space="preserve">、 ，风多杂鼓声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 xml:space="preserve">、滕王高阁临江渚， 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仿照下面的例句，在后面补写出两个句子：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分）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 xml:space="preserve">、自然与人原本有诸多机缘的。黄河遇到了李白，才会有“黄河之水天上来，奔流到海不复回”的千古绝唱；长江遇到了苏轼，才会有“大江东去，浪淘尽，千古风流人物”的盖世词章；，才会有； </w:t>
      </w:r>
      <w:r>
        <w:rPr>
          <w:color w:val="000000"/>
          <w:sz w:val="18"/>
          <w:szCs w:val="18"/>
        </w:rPr>
        <w:t>，才会有</w:t>
      </w:r>
      <w:r>
        <w:rPr>
          <w:color w:val="000000"/>
          <w:sz w:val="18"/>
          <w:szCs w:val="18"/>
        </w:rPr>
        <w:t xml:space="preserve"> 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 xml:space="preserve">、的确，上帝给的并不多。上帝只给画家迪斯尼一只小老鼠，然而，他抓住了，他成功了！上帝给的并不多，上帝只给袁隆平三穗“野败”，然而，他抓住了，他成功了！上帝只给，然而，他抓住了，他成功了！上帝只给，然而，他抓住了，他成功了！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参考答案：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 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 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 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 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 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 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 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 9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 1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A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（“而”，一为承接连词，一为并列连词；“以”一与“来”构成复音词表时间，一为介词“凭借”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（此为名词，余皆动词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（“亡”为使动词，“罪”古今词，此为“过错”之义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（这句话的意思是：秦国施政不当而失民心。夫，句首发语词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（转折；余为并列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CE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/A</w:t>
      </w:r>
      <w:r>
        <w:rPr>
          <w:color w:val="000000"/>
          <w:sz w:val="18"/>
          <w:szCs w:val="18"/>
        </w:rPr>
        <w:t>片面，解决洁净煤的问题，还应包括洁净煤发电技术等。</w:t>
      </w:r>
      <w:r>
        <w:rPr>
          <w:color w:val="000000"/>
          <w:sz w:val="18"/>
          <w:szCs w:val="18"/>
        </w:rPr>
        <w:t>B"</w:t>
      </w:r>
      <w:r>
        <w:rPr>
          <w:color w:val="000000"/>
          <w:sz w:val="18"/>
          <w:szCs w:val="18"/>
        </w:rPr>
        <w:t>得以实现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错，只是展现了前景。</w:t>
      </w:r>
      <w:r>
        <w:rPr>
          <w:color w:val="000000"/>
          <w:sz w:val="18"/>
          <w:szCs w:val="18"/>
        </w:rPr>
        <w:t>C"</w:t>
      </w:r>
      <w:r>
        <w:rPr>
          <w:color w:val="000000"/>
          <w:sz w:val="18"/>
          <w:szCs w:val="18"/>
        </w:rPr>
        <w:t>共同作用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错，二者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或者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的关系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化石能源不属于再生能源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/A"</w:t>
      </w:r>
      <w:r>
        <w:rPr>
          <w:color w:val="000000"/>
          <w:sz w:val="18"/>
          <w:szCs w:val="18"/>
        </w:rPr>
        <w:t>必将取代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过于绝对。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氘元素要用于聚变反应才能释放出能量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应当考虑燃料获取的因素，且后一句概要不全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/</w:t>
      </w:r>
      <w:r>
        <w:rPr>
          <w:color w:val="000000"/>
          <w:sz w:val="18"/>
          <w:szCs w:val="18"/>
        </w:rPr>
        <w:t xml:space="preserve">光有洁净煤技术的突破是不够的，更重要的是它的广泛应用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　答案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号召并引导众多的被压迫的青年人起来反抗旧世界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 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过分地抬高与美化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答案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伟大的人格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战斗的精神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超人的殊勋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答案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不止一次地经过有意无意的铺垫与厚饰，成了奥林匹斯山上的宙斯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对真理的渴求，奔赴生活的勇气和变革现实的热情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答案：</w:t>
      </w:r>
      <w:r>
        <w:rPr>
          <w:color w:val="000000"/>
          <w:sz w:val="18"/>
          <w:szCs w:val="18"/>
        </w:rPr>
        <w:t xml:space="preserve">BD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　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缑王等人都死在战乱中，虞常则被活捉。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且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 xml:space="preserve">候派使者告知苏武，共同给虞常判决定罪．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　　（３）即使是苟活着，又还有什么脸面回到汉朝去呢？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　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 xml:space="preserve">．张胜贪生怕死，屈膝投降；卫律是一个叛徒，厚颜无耻的充当说客；苏武是宁死不降，毫无畏惧。运用了对比手法（或者是衬托）。作用就是使苏武的形象更加高大。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 xml:space="preserve">、具有着不屈节不辱命的爱国精神，顽强的意志和信念，忠于国家视死如归的浩然正气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B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 xml:space="preserve">、明月隐高树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 xml:space="preserve">、梅柳渡江春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 xml:space="preserve">、雪暗凋旗画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 xml:space="preserve">、佩玉鸣鸾罢歌舞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、（</w:t>
      </w:r>
      <w:r>
        <w:rPr>
          <w:color w:val="000000"/>
          <w:sz w:val="18"/>
          <w:szCs w:val="18"/>
        </w:rPr>
        <w:t>略）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 xml:space="preserve">、（略）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、按高考作文评分标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/>
  <dc:description/>
  <cp:keywords/>
  <dc:language>en-US</dc:language>
  <cp:lastModifiedBy>zmj</cp:lastModifiedBy>
  <dcterms:modified xsi:type="dcterms:W3CDTF">2009-06-29T03:04:00Z</dcterms:modified>
  <cp:revision>0</cp:revision>
  <dc:subject/>
  <dc:title/>
</cp:coreProperties>
</file>