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选修课同步联训（</w:t>
      </w:r>
      <w:r>
        <w:rPr>
          <w:b/>
          <w:sz w:val="28"/>
          <w:szCs w:val="28"/>
        </w:rPr>
        <w:t>3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期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单元课文：《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天工开物</w:t>
      </w:r>
      <w:r>
        <w:rPr>
          <w:rFonts w:eastAsia="楷体_GB2312" w:ascii="楷体_GB2312" w:hAnsi="楷体_GB2312"/>
          <w:b/>
        </w:rPr>
        <w:t>&gt;</w:t>
      </w:r>
      <w:r>
        <w:rPr>
          <w:rFonts w:ascii="楷体_GB2312" w:hAnsi="楷体_GB2312" w:eastAsia="楷体_GB2312"/>
          <w:b/>
        </w:rPr>
        <w:t>两则》《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日知录</w:t>
      </w:r>
      <w:r>
        <w:rPr>
          <w:rFonts w:eastAsia="楷体_GB2312" w:ascii="楷体_GB2312" w:hAnsi="楷体_GB2312"/>
          <w:b/>
        </w:rPr>
        <w:t>&gt;</w:t>
      </w:r>
      <w:r>
        <w:rPr>
          <w:rFonts w:ascii="楷体_GB2312" w:hAnsi="楷体_GB2312" w:eastAsia="楷体_GB2312"/>
          <w:b/>
        </w:rPr>
        <w:t>三则》《</w:t>
      </w:r>
      <w:r>
        <w:rPr>
          <w:rFonts w:eastAsia="楷体_GB2312" w:ascii="楷体_GB2312" w:hAnsi="楷体_GB2312"/>
          <w:b/>
        </w:rPr>
        <w:t>&lt;</w:t>
      </w:r>
      <w:r>
        <w:rPr>
          <w:rFonts w:ascii="楷体_GB2312" w:hAnsi="楷体_GB2312" w:eastAsia="楷体_GB2312"/>
          <w:b/>
        </w:rPr>
        <w:t>人间词话</w:t>
      </w:r>
      <w:r>
        <w:rPr>
          <w:rFonts w:eastAsia="楷体_GB2312" w:ascii="楷体_GB2312" w:hAnsi="楷体_GB2312"/>
          <w:b/>
        </w:rPr>
        <w:t>&gt;</w:t>
      </w:r>
      <w:r>
        <w:rPr>
          <w:rFonts w:ascii="楷体_GB2312" w:hAnsi="楷体_GB2312" w:eastAsia="楷体_GB2312"/>
          <w:b/>
        </w:rPr>
        <w:t>十则》等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中国文化经典研读》第八九十单元同步检测评估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      </w:t>
      </w:r>
      <w:r>
        <w:rPr>
          <w:rFonts w:eastAsia="Times New Roman"/>
          <w:b/>
          <w:bCs/>
          <w:spacing w:val="-4"/>
          <w:sz w:val="18"/>
          <w:szCs w:val="18"/>
        </w:rPr>
        <w:t xml:space="preserve">           </w:t>
      </w:r>
      <w:r>
        <w:rPr>
          <w:b/>
          <w:bCs/>
          <w:spacing w:val="-4"/>
          <w:sz w:val="18"/>
          <w:szCs w:val="18"/>
        </w:rPr>
        <w:t>（满分</w:t>
      </w:r>
      <w:r>
        <w:rPr>
          <w:b/>
          <w:bCs/>
          <w:spacing w:val="-4"/>
          <w:sz w:val="18"/>
          <w:szCs w:val="18"/>
        </w:rPr>
        <w:t xml:space="preserve">150    </w:t>
      </w:r>
      <w:r>
        <w:rPr>
          <w:b/>
          <w:bCs/>
          <w:spacing w:val="-4"/>
          <w:sz w:val="18"/>
          <w:szCs w:val="18"/>
        </w:rPr>
        <w:t>时量</w:t>
      </w:r>
      <w:r>
        <w:rPr>
          <w:b/>
          <w:bCs/>
          <w:spacing w:val="-4"/>
          <w:sz w:val="18"/>
          <w:szCs w:val="18"/>
        </w:rPr>
        <w:t>150</w:t>
      </w:r>
      <w:r>
        <w:rPr>
          <w:b/>
          <w:bCs/>
          <w:spacing w:val="-4"/>
          <w:sz w:val="18"/>
          <w:szCs w:val="18"/>
        </w:rPr>
        <w:t>分钟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b/>
          <w:b/>
          <w:bCs/>
          <w:spacing w:val="-4"/>
          <w:kern w:val="2"/>
          <w:sz w:val="18"/>
          <w:szCs w:val="21"/>
        </w:rPr>
      </w:pPr>
      <w:r>
        <w:rPr>
          <w:rFonts w:eastAsia="楷体_GB2312" w:ascii="楷体_GB2312" w:hAnsi="楷体_GB2312"/>
          <w:b/>
          <w:bCs/>
          <w:spacing w:val="-4"/>
          <w:kern w:val="2"/>
          <w:sz w:val="18"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一、文言文阅读：与古人心意相通（</w:t>
      </w:r>
      <w:r>
        <w:rPr>
          <w:b/>
          <w:szCs w:val="21"/>
        </w:rPr>
        <w:t>31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阅读下面的文言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词以境界为最上。有境界，则自成高格，自有名句。五代、北宋之词所以独绝者在此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有造境，有写境，此“理想”与“写实”二派之所由分。然二者颇难分别，因大诗人所造之境必合乎自然，所写之境亦必邻于理想故也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有有我之境，有无我之境。“泪眼问花花不语，乱红飞过秋千去”，“可堪孤馆闭春寒，杜鹃声里斜阳暮”，有我之境也。“采菊东篱下，悠然见南山”，“寒波澹澹起，白鸟悠悠下”，无我之境也。有我之境，以我观物，故物皆著我之色彩。无我之境，以物观物，故不知何者为我，何者为物。古人为词，写有我之境者为多。然未始不能写无我之境，此在豪杰之士能自树立耳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无我之境，人惟于静中得之。有我之境，于由动之静时得之。故一优美，一宏壮也。</w:t>
      </w:r>
      <w:r>
        <w:rPr>
          <w:rFonts w:eastAsia="楷体_GB2312" w:ascii="楷体_GB2312" w:hAnsi="楷体_GB2312"/>
          <w:szCs w:val="21"/>
        </w:rPr>
        <w:br/>
        <w:t xml:space="preserve">    </w:t>
      </w:r>
      <w:r>
        <w:rPr>
          <w:rFonts w:ascii="楷体_GB2312" w:hAnsi="楷体_GB2312" w:eastAsia="楷体_GB2312"/>
          <w:szCs w:val="21"/>
        </w:rPr>
        <w:t>境非独谓景物也，喜怒哀乐亦人心中之一境界。故能写真景物真感情者，谓之有境界。否则谓之无境界。</w:t>
      </w:r>
      <w:r>
        <w:rPr>
          <w:rFonts w:eastAsia="楷体_GB2312" w:ascii="楷体_GB2312" w:hAnsi="楷体_GB2312"/>
          <w:szCs w:val="21"/>
        </w:rPr>
        <w:br/>
        <w:t xml:space="preserve">   “</w:t>
      </w:r>
      <w:r>
        <w:rPr>
          <w:rFonts w:ascii="楷体_GB2312" w:hAnsi="楷体_GB2312" w:eastAsia="楷体_GB2312"/>
          <w:szCs w:val="21"/>
        </w:rPr>
        <w:t>红杏枝头春意闹”，着一“闹”字而境界全出；“云破月来花弄影”，着一“弄”字而境界全出矣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王国维《人间词话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‘红杏枝头春意闹’，着一‘闹’字而境界全出。”请从下列句子中找出类似“闹”的精彩的字，下列判断正确的是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知细叶谁裁出，二月春风似剪刀　（贺知章《咏柳》）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烂翡翠窗棂少，舞丹墀燕雀常朝　（孔尚任《桃花扇》）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冷清清的落照，剩一树柳弯腰（孔尚任《桃花扇》） 　　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寒雨连江夜入吴，平明送客楚山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王昌龄《芙蓉楼送辛渐》）</w:t>
      </w:r>
    </w:p>
    <w:p>
      <w:pPr>
        <w:pStyle w:val="Normal"/>
        <w:ind w:firstLine="420"/>
        <w:rPr/>
      </w:pPr>
      <w:r>
        <w:rPr>
          <w:szCs w:val="21"/>
        </w:rPr>
        <w:t>Ａ．裁　朝　弯　入　　　Ｂ．剪　舞　弯　孤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Ｃ．裁　舞　剩　孤　　　Ｄ．剪　朝　剩　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造境，有写境”，下列诗句不属于“造境”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半壁见海日，空中闻天鸡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月下飞天镜，云生结海楼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飞流直下三千尺，疑是银河落九天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三山半落青天外，二水中分白鹭洲</w:t>
      </w:r>
    </w:p>
    <w:p>
      <w:pPr>
        <w:pStyle w:val="Normal"/>
        <w:ind w:firstLine="420"/>
        <w:rPr/>
      </w:pPr>
      <w:r>
        <w:rPr>
          <w:szCs w:val="21"/>
        </w:rPr>
        <w:t>（二）阅读下面的文言文，完成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ind w:right="74" w:firstLine="357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盖勋传</w:t>
      </w:r>
    </w:p>
    <w:p>
      <w:pPr>
        <w:pStyle w:val="Normal"/>
        <w:shd w:fill="FFFFFF" w:val="clear"/>
        <w:ind w:right="74"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盖勋字元固，敦煌广至人也。初举孝廉，为汉阳长史。时武威太守倚恃权势，恣行贪横，从事苏正和案致其罪。凉州刺史梁鹄畏惧贵戚，欲杀正和以免其负，乃访之于勋。勋素与正和有仇，或劝勋可因此报隙。勋曰：“不可。谋事杀良，非忠也；乘人之危，非仁也。”乃谏鹄曰：“夫绁食鹰鸢欲其鸷，鸷而烹之，将何用哉？”鹄从其言。正和喜于得免，而诣勋求谢。勋不见，曰：“吾为梁使君谋，不为苏正和也。”怨之如初。</w:t>
      </w:r>
    </w:p>
    <w:p>
      <w:pPr>
        <w:pStyle w:val="Normal"/>
        <w:shd w:fill="FFFFFF" w:val="clear"/>
        <w:ind w:right="74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Tahoma" w:eastAsia="楷体_GB2312"/>
          <w:szCs w:val="21"/>
        </w:rPr>
        <w:t>中平元年，北地羌胡寇乱陇右，使勋别屯阿阳以拒贼锋。时叛羌围护羌校尉夏育，勋与州郡合兵救育，至狐盘，为羌所破。勋收余众百余人，为鱼丽之阵。羌精骑夹攻之急，士卒多死。勋被三创，坚不动，乃指木表曰：“必尸我于此。”句就种羌滇吾素为勋所厚，乃以兵捍众曰：“盖长史贤人，汝曹杀之者为负天。”勋仰骂曰：“死反虏，汝何知？促来杀我！”众相视而惊。滇吾下马与勋，勋不肯上，遂为贼所执。羌戎服其义勇，不敢加害，送还汉阳。后刺史杨雍即表勋领汉阳太守。时人饥，相渔食，勋调谷廪之，先出家粮以率众，存活者千余人。</w:t>
      </w:r>
    </w:p>
    <w:p>
      <w:pPr>
        <w:pStyle w:val="Normal"/>
        <w:shd w:fill="FFFFFF" w:val="clear"/>
        <w:ind w:right="74" w:hanging="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Tahoma" w:eastAsia="楷体_GB2312"/>
          <w:szCs w:val="21"/>
        </w:rPr>
        <w:t>拜京兆尹。时长安令杨党，父为中常侍，恃势贪放，勋案得其赃千余万。贵戚咸为之请，勋不听，具以事闻，并连党父，有诏穷案，威震京师。时小黄门高望为尚药监，幸于皇太子，太子因蹇硕属望子进为孝廉，勋不肯用。或曰：“皇太子副主，望其所爱，硕帝之爱臣，而子违之，所谓三怨成府者也。”勋曰：“选贤所以报国也。非贤不举，死亦何悔！”</w:t>
      </w:r>
      <w:r>
        <w:rPr>
          <w:rFonts w:ascii="Tahoma" w:hAnsi="Tahoma" w:cs="Tahoma" w:eastAsia="Tahoma"/>
          <w:szCs w:val="21"/>
        </w:rPr>
        <w:t xml:space="preserve">        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对下列句子中加点的词的解释，不正确的一项是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A</w:t>
      </w:r>
      <w:r>
        <w:rPr>
          <w:rFonts w:ascii="Tahoma" w:hAnsi="Tahoma" w:cs="Tahoma"/>
          <w:szCs w:val="21"/>
        </w:rPr>
        <w:t>．从事苏正和案</w:t>
      </w:r>
      <w:r>
        <w:rPr>
          <w:rFonts w:ascii="Tahoma" w:hAnsi="Tahoma" w:cs="Tahoma"/>
          <w:szCs w:val="21"/>
          <w:em w:val="underDot"/>
        </w:rPr>
        <w:t>致</w:t>
      </w:r>
      <w:r>
        <w:rPr>
          <w:rFonts w:ascii="Tahoma" w:hAnsi="Tahoma" w:cs="Tahoma"/>
          <w:szCs w:val="21"/>
        </w:rPr>
        <w:t>其罪</w:t>
      </w:r>
      <w:r>
        <w:rPr>
          <w:rFonts w:ascii="Tahoma" w:hAnsi="Tahoma" w:cs="Tahoma" w:eastAsia="Tahoma"/>
          <w:szCs w:val="21"/>
        </w:rPr>
        <w:t xml:space="preserve">     </w:t>
      </w:r>
      <w:r>
        <w:rPr>
          <w:rFonts w:ascii="Tahoma" w:hAnsi="Tahoma" w:cs="Tahoma"/>
          <w:szCs w:val="21"/>
        </w:rPr>
        <w:t>致：取得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B</w:t>
      </w:r>
      <w:r>
        <w:rPr>
          <w:rFonts w:ascii="Tahoma" w:hAnsi="Tahoma" w:cs="Tahoma"/>
          <w:szCs w:val="21"/>
        </w:rPr>
        <w:t>．欲杀正和以免其</w:t>
      </w:r>
      <w:r>
        <w:rPr>
          <w:rFonts w:ascii="Tahoma" w:hAnsi="Tahoma" w:cs="Tahoma"/>
          <w:szCs w:val="21"/>
          <w:em w:val="underDot"/>
        </w:rPr>
        <w:t>负</w:t>
      </w:r>
      <w:r>
        <w:rPr>
          <w:rFonts w:ascii="Tahoma" w:hAnsi="Tahoma" w:cs="Tahoma" w:eastAsia="Tahoma"/>
          <w:szCs w:val="21"/>
        </w:rPr>
        <w:t xml:space="preserve">       </w:t>
      </w:r>
      <w:r>
        <w:rPr>
          <w:rFonts w:ascii="Tahoma" w:hAnsi="Tahoma" w:cs="Tahoma"/>
          <w:szCs w:val="21"/>
        </w:rPr>
        <w:t>负：牵累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C</w:t>
      </w:r>
      <w:r>
        <w:rPr>
          <w:rFonts w:ascii="Tahoma" w:hAnsi="Tahoma" w:cs="Tahoma"/>
          <w:szCs w:val="21"/>
        </w:rPr>
        <w:t>．勋</w:t>
      </w:r>
      <w:r>
        <w:rPr>
          <w:rFonts w:ascii="Tahoma" w:hAnsi="Tahoma" w:cs="Tahoma"/>
          <w:szCs w:val="21"/>
          <w:em w:val="underDot"/>
        </w:rPr>
        <w:t>被</w:t>
      </w:r>
      <w:r>
        <w:rPr>
          <w:rFonts w:ascii="Tahoma" w:hAnsi="Tahoma" w:cs="Tahoma"/>
          <w:szCs w:val="21"/>
        </w:rPr>
        <w:t>三创</w:t>
      </w:r>
      <w:r>
        <w:rPr>
          <w:rFonts w:ascii="Tahoma" w:hAnsi="Tahoma" w:cs="Tahoma" w:eastAsia="Tahoma"/>
          <w:szCs w:val="21"/>
        </w:rPr>
        <w:t xml:space="preserve">               </w:t>
      </w:r>
      <w:r>
        <w:rPr>
          <w:rFonts w:ascii="Tahoma" w:hAnsi="Tahoma" w:cs="Tahoma"/>
          <w:szCs w:val="21"/>
        </w:rPr>
        <w:t>被：遭受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D</w:t>
      </w:r>
      <w:r>
        <w:rPr>
          <w:rFonts w:ascii="Tahoma" w:hAnsi="Tahoma" w:cs="Tahoma"/>
          <w:szCs w:val="21"/>
        </w:rPr>
        <w:t>．有诏</w:t>
      </w:r>
      <w:r>
        <w:rPr>
          <w:rFonts w:ascii="Tahoma" w:hAnsi="Tahoma" w:cs="Tahoma"/>
          <w:szCs w:val="21"/>
          <w:em w:val="underDot"/>
        </w:rPr>
        <w:t>穷</w:t>
      </w:r>
      <w:r>
        <w:rPr>
          <w:rFonts w:ascii="Tahoma" w:hAnsi="Tahoma" w:cs="Tahoma"/>
          <w:szCs w:val="21"/>
        </w:rPr>
        <w:t>案</w:t>
      </w:r>
      <w:r>
        <w:rPr>
          <w:rFonts w:ascii="Tahoma" w:hAnsi="Tahoma" w:cs="Tahoma" w:eastAsia="Tahoma"/>
          <w:szCs w:val="21"/>
        </w:rPr>
        <w:t xml:space="preserve">               </w:t>
      </w:r>
      <w:r>
        <w:rPr>
          <w:rFonts w:ascii="Tahoma" w:hAnsi="Tahoma" w:cs="Tahoma"/>
          <w:szCs w:val="21"/>
        </w:rPr>
        <w:t>穷：穷尽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．下列各组句子中，加点的词的意义和用法不相同的一组是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A</w:t>
      </w:r>
      <w:r>
        <w:rPr>
          <w:rFonts w:ascii="Tahoma" w:hAnsi="Tahoma" w:cs="Tahoma"/>
          <w:szCs w:val="21"/>
        </w:rPr>
        <w:t>．欲杀正和</w:t>
      </w:r>
      <w:r>
        <w:rPr>
          <w:rFonts w:ascii="Tahoma" w:hAnsi="Tahoma" w:cs="Tahoma"/>
          <w:szCs w:val="21"/>
          <w:em w:val="underDot"/>
        </w:rPr>
        <w:t>以</w:t>
      </w:r>
      <w:r>
        <w:rPr>
          <w:rFonts w:ascii="Tahoma" w:hAnsi="Tahoma" w:cs="Tahoma"/>
          <w:szCs w:val="21"/>
        </w:rPr>
        <w:t>免其负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敛赀财</w:t>
      </w:r>
      <w:r>
        <w:rPr>
          <w:rFonts w:ascii="Tahoma" w:hAnsi="Tahoma" w:cs="Tahoma"/>
          <w:szCs w:val="21"/>
          <w:em w:val="underDot"/>
        </w:rPr>
        <w:t>以</w:t>
      </w:r>
      <w:r>
        <w:rPr>
          <w:rFonts w:ascii="Tahoma" w:hAnsi="Tahoma" w:cs="Tahoma"/>
          <w:szCs w:val="21"/>
        </w:rPr>
        <w:t>送其行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B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em w:val="underDot"/>
        </w:rPr>
        <w:t>乃</w:t>
      </w:r>
      <w:r>
        <w:rPr>
          <w:rFonts w:ascii="Tahoma" w:hAnsi="Tahoma" w:cs="Tahoma"/>
          <w:szCs w:val="21"/>
        </w:rPr>
        <w:t>指木表曰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/ </w:t>
      </w:r>
      <w:r>
        <w:rPr>
          <w:rFonts w:ascii="Tahoma" w:hAnsi="Tahoma" w:cs="Tahoma"/>
          <w:szCs w:val="21"/>
          <w:em w:val="underDot"/>
        </w:rPr>
        <w:t>乃</w:t>
      </w:r>
      <w:r>
        <w:rPr>
          <w:rFonts w:ascii="Tahoma" w:hAnsi="Tahoma" w:cs="Tahoma"/>
          <w:szCs w:val="21"/>
        </w:rPr>
        <w:t>不知有汉，无论魏晋</w:t>
      </w:r>
    </w:p>
    <w:p>
      <w:pPr>
        <w:pStyle w:val="Normal"/>
        <w:shd w:fill="FFFFFF" w:val="clear"/>
        <w:ind w:right="74" w:hanging="0"/>
        <w:rPr/>
      </w:pPr>
      <w:r>
        <w:rPr>
          <w:rFonts w:cs="Tahoma" w:ascii="Tahoma" w:hAnsi="Tahoma"/>
          <w:szCs w:val="21"/>
        </w:rPr>
        <w:tab/>
        <w:t>C</w:t>
      </w:r>
      <w:r>
        <w:rPr>
          <w:rFonts w:ascii="Tahoma" w:hAnsi="Tahoma" w:cs="Tahoma"/>
          <w:szCs w:val="21"/>
        </w:rPr>
        <w:t>．幸</w:t>
      </w:r>
      <w:r>
        <w:rPr>
          <w:rFonts w:ascii="Tahoma" w:hAnsi="Tahoma" w:cs="Tahoma"/>
          <w:szCs w:val="21"/>
          <w:em w:val="underDot"/>
        </w:rPr>
        <w:t>于</w:t>
      </w:r>
      <w:r>
        <w:rPr>
          <w:rFonts w:ascii="Tahoma" w:hAnsi="Tahoma" w:cs="Tahoma"/>
          <w:szCs w:val="21"/>
        </w:rPr>
        <w:t>皇太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/ </w:t>
      </w:r>
      <w:r>
        <w:rPr>
          <w:rFonts w:ascii="Tahoma" w:hAnsi="Tahoma" w:cs="Tahoma"/>
          <w:szCs w:val="21"/>
        </w:rPr>
        <w:t>而智勇多困</w:t>
      </w:r>
      <w:r>
        <w:rPr>
          <w:rFonts w:ascii="Tahoma" w:hAnsi="Tahoma" w:cs="Tahoma"/>
          <w:szCs w:val="21"/>
          <w:em w:val="underDot"/>
        </w:rPr>
        <w:t>于</w:t>
      </w:r>
      <w:r>
        <w:rPr>
          <w:rFonts w:ascii="Tahoma" w:hAnsi="Tahoma" w:cs="Tahoma"/>
          <w:szCs w:val="21"/>
        </w:rPr>
        <w:t>所溺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或劝勋可</w:t>
      </w:r>
      <w:r>
        <w:rPr>
          <w:rFonts w:ascii="Tahoma" w:hAnsi="Tahoma" w:cs="Tahoma"/>
          <w:szCs w:val="21"/>
          <w:em w:val="underDot"/>
        </w:rPr>
        <w:t>因</w:t>
      </w:r>
      <w:r>
        <w:rPr>
          <w:rFonts w:ascii="Tahoma" w:hAnsi="Tahoma" w:cs="Tahoma"/>
          <w:szCs w:val="21"/>
        </w:rPr>
        <w:t>此报隙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 xml:space="preserve">/ </w:t>
      </w:r>
      <w:r>
        <w:rPr>
          <w:rFonts w:ascii="Tahoma" w:hAnsi="Tahoma" w:cs="Tahoma"/>
          <w:szCs w:val="21"/>
        </w:rPr>
        <w:t>请以剑舞，</w:t>
      </w:r>
      <w:r>
        <w:rPr>
          <w:rFonts w:ascii="Tahoma" w:hAnsi="Tahoma" w:cs="Tahoma"/>
          <w:szCs w:val="21"/>
          <w:em w:val="underDot"/>
        </w:rPr>
        <w:t>因</w:t>
      </w:r>
      <w:r>
        <w:rPr>
          <w:rFonts w:ascii="Tahoma" w:hAnsi="Tahoma" w:cs="Tahoma"/>
          <w:szCs w:val="21"/>
        </w:rPr>
        <w:t>击沛公于坐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．以下六句分别编为四组，全都表现盖勋忠于自己职守的一组是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ahoma" w:hAnsi="Tahoma" w:cs="Tahoma"/>
          <w:szCs w:val="21"/>
        </w:rPr>
        <w:t>谋事杀良，非忠也；乘人之危，非仁也。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szCs w:val="21"/>
        </w:rPr>
        <w:t>北地羌胡寇乱陇右，使勋别屯阿阳以拒贼锋。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ahoma" w:hAnsi="Tahoma" w:cs="Tahoma"/>
          <w:szCs w:val="21"/>
        </w:rPr>
        <w:t>勋被三创，坚不动，……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ahoma" w:hAnsi="Tahoma" w:cs="Tahoma"/>
          <w:szCs w:val="21"/>
        </w:rPr>
        <w:t>勋调谷廪之，先出家粮以率众，存活者千余人。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ahoma" w:hAnsi="Tahoma" w:cs="Tahoma"/>
          <w:szCs w:val="21"/>
        </w:rPr>
        <w:t>贵戚成为之请，勋不听，具以事闻，……</w:t>
      </w:r>
    </w:p>
    <w:p>
      <w:pPr>
        <w:pStyle w:val="Normal"/>
        <w:shd w:fill="FFFFFF" w:val="clear"/>
        <w:ind w:right="7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Tahoma" w:hAnsi="Tahoma" w:cs="Tahoma"/>
          <w:szCs w:val="21"/>
        </w:rPr>
        <w:t>太子因蹇硕属望子进为孝廉，勋不肯用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①②⑤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②③④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①④⑥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③⑤⑥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．下列对原文的叙述与分析不正确的一项是（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．苏正和敢于审查仗势横行的武威太守的罪行，盖勋虽然与苏正和有私仇，但他能设身处地地为苏正和着想，劝告梁鹄不要杀苏正和，梁鹄听从了他的劝告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．北地羌胡侵扰陇右，盖勋受命带兵抗击，后因救助被包围的夏育，被强行打败，困境中仍坚持作战，危难时宁死不屈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．盖勋任京兆尹时，能审查恃势贪赃的杨党，并拒绝贵戚求情，把案情上报给朝廷，震动了整个京城。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．小黄门高望受皇太子宠幸，太子通过皇帝宠臣蹇硕嘱托盖勋让高望的儿子做孝廉，但盖勋不怕得罪三个有权势的人，坚持“非贤不举”的原则，绝不答应他们的非分要求。</w:t>
      </w:r>
    </w:p>
    <w:p>
      <w:pPr>
        <w:pStyle w:val="Normal"/>
        <w:ind w:firstLine="420"/>
        <w:rPr/>
      </w:pP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文言文，按要求答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景春①曰：“公孙衍②、张仪②岂不诚大丈夫哉？一怒而诸侯惧，安居而天下熄①” 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 xml:space="preserve">孟子曰：“是焉得为大丈夫乎？子未学礼乎？丈夫之冠也，父命之⑤；女子之嫁也，母命之，往送之门，戒之曰：‘往之女家，必敬必戒，无违夫子！’以顺为正者，妾妇之道也。居天下之广居，立天下之正位，行天下之大道⑥；得志，与民由之；不得志，独行其道。富贵不能淫，贫贱不能移，威武不能屈，此之谓大丈夫。” </w:t>
      </w:r>
      <w:r>
        <w:rPr>
          <w:szCs w:val="21"/>
        </w:rPr>
        <w:t>（《孟子•滕文公下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释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景春：人名，纵横家的信徒。②公孙衍：人名，即魏国人犀首，著名的说客。③张仪：魏国人，与苏泰同为纵横家的主要代表。致力于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路横去服从秦国，与苏泰“合纵”相对。④熄：指战火熄灭，天下太平。⑤丈夫之冠也，父命之：古代男子到二十岁叫做成年，行加冠礼，父亲开导他。⑥广居、正位、大道：朱熹注释为：广居，仁也；正位，礼也；大道，义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翻译下列文中的句子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焉得为大丈夫乎？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往之女家，必敬必戒，无违夫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居天下之广居，立天下之正位，行天下之大道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景春和孟子对大丈夫的看法有何不同？请用自己的话简要回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古诗词赏析：亲临优美的意境</w:t>
      </w: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Tahoma"/>
          <w:szCs w:val="21"/>
        </w:rPr>
        <w:t>阅读下面两首唐诗，</w:t>
      </w:r>
      <w:r>
        <w:rPr>
          <w:szCs w:val="21"/>
        </w:rPr>
        <w:t>然后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ind w:firstLine="878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过华清宫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其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杜牧</w:t>
      </w:r>
    </w:p>
    <w:p>
      <w:pPr>
        <w:pStyle w:val="Normal"/>
        <w:ind w:firstLine="8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新丰绿树起黄埃，数骑渔阳探使回。             </w:t>
      </w:r>
    </w:p>
    <w:p>
      <w:pPr>
        <w:pStyle w:val="Normal"/>
        <w:ind w:firstLine="8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霓裳一曲千峰上，舞破中原始下来。</w:t>
      </w:r>
    </w:p>
    <w:p>
      <w:pPr>
        <w:pStyle w:val="Normal"/>
        <w:ind w:firstLine="878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过华清宫</w:t>
      </w:r>
      <w:r>
        <w:rPr>
          <w:rFonts w:ascii="楷体_GB2312" w:hAnsi="楷体_GB2312" w:eastAsia="楷体_GB2312"/>
          <w:szCs w:val="21"/>
        </w:rPr>
        <w:t xml:space="preserve">   崔橹</w:t>
      </w:r>
    </w:p>
    <w:p>
      <w:pPr>
        <w:pStyle w:val="Normal"/>
        <w:ind w:firstLine="8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门横金锁悄无人，落日秋声渭水滨。</w:t>
      </w:r>
    </w:p>
    <w:p>
      <w:pPr>
        <w:pStyle w:val="Normal"/>
        <w:ind w:firstLine="87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红叶下山寒寂寂，湿云如梦雨如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人认为杜诗中的“始”字用得极为传神，试作简要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两首诗题目相同，但切入的角度不同：杜诗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角度切入，崔诗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角度切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两首诗中，你偏爱哪一首？为什么？请从思想内容和艺术手法两方面赏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现代文阅读：与时代脉搏一起跳动（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实用文阅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一篇通讯，完成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题。</w:t>
      </w:r>
      <w:r>
        <w:rPr>
          <w:b/>
          <w:szCs w:val="21"/>
        </w:rPr>
        <w:t>(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歌声传出难民营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太阳给我们光明，月亮给我们宁静，我们在森林里奔跑，蝴蝶在我们身边飞舞，朋友们，让我们在自然母亲的怀抱中尽情玩耍……”在科伦坡以南约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公里处泰尔瓦塔海啸难民营的一个简陋帐篷里，当地的孩子们、来自科伦坡的同龄人，以及来自菲律宾的心理医生，共同唱起了这首动听的僧伽罗语歌曲——《在大自然母亲的怀抱中欢笑》。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岁的舒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吉卡泪流满面，因为歌声让她想起了被海啸夺去生命的同学们，想起了已经逝去的亲友，他们永远无法和自己一起歌唱了。一曲终了，吉卡和来自菲律宾的心理医生特卡莎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西松紧紧拥抱在一起。西松不停地安慰孩子说：“一切都会过去，生活会重新好起来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泰尔瓦塔，这个曾经默默无闻的斯里兰卡小渔村，因为海啸而闻名于世。在海啸中，这个约有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个家庭的渔村，有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多名村民在海啸中丧生，有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名孩子失去了母亲，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名孩子失去了父亲，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 xml:space="preserve">名孩子失去了双亲。房屋大量倒塌，绝大多数村民赖以维生的渔船也被破坏殆尽。海啸改变了很多村民对大海的看法，有人对夺去亲友生命的大海感到愤怒，有人感到恐惧，甚至有人因为难以面对灾后的惨象而失去生活的勇气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特卡莎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西松说，她和她的</w:t>
      </w:r>
      <w:r>
        <w:rPr>
          <w:rFonts w:eastAsia="楷体_GB2312" w:ascii="楷体_GB2312" w:hAnsi="楷体_GB2312"/>
          <w:szCs w:val="21"/>
        </w:rPr>
        <w:t>39</w:t>
      </w:r>
      <w:r>
        <w:rPr>
          <w:rFonts w:ascii="楷体_GB2312" w:hAnsi="楷体_GB2312" w:eastAsia="楷体_GB2312"/>
          <w:szCs w:val="21"/>
        </w:rPr>
        <w:t>名同事自愿来到这里，目的就是帮助村里的孩子们克服眼前的困难，除去海啸留下的心理阴影。在一顶帐篷下，记者看到十几个孩子和西松并肩坐在凳子上围成一圈，孩子们一个接一个地发言，讲述自己的故事，讲出自己的恐惧，更重要的是表达自己的愿望。西松微笑着面对每一个发言的孩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唱孩子们熟悉的歌曲是心理辅导的一部分。游戏的另一项内容，是大人牵着孩子们的手，孩子们互相牵着手，手拉手走出昏暗的难民营，来到阳光下。大人们不停地告诉身后的孩子：“拉紧手，往前走！”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和西松在一起的，还有一些本地的志愿者。他们细心地跟着心理医生做每一件事。西松说，她和同事们在这里的时间毕竟有限，她们将把心理辅导的技能传授给本地志愿者。她们走后，这些志愿者会将心理辅导工作继续下去，帮助孩子们恢复正常的生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岁的伊莎拉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瑙杜纳是科伦坡一所中学的学生。听说西松和她的同事们来给灾区的孩子们做心理辅导，她立即决定跟着她们到灾区，义务担当僧伽罗语翻译。她说，海啸对斯里兰卡人来说是极大的不幸，但海啸让斯里兰卡人空前地团结起来，也让斯里兰卡更紧密地和世界联系在一起。她从中看到了斯里兰卡的未来和希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对文章的分析和概括，不正确的两项是</w:t>
      </w:r>
      <w:r>
        <w:rPr>
          <w:szCs w:val="21"/>
        </w:rPr>
        <w:t>(</w:t>
      </w:r>
      <w:r>
        <w:rPr>
          <w:szCs w:val="21"/>
        </w:rPr>
        <w:t xml:space="preserve">    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这篇通讯报道的事件是：</w:t>
      </w:r>
      <w:r>
        <w:rPr>
          <w:szCs w:val="21"/>
        </w:rPr>
        <w:t>2004</w:t>
      </w:r>
      <w:r>
        <w:rPr>
          <w:szCs w:val="21"/>
        </w:rPr>
        <w:t>年印度洋海啸灾难后，菲律宾的心理医生在斯里兰卡当地志愿者的协助下，为经历海啸打击的孩子们进行心理辅导，与他们齐心协力，克服困难，重建家园。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这次海啸是一次突发性的灾难，顷刻之间就夺去了斯里兰卡泰尔瓦塔村孩子们的亲友、房子……给孩子们幼小的心灵留下了难以磨灭的创伤。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心理医生西松和她的同事们以及当地志愿者不分国界，团结互助，义务为灾区的孩子们提供帮助，他们的爱心行动令人感动。</w:t>
      </w:r>
    </w:p>
    <w:p>
      <w:pPr>
        <w:pStyle w:val="Normal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这篇通讯以《在大自然母亲的怀抱中欢笑》一曲开头，既描述了西松进行心理辅导的情景，也照应了文章的标题，为全文营造了和谐亲切的氛围。</w:t>
      </w:r>
    </w:p>
    <w:p>
      <w:pPr>
        <w:pStyle w:val="Normal"/>
        <w:ind w:firstLine="420"/>
        <w:rPr/>
      </w:pPr>
      <w:r>
        <w:rPr>
          <w:szCs w:val="21"/>
        </w:rPr>
        <w:t xml:space="preserve">E. </w:t>
      </w:r>
      <w:r>
        <w:rPr>
          <w:szCs w:val="21"/>
        </w:rPr>
        <w:t>第四段的</w:t>
      </w:r>
      <w:r>
        <w:rPr>
          <w:szCs w:val="21"/>
        </w:rPr>
        <w:t>“</w:t>
      </w:r>
      <w:r>
        <w:rPr>
          <w:szCs w:val="21"/>
        </w:rPr>
        <w:t>手拉手</w:t>
      </w:r>
      <w:r>
        <w:rPr>
          <w:szCs w:val="21"/>
        </w:rPr>
        <w:t>”</w:t>
      </w:r>
      <w:r>
        <w:rPr>
          <w:szCs w:val="21"/>
        </w:rPr>
        <w:t>游戏，引导孩子们不要总是躲在昏暗的难民营里悲伤流泪，而要走到阳光下，转移注意力，锻炼好身体，除去心理阴影。</w:t>
      </w:r>
    </w:p>
    <w:p>
      <w:pPr>
        <w:pStyle w:val="Normal"/>
        <w:ind w:firstLine="420"/>
        <w:rPr/>
      </w:pPr>
      <w:r>
        <w:rPr>
          <w:szCs w:val="21"/>
        </w:rPr>
        <w:t xml:space="preserve">F. </w:t>
      </w:r>
      <w:r>
        <w:rPr>
          <w:szCs w:val="21"/>
        </w:rPr>
        <w:t>这篇通讯表达了这样的观点：灾难是极大的不幸，但它可以使人们团结起来，使世界更紧密地联系起来，而这正是我们的未来和希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这篇通讯中在报道哪些人物时既用了人数又用了人名？请列举出来，并说说作者为什么要这样使用材料。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泰尔瓦塔村刚刚受到海啸的重创之后急需救援，这时到灾区对孩子们进行心理辅导合适不合适？为什么？请谈谈你的看法。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文学作品阅读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一篇散文，完成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诗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 xml:space="preserve">  ①“</w:t>
      </w:r>
      <w:r>
        <w:rPr>
          <w:rFonts w:ascii="楷体_GB2312" w:hAnsi="楷体_GB2312" w:eastAsia="楷体_GB2312"/>
          <w:szCs w:val="21"/>
        </w:rPr>
        <w:t>关关雎鸠，在河之洲。……”一阕《关雎》，就这样出现在我们生命的源头，出现在华夏文明的源头。每当读罢《诗经》，我常常不禁要问自己：为什么斑驳的岁月并未使《诗经》里锃亮的意象生出铜绿，无涯的空间更未令远古诗歌包含的丰富信息在传递过程中蒙受损失？当暗黄的的纸页间错落的诗行成为我们灵魂的一部分，当代诗歌，又为何离我们这般遥远？</w:t>
      </w:r>
      <w:r>
        <w:rPr>
          <w:rFonts w:eastAsia="楷体_GB2312" w:ascii="楷体_GB2312" w:hAnsi="楷体_GB2312"/>
          <w:szCs w:val="21"/>
        </w:rPr>
        <w:br/>
        <w:t xml:space="preserve">    ②</w:t>
      </w:r>
      <w:r>
        <w:rPr>
          <w:rFonts w:ascii="楷体_GB2312" w:hAnsi="楷体_GB2312" w:eastAsia="楷体_GB2312"/>
          <w:szCs w:val="21"/>
        </w:rPr>
        <w:t>与诗人共同生活在这个世界里，应当说是我们的幸运。诗，使灰暗变得多彩，使短暂变得永久，使有限成为无限，使腐朽化为神奇；诗使生命中许多不可能成为可能；诗使人类充分体验到情感的欢畅与智慧的奇谲。无数的新诗正散布在我们周围，如星雨，如花瓣，飘散在我们的日子深处。它们与我们相距那么近，身手可触，然而又有多少人注意到它们的存在呢？是因为李白、李贺、李商隐都已在历史的烟尘里隐退，而浮华的现世，不再造就王勃、王维、王昌龄了吗？现在就下这样的结论，未免太匆忙了点。唯一的解释，就是它们未曾经历过时间的淘洗。一首诗若成为绝唱，是不能省略这一手续的。于是明白了，好诗的诞生，是天才与时间共同创造的结果，而读诗，是需要一个时间的距离的。</w:t>
      </w:r>
      <w:r>
        <w:rPr>
          <w:rFonts w:eastAsia="楷体_GB2312" w:ascii="楷体_GB2312" w:hAnsi="楷体_GB2312"/>
          <w:szCs w:val="21"/>
        </w:rPr>
        <w:br/>
        <w:t xml:space="preserve">    ③</w:t>
      </w:r>
      <w:r>
        <w:rPr>
          <w:rFonts w:ascii="楷体_GB2312" w:hAnsi="楷体_GB2312" w:eastAsia="楷体_GB2312"/>
          <w:szCs w:val="21"/>
        </w:rPr>
        <w:t>因为有了时间的距离，古诗里的字句，才化成水底的珊瑚，美丽而持久。所以，《诗经》里的蒹葭、白露的痕迹依稀可辨：骆宾王的“西陆蝉声”，依然如丝如缕；陈子昂的幽州台温庭筠的五丈原，慷慨悲凉之气未改：而王之涣的“黄河远上白云间”与王翰的“葡萄美酒夜光杯”，将同一个凉州锁定在心灵的地图上。古诗如酒，存放得久了，便经历了一场美妙的发酵。我们要感谢酿酒师，同时更应对时间产生由衷的敬意。</w:t>
      </w:r>
      <w:r>
        <w:rPr>
          <w:rFonts w:eastAsia="楷体_GB2312" w:ascii="楷体_GB2312" w:hAnsi="楷体_GB2312"/>
          <w:szCs w:val="21"/>
        </w:rPr>
        <w:br/>
        <w:t xml:space="preserve">    ④</w:t>
      </w:r>
      <w:r>
        <w:rPr>
          <w:rFonts w:ascii="楷体_GB2312" w:hAnsi="楷体_GB2312" w:eastAsia="楷体_GB2312"/>
          <w:szCs w:val="21"/>
        </w:rPr>
        <w:t>既然诗是诗人灵智的闪光留下的痕迹，那么，构思的机巧，应当只有一次效用。就像对一部悬念小说的欣赏，应当是“一次性”的，谜底揭开后，再去重读，恐怕就会失去初读的那份奇妙的感受。按说，诗也一样。名诗佳句，诵过千遍之后，熟稔到了不假思索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往事，山形依旧枕寒流”，王昌龄的“洛阳亲友如相问，一片冰心在玉壶”，每次品读，心灵都如初读一般悸动，每次都别有一番滋味在心头。这些诗中名句是在诗人高度敏感的情感酒窖里配制的，它们有足够的力量抵御心灵的麻木。于是，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（选自《在梦中搁浅》）</w:t>
      </w:r>
      <w:r>
        <w:rPr>
          <w:rFonts w:eastAsia="楷体_GB2312" w:ascii="楷体_GB2312" w:hAnsi="楷体_GB2312"/>
          <w:szCs w:val="21"/>
        </w:rPr>
        <w:br/>
      </w:r>
      <w:r>
        <w:rPr>
          <w:szCs w:val="21"/>
        </w:rPr>
        <w:t xml:space="preserve">    15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段中的“生出铜绿”比喻什么？</w:t>
      </w:r>
      <w:r>
        <w:rPr>
          <w:szCs w:val="21"/>
        </w:rPr>
        <w:t>②</w:t>
      </w:r>
      <w:r>
        <w:rPr>
          <w:szCs w:val="21"/>
        </w:rPr>
        <w:t>如何理解作者所说的当代诗歌“离我们这般遥远”？</w:t>
      </w:r>
      <w:r>
        <w:rPr>
          <w:rFonts w:eastAsia="Times New Roman"/>
        </w:rPr>
        <w:t xml:space="preserve"> </w:t>
      </w:r>
      <w:r>
        <w:rPr>
          <w:szCs w:val="21"/>
        </w:rPr>
        <w:t>③</w:t>
      </w:r>
      <w:r>
        <w:rPr>
          <w:szCs w:val="21"/>
        </w:rPr>
        <w:t>作者认为造成当代诗歌的这种局面的原因是什么？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①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                                </w:t>
      </w:r>
      <w:r>
        <w:rPr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   </w:t>
      </w:r>
    </w:p>
    <w:p>
      <w:pPr>
        <w:pStyle w:val="Normal"/>
        <w:ind w:firstLine="788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第</w:t>
      </w:r>
      <w:r>
        <w:rPr>
          <w:szCs w:val="21"/>
        </w:rPr>
        <w:t>3</w:t>
      </w:r>
      <w:r>
        <w:rPr>
          <w:szCs w:val="21"/>
        </w:rPr>
        <w:t>段中说，“古诗如酒，存放得久了，便经历了一场美妙的发酵。”根据文意，解释这句话的含义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第</w:t>
      </w:r>
      <w:r>
        <w:rPr>
          <w:szCs w:val="21"/>
        </w:rPr>
        <w:t>4</w:t>
      </w:r>
      <w:r>
        <w:rPr>
          <w:szCs w:val="21"/>
        </w:rPr>
        <w:t>段中，作者为什么说每次品读名诗，“心灵都如初读一般悸动，每次都别有一番滋味在心头？”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对文章的鉴赏，不正确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斑驳的岁月未使《诗经》里锃亮的意象生出铜绿，无涯的空间更未令远古诗歌包含的丰富信息在传递过程中蒙受损失，是因为这些诗已成为我们灵魂的一部分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作者认为尽管无数的新诗散布在我们周围，但浮华的现世已经不可能再造就王勃王维王昌龄这样的大诗人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作者认为名诗佳句，诵读过千遍之后，熟稔到了不假思索便可脱口而出的程度，依然有它的优势，因为它能够常读常新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人们对悬念小说的欣赏，效用是一次性的，而对名诗却百读不厌，这是因为名诗具有机巧的构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语言表达</w:t>
      </w:r>
      <w:r>
        <w:rPr>
          <w:b/>
          <w:szCs w:val="21"/>
        </w:rPr>
        <w:t>:</w:t>
      </w:r>
      <w:r>
        <w:rPr>
          <w:b/>
          <w:szCs w:val="21"/>
        </w:rPr>
        <w:t>在生活中运用探究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各句中加点的熟语使用有误的一项是</w:t>
      </w:r>
      <w:r>
        <w:rPr>
          <w:szCs w:val="21"/>
        </w:rPr>
        <w:t>(</w:t>
      </w:r>
      <w:r>
        <w:rPr>
          <w:szCs w:val="21"/>
        </w:rPr>
        <w:t xml:space="preserve">    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这位农民企业家说，自己爱读书并不是</w:t>
      </w:r>
      <w:r>
        <w:rPr>
          <w:szCs w:val="21"/>
          <w:em w:val="underDot"/>
        </w:rPr>
        <w:t>附庸风雅</w:t>
      </w:r>
      <w:r>
        <w:rPr>
          <w:szCs w:val="21"/>
        </w:rPr>
        <w:t>，而是在竞争激烈的社会中生存发展的需要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在新产品会展中心，刘主任告诫同行的厂长，</w:t>
      </w:r>
      <w:r>
        <w:rPr>
          <w:szCs w:val="21"/>
          <w:em w:val="underDot"/>
        </w:rPr>
        <w:t>吃别人嚼过的馍不香</w:t>
      </w:r>
      <w:r>
        <w:rPr>
          <w:szCs w:val="21"/>
        </w:rPr>
        <w:t>，我们要加大自主开发新产品的力度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联欢晚会上，杂技演员们在空中飘来荡去，潇洒自如，一个个惊险刺激的动作让人感到</w:t>
      </w:r>
      <w:r>
        <w:rPr>
          <w:szCs w:val="21"/>
          <w:em w:val="underDot"/>
        </w:rPr>
        <w:t>触目惊心</w:t>
      </w:r>
      <w:r>
        <w:rPr>
          <w:szCs w:val="21"/>
        </w:rPr>
        <w:t>！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父亲说：“他今年炒股赔了本，现在是</w:t>
      </w:r>
      <w:r>
        <w:rPr>
          <w:szCs w:val="21"/>
          <w:em w:val="underDot"/>
        </w:rPr>
        <w:t>泥菩萨过河——自身难保</w:t>
      </w:r>
      <w:r>
        <w:rPr>
          <w:szCs w:val="21"/>
        </w:rPr>
        <w:t>，别指望他借钱给我们了！”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在开展</w:t>
      </w:r>
      <w:r>
        <w:rPr>
          <w:szCs w:val="21"/>
        </w:rPr>
        <w:t>“</w:t>
      </w:r>
      <w:r>
        <w:rPr>
          <w:szCs w:val="21"/>
        </w:rPr>
        <w:t>走近经济</w:t>
      </w:r>
      <w:r>
        <w:rPr>
          <w:szCs w:val="21"/>
        </w:rPr>
        <w:t>”</w:t>
      </w:r>
      <w:r>
        <w:rPr>
          <w:szCs w:val="21"/>
        </w:rPr>
        <w:t>语文综合学习活动时，张林同学带领学习小组的同伴，来到年产值近</w:t>
      </w:r>
      <w:r>
        <w:rPr>
          <w:szCs w:val="21"/>
        </w:rPr>
        <w:t>8</w:t>
      </w:r>
      <w:r>
        <w:rPr>
          <w:szCs w:val="21"/>
        </w:rPr>
        <w:t>千万的南华镇富华家私厂实地考察，准备通过访谈和调查，了解企业，认识经济，写出调查报告、访谈纪要或新闻报道等等。下面是张林跟厂长见面时说的话，请找出语言运用不当的地方加以修改。</w:t>
      </w:r>
      <w:r>
        <w:rPr>
          <w:szCs w:val="21"/>
        </w:rPr>
        <w:t>(</w:t>
      </w:r>
      <w:r>
        <w:rPr>
          <w:szCs w:val="21"/>
        </w:rPr>
        <w:t>起码修改</w:t>
      </w:r>
      <w:r>
        <w:rPr>
          <w:szCs w:val="21"/>
        </w:rPr>
        <w:t>2</w:t>
      </w:r>
      <w:r>
        <w:rPr>
          <w:szCs w:val="21"/>
        </w:rPr>
        <w:t>处。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刘厂长，我们今天慕名而来，走进您的工厂就像刘姥姥走进了大观园</w:t>
      </w:r>
      <w:r>
        <w:rPr>
          <w:rFonts w:eastAsia="楷体_GB2312" w:ascii="楷体_GB2312" w:hAnsi="楷体_GB2312"/>
          <w:szCs w:val="21"/>
        </w:rPr>
        <w:t xml:space="preserve">!  </w:t>
      </w:r>
      <w:r>
        <w:rPr>
          <w:rFonts w:ascii="楷体_GB2312" w:hAnsi="楷体_GB2312" w:eastAsia="楷体_GB2312"/>
          <w:szCs w:val="21"/>
        </w:rPr>
        <w:t>到处花香鸟语，真是比公园还漂亮！这么多高大的厂房，真像长城一样宏伟壮丽！您真是中国的比尔</w:t>
      </w:r>
      <w:r>
        <w:rPr>
          <w:rFonts w:ascii="楷体_GB2312" w:hAnsi="楷体_GB2312"/>
          <w:szCs w:val="21"/>
        </w:rPr>
        <w:t>•</w:t>
      </w:r>
      <w:r>
        <w:rPr>
          <w:rFonts w:ascii="楷体_GB2312" w:hAnsi="楷体_GB2312" w:eastAsia="楷体_GB2312"/>
          <w:szCs w:val="21"/>
        </w:rPr>
        <w:t>盖茨，难道您不想把您发家致富、艰苦创业的光辉历程告诉我们吗？我们会记录下您的业绩，向社会广泛宣传的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修改之处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研读下面选文，按要求答题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尽管是风欺雪凌的日子，你（树叶）总是默默地等待着春天，渐渐地蕴蓄着充足的力量。一天清晨，微雨初歇，无数的珍珠散落在枝头，那是一滴一滴的雨点亲吻着稚嫩的尖芽，婷妍交辉。我感到绿意萌动膨胀起来了。春天就要来临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当的修辞能增强文章的表达效果。请就选文中某一处修辞运用作简要评析。（</w:t>
      </w:r>
      <w:r>
        <w:rPr>
          <w:szCs w:val="21"/>
        </w:rPr>
        <w:t>3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炼字是写作必不可少的基本功，有时能收到一字传神之效。下面的诗句和选文中“膨胀”二字内涵最接近的一句是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千树万树梨花开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红杏枝头春意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江碧鸟愈白，山青花欲燃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桃溪浅处不胜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文章写作：畅快组合文字方阵</w:t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阅读下面材料，按要求作文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古人曾写过这样的诗句：“一种春声浑难忘，最是长安课归时”，表现了对放学之后那欢快、嬉闹之声的深深怀恋。今天，我们周围的声音多得让人应接不暇，可是，哪一种才是真正牵动你内心深处的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校园的课钟，还是窗外的风雨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新岁的爆竹，还是梦中的短笛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或者，那是……</w:t>
      </w:r>
    </w:p>
    <w:p>
      <w:pPr>
        <w:pStyle w:val="Normal"/>
        <w:ind w:firstLine="420"/>
        <w:rPr/>
      </w:pPr>
      <w:r>
        <w:rPr>
          <w:szCs w:val="21"/>
        </w:rPr>
        <w:t>要求：①立意自定。②文体自选</w:t>
      </w:r>
      <w:r>
        <w:rPr>
          <w:szCs w:val="21"/>
        </w:rPr>
        <w:t>(</w:t>
      </w:r>
      <w:r>
        <w:rPr>
          <w:szCs w:val="21"/>
        </w:rPr>
        <w:t>不要写成诗歌</w:t>
      </w:r>
      <w:r>
        <w:rPr>
          <w:szCs w:val="21"/>
        </w:rPr>
        <w:t>)</w:t>
      </w:r>
      <w:r>
        <w:rPr>
          <w:szCs w:val="21"/>
        </w:rPr>
        <w:t>。③题目自拟。④不少于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字。⑤不得抄袭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选修课同步联训（</w:t>
      </w:r>
      <w:r>
        <w:rPr>
          <w:b/>
          <w:sz w:val="28"/>
          <w:szCs w:val="28"/>
        </w:rPr>
        <w:t>3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期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文化经典研读》第八九十单元同步检测评估参考答案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      </w:t>
      </w:r>
      <w:r>
        <w:rPr>
          <w:rFonts w:eastAsia="Times New Roman"/>
          <w:b/>
          <w:bCs/>
          <w:spacing w:val="-4"/>
          <w:sz w:val="18"/>
          <w:szCs w:val="18"/>
        </w:rPr>
        <w:t xml:space="preserve">         </w:t>
      </w:r>
    </w:p>
    <w:p>
      <w:pPr>
        <w:pStyle w:val="Normal"/>
        <w:shd w:fill="FFFFFF" w:val="clear"/>
        <w:ind w:right="74" w:firstLine="420"/>
        <w:rPr/>
      </w:pPr>
      <w:r>
        <w:rPr>
          <w:szCs w:val="21"/>
        </w:rPr>
        <w:t>1.C</w:t>
      </w:r>
      <w:r>
        <w:rPr>
          <w:szCs w:val="21"/>
        </w:rPr>
        <w:t>（综合全句意境来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D </w:t>
      </w:r>
      <w:r>
        <w:rPr>
          <w:szCs w:val="21"/>
        </w:rPr>
        <w:t>（根据所描写的意象来判断）</w:t>
      </w:r>
      <w:r>
        <w:rPr>
          <w:rFonts w:eastAsia="Times New Roman"/>
          <w:szCs w:val="21"/>
        </w:rPr>
        <w:t xml:space="preserve">  </w:t>
      </w:r>
      <w:r>
        <w:rPr>
          <w:rFonts w:cs="Tahoma" w:ascii="Tahoma" w:hAnsi="Tahoma"/>
          <w:szCs w:val="21"/>
        </w:rPr>
        <w:t>3.D</w:t>
      </w:r>
      <w:r>
        <w:rPr>
          <w:rFonts w:ascii="Tahoma" w:hAnsi="Tahoma" w:cs="Tahoma"/>
          <w:szCs w:val="21"/>
        </w:rPr>
        <w:t>（彻底）</w:t>
      </w:r>
    </w:p>
    <w:p>
      <w:pPr>
        <w:pStyle w:val="Normal"/>
        <w:shd w:fill="FFFFFF" w:val="clear"/>
        <w:ind w:right="74" w:firstLine="420"/>
        <w:rPr/>
      </w:pPr>
      <w:r>
        <w:rPr>
          <w:rFonts w:cs="Tahoma" w:ascii="Tahoma" w:hAnsi="Tahoma"/>
          <w:szCs w:val="21"/>
        </w:rPr>
        <w:t>4.B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项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第一个“乃”是承接连词，相当于“于是”“就”；第二个“乃”是副词，相当于“竟”“竟然”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中的两个“以”都是表目的的连词“来”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中的两个“于”都是表被动的介词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中的两个“因”都是介词，“趁着”）</w:t>
      </w:r>
    </w:p>
    <w:p>
      <w:pPr>
        <w:pStyle w:val="Normal"/>
        <w:shd w:fill="FFFFFF" w:val="clear"/>
        <w:ind w:right="74"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5.D   6.A</w:t>
      </w:r>
    </w:p>
    <w:p>
      <w:pPr>
        <w:pStyle w:val="Normal"/>
        <w:shd w:fill="FFFFFF" w:val="clear"/>
        <w:ind w:right="74" w:firstLine="361"/>
        <w:rPr>
          <w:rFonts w:ascii="Tahoma" w:hAnsi="Tahoma" w:cs="Tahoma"/>
          <w:b/>
          <w:b/>
          <w:szCs w:val="21"/>
        </w:rPr>
      </w:pPr>
      <w:r>
        <w:rPr>
          <w:b/>
          <w:bCs/>
          <w:sz w:val="18"/>
          <w:szCs w:val="18"/>
        </w:rPr>
        <w:t>【《</w:t>
      </w:r>
      <w:r>
        <w:rPr>
          <w:rFonts w:ascii="Tahoma" w:hAnsi="Tahoma" w:cs="Tahoma"/>
          <w:b/>
          <w:szCs w:val="21"/>
        </w:rPr>
        <w:t>盖勋传》参考译文</w:t>
      </w:r>
      <w:r>
        <w:rPr>
          <w:b/>
          <w:bCs/>
          <w:sz w:val="18"/>
          <w:szCs w:val="18"/>
        </w:rPr>
        <w:t>】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盖勋字元固，是敦煌郡广至县人。起初他被推举为孝廉，做汉阳郡长史。当时武威太守倚仗权势，放纵地做贪财不法的事情，从事苏正和查办了他，使他得罪。凉州刺史梁鹄畏惧贵戚，想要杀苏正和来免去他的牵累，就向盖勋询问这事。盖勋平素与苏正和有仇，有人劝盖勋可以借这个机会报仇。盖勋说：“不行。策划杀害好人，不忠；乘人之危，不仁。”于是劝告梁鹄说：“拴着喂养鹰鸢就是要它凶猛，它凶猛了却要煮了它，那又要用它干什么呢？”梁鹄听从了他的话。苏正和高兴能免去杀身之祸，到盖勋那里去请求道谢。盖勋不见他，说：“我是为梁使君谋划，不是为了苏正和。”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中平元年，北地羌胡侵扰陇右，长官让盖勋另外屯兵在阿阳来抗击敌人的先头部队。当时反叛的羌人包围了护羌校尉夏育，盖勋与州郡合兵救援夏育，到了孤盘，被羌人打败。盖勋收聚剩下的一百多人，列成鱼丽的阵势。羌人的精锐的骑兵夹攻很急，士兵大多战死。盖勋受了多处伤，坚决不动摇，就指着木牌说：“一定要把我的尸体陈列在这里。”句就种族羌人滇吾平素受到盖勋厚待，于是就用兵器挡住羌人士兵说：“盖长史是个贤人，你们杀他是对不起上天。”盖勋仰头斥骂说：“该死的反贼，你们懂什么？赶快来杀我！”众人互相看着很吃惊。滇吾下马把马给盖勋，盖勋不肯上马，于是被敌人捉住。羌胡人敬服他的义勇，不敢杀害他，送他回汉阳。后来刺史杨雍就上表推荐盖勋兼任汉阳太守。当时人们正闹饥荒，互相抢夺财物，盖勋调运粮食接济饥民，并且首先拿出自己私家粮食来带领大家这么做，救活了一千多人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（后来，）他被任命为京兆尹。当时长安县令杨党，父亲是中常侍，杨党仗恃权势，贪财放纵，盖勋查办了他，查出赃物值一千多万。贵戚们全都为杨党求情请求免罪，盖勋不听从，把事情全部奏报朝廷，并牵连到杨党的父亲。皇帝下令彻底查办，这件事是威震京城。当时有个小黄门叫高望的做尚药监，被太子宠幸，太子通过蹇硕嘱托盖勋让高望的儿子高进做孝廉，盖勋不肯这样做。有人说：“皇太子是第二个主子，高望是太子喜欢的人，蹇硕是皇帝的宠臣，可是你违背他们，这是人们所说的‘三怨聚在一起’了。”盖勋说：“选拔贤才是用来报效国家的。不是贤才不推荐，我死了又后悔什么！”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个怎么能够叫大丈夫呢？（</w:t>
      </w:r>
      <w:r>
        <w:rPr>
          <w:szCs w:val="21"/>
        </w:rPr>
        <w:t>2</w:t>
      </w:r>
      <w:r>
        <w:rPr>
          <w:szCs w:val="21"/>
        </w:rPr>
        <w:t>）到了你丈夫家里，一定要恭敬。一定要谨慎，不要违背你的丈夫！（</w:t>
      </w:r>
      <w:r>
        <w:rPr>
          <w:szCs w:val="21"/>
        </w:rPr>
        <w:t>3</w:t>
      </w:r>
      <w:r>
        <w:rPr>
          <w:szCs w:val="21"/>
        </w:rPr>
        <w:t>）至于大丈夫，则应该住在天下最宽广的住宅里，站在天下最正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位置上，走着天下最光明的大道。</w:t>
      </w:r>
    </w:p>
    <w:p>
      <w:pPr>
        <w:pStyle w:val="Normal"/>
        <w:ind w:firstLine="420"/>
        <w:rPr/>
      </w:pPr>
      <w:r>
        <w:rPr>
          <w:szCs w:val="21"/>
        </w:rPr>
        <w:t xml:space="preserve">8. </w:t>
      </w:r>
      <w:r>
        <w:rPr>
          <w:szCs w:val="21"/>
        </w:rPr>
        <w:t>景春认为能够左右诸侯，挑起国与国之间的战争的人，是了不得的大丈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则认为公孙衍、张仪之流靠摇唇鼓舌、曲意顺从诸侯的意思往上爬，没有仁义道德的原则，因此，不过是小人、女人。只有那些</w:t>
      </w:r>
      <w:r>
        <w:rPr>
          <w:rFonts w:ascii="楷体_GB2312" w:hAnsi="楷体_GB2312" w:eastAsia="楷体_GB2312"/>
          <w:szCs w:val="21"/>
        </w:rPr>
        <w:t>富贵不能使人骄奢淫逸，贫贱不能使人改移节操，威武不能使人屈服意志的人才是</w:t>
      </w:r>
      <w:r>
        <w:rPr>
          <w:szCs w:val="21"/>
        </w:rPr>
        <w:t>大丈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《孟子•滕文公下》参考译文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景春说：“公孙衍和张仪难道不是真正的大丈夫吗？发起怒来，诸侯们都会害怕；安静下来，天下就会平安无事。”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孟子说：“这个怎么能够叫大丈夫呢？你没有学过礼吗？男子举行加冠礼的时候，父亲给予训导；女子出嫁的时候，母亲给予训导，送她到门口，告诫她说：‘到了你丈夫家里，一定要恭敬。一定要谨慎，不要违背你的丈夫！’以顺从为原则的，是妾妇之道。至于大丈夫，则应该住在天下最宽广的住宅里，站在天下最正确 的位置上，走着天下最光明的大道。得志的时候，便与老百姓一同前进；不得志的时候，便独自坚持自己的原则。富贵不能使我骄奢淫逸，贫贱不能使我改移节操，威武不能使我屈服意志。这样才叫做大丈夫！” </w:t>
      </w:r>
    </w:p>
    <w:p>
      <w:pPr>
        <w:pStyle w:val="TextBodyIndent"/>
        <w:spacing w:before="0" w:after="0"/>
        <w:ind w:left="420" w:firstLine="420"/>
        <w:rPr>
          <w:szCs w:val="21"/>
          <w:lang w:val="zh-CN"/>
        </w:rPr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始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字把唐玄宗耽于享乐、沉湎声色的情状刻画得淋漓尽致。</w:t>
      </w:r>
    </w:p>
    <w:p>
      <w:pPr>
        <w:pStyle w:val="TextBodyIndent"/>
        <w:spacing w:before="0" w:after="0"/>
        <w:ind w:left="420" w:firstLine="42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10.</w:t>
      </w:r>
      <w:r>
        <w:rPr>
          <w:szCs w:val="21"/>
          <w:lang w:val="zh-CN"/>
        </w:rPr>
        <w:t>安史之乱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眼前之景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TextBodyIndent"/>
        <w:spacing w:before="0" w:after="0"/>
        <w:ind w:left="420" w:firstLine="420"/>
        <w:rPr>
          <w:szCs w:val="21"/>
          <w:lang w:val="zh-CN"/>
        </w:rPr>
      </w:pPr>
      <w:r>
        <w:rPr>
          <w:rFonts w:cs="宋体;SimSun"/>
          <w:szCs w:val="21"/>
          <w:lang w:val="zh-CN"/>
        </w:rPr>
        <w:t>11.</w:t>
      </w:r>
      <w:r>
        <w:rPr>
          <w:rFonts w:cs="宋体;SimSun"/>
          <w:szCs w:val="21"/>
          <w:lang w:val="zh-CN"/>
        </w:rPr>
        <w:t>喜欢</w:t>
      </w:r>
      <w:r>
        <w:rPr>
          <w:szCs w:val="21"/>
          <w:lang w:val="zh-CN"/>
        </w:rPr>
        <w:t>第一首。思想内容：鞭挞了统治者骄奢淫逸的生活。艺术手法：</w:t>
      </w:r>
      <w:r>
        <w:rPr>
          <w:rFonts w:cs="宋体;SimSun"/>
          <w:szCs w:val="21"/>
          <w:lang w:val="zh-CN"/>
        </w:rPr>
        <w:t>①</w:t>
      </w:r>
      <w:r>
        <w:rPr>
          <w:szCs w:val="21"/>
          <w:lang w:val="zh-CN"/>
        </w:rPr>
        <w:t>只摄取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渔阳探史回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的一个场景，颇具匠心。</w:t>
      </w:r>
      <w:r>
        <w:rPr>
          <w:rFonts w:cs="宋体;SimSun"/>
          <w:szCs w:val="21"/>
          <w:lang w:val="zh-CN"/>
        </w:rPr>
        <w:t>②</w:t>
      </w:r>
      <w:r>
        <w:rPr>
          <w:szCs w:val="21"/>
          <w:lang w:val="zh-CN"/>
        </w:rPr>
        <w:t>前两句所表现的内容本来相互独立，经诗人巧妙剪接便具有互为因果的关系，衔接自然，构思精巧。</w:t>
      </w:r>
      <w:r>
        <w:rPr>
          <w:rFonts w:cs="宋体;SimSun"/>
          <w:szCs w:val="21"/>
          <w:lang w:val="zh-CN"/>
        </w:rPr>
        <w:t>③</w:t>
      </w:r>
      <w:r>
        <w:rPr>
          <w:szCs w:val="21"/>
          <w:lang w:val="zh-CN"/>
        </w:rPr>
        <w:t>后两句不着一字议论，便将玄宗的耽于享乐、执迷不悟，刻画得淋漓尽致。将强烈的讽刺意义以含蓄之语出之，余味无穷。</w:t>
      </w:r>
      <w:r>
        <w:rPr>
          <w:rFonts w:cs="宋体;SimSun"/>
          <w:szCs w:val="21"/>
          <w:lang w:val="zh-CN"/>
        </w:rPr>
        <w:t>④</w:t>
      </w:r>
      <w:r>
        <w:rPr>
          <w:szCs w:val="21"/>
          <w:lang w:val="zh-CN"/>
        </w:rPr>
        <w:t>后两句运用夸张手法写出歌舞之盛、醉生梦死之深，以致造成国破家亡的严重后果。</w:t>
      </w:r>
    </w:p>
    <w:p>
      <w:pPr>
        <w:pStyle w:val="TextBodyIndent"/>
        <w:spacing w:before="0" w:after="0"/>
        <w:ind w:left="420" w:firstLine="420"/>
        <w:rPr>
          <w:szCs w:val="21"/>
          <w:lang w:val="zh-CN"/>
        </w:rPr>
      </w:pPr>
      <w:r>
        <w:rPr>
          <w:szCs w:val="21"/>
          <w:lang w:val="zh-CN"/>
        </w:rPr>
        <w:t>或者喜欢第二首。思想内容：描写安史之乱后华清宫的荒凉景色，感叹现时的衰败，有很浓重的感伤情绪。艺术手法：全诗纯属描写，绘声绘色，极为逼真，不着议论而情感尽含于诗中，显于诗外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2. (4</w:t>
      </w:r>
      <w:r>
        <w:rPr>
          <w:szCs w:val="21"/>
        </w:rPr>
        <w:t>分</w:t>
      </w:r>
      <w:r>
        <w:rPr>
          <w:szCs w:val="21"/>
        </w:rPr>
        <w:t>) 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是考查学生能否整体把握文章的基本内容。选项概括了这则通讯内容的基本要素。错在文章并没有涉及“齐心协力，克服困难，重建家园”的内容。</w:t>
      </w:r>
      <w:r>
        <w:rPr>
          <w:szCs w:val="21"/>
        </w:rPr>
        <w:t>E</w:t>
      </w:r>
      <w:r>
        <w:rPr>
          <w:szCs w:val="21"/>
        </w:rPr>
        <w:t>项是考查对文章具体语段的正确理解。只要认真研读文段，注意其中一再出现的“牵”“拉”“互相”等字词，可以知道这个游戏是鼓励海啸后的斯里兰卡的孩子们团结互助，一起勇敢地战胜困难，走向阳光灿烂的明天。文段没有孩子们“总是躲在昏暗的难民营里悲伤流泪”的内容，游戏也不是要孩子们“转移注意力，锻炼好身体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的答案</w:t>
      </w:r>
      <w:r>
        <w:rPr>
          <w:szCs w:val="21"/>
        </w:rPr>
        <w:t>A</w:t>
      </w:r>
      <w:r>
        <w:rPr>
          <w:szCs w:val="21"/>
        </w:rPr>
        <w:t>项着眼于对全文的把握，</w:t>
      </w:r>
      <w:r>
        <w:rPr>
          <w:szCs w:val="21"/>
        </w:rPr>
        <w:t>E</w:t>
      </w:r>
      <w:r>
        <w:rPr>
          <w:szCs w:val="21"/>
        </w:rPr>
        <w:t>项着眼于对具体文段的理解。）</w:t>
      </w:r>
    </w:p>
    <w:p>
      <w:pPr>
        <w:pStyle w:val="Normal"/>
        <w:ind w:firstLine="52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篇通讯列出了受灾儿童、心理医生的数字和人名</w:t>
      </w:r>
      <w:r>
        <w:rPr>
          <w:szCs w:val="21"/>
        </w:rPr>
        <w:t>(</w:t>
      </w:r>
      <w:r>
        <w:rPr>
          <w:szCs w:val="21"/>
        </w:rPr>
        <w:t>志愿者不列入评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作者这样使用材料，使报道有面有点，而且显示了新闻的真实确凿，具体生动，使通讯具有很强的说服力和感染力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/>
      </w:pPr>
      <w:r>
        <w:rPr>
          <w:szCs w:val="21"/>
        </w:rPr>
        <w:t>14</w:t>
      </w:r>
      <w:r>
        <w:rPr>
          <w:szCs w:val="21"/>
        </w:rPr>
        <w:t>．泰尔瓦塔村刚刚受到海啸的重创之后急需救援，这时到灾区对孩子们进行心理辅导是否合适，考生的看法可以不同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比如，可以赞成这种做法，说明海啸给孩子们造成的严重创伤，分析这些心理阴影对他们未来以至一生的严重影响，分析对未成年孩子的心理创伤进行及时、有效的疗救的重要性，分析这种做法体现了对人的关爱的人文精神，等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如，也可以反对这种做法，说明海啸造成了毁灭性的破坏，泰尔瓦塔村路毁房倒，伤亡严重，灾民流离失所，缺衣少食，面临疾病的威胁。灾民的生存是第一位的，这时更为重要的是提供物质的捐助，保证灾民基本的生活需要，保证孩子们的健康，并尽快帮助灾民重建家园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比如，也可以认为提供物质的捐助和心理的疏导同样重要，等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清晰准确地表明自己的观点，占</w:t>
      </w:r>
      <w:r>
        <w:rPr>
          <w:szCs w:val="21"/>
        </w:rPr>
        <w:t>1</w:t>
      </w:r>
      <w:r>
        <w:rPr>
          <w:szCs w:val="21"/>
        </w:rPr>
        <w:t>分；有理有据说明观点，占</w:t>
      </w:r>
      <w:r>
        <w:rPr>
          <w:szCs w:val="21"/>
        </w:rPr>
        <w:t>6</w:t>
      </w:r>
      <w:r>
        <w:rPr>
          <w:szCs w:val="21"/>
        </w:rPr>
        <w:t>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问：诗歌衰老，失去生命力。或者：变得灰暗、腐朽；或者：失去光彩和神奇。二问：当代诗歌没有成为人们灵魂的一部分。三问：作者认为当代诗歌没有经过时间的淘洗。（每问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意思符合即可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古诗经过时间淘洗，本身的光彩不会失去，其魅力反而得到提升。</w:t>
      </w:r>
      <w:r>
        <w:rPr>
          <w:szCs w:val="21"/>
        </w:rPr>
        <w:t>(</w:t>
      </w:r>
      <w:r>
        <w:rPr>
          <w:szCs w:val="21"/>
        </w:rPr>
        <w:t>意思符合即可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它是在诗人高度敏感的情感酒窖里配制的；它能抵御心灵的麻木；它能深化我们对生命对完美对缺憾的体察；它能成为我们精神的源泉和归宿；它能赋予生命以更深厚的意义。</w:t>
      </w:r>
      <w:r>
        <w:rPr>
          <w:szCs w:val="21"/>
        </w:rPr>
        <w:t>(</w:t>
      </w:r>
      <w:r>
        <w:rPr>
          <w:szCs w:val="21"/>
        </w:rPr>
        <w:t>文中谈了</w:t>
      </w:r>
      <w:r>
        <w:rPr>
          <w:szCs w:val="21"/>
        </w:rPr>
        <w:t>5</w:t>
      </w:r>
      <w:r>
        <w:rPr>
          <w:szCs w:val="21"/>
        </w:rPr>
        <w:t>点，答对</w:t>
      </w:r>
      <w:r>
        <w:rPr>
          <w:szCs w:val="21"/>
        </w:rPr>
        <w:t>4</w:t>
      </w:r>
      <w:r>
        <w:rPr>
          <w:szCs w:val="21"/>
        </w:rPr>
        <w:t>点即满分，意思符合即可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不符合作者的判断；</w:t>
      </w:r>
      <w:r>
        <w:rPr>
          <w:szCs w:val="21"/>
        </w:rPr>
        <w:t>D</w:t>
      </w:r>
      <w:r>
        <w:rPr>
          <w:szCs w:val="21"/>
        </w:rPr>
        <w:t>项主要原因是时间的淘洗）</w:t>
      </w:r>
    </w:p>
    <w:p>
      <w:pPr>
        <w:pStyle w:val="Normal"/>
        <w:ind w:firstLine="52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触目惊心”是形容事态极为严重，用在此处不当。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厂房比作“长城”不妥，可将“长城”改为“城堡”之类；（</w:t>
      </w:r>
      <w:r>
        <w:rPr>
          <w:szCs w:val="21"/>
        </w:rPr>
        <w:t>2</w:t>
      </w:r>
      <w:r>
        <w:rPr>
          <w:szCs w:val="21"/>
        </w:rPr>
        <w:t>）将刘厂长比作“中国的比尔•盖茨”不妥，可以改为“您是我们镇的骄傲”等等；（</w:t>
      </w:r>
      <w:r>
        <w:rPr>
          <w:szCs w:val="21"/>
        </w:rPr>
        <w:t>3</w:t>
      </w:r>
      <w:r>
        <w:rPr>
          <w:szCs w:val="21"/>
        </w:rPr>
        <w:t>）反问不妥，可以改为“请把您发家致富、艰苦创业的光辉历程告诉我们吧”。（修改</w:t>
      </w:r>
      <w:r>
        <w:rPr>
          <w:szCs w:val="21"/>
        </w:rPr>
        <w:t>2</w:t>
      </w:r>
      <w:r>
        <w:rPr>
          <w:szCs w:val="21"/>
        </w:rPr>
        <w:t>处即可。修改</w:t>
      </w:r>
      <w:r>
        <w:rPr>
          <w:szCs w:val="21"/>
        </w:rPr>
        <w:t>1</w:t>
      </w:r>
      <w:r>
        <w:rPr>
          <w:szCs w:val="21"/>
        </w:rPr>
        <w:t>句正确可得</w:t>
      </w:r>
      <w:r>
        <w:rPr>
          <w:szCs w:val="21"/>
        </w:rPr>
        <w:t>2</w:t>
      </w:r>
      <w:r>
        <w:rPr>
          <w:szCs w:val="21"/>
        </w:rPr>
        <w:t>分，修改</w:t>
      </w:r>
      <w:r>
        <w:rPr>
          <w:szCs w:val="21"/>
        </w:rPr>
        <w:t>2</w:t>
      </w:r>
      <w:r>
        <w:rPr>
          <w:szCs w:val="21"/>
        </w:rPr>
        <w:t>句正确可得</w:t>
      </w:r>
      <w:r>
        <w:rPr>
          <w:szCs w:val="21"/>
        </w:rPr>
        <w:t>4</w:t>
      </w:r>
      <w:r>
        <w:rPr>
          <w:szCs w:val="21"/>
        </w:rPr>
        <w:t>分。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文中运用了比喻或拟人等修辞手法，如“默默地等待着春天”、“无数的珍珠”、“一滴一滴的雨点亲吻着稚嫩的尖芽”等。（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选取以上任何一处，抓住该修辞运用的效果进行评析均可，根据情况适当给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 xml:space="preserve">    22.</w:t>
      </w:r>
      <w:r>
        <w:rPr>
          <w:szCs w:val="21"/>
        </w:rPr>
        <w:t>作文题思路解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个人都有少年时代，少年时代是美好的，令人终身难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艺术大师丰子恺曾画过一幅“放学图”，画面上五六个大小不一的男孩女孩背对着读者正在山坡上放风筝，风筝是红色的蝴蝶形。天上晴空万里，无一丝云彩，远处山是青色的，近处绿草丰茂。孩子们专注地看着风筝越升越高，欢喜雀跃。此情此景，不禁令人回忆起幸福的童年，最有意思的是左上角的两句画龙点睛的题诗：“儿童散学归来早，忙趁东风放纸鸢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曾几何时，我们的孩子被繁重的课业负担压得个个成了老气横秋的“成年人”。这个现象虽然早已引起了社会的关注，但时至今日，没有得到根本的解决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个</w:t>
      </w:r>
      <w:r>
        <w:rPr>
          <w:szCs w:val="21"/>
        </w:rPr>
        <w:t>作文题，</w:t>
      </w:r>
      <w:r>
        <w:rPr>
          <w:szCs w:val="21"/>
        </w:rPr>
        <w:t>可</w:t>
      </w:r>
      <w:r>
        <w:rPr>
          <w:szCs w:val="21"/>
        </w:rPr>
        <w:t>从一个崭新的角度，引发</w:t>
      </w:r>
      <w:r>
        <w:rPr>
          <w:szCs w:val="21"/>
        </w:rPr>
        <w:t>学</w:t>
      </w:r>
      <w:r>
        <w:rPr>
          <w:szCs w:val="21"/>
        </w:rPr>
        <w:t>生的思考。妙在先对“古诗”作了诠释：“表现了对放学之后那欢快嬉闹之声的深深怀恋。”紧急着题目作了进一步的提示和引导，引导同学们关注周围的声音，看看他们在这样的重负下，还有没有“欣赏天籁”的情趣？还有没有思考问题的空间？是的，读书本来应该是快乐的，“求知”是人的天性，“风声雨声读书声，声声入耳”，学习了一天，放学回家，如同春苗又滋润了一天的雨露，此时的心情应该不但轻松而且愉快。即使在课业负担过重的今天，也应该寻到快乐。那么你体验到了什么？这就不但考查了同学们的观察力、感悟力、体验美的能力、思想的深度、认识的高度，同时也可以看出同学们的生活情趣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可</w:t>
      </w:r>
      <w:r>
        <w:rPr>
          <w:szCs w:val="21"/>
        </w:rPr>
        <w:t>让同学们在美好的回忆中思考写作：下课的钟声是多么美好，能激发你怎样的感情和思考？梦中的笛声，将你带到一个怎样的情景中，醒后又有什么感想？包括那些“此时无声胜有声”场景……还有很多很多，这样的提示能激发同学们的写作欲望，发挥他们的最高水平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这篇文章以写成“散文”为好，可以有记事，可以有抒情，可以带点议论。“记事”中反映当今中学生的生活，“抒情”可以写出个人的爱好情趣。“议论”可以表达对当今教育的看法见解。要运用联想进行各种形象的对比，就如笔者在文章开头所立即想到的丰子恺的“放学图”。还要善于捕捉细节，写出独特的经历、独特的感受、独特的思考。</w:t>
      </w:r>
    </w:p>
    <w:p>
      <w:pPr>
        <w:pStyle w:val="Normal"/>
        <w:rPr/>
      </w:pPr>
      <w:r>
        <w:rPr>
          <w:szCs w:val="21"/>
        </w:rPr>
        <w:t>有时想，</w:t>
      </w:r>
      <w:r>
        <w:rPr>
          <w:szCs w:val="21"/>
        </w:rPr>
        <w:t>寒假将至，老师和学生一样</w:t>
      </w:r>
      <w:r>
        <w:rPr>
          <w:szCs w:val="21"/>
        </w:rPr>
        <w:t>也需要那种“放学”的心情吧。</w:t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4"/>
    <w:qFormat/>
    <w:rPr/>
  </w:style>
  <w:style w:type="character" w:styleId="P31">
    <w:name w:val="p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6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1:56:00Z</dcterms:modified>
  <cp:revision>2</cp:revision>
  <dc:subject/>
  <dc:title/>
</cp:coreProperties>
</file>