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《中国现代诗歌散文欣赏》散文第三、四、五单元检测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</w:t>
      </w:r>
      <w:r>
        <w:rPr>
          <w:rFonts w:ascii="楷体_GB2312" w:hAnsi="楷体_GB2312" w:cs="宋体;SimSun" w:eastAsia="楷体_GB2312"/>
          <w:sz w:val="24"/>
        </w:rPr>
        <w:t>（时间：</w:t>
      </w:r>
      <w:r>
        <w:rPr>
          <w:rFonts w:eastAsia="楷体_GB2312" w:cs="宋体;SimSun" w:ascii="楷体_GB2312" w:hAnsi="楷体_GB2312"/>
          <w:sz w:val="24"/>
        </w:rPr>
        <w:t>120</w:t>
      </w:r>
      <w:r>
        <w:rPr>
          <w:rFonts w:ascii="楷体_GB2312" w:hAnsi="楷体_GB2312" w:cs="宋体;SimSun" w:eastAsia="楷体_GB2312"/>
          <w:sz w:val="24"/>
        </w:rPr>
        <w:t>分钟，满分：</w:t>
      </w:r>
      <w:r>
        <w:rPr>
          <w:rFonts w:eastAsia="楷体_GB2312" w:cs="宋体;SimSun" w:ascii="楷体_GB2312" w:hAnsi="楷体_GB2312"/>
          <w:sz w:val="24"/>
        </w:rPr>
        <w:t>100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rPr>
          <w:rFonts w:ascii="宋体;SimSun" w:hAnsi="宋体;SimSun" w:eastAsia="楷体_GB2312" w:cs="宋体;SimSun"/>
          <w:b/>
          <w:b/>
          <w:sz w:val="24"/>
        </w:rPr>
      </w:pPr>
      <w:r>
        <w:rPr>
          <w:rFonts w:eastAsia="楷体_GB2312"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一、知识积累。（每空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半瓣花上说人情”，这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谈中国现代散文时作的一个比喻性的总结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以小见大”是指散文中一个常使用的角度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这充分体现了散文“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特点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我们阅读现代散文，常常遇到“实”和“虚”的问题。一般来说，“实”指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虚”指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散文写作要遵循“疏”与“密”的设置规则，俄国文艺理论家马卡连柯曾拟定关于散文密度的规则，请你诠释以下两则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不能在密度很大的散文里表现次要人物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能让读者在较长时间里老是读同样密度的东西。</w:t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rPr>
          <w:rFonts w:ascii="宋体;SimSun" w:hAnsi="宋体;SimSun" w:eastAsia="楷体_GB2312" w:cs="宋体;SimSun"/>
          <w:b/>
          <w:b/>
          <w:sz w:val="24"/>
          <w:szCs w:val="21"/>
        </w:rPr>
      </w:pPr>
      <w:r>
        <w:rPr>
          <w:rFonts w:eastAsia="楷体_GB2312"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内阅读（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650"/>
        <w:rPr>
          <w:rFonts w:ascii="楷体_GB2312" w:hAnsi="楷体_GB2312" w:eastAsia="楷体_GB2312" w:cs="ˎ̥;Times New Roman"/>
          <w:b/>
          <w:b/>
          <w:sz w:val="24"/>
        </w:rPr>
      </w:pPr>
      <w:r>
        <w:rPr>
          <w:rFonts w:ascii="楷体_GB2312" w:hAnsi="楷体_GB2312" w:cs="ˎ̥;Times New Roman" w:eastAsia="楷体_GB2312"/>
          <w:b/>
          <w:sz w:val="24"/>
        </w:rPr>
        <w:t xml:space="preserve">合 欢 树 </w:t>
      </w:r>
    </w:p>
    <w:p>
      <w:pPr>
        <w:pStyle w:val="Normal"/>
        <w:ind w:firstLine="5565"/>
        <w:rPr>
          <w:rFonts w:ascii="楷体_GB2312" w:hAnsi="楷体_GB2312" w:eastAsia="楷体_GB2312" w:cs="ˎ̥;Times New Roman"/>
          <w:szCs w:val="21"/>
        </w:rPr>
      </w:pPr>
      <w:r>
        <w:rPr>
          <w:rFonts w:ascii="楷体_GB2312" w:hAnsi="楷体_GB2312" w:cs="ˎ̥;Times New Roman" w:eastAsia="楷体_GB2312"/>
          <w:szCs w:val="21"/>
        </w:rPr>
        <w:t xml:space="preserve">史铁生  </w:t>
      </w:r>
    </w:p>
    <w:p>
      <w:pPr>
        <w:pStyle w:val="Normal"/>
        <w:ind w:firstLine="420"/>
        <w:rPr>
          <w:rFonts w:ascii="楷体_GB2312" w:hAnsi="楷体_GB2312" w:eastAsia="楷体_GB2312" w:cs="ˎ̥;Times New Roman"/>
          <w:szCs w:val="21"/>
        </w:rPr>
      </w:pPr>
      <w:r>
        <w:rPr>
          <w:rFonts w:ascii="楷体_GB2312" w:hAnsi="楷体_GB2312" w:cs="ˎ̥;Times New Roman" w:eastAsia="楷体_GB2312"/>
          <w:szCs w:val="21"/>
        </w:rPr>
        <w:t xml:space="preserve">十岁那年，我在一次作文比赛中得了第一。母亲那时候还年轻，急着跟我说她自己，说她小时候的作文作得还要好，老师甚至不相信那么好的文章会是她写的。“老师找到家来问，是不是家里的大人帮了忙。我那时可能还不到十岁呢。”我听得扫兴，故意笑：“可能？什么叫可能还不到？”她就解释。我装作根本不在意她的话，对着墙打乒乓球，把她气得够呛。不过我承认她聪明，承认她是世界上长得最好看的女的，她正给自己做一条蓝地白花的裙子。 </w:t>
      </w:r>
      <w:r>
        <w:rPr>
          <w:rFonts w:eastAsia="楷体_GB2312" w:cs="ˎ̥;Times New Roman" w:ascii="楷体_GB2312" w:hAnsi="楷体_GB2312"/>
          <w:szCs w:val="21"/>
        </w:rPr>
        <w:br/>
        <w:t xml:space="preserve">    </w:t>
      </w:r>
      <w:r>
        <w:rPr>
          <w:rFonts w:ascii="楷体_GB2312" w:hAnsi="楷体_GB2312" w:cs="ˎ̥;Times New Roman" w:eastAsia="楷体_GB2312"/>
          <w:szCs w:val="21"/>
        </w:rPr>
        <w:t>二十岁时，我的两条腿残废了。除去给人家画彩蛋，我想我还应该再干点别的事，先后改变了几次主意，最后想学写作。母亲那时已不年轻，为了我的腿，她头上开始有了白发。医院已明确表示，我的病目前没法治。母亲的全副心思却还放在给我治病上，到处找大夫，打听偏方，花很多钱。她倒总能找来些稀奇古怪的药，让我吃，让我喝，或是洗、敷、熏、灸。“别浪赛时间啦！根本没用！”我说，我一心只想着写小说，仿佛那东西能把残废人救出困境。“再试一回，不试你怎么知道会没用</w:t>
      </w:r>
      <w:r>
        <w:rPr>
          <w:rFonts w:eastAsia="楷体_GB2312" w:cs="ˎ̥;Times New Roman" w:ascii="楷体_GB2312" w:hAnsi="楷体_GB2312"/>
          <w:szCs w:val="21"/>
        </w:rPr>
        <w:t>?”</w:t>
      </w:r>
      <w:r>
        <w:rPr>
          <w:rFonts w:ascii="楷体_GB2312" w:hAnsi="楷体_GB2312" w:cs="ˎ̥;Times New Roman" w:eastAsia="楷体_GB2312"/>
          <w:szCs w:val="21"/>
        </w:rPr>
        <w:t>她说，每一回都虔诚地抱着希望。然而对我的腿，有多少回希望就有多少回失望。最后一回，我的胯上被熏成烫伤。医院的大夫说，这实在太悬了，对于瘫痪病人，这差不多是要命的事，我倒没太害怕，心想死了也好，死了倒痛快。母亲惊惶了几个月，昼夜守着我，一换药就说：“怎么会烫了呢</w:t>
      </w:r>
      <w:r>
        <w:rPr>
          <w:rFonts w:eastAsia="楷体_GB2312" w:cs="ˎ̥;Times New Roman" w:ascii="楷体_GB2312" w:hAnsi="楷体_GB2312"/>
          <w:szCs w:val="21"/>
        </w:rPr>
        <w:t>?</w:t>
      </w:r>
      <w:r>
        <w:rPr>
          <w:rFonts w:ascii="楷体_GB2312" w:hAnsi="楷体_GB2312" w:cs="ˎ̥;Times New Roman" w:eastAsia="楷体_GB2312"/>
          <w:szCs w:val="21"/>
        </w:rPr>
        <w:t>我还直留神呀</w:t>
      </w:r>
      <w:r>
        <w:rPr>
          <w:rFonts w:eastAsia="楷体_GB2312" w:cs="ˎ̥;Times New Roman" w:ascii="楷体_GB2312" w:hAnsi="楷体_GB2312"/>
          <w:szCs w:val="21"/>
        </w:rPr>
        <w:t>!”</w:t>
      </w:r>
      <w:r>
        <w:rPr>
          <w:rFonts w:ascii="楷体_GB2312" w:hAnsi="楷体_GB2312" w:cs="ˎ̥;Times New Roman" w:eastAsia="楷体_GB2312"/>
          <w:szCs w:val="21"/>
        </w:rPr>
        <w:t xml:space="preserve">幸亏伤口好起来，不然她非疯了不可。 </w:t>
      </w:r>
      <w:r>
        <w:rPr>
          <w:rFonts w:eastAsia="楷体_GB2312" w:cs="ˎ̥;Times New Roman" w:ascii="楷体_GB2312" w:hAnsi="楷体_GB2312"/>
          <w:szCs w:val="21"/>
        </w:rPr>
        <w:br/>
        <w:t xml:space="preserve">    </w:t>
      </w:r>
      <w:r>
        <w:rPr>
          <w:rFonts w:ascii="楷体_GB2312" w:hAnsi="楷体_GB2312" w:cs="ˎ̥;Times New Roman" w:eastAsia="楷体_GB2312"/>
          <w:szCs w:val="21"/>
        </w:rPr>
        <w:t xml:space="preserve">后来她发现我在写小说。她跟我说：“那就好好写吧。”我听出来，她对治好我的腿也终于绝望。“我年轻的时候也最喜欢文学，”她说。“跟你现在差不多大的时候，我也想过搞写作，”她说。“你小时候的作文不是得过第一？”她提醒我说。我们俩都尽力把我的腿忘掉。她到处去给我借书，顶着雨或冒了雪推我去看电影，像过去给我找大夫、打听偏方那样，抱了希望。 </w:t>
      </w:r>
      <w:r>
        <w:rPr>
          <w:rFonts w:eastAsia="楷体_GB2312" w:cs="ˎ̥;Times New Roman" w:ascii="楷体_GB2312" w:hAnsi="楷体_GB2312"/>
          <w:szCs w:val="21"/>
        </w:rPr>
        <w:br/>
        <w:t xml:space="preserve">    </w:t>
      </w:r>
      <w:r>
        <w:rPr>
          <w:rFonts w:ascii="楷体_GB2312" w:hAnsi="楷体_GB2312" w:cs="ˎ̥;Times New Roman" w:eastAsia="楷体_GB2312"/>
          <w:szCs w:val="21"/>
        </w:rPr>
        <w:t>三十岁时，我的第一篇小说发表了，母亲却已不在人世。过了几年，我的另一篇小说又侥幸获奖，母亲已经离开我整整</w:t>
      </w:r>
      <w:r>
        <w:rPr>
          <w:rFonts w:eastAsia="楷体_GB2312" w:cs="ˎ̥;Times New Roman" w:ascii="楷体_GB2312" w:hAnsi="楷体_GB2312"/>
          <w:szCs w:val="21"/>
        </w:rPr>
        <w:t>7</w:t>
      </w:r>
      <w:r>
        <w:rPr>
          <w:rFonts w:ascii="楷体_GB2312" w:hAnsi="楷体_GB2312" w:cs="ˎ̥;Times New Roman" w:eastAsia="楷体_GB2312"/>
          <w:szCs w:val="21"/>
        </w:rPr>
        <w:t xml:space="preserve">年。 </w:t>
      </w:r>
    </w:p>
    <w:p>
      <w:pPr>
        <w:pStyle w:val="Normal"/>
        <w:ind w:firstLine="420"/>
        <w:rPr>
          <w:rFonts w:ascii="楷体_GB2312" w:hAnsi="楷体_GB2312" w:eastAsia="楷体_GB2312" w:cs="ˎ̥;Times New Roman"/>
          <w:szCs w:val="21"/>
        </w:rPr>
      </w:pPr>
      <w:r>
        <w:rPr>
          <w:rFonts w:ascii="楷体_GB2312" w:hAnsi="楷体_GB2312" w:cs="ˎ̥;Times New Roman" w:eastAsia="楷体_GB2312"/>
          <w:szCs w:val="21"/>
        </w:rPr>
        <w:t>获奖之后，登门来访的记者很多，大家都好心好意，认为我不容易。但是我只准备了一套话，说来说去就觉得心烦。我摇着车躲了出去，坐在小公园安静的树林里，想：上帝为什么早早地召母亲回去呢</w:t>
      </w:r>
      <w:r>
        <w:rPr>
          <w:rFonts w:eastAsia="楷体_GB2312" w:cs="ˎ̥;Times New Roman" w:ascii="楷体_GB2312" w:hAnsi="楷体_GB2312"/>
          <w:szCs w:val="21"/>
        </w:rPr>
        <w:t>?</w:t>
      </w:r>
      <w:r>
        <w:rPr>
          <w:rFonts w:ascii="楷体_GB2312" w:hAnsi="楷体_GB2312" w:cs="ˎ̥;Times New Roman" w:eastAsia="楷体_GB2312"/>
          <w:szCs w:val="21"/>
        </w:rPr>
        <w:t xml:space="preserve">迷迷糊糊的，我听见回答： “她心里太苦了。上帝看她受不住了，就召她回去。”我的心得到一点安慰，睁开眼晴，看见风正在树林里吹过。 </w:t>
      </w:r>
      <w:r>
        <w:rPr>
          <w:rFonts w:eastAsia="楷体_GB2312" w:cs="ˎ̥;Times New Roman" w:ascii="楷体_GB2312" w:hAnsi="楷体_GB2312"/>
          <w:szCs w:val="21"/>
        </w:rPr>
        <w:br/>
        <w:t xml:space="preserve">    </w:t>
      </w:r>
      <w:r>
        <w:rPr>
          <w:rFonts w:ascii="楷体_GB2312" w:hAnsi="楷体_GB2312" w:cs="ˎ̥;Times New Roman" w:eastAsia="楷体_GB2312"/>
          <w:szCs w:val="21"/>
        </w:rPr>
        <w:t xml:space="preserve">我摇车离开那儿，在街上瞎逛，不想回家。 </w:t>
      </w:r>
      <w:r>
        <w:rPr>
          <w:rFonts w:eastAsia="楷体_GB2312" w:cs="ˎ̥;Times New Roman" w:ascii="楷体_GB2312" w:hAnsi="楷体_GB2312"/>
          <w:szCs w:val="21"/>
        </w:rPr>
        <w:br/>
        <w:t xml:space="preserve">    </w:t>
      </w:r>
      <w:r>
        <w:rPr>
          <w:rFonts w:ascii="楷体_GB2312" w:hAnsi="楷体_GB2312" w:cs="ˎ̥;Times New Roman" w:eastAsia="楷体_GB2312"/>
          <w:szCs w:val="21"/>
        </w:rPr>
        <w:t xml:space="preserve">母亲去世后，我们搬了家。我很少再到母亲住过的那个小院子去，小院在一个大院的尽里头，我偶尔摇车到大院儿去坐坐，但不愿意去那个小院子，推说手摇车进去不方便。院子里的老太太还都把我当儿孙看，尤其想到我又没了母亲，但都不说，光扯些闲话，怪我不常去。我坐在院子当中，喝东家的茶，吃西家的瓜。有一年，人们终于又提到母亲：“到小院子去看看吧，你妈种的那棵合欢树今年开花了！”我心里一阵抖，还是推说手摇车进出太不易，大伙就不再说，忙扯些别的，说起我们原来住的房子里现在住了小两口，女的刚生了个儿子，孩子不哭不闹，光是瞪着眼睛看窗户上的树影儿。 </w:t>
      </w:r>
      <w:r>
        <w:rPr>
          <w:rFonts w:eastAsia="楷体_GB2312" w:cs="ˎ̥;Times New Roman" w:ascii="楷体_GB2312" w:hAnsi="楷体_GB2312"/>
          <w:szCs w:val="21"/>
        </w:rPr>
        <w:br/>
        <w:t xml:space="preserve">    </w:t>
      </w:r>
      <w:r>
        <w:rPr>
          <w:rFonts w:ascii="楷体_GB2312" w:hAnsi="楷体_GB2312" w:cs="ˎ̥;Times New Roman" w:eastAsia="楷体_GB2312"/>
          <w:szCs w:val="21"/>
        </w:rPr>
        <w:t xml:space="preserve">我没料到那棵树还活着。那年，母亲到劳动局去给我找工作，回来时在路边挖了一棵刚出土的“含羞草”，以为是含羞草，种在花盆里，竟是一棵合欢树，母亲从来喜欢那些东西，但当时心思全在别处。第二年合欢树没有发芽，母亲叹息了一回，还不舍得扔掉，依然让它留在瓦盆里。第三年，合欢树不但长出了叶子，而且茂盛了。母亲高兴了很多天，以为那是个好兆头，常去侍弄它，不敢再大意。又过了一年，她把合欢树移出盆，栽在窗前的地上，有时念叨，不知道这树几年才开花。再过一年，我们搬了家，悲痛弄得我们都把那棵小树忘记了。 </w:t>
      </w:r>
      <w:r>
        <w:rPr>
          <w:rFonts w:eastAsia="楷体_GB2312" w:cs="ˎ̥;Times New Roman" w:ascii="楷体_GB2312" w:hAnsi="楷体_GB2312"/>
          <w:szCs w:val="21"/>
        </w:rPr>
        <w:br/>
        <w:t xml:space="preserve">    </w:t>
      </w:r>
      <w:r>
        <w:rPr>
          <w:rFonts w:ascii="楷体_GB2312" w:hAnsi="楷体_GB2312" w:cs="ˎ̥;Times New Roman" w:eastAsia="楷体_GB2312"/>
          <w:szCs w:val="21"/>
        </w:rPr>
        <w:t xml:space="preserve">与其在街上瞎逛，我想，不如去看看那棵树吧。我也想再看看母亲住过的那间房，我老记着，那儿还有个刚来世上的孩子，不哭不闹，瞪着眼睛看树影儿。是那棵合欢树的影子吗？小院儿里只有那棵树。 </w:t>
      </w:r>
      <w:r>
        <w:rPr>
          <w:rFonts w:eastAsia="楷体_GB2312" w:cs="ˎ̥;Times New Roman" w:ascii="楷体_GB2312" w:hAnsi="楷体_GB2312"/>
          <w:szCs w:val="21"/>
        </w:rPr>
        <w:br/>
        <w:t xml:space="preserve">    </w:t>
      </w:r>
      <w:r>
        <w:rPr>
          <w:rFonts w:ascii="楷体_GB2312" w:hAnsi="楷体_GB2312" w:cs="ˎ̥;Times New Roman" w:eastAsia="楷体_GB2312"/>
          <w:szCs w:val="21"/>
        </w:rPr>
        <w:t xml:space="preserve">院儿里的老太太们还是那么欢迎我，东屋倒茶，西屋点烟，送到我跟前。大伙儿都不知道我获奖的事，也许知道，但不觉得那很重要；还是都问我的腿，问我是否有了正式的工作。这回，想摇车进小院儿真是不能了，家家门前的小厨房都扩大了，过道窄到一个人推自行车进出也要侧身，我问起那棵合欢树。大伙说，年年都开花，长到房高了。这么说，我再看不见它了。我要是求人背我去看，倒也不是不行。我挺后悔前两年没有自己摇车进去看看。 </w:t>
      </w:r>
      <w:r>
        <w:rPr>
          <w:rFonts w:eastAsia="楷体_GB2312" w:cs="ˎ̥;Times New Roman" w:ascii="楷体_GB2312" w:hAnsi="楷体_GB2312"/>
          <w:szCs w:val="21"/>
        </w:rPr>
        <w:br/>
        <w:t xml:space="preserve">    </w:t>
      </w:r>
      <w:r>
        <w:rPr>
          <w:rFonts w:ascii="楷体_GB2312" w:hAnsi="楷体_GB2312" w:cs="ˎ̥;Times New Roman" w:eastAsia="楷体_GB2312"/>
          <w:szCs w:val="21"/>
        </w:rPr>
        <w:t>我摇着车在街上慢慢走，不想急着回家。人有时候只想独自静静地呆一会。悲伤也成享受。</w:t>
      </w:r>
    </w:p>
    <w:p>
      <w:pPr>
        <w:pStyle w:val="Normal"/>
        <w:ind w:firstLine="420"/>
        <w:rPr>
          <w:rFonts w:ascii="楷体_GB2312" w:hAnsi="楷体_GB2312" w:eastAsia="楷体_GB2312" w:cs="ˎ̥;Times New Roman"/>
          <w:szCs w:val="21"/>
        </w:rPr>
      </w:pPr>
      <w:r>
        <w:rPr>
          <w:rFonts w:ascii="楷体_GB2312" w:hAnsi="楷体_GB2312" w:cs="ˎ̥;Times New Roman" w:eastAsia="楷体_GB2312"/>
          <w:szCs w:val="21"/>
        </w:rPr>
        <w:t>有一天那个孩子长大了，会想起童年的事，会想起那些晃动的树影儿，会想起他自己的妈妈，他会跑去看看那棵树。但他不会知道那棵树是谁种的，是怎么种的。</w:t>
      </w:r>
    </w:p>
    <w:p>
      <w:pPr>
        <w:pStyle w:val="Normal"/>
        <w:ind w:firstLine="2310"/>
        <w:rPr>
          <w:rFonts w:ascii="宋体;SimSun" w:hAnsi="宋体;SimSun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  </w:t>
      </w:r>
      <w:r>
        <w:rPr>
          <w:rFonts w:eastAsia="楷体_GB2312" w:cs="ˎ̥;Times New Roman" w:ascii="楷体_GB2312" w:hAnsi="楷体_GB2312"/>
          <w:szCs w:val="21"/>
        </w:rPr>
        <w:t>1984</w:t>
      </w:r>
      <w:r>
        <w:rPr>
          <w:rFonts w:ascii="楷体_GB2312" w:hAnsi="楷体_GB2312" w:cs="ˎ̥;Times New Roman" w:eastAsia="楷体_GB2312"/>
          <w:szCs w:val="21"/>
        </w:rPr>
        <w:t>年</w:t>
      </w:r>
      <w:r>
        <w:rPr>
          <w:rFonts w:eastAsia="楷体_GB2312" w:cs="ˎ̥;Times New Roman" w:ascii="楷体_GB2312" w:hAnsi="楷体_GB2312"/>
          <w:szCs w:val="21"/>
        </w:rPr>
        <w:t>11</w:t>
      </w:r>
      <w:r>
        <w:rPr>
          <w:rFonts w:ascii="楷体_GB2312" w:hAnsi="楷体_GB2312" w:cs="ˎ̥;Times New Roman" w:eastAsia="楷体_GB2312"/>
          <w:szCs w:val="21"/>
        </w:rPr>
        <w:t xml:space="preserve">月 </w:t>
      </w:r>
      <w:r>
        <w:rPr>
          <w:rFonts w:eastAsia="楷体_GB2312" w:cs="ˎ̥;Times New Roman" w:ascii="楷体_GB2312" w:hAnsi="楷体_GB2312"/>
          <w:szCs w:val="21"/>
        </w:rPr>
        <w:br/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母亲”对“我”的爱表现在那些方面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文描写母亲的文字并不多，作者反而花了很多笔墨写合欢树，这是为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</w:t>
      </w:r>
      <w:r>
        <w:rPr>
          <w:rFonts w:cs="宋体;SimSun" w:ascii="宋体;SimSun" w:hAnsi="宋体;SimSun"/>
          <w:szCs w:val="21"/>
        </w:rPr>
        <w:br/>
        <w:t>3</w:t>
      </w:r>
      <w:r>
        <w:rPr>
          <w:rFonts w:ascii="宋体;SimSun" w:hAnsi="宋体;SimSun" w:cs="宋体;SimSun"/>
          <w:szCs w:val="21"/>
        </w:rPr>
        <w:t>、“母亲是世上最芳香、最伟大、最温暖、最美好、最强大、最光明的同义语。有人说，</w:t>
      </w:r>
      <w:r>
        <w:rPr>
          <w:rFonts w:ascii="宋体;SimSun" w:hAnsi="宋体;SimSun" w:cs="宋体;SimSun"/>
          <w:szCs w:val="21"/>
          <w:u w:val="single"/>
        </w:rPr>
        <w:t>母亲是疲惫中的一杯龙井，母亲是烦恼中的一曲古筝。</w:t>
      </w:r>
      <w:r>
        <w:rPr>
          <w:rFonts w:ascii="宋体;SimSun" w:hAnsi="宋体;SimSun" w:cs="宋体;SimSun"/>
          <w:szCs w:val="21"/>
        </w:rPr>
        <w:t xml:space="preserve"> 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仿照划线的句子，同样以“母亲”为陈述对象写两个句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楷体_GB2312" w:hAnsi="楷体_GB2312" w:eastAsia="楷体_GB2312" w:cs="ˎ̥;Times New Roman"/>
          <w:szCs w:val="21"/>
          <w:u w:val="single"/>
        </w:rPr>
      </w:pPr>
      <w:r>
        <w:rPr>
          <w:rFonts w:eastAsia="楷体_GB2312" w:cs="ˎ̥;Times New Roman" w:ascii="楷体_GB2312" w:hAnsi="楷体_GB2312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外阅读（</w:t>
      </w:r>
      <w:r>
        <w:rPr>
          <w:rFonts w:cs="宋体;SimSun" w:ascii="宋体;SimSun" w:hAnsi="宋体;SimSun"/>
          <w:b/>
          <w:sz w:val="24"/>
        </w:rPr>
        <w:t>3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  <w:szCs w:val="21"/>
        </w:rPr>
      </w:pPr>
      <w:r>
        <w:rPr>
          <w:rFonts w:eastAsia="楷体_GB2312" w:cs="宋体;SimSun" w:ascii="楷体_GB2312" w:hAnsi="楷体_GB2312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甲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 xml:space="preserve">分，必做）           </w:t>
      </w:r>
    </w:p>
    <w:p>
      <w:pPr>
        <w:pStyle w:val="Normal"/>
        <w:ind w:firstLine="301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我与地坛</w:t>
      </w:r>
    </w:p>
    <w:p>
      <w:pPr>
        <w:pStyle w:val="Normal"/>
        <w:ind w:firstLine="535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史铁生</w:t>
      </w:r>
    </w:p>
    <w:p>
      <w:pPr>
        <w:pStyle w:val="Normal"/>
        <w:ind w:firstLine="420"/>
        <w:rPr>
          <w:rFonts w:ascii="楷体_GB2312" w:hAnsi="楷体_GB2312" w:eastAsia="楷体_GB2312" w:cs="ˎ̥;Times New Roman"/>
          <w:szCs w:val="21"/>
        </w:rPr>
      </w:pPr>
      <w:r>
        <w:rPr>
          <w:rFonts w:ascii="楷体_GB2312" w:hAnsi="楷体_GB2312" w:cs="ˎ̥;Times New Roman" w:eastAsia="楷体_GB2312"/>
          <w:szCs w:val="21"/>
        </w:rPr>
        <w:t xml:space="preserve">摇着轮椅在园中慢慢走，又是雾罩的清晨，又是骄阳高悬的白昼，我只想着一件事：母亲已经不在了。在老柏树旁停下，在草地上在颓墙边停下，又是处处虫鸣的午后，又是鸟儿归巢的傍晚，我心里只默念着一句话：可是母亲已经不在了。把椅背放倒，躺下，似睡非睡挨到日没，坐起来，心神恍惚，呆呆地直坐到古祭坛上落满黑暗然后再渐渐浮起月光，心里才有点明白，母亲不能再来这园中找我了。 </w:t>
      </w:r>
      <w:r>
        <w:rPr>
          <w:rFonts w:eastAsia="楷体_GB2312" w:cs="ˎ̥;Times New Roman" w:ascii="楷体_GB2312" w:hAnsi="楷体_GB2312"/>
          <w:szCs w:val="21"/>
        </w:rPr>
        <w:br/>
        <w:t xml:space="preserve">    </w:t>
      </w:r>
      <w:r>
        <w:rPr>
          <w:rFonts w:ascii="楷体_GB2312" w:hAnsi="楷体_GB2312" w:cs="ˎ̥;Times New Roman" w:eastAsia="楷体_GB2312"/>
          <w:szCs w:val="21"/>
        </w:rPr>
        <w:t>曾有过好多回，我在这园子里呆得太久了，母亲就来找我。她来找我又不想让我发觉，只要见我还好好地在这园子里，她就悄悄转身回去，我看见过几次她的背影。我也看见过几回她四处张望的情景，她视力不好，端着眼镜像在寻找海上一条船，她没看见我时我已经看见她了，待我看见她她也看见我了我就不去看她，过一会儿我再抬头看她就又看见她缓缓离去的背影。我单是无法知道有多少回她没有找到我。有一回我坐地矮树丛中，树丛很密，我看见她没有找到我；她一个人在园子里走，走过我的身旁，走过我经常呆的一些地方，步履茫然又急迫。我不知道她已经找了多久还要找多久，我不知道为什么我决意不喊她——但这绝不是小时候的捉迷藏，这也许是出于长大了的男孩子的倔强或羞涩？但这倔强只留给我痛悔，丝毫也没有骄傲。我真想告诫所有长大了的男孩子，千万不要跟母亲来这套倔强，羞涩就更不必，我已经懂得了可我已经来不及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“我”原来就知道“母亲已经不在了”，为什么后来又“才……明白，母亲不能再来这园中找我了”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母亲为什么“来找我又不想让我发觉”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“我”为什么明明看见母亲还没有找到自己却决意不喊她，让母亲继续着急地悄悄找下去？作者说自己也不知道为什么。你能分析出来吗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这两节在语言风格上有明显的不同，为什么会有这样的不同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楷体_GB2312" w:hAnsi="楷体_GB2312" w:eastAsia="楷体_GB2312" w:cs="ˎ̥;Times New Roman"/>
          <w:szCs w:val="21"/>
        </w:rPr>
      </w:pPr>
      <w:r>
        <w:rPr>
          <w:rFonts w:eastAsia="楷体_GB2312" w:cs="ˎ̥;Times New Roman" w:ascii="楷体_GB2312" w:hAnsi="楷体_GB2312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以下乙、丙两题可选做其中一大题。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ind w:firstLine="207"/>
        <w:rPr>
          <w:rFonts w:ascii="楷体_GB2312" w:hAnsi="楷体_GB2312" w:eastAsia="楷体_GB2312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乙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 xml:space="preserve">            </w:t>
      </w:r>
    </w:p>
    <w:p>
      <w:pPr>
        <w:pStyle w:val="Normal"/>
        <w:ind w:firstLine="2886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春     天</w:t>
      </w:r>
    </w:p>
    <w:p>
      <w:pPr>
        <w:pStyle w:val="Normal"/>
        <w:ind w:firstLine="2730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                 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丰子恺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春是多么可爱的一个名词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!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自古以来的人都赞美它，希望它长在人间。诗人，特别是词客，对春爱慕尤深。试翻词选，差不多每一页上都可以找到一个春字。后人听惯了这种话，自然地随喜附和，即使实际上没有理解春的可爱的人，一说起春也会觉得欢喜。这一半是春这个字的音容所暗示的。“春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!”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你听，这个音读起来何等铿锵而惺忪可爱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!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这个字的形状何等齐整妥帖而具足对称的美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!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这么美的名字所隶属的时节，想起来一定很可爱。好比听见名叫“丽华”的女子，想来一定是个美人。然而实际上春不是那么可喜的一个时节。我积三十六年之经验，深知暮春以前的春天，生活上是很不愉快的。</w:t>
      </w:r>
    </w:p>
    <w:p>
      <w:pPr>
        <w:pStyle w:val="Normal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 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梅花带雪开了，说道是漏泄春的消息。但这完全是精神上的春，实际上雨雪霏霏，北风烈烈，与严冬何异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?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所谓迎春的人，也只是瑟缩地躲在房栊内，战栗地站在屋檐下，望望枯枝一般的梅花罢了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!</w:t>
      </w:r>
    </w:p>
    <w:p>
      <w:pPr>
        <w:pStyle w:val="Normal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 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再迟个把月罢，就像现在：惊蛰已过，所谓春将半了。住在都会里的朋友想象此刻的乡村，足有画图一般美丽．连忙写信来催我写春的随笔。好像因为我偎傍着春。惹他们妒忌似的。其实我们住在乡村间的人，并没有感到快乐，却生受了种种的不舒服：寒暑表激烈地升降于三十六度至六十二度之间。一日之内，乍暖乍寒。暖起来可以想起都会里的冰淇淋，寒起来几乎可见天然冰。饱尝了所谓“料峭”的滋味。天气又忽睛忽雨，偶一出门。干燥的鞋子往往拖泥带水归来。“一春能有几番睛”是真的；“小楼一夜听春雨”其实没有什么好听，单调得很，远不及你们都会里的无线电的花样繁多呢。春将半了，但它并没有给我们一点舒服，只教我们天天愁寒，愁暖，愁风，愁雨。正是“三分春色二分愁，更一分风雨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!”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 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春的景象，只有乍寒、乍暖、忽晴、忽雨是实际而明确的。此外虽有春的美景，但都隐约模糊，要仔细探寻，才可依稀仿佛地见到，这就是所谓“寻春”罢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?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有的说“春在卖花声里”，有的说“春在梨花”，又有的说“红杏枝头春意闹”，但这种景象在我们这枯寂的乡村里都不易见到。即使见到了，肉眼也不易认识。总之，春所带来的美，少而隐；春所带来的不快，多而确。诗人词客似乎也承认这一点。春寒、春困、春愁、春怨，不是诗词中的常谈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?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不但现在如此，就是再过个把月，到了清明时节，也不见得一定春光明媚，令人极乐。倘又是落雨，路上的行人将要“断魂”呢。可知春徒美其名，在实际生活上是很不愉快的。实际，一年中最愉快的时节，是从暮春开始的。就气候上说，暮春以前虽然大体逐渐由寒向暖。但变化多端，始终是乍寒乍暖，最难将息的时候。到了暮春，方才冬天的影响完全消灭，而一路向暖。寒暑表上的水银爬到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temperate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上，正是气候最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temperate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的时节。就景色上说，春色不须寻找，有广大的绿野青山，慰人心目。古人词云：“杜宇一声春去，树头无数青出。”原来山要到春去的时候方才全青，而惹人注目。我觉得自然景色中，青草与白雪是最伟大的现象。造物者描写“自然”这幅大画图时．对于春红、秋艳，都只是略蘸些胭脂、朱</w:t>
      </w:r>
      <w:r>
        <w:rPr>
          <w:rFonts w:ascii="楷体_GB2312" w:hAnsi="楷体_GB2312" w:cs="宋体;SimSun"/>
          <w:color w:val="000000"/>
          <w:kern w:val="0"/>
          <w:szCs w:val="21"/>
        </w:rPr>
        <w:t>砂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，轻描淡写。到了描写白雪与青草，他就毫不吝惜颜料，用刷子蘸了铅粉、藤黄和花青而大块地涂抹，使屋屋皆白。山山皆青。这仿佛是米派山水的点染法．又好像是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cezanne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风景画的“色的块”，何等泼辣的画风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!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而草色青青，连天遍野，尤为和平可亲，大公无私的春色。花木有时被关闭在私人的庭园里，吃了园丁的私刑而献媚于绅士淑女之前。草则到处自生自长，不择贵贱高下。人都以为花是春的作品，其实春工不在花枝，而在于草。看花的能有几人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?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草则广泛地生长在大地的表面，普遍地受大众的欣赏。这种美景，是早春所见不到的。那时候山野中枯草遍地，满目憔悴之色，看了令人不快。必须到了暮春，枯草尽去，才有真的青山绿野的出现，而天地为之一新。一年好景，无过于此时。自然对人的恩宠，也以此时为最深厚了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讲求实利的西洋人，向来重视这季节，称之为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May(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五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)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。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May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是一年中最愉快的时节，人间有种种的娱乐，即所谓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May—queen(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五月美人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)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、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May—pole(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五月彩柱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)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、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May—games(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五月游艺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)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等。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May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这一个字，原是“青春”、“盛年”的意思。可知西洋人视一年中的五月，犹如人生中的青年，为最快乐、最幸福、最精彩的时期。这确是名符其实的。但东洋人的看法就与他们不同：东洋人称这时期为暮春，正是留春、送春、惜春、伤春，而感慨、悲叹、流泪的时候，全然说不到乐。东洋人之乐，乃在“绿柳才黄半未匀”的新春，便是那忽晴、忽雨、乍暖、乍寒、最难将息的时候。这时候实际生活上虽然并不舒服。但默察花柳的萌动，静观天地的回春，在精神上是最愉快的。故西洋的“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May”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相当于东洋的“春”。这两个字读起来声音都很好听，看起来样子都很美丽。不过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May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是物质的、实利的，而春是精神的、艺术的。东西洋文化的判别，在这里也可窥见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作者为什么在开头尽情描写“春”字音容的可爱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文中引用了“一春能有几番晴”“小楼一夜听春雨”“三分春色二分愁，更一分风雨”等诗句，有何效果</w:t>
      </w:r>
      <w:r>
        <w:rPr>
          <w:rFonts w:cs="宋体;SimSun" w:ascii="宋体;SimSun" w:hAnsi="宋体;SimSun"/>
          <w:color w:val="000000"/>
          <w:kern w:val="0"/>
          <w:szCs w:val="21"/>
        </w:rPr>
        <w:t>?(4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、“漏泄”一词表达了人们什么思想感情</w:t>
      </w:r>
      <w:r>
        <w:rPr>
          <w:rFonts w:cs="宋体;SimSun" w:ascii="宋体;SimSun" w:hAnsi="宋体;SimSun"/>
          <w:color w:val="000000"/>
          <w:kern w:val="0"/>
          <w:szCs w:val="21"/>
        </w:rPr>
        <w:t>?“</w:t>
      </w:r>
      <w:r>
        <w:rPr>
          <w:rFonts w:ascii="宋体;SimSun" w:hAnsi="宋体;SimSun" w:cs="宋体;SimSun"/>
          <w:color w:val="000000"/>
          <w:kern w:val="0"/>
          <w:szCs w:val="21"/>
        </w:rPr>
        <w:t>精神上的春”的意思是什么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联系全文加以说明。</w:t>
      </w:r>
      <w:r>
        <w:rPr>
          <w:rFonts w:cs="宋体;SimSun" w:ascii="宋体;SimSun" w:hAnsi="宋体;SimSun"/>
          <w:color w:val="000000"/>
          <w:kern w:val="0"/>
          <w:szCs w:val="21"/>
        </w:rPr>
        <w:t>(4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、作者“深知暮春以前的春天，生活上是很不愉快的”，“一年中最愉快的时节，是从暮春开始的”，作者分别从什么角度列举了哪些理由</w:t>
      </w:r>
      <w:r>
        <w:rPr>
          <w:rFonts w:cs="宋体;SimSun" w:ascii="宋体;SimSun" w:hAnsi="宋体;SimSun"/>
          <w:color w:val="000000"/>
          <w:kern w:val="0"/>
          <w:szCs w:val="21"/>
        </w:rPr>
        <w:t>?(4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、作者为什么要用大量篇幅写“春徒有其名”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最后一段在写法上有何特点</w:t>
      </w:r>
      <w:r>
        <w:rPr>
          <w:rFonts w:cs="宋体;SimSun" w:ascii="宋体;SimSun" w:hAnsi="宋体;SimSun"/>
          <w:color w:val="000000"/>
          <w:kern w:val="0"/>
          <w:szCs w:val="21"/>
        </w:rPr>
        <w:t>?(4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、以下对文章的分析解说不正确的两项是</w:t>
      </w:r>
      <w:r>
        <w:rPr>
          <w:rFonts w:cs="宋体;SimSun" w:ascii="宋体;SimSun" w:hAnsi="宋体;SimSun"/>
          <w:color w:val="000000"/>
          <w:kern w:val="0"/>
          <w:szCs w:val="21"/>
        </w:rPr>
        <w:t>(4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（      ）（      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诗人，特别是词客，对春爱慕尤深，而丰子恺先生是画家，所以嫌恶春天，因此，本文虽然描绘的是春天，字里行间却有金风黄叶的淡定和幽婉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本文采用夹叙夹议的写法，叙是为行文提供依托，议是增进对实质的认识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这篇散文思路明晰，结构严谨，先写春的名称的可爱。然后表达自己的感受，最后写了东洋人和西洋人对“五月”的不同的看法及原因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西洋人讲求实利，把五月视为最快乐、最幸福、最精彩的时期；东洋人讲求艺术，把五月叫做暮春，认为这是留春、送春、惜春、伤春的时候。全文的主旨即在表明东西洋文化的迥异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．从对春天的态度，读出东西方文化差异，由此说西方是物质的，东方是艺术的，未免牵强，却可窥见作者的品味和匠心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丙（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        </w:t>
      </w:r>
    </w:p>
    <w:p>
      <w:pPr>
        <w:pStyle w:val="Normal"/>
        <w:ind w:firstLine="2520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莫  高   窟</w:t>
      </w:r>
    </w:p>
    <w:p>
      <w:pPr>
        <w:pStyle w:val="Normal"/>
        <w:ind w:firstLine="546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余秋雨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莫高窟可以傲视异邦古迹的地方，就在于它是一千多年的层层累聚。看莫高窟，不是看死了一千年的标本，而是看活了一千年的生命。一千年而始终活着，血脉畅通、呼吸匀停，这是一种何等壮阔的生命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!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一代又一代艺术家前呼后拥向我们走来，每个艺术家又牵连着喧闹的背景，在这里举行着横跨千年的游行。纷杂的衣饰使我们眼花缭乱，呼呼的旌旗使我们满耳轰鸣。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 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白天看了些什么，还是记不大清。只记得开头看到的是青褐浑厚的色流，那应该是北魏的遗存。色泽浓厚沉着得如同立体，笔触奔放豪迈得如同剑戟。那个年代战事频繁，驰骋沙场的又多北方骠壮之士，强悍与苦难汇合，流泻到了石窟的洞壁。当工匠们正在这洞窟描绘的时候，南方的陶渊明，在破残的家园里喝着闷酒。陶渊明喝的不知是什么酒．这里流荡着的无疑是烈酒，没有什么芬芳的香味，只是一派力、一股劲，能让人疯了一般，拔剑而起。这里有点冷、有点野，甚至有点残忍；色流开始畅快柔美了，那一定是到了隋文帝统一中国之后。衣服和图案都变得华丽，有了香气，有了暖意，有了笑声。这是自然的，隋炀帝正乐呵呵地坐在御船中南下，新竣的运河碧波荡漾，通向扬州名贵的奇花。隋炀帝太凶狠，工匠们不会去追随他的笑声，但他们已经变得大气、精细，处处预示着，他们手下将会奔泻出一些更惊人的东西：色流猛地一下涡漩卷涌，当然是到了唐代。人世间能有的色彩都喷射出来，但又喷得一点儿也不野，舒舒展展地纳入细密流利的线条，幻化为壮丽无比的交响乐章。这里不再仅仅是初春的气温，而已是春风浩荡，万物苏醒，人们的每一缕筋肉都想跳腾。这里连禽鸟都在歌舞，连繁花都裹卷成图案，为这个天地欢呼。这里的雕塑都有脉搏和呼吸，挂着千年不枯的吟笑和娇嗔。这里的每一个场面，都非双眼能够看尽，而每一个角落，都够你留连长久。这里没有重复，真正的欢乐从不重复。这里不存在刻板，刻板容不下真正的人性。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这里什么也没有，只有人的生命在蒸腾。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一到别的洞窟还能思忖片刻，而这里，一进入就让你燥热，让你失态，让你只想双足腾空。不管它画的是什么内容，一看就让你在心底惊呼，这才是人，这才是生命。人世间最有吸引力的，莫过于一群活得很自在的人发出的生命信号。这种信号是磁，是蜜，是涡卷方圆的魔井。没有一个人能够摆脱这种涡卷。没有一个人能够面对着它们而保持平静。唐代就该这样，这样才算唐代。我们的民族，总算拥有这么个朝代，总算有过这么一个时刻，驾驭那些瑰丽的色流，而竞能指挥若定；色流更趋精细，这应是五代。唐代的雄风余威未息，只是由炽热走向温煦，由狂放渐趋沉着。头顶的蓝天好像小了一点，野外的清风也不再鼓荡胸襟；终于有点灰黯了，舞蹈者仰首到变化了的天色，舞姿也开始变得拘谨。仍然不乏雅丽，仍然时见妙笔，但欢快的整体气氛，已难于找寻。洞窟外面，辛弃疾、陆游仍在握剑长歌，美妙的音色已显得孤单，苏东坡则以绝世天才，与陶渊明呼应。大宋的国土，被下坡的颓势，被理学的层云，被重重的僵持，遮得有点阴沉；色流中很难再找到红色了，那该是到了元代。</w:t>
      </w:r>
    </w:p>
    <w:p>
      <w:pPr>
        <w:pStyle w:val="Normal"/>
        <w:ind w:firstLine="210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夜已深了，莫高窟已经完全沉睡。就像端详一个壮汉的睡姿一般，看它睡着了，也没有什么奇特，低低的，静静的，荒秃秃的，与别处的小山一样。</w:t>
      </w:r>
    </w:p>
    <w:p>
      <w:pPr>
        <w:pStyle w:val="Normal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                 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选自《文化苦旅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·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莫高窟》，有改动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)</w:t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【注】公元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336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年，一个云游四海的和尚来到了甘肃敦煌市东南的鸣沙山，挖出他的第一个石窟，后来，由于他在化缘中广为传播自己的奇遇，使远近善男信女也纷纷来朝拜胜景，并把自己的信仰和祝祷，挖出了一个个的洞窟。天长日久，就形成了后来的敦煌莫高窟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莫高窟已有上千年的历史，而作者为什么却说“看莫高窟，不是看死了一千年的标本，而是看活了一千年的生命”</w:t>
      </w:r>
      <w:r>
        <w:rPr>
          <w:rFonts w:cs="宋体;SimSun" w:ascii="宋体;SimSun" w:hAnsi="宋体;SimSun"/>
          <w:color w:val="000000"/>
          <w:kern w:val="0"/>
          <w:szCs w:val="21"/>
        </w:rPr>
        <w:t>?(4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、在作者的眼中，不同的历史阶段有不尽相同的色调，请分别加以描述。</w:t>
      </w:r>
      <w:r>
        <w:rPr>
          <w:rFonts w:cs="宋体;SimSun" w:ascii="宋体;SimSun" w:hAnsi="宋体;SimSun"/>
          <w:color w:val="000000"/>
          <w:kern w:val="0"/>
          <w:szCs w:val="21"/>
        </w:rPr>
        <w:t>(4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、“每个艺术家又牵连着喧闹的背景”中的“喧闹”意在强调什么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请概括出唐代洞窑艺术创作的特点。</w:t>
      </w:r>
      <w:r>
        <w:rPr>
          <w:rFonts w:cs="宋体;SimSun" w:ascii="宋体;SimSun" w:hAnsi="宋体;SimSun"/>
          <w:color w:val="000000"/>
          <w:kern w:val="0"/>
          <w:szCs w:val="21"/>
        </w:rPr>
        <w:t>(4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、“这里什么也没有，只有人的生命在蒸腾”一句在文中有何作用</w:t>
      </w:r>
      <w:r>
        <w:rPr>
          <w:rFonts w:cs="宋体;SimSun" w:ascii="宋体;SimSun" w:hAnsi="宋体;SimSun"/>
          <w:color w:val="000000"/>
          <w:kern w:val="0"/>
          <w:szCs w:val="21"/>
        </w:rPr>
        <w:t>?(4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、请你结合本文，谈谈你对前几年出现的“余秋雨《文化苦旅》热”的认识。</w:t>
      </w:r>
      <w:r>
        <w:rPr>
          <w:rFonts w:cs="宋体;SimSun" w:ascii="宋体;SimSun" w:hAnsi="宋体;SimSun"/>
          <w:color w:val="000000"/>
          <w:kern w:val="0"/>
          <w:szCs w:val="21"/>
        </w:rPr>
        <w:t>(4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eastAsia="楷体_GB2312" w:cs="宋体;SimSun"/>
          <w:b/>
          <w:b/>
          <w:color w:val="000000"/>
          <w:kern w:val="0"/>
          <w:szCs w:val="21"/>
          <w:u w:val="single"/>
        </w:rPr>
      </w:pPr>
      <w:r>
        <w:rPr>
          <w:rFonts w:eastAsia="楷体_GB2312" w:cs="宋体;SimSun" w:ascii="宋体;SimSun" w:hAnsi="宋体;SimSun"/>
          <w:b/>
          <w:color w:val="000000"/>
          <w:kern w:val="0"/>
          <w:szCs w:val="21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四、作文（选做一篇，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以“你听，多美”为题，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文章，文体不限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阅读下面一则材料，根据要求作文。 </w:t>
      </w:r>
      <w:r>
        <w:rPr>
          <w:rFonts w:cs="宋体;SimSun" w:ascii="宋体;SimSun" w:hAnsi="宋体;SimSun"/>
          <w:szCs w:val="21"/>
        </w:rPr>
        <w:br/>
        <w:t xml:space="preserve">    </w:t>
      </w:r>
      <w:r>
        <w:rPr>
          <w:rFonts w:ascii="宋体;SimSun" w:hAnsi="宋体;SimSun" w:cs="宋体;SimSun"/>
          <w:szCs w:val="21"/>
        </w:rPr>
        <w:t xml:space="preserve">你发现没有？在这个世界上，最珍贵的东西是免费的！空气是免费的，阳光是免费的，雨露是免费的，春风是免费的，亲情是免费的，友情是免费的。还有意志，还有信念，还有希望，还有梦想……世间多少滋润心灵的美好风物都是免费的啊！ </w:t>
      </w:r>
      <w:r>
        <w:rPr>
          <w:rFonts w:cs="宋体;SimSun" w:ascii="宋体;SimSun" w:hAnsi="宋体;SimSun"/>
          <w:szCs w:val="21"/>
        </w:rPr>
        <w:br/>
        <w:t xml:space="preserve">    </w:t>
      </w:r>
      <w:r>
        <w:rPr>
          <w:rFonts w:ascii="宋体;SimSun" w:hAnsi="宋体;SimSun" w:cs="宋体;SimSun"/>
          <w:szCs w:val="21"/>
        </w:rPr>
        <w:t>以上文字可以产生不同的联想或感悟。请根据材料，自选角度，自定文体，自定立意，自拟题目，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文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680"/>
        <w:rPr/>
      </w:pPr>
      <w:r>
        <w:rPr>
          <w:rFonts w:ascii="宋体;SimSun" w:hAnsi="宋体;SimSun" w:cs="宋体;SimSun"/>
          <w:szCs w:val="21"/>
          <w:u w:val="single"/>
        </w:rPr>
        <w:t>题目：</w:t>
      </w:r>
      <w:r>
        <w:rPr/>
        <w:t xml:space="preserve">                            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352"/>
        <w:gridCol w:w="352"/>
        <w:gridCol w:w="352"/>
        <w:gridCol w:w="352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98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00</w:t>
            </w:r>
            <w:r>
              <w:rPr>
                <w:rFonts w:ascii="楷体_GB2312" w:hAnsi="楷体_GB2312" w:eastAsia="楷体_GB2312"/>
                <w:szCs w:val="21"/>
              </w:rPr>
              <w:t>字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51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800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字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《中国现代诗歌散文欣赏》测试参考答案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一、知识积累（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24"/>
        </w:rPr>
        <w:t>10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分）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bCs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、一粒沙里见世界，郁达夫</w:t>
      </w:r>
    </w:p>
    <w:p>
      <w:pPr>
        <w:pStyle w:val="Normal"/>
        <w:rPr>
          <w:rFonts w:ascii="楷体_GB2312" w:hAnsi="楷体_GB2312" w:eastAsia="楷体_GB2312" w:cs="宋体;SimSun"/>
          <w:bCs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、小处着墨，大处着眼，大中取小，因小显大</w:t>
      </w:r>
    </w:p>
    <w:p>
      <w:pPr>
        <w:pStyle w:val="Normal"/>
        <w:rPr>
          <w:rFonts w:ascii="楷体_GB2312" w:hAnsi="楷体_GB2312" w:eastAsia="楷体_GB2312" w:cs="宋体;SimSun"/>
          <w:bCs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4"/>
        </w:rPr>
        <w:t>3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、“实”指可见可感的人、事、景等形象，“虚”指这些形象未显现的部分或渗透在这些形象里的复杂、微妙的思想情绪。</w:t>
      </w:r>
    </w:p>
    <w:p>
      <w:pPr>
        <w:pStyle w:val="Normal"/>
        <w:rPr>
          <w:rFonts w:ascii="楷体_GB2312" w:hAnsi="楷体_GB2312" w:eastAsia="楷体_GB2312" w:cs="宋体;SimSun"/>
          <w:bCs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4"/>
        </w:rPr>
        <w:t>4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、（</w:t>
      </w:r>
      <w:r>
        <w:rPr>
          <w:rFonts w:eastAsia="楷体_GB2312" w:cs="宋体;SimSun" w:ascii="楷体_GB2312" w:hAnsi="楷体_GB2312"/>
          <w:bCs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）要分清主次、注重详略，对不太要紧的人和事一笔带过，切忌喧宾夺主。</w:t>
      </w:r>
    </w:p>
    <w:p>
      <w:pPr>
        <w:pStyle w:val="Normal"/>
        <w:rPr>
          <w:rFonts w:ascii="楷体_GB2312" w:hAnsi="楷体_GB2312" w:eastAsia="楷体_GB2312" w:cs="宋体;SimSun"/>
          <w:bCs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bCs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）应该运用起伏跌宕等控制行文的“节奏”，要有简有繁，不要一“疏”到底或一“密”到头。</w:t>
      </w:r>
    </w:p>
    <w:p>
      <w:pPr>
        <w:pStyle w:val="Normal"/>
        <w:rPr>
          <w:rFonts w:ascii="楷体_GB2312" w:hAnsi="楷体_GB2312" w:eastAsia="楷体_GB2312" w:cs="ˎ̥;Times New Roman"/>
          <w:b/>
          <w:b/>
          <w:sz w:val="24"/>
        </w:rPr>
      </w:pPr>
      <w:r>
        <w:rPr>
          <w:rFonts w:ascii="楷体_GB2312" w:hAnsi="楷体_GB2312" w:cs="ˎ̥;Times New Roman" w:eastAsia="楷体_GB2312"/>
          <w:b/>
          <w:sz w:val="24"/>
        </w:rPr>
        <w:t>二、课内阅读（</w:t>
      </w:r>
      <w:r>
        <w:rPr>
          <w:rFonts w:eastAsia="楷体_GB2312" w:cs="ˎ̥;Times New Roman" w:ascii="楷体_GB2312" w:hAnsi="楷体_GB2312"/>
          <w:b/>
          <w:sz w:val="24"/>
        </w:rPr>
        <w:t>14</w:t>
      </w:r>
      <w:r>
        <w:rPr>
          <w:rFonts w:ascii="楷体_GB2312" w:hAnsi="楷体_GB2312" w:cs="ˎ̥;Times New Roman" w:eastAsia="楷体_GB2312"/>
          <w:b/>
          <w:sz w:val="24"/>
        </w:rPr>
        <w:t>分）</w:t>
      </w:r>
    </w:p>
    <w:p>
      <w:pPr>
        <w:pStyle w:val="Normal"/>
        <w:rPr>
          <w:rFonts w:ascii="楷体_GB2312" w:hAnsi="楷体_GB2312" w:eastAsia="楷体_GB2312" w:cs="ˎ̥;Times New Roman"/>
          <w:sz w:val="24"/>
        </w:rPr>
      </w:pPr>
      <w:r>
        <w:rPr>
          <w:rFonts w:eastAsia="楷体_GB2312" w:cs="ˎ̥;Times New Roman" w:ascii="楷体_GB2312" w:hAnsi="楷体_GB2312"/>
          <w:sz w:val="24"/>
        </w:rPr>
        <w:t>1</w:t>
      </w:r>
      <w:r>
        <w:rPr>
          <w:rFonts w:ascii="楷体_GB2312" w:hAnsi="楷体_GB2312" w:cs="ˎ̥;Times New Roman" w:eastAsia="楷体_GB2312"/>
          <w:sz w:val="24"/>
        </w:rPr>
        <w:t>、尽一切力量医治“我”的身体，精神上给“我”鼓励，为儿子写作到处奔忙。</w:t>
      </w:r>
    </w:p>
    <w:p>
      <w:pPr>
        <w:pStyle w:val="Normal"/>
        <w:rPr>
          <w:rFonts w:ascii="楷体_GB2312" w:hAnsi="楷体_GB2312" w:eastAsia="楷体_GB2312" w:cs="ˎ̥;Times New Roman"/>
          <w:sz w:val="24"/>
        </w:rPr>
      </w:pPr>
      <w:r>
        <w:rPr>
          <w:rFonts w:eastAsia="楷体_GB2312" w:cs="ˎ̥;Times New Roman" w:ascii="楷体_GB2312" w:hAnsi="楷体_GB2312"/>
          <w:sz w:val="24"/>
        </w:rPr>
        <w:t>2</w:t>
      </w:r>
      <w:r>
        <w:rPr>
          <w:rFonts w:ascii="楷体_GB2312" w:hAnsi="楷体_GB2312" w:cs="ˎ̥;Times New Roman" w:eastAsia="楷体_GB2312"/>
          <w:sz w:val="24"/>
        </w:rPr>
        <w:t xml:space="preserve">、合欢树为母亲亲手栽种，想到树就想到母亲；合欢树也是母亲过去艰难生活的见证，是唤起他们母子希望的所在，作者把对母亲的思念之情都熔铸在对合欢树的叙述中，语气平淡，而情寓于中。 </w:t>
      </w:r>
    </w:p>
    <w:p>
      <w:pPr>
        <w:pStyle w:val="Normal"/>
        <w:rPr>
          <w:rFonts w:ascii="楷体_GB2312" w:hAnsi="楷体_GB2312" w:eastAsia="楷体_GB2312" w:cs="ˎ̥;Times New Roman"/>
          <w:sz w:val="24"/>
        </w:rPr>
      </w:pPr>
      <w:r>
        <w:rPr>
          <w:rFonts w:eastAsia="楷体_GB2312" w:cs="ˎ̥;Times New Roman" w:ascii="楷体_GB2312" w:hAnsi="楷体_GB2312"/>
          <w:sz w:val="24"/>
        </w:rPr>
        <w:t>3</w:t>
      </w:r>
      <w:r>
        <w:rPr>
          <w:rFonts w:ascii="楷体_GB2312" w:hAnsi="楷体_GB2312" w:cs="ˎ̥;Times New Roman" w:eastAsia="楷体_GB2312"/>
          <w:sz w:val="24"/>
        </w:rPr>
        <w:t>、略。</w:t>
      </w:r>
    </w:p>
    <w:p>
      <w:pPr>
        <w:pStyle w:val="Normal"/>
        <w:rPr>
          <w:rFonts w:ascii="楷体_GB2312" w:hAnsi="楷体_GB2312" w:eastAsia="楷体_GB2312" w:cs="ˎ̥;Times New Roman"/>
          <w:b/>
          <w:b/>
          <w:sz w:val="24"/>
        </w:rPr>
      </w:pPr>
      <w:r>
        <w:rPr>
          <w:rFonts w:ascii="楷体_GB2312" w:hAnsi="楷体_GB2312" w:cs="ˎ̥;Times New Roman" w:eastAsia="楷体_GB2312"/>
          <w:b/>
          <w:sz w:val="24"/>
        </w:rPr>
        <w:t>三、课外阅读（</w:t>
      </w:r>
      <w:r>
        <w:rPr>
          <w:rFonts w:eastAsia="楷体_GB2312" w:cs="ˎ̥;Times New Roman" w:ascii="楷体_GB2312" w:hAnsi="楷体_GB2312"/>
          <w:b/>
          <w:sz w:val="24"/>
        </w:rPr>
        <w:t>36</w:t>
      </w:r>
      <w:r>
        <w:rPr>
          <w:rFonts w:ascii="楷体_GB2312" w:hAnsi="楷体_GB2312" w:cs="ˎ̥;Times New Roman" w:eastAsia="楷体_GB2312"/>
          <w:b/>
          <w:sz w:val="24"/>
        </w:rPr>
        <w:t>分）</w:t>
      </w:r>
    </w:p>
    <w:p>
      <w:pPr>
        <w:pStyle w:val="Normal"/>
        <w:rPr>
          <w:rFonts w:ascii="楷体_GB2312" w:hAnsi="楷体_GB2312" w:eastAsia="楷体_GB2312" w:cs="ˎ̥;Times New Roman"/>
          <w:b/>
          <w:b/>
          <w:sz w:val="24"/>
        </w:rPr>
      </w:pPr>
      <w:r>
        <w:rPr>
          <w:rFonts w:ascii="楷体_GB2312" w:hAnsi="楷体_GB2312" w:cs="ˎ̥;Times New Roman" w:eastAsia="楷体_GB2312"/>
          <w:b/>
          <w:sz w:val="24"/>
        </w:rPr>
        <w:t>甲（</w:t>
      </w:r>
      <w:r>
        <w:rPr>
          <w:rFonts w:eastAsia="楷体_GB2312" w:cs="ˎ̥;Times New Roman" w:ascii="楷体_GB2312" w:hAnsi="楷体_GB2312"/>
          <w:b/>
          <w:sz w:val="24"/>
        </w:rPr>
        <w:t>16</w:t>
      </w:r>
      <w:r>
        <w:rPr>
          <w:rFonts w:ascii="楷体_GB2312" w:hAnsi="楷体_GB2312" w:cs="ˎ̥;Times New Roman" w:eastAsia="楷体_GB2312"/>
          <w:b/>
          <w:sz w:val="24"/>
        </w:rPr>
        <w:t>分）</w:t>
      </w:r>
    </w:p>
    <w:p>
      <w:pPr>
        <w:pStyle w:val="Normal"/>
        <w:rPr>
          <w:rFonts w:ascii="楷体_GB2312" w:hAnsi="楷体_GB2312" w:eastAsia="楷体_GB2312" w:cs="ˎ̥;Times New Roman"/>
          <w:sz w:val="24"/>
        </w:rPr>
      </w:pPr>
      <w:r>
        <w:rPr>
          <w:rFonts w:eastAsia="楷体_GB2312" w:cs="ˎ̥;Times New Roman" w:ascii="楷体_GB2312" w:hAnsi="楷体_GB2312"/>
          <w:sz w:val="24"/>
        </w:rPr>
        <w:t>4</w:t>
      </w:r>
      <w:r>
        <w:rPr>
          <w:rFonts w:ascii="楷体_GB2312" w:hAnsi="楷体_GB2312" w:cs="ˎ̥;Times New Roman" w:eastAsia="楷体_GB2312"/>
          <w:sz w:val="24"/>
        </w:rPr>
        <w:t>、当“我”在黑暗中孤零零地呆着却不再有人来催自己回家时，这陌生的感受使“我”真实地感到母亲已离“我”而去。</w:t>
      </w:r>
    </w:p>
    <w:p>
      <w:pPr>
        <w:pStyle w:val="Normal"/>
        <w:rPr>
          <w:rFonts w:ascii="楷体_GB2312" w:hAnsi="楷体_GB2312" w:eastAsia="楷体_GB2312" w:cs="ˎ̥;Times New Roman"/>
          <w:sz w:val="24"/>
        </w:rPr>
      </w:pPr>
      <w:r>
        <w:rPr>
          <w:rFonts w:eastAsia="楷体_GB2312" w:cs="ˎ̥;Times New Roman" w:ascii="楷体_GB2312" w:hAnsi="楷体_GB2312"/>
          <w:sz w:val="24"/>
        </w:rPr>
        <w:t>5</w:t>
      </w:r>
      <w:r>
        <w:rPr>
          <w:rFonts w:ascii="楷体_GB2312" w:hAnsi="楷体_GB2312" w:cs="ˎ̥;Times New Roman" w:eastAsia="楷体_GB2312"/>
          <w:sz w:val="24"/>
        </w:rPr>
        <w:t>、母亲来找“我”是不放心“我”呆得太长，但只要亲眼看见“我”好好地呆在园子里，她就暂时松一口气，而让“我”继续一个人设法排遣心中的苦闷，因为同样处于生活最底层的母亲实在没有法子来解决这个问题，只有怀着巨大的忧心与痛苦日复一日地听任“我”疯狂地呆地废园里。</w:t>
      </w:r>
    </w:p>
    <w:p>
      <w:pPr>
        <w:pStyle w:val="Normal"/>
        <w:rPr>
          <w:rFonts w:ascii="楷体_GB2312" w:hAnsi="楷体_GB2312" w:eastAsia="楷体_GB2312" w:cs="ˎ̥;Times New Roman"/>
          <w:sz w:val="24"/>
        </w:rPr>
      </w:pPr>
      <w:r>
        <w:rPr>
          <w:rFonts w:eastAsia="楷体_GB2312" w:cs="ˎ̥;Times New Roman" w:ascii="楷体_GB2312" w:hAnsi="楷体_GB2312"/>
          <w:sz w:val="24"/>
        </w:rPr>
        <w:t>6</w:t>
      </w:r>
      <w:r>
        <w:rPr>
          <w:rFonts w:ascii="楷体_GB2312" w:hAnsi="楷体_GB2312" w:cs="ˎ̥;Times New Roman" w:eastAsia="楷体_GB2312"/>
          <w:sz w:val="24"/>
        </w:rPr>
        <w:t>、对于无助的母亲深挚而卑微的爱，更无助更卑微的“我”无法承受因无条件地接受它而引起的心灵震荡，也不愿因主动承受它而越发显出自身的绝望，还由于毕竟年轻不懂得关心、体贴痛苦的母亲，珍惜母亲给自己的爱，所以选择了残忍的回避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ˎ̥;Times New Roman" w:ascii="楷体_GB2312" w:hAnsi="楷体_GB2312"/>
          <w:sz w:val="24"/>
        </w:rPr>
        <w:t>7</w:t>
      </w:r>
      <w:r>
        <w:rPr>
          <w:rFonts w:ascii="楷体_GB2312" w:hAnsi="楷体_GB2312" w:cs="ˎ̥;Times New Roman" w:eastAsia="楷体_GB2312"/>
          <w:sz w:val="24"/>
        </w:rPr>
        <w:t>、前一节语言富于艺术性，“又是……清晨，又是……白昼”，“又是……午后，又是……傍晚”，迷离惝恍，充分渲染了失去母亲的悲痛。后一节语言朴实木讷得近于绕口令，像她“没看见我时我已经看见她了，待我看见她她也看见我了我就不去看她，过一会我再抬头看她就又看见她……”这实际上是这出生活悲剧中最悲惨最令人心碎的地方，作者却把所有的震撼全都埋在了平静的琐语下面，含锋不露，蓄势惊人。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乙（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20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分）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8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为了反衬早春不是那么可喜的一个时节，使自己后面所提出的观点更引起读者的兴趣。引用诗句使散文有了诗意，使行文活动自如，佐证了作者的观点。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9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“漏泄”一词表达了人们对春的好奇，对春天可能的变化的隐约探寻与惊喜。“精神上的春”不是实际的“春”，而是默察花柳的萌动，静观天地的回春等超越甚至脱离实际的精神和艺术上的享受。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意思对就给分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)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1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作者从纵向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时间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)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角度列举了如下理由：梅花开时，雨雪霏霏，北风烈烈，与严冬无异；惊蛰已过，乍暖乍寒，忽睛忽雨，春的美景都隐约模糊，生活不便；到清明时节不见得春光明媚，倘遇雨天，还令人“断魂”。作者从横向角度列举了如下理由：冬天的影响完全消灭，一路向暖，气候温和，春色不须寻找，有广大绿野青山，慰人心目。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意思对就给分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)</w:t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1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①说明一年中最愉快的时节，只是从暮春开始的，突出“一年中最愉快的时节，是从暮春开始的”，从而为下文张本，表明东洋人的春是精神的、艺术的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②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运用了比照的写法，用西洋的“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May”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来比照东洋的“春”，进一步说明东洋人对“春”的理解和认识。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1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A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D(A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作者并非厌恶春天，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D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不是全文主旨。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)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丙（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20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分） 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8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虽然是一千年的文化积淀，但是却是一代又一代艺术家与时代文化的延续，是活生生的。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9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北魏：色流浓厚，笔触豪放，金戈铁马，这个时期的中原，陶渊明悠静的享受着田园生活；隋朝：色流华丽，畅快柔美，而此时，隋炀帝正傲然畅游碧波荡漾的大运河；唐朝：色流奔放，壮丽无比，万马奔腾，气象万千，传说中的飞天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是佛教中称为香音之神的能奏乐、善飞舞、满身异香而美丽的菩萨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)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，携着绵长的飘带，在漫天飞舞；五代：色流精细，温煦沉着，清风习习；宋朝：色流灰黯，舞姿拘谨，悲凉的国土，孤单的音色；元朝：色流暗淡，没有红色。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1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莫高窟艺术创作的背景生动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充满活力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)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。唐代洞窑艺术创作的特点：①色彩绚丽。②线条流利。③形象生动。④神态逼真。⑤场面宏伟。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1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这句话充分表达了作者进入莫高窟后陶醉在艺术的天地里，为艺术后面深深的文化所震撼，惊叹艺术的高妙，从而忘记了自己的情境。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1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示例：作者站在人类历史的高阔视角之上来看待文化，文化成了历史的积淀，文化和历史已经成为不可分割的整体。本文何止是对文物古迹的欣赏，实在是对中华几千年沧桑历史的活生生的再现。作者从画像的色流中，竞将几千年文明看了个玲珑剔透。历史在他那里与文化相结合，便没有了冷漠和严峻，或许这也正是“文化苦旅”津津有味的原因之一吧。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四、作文审题参考：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  <w:t>①</w:t>
      </w:r>
      <w:r>
        <w:rPr>
          <w:rFonts w:ascii="楷体_GB2312" w:hAnsi="楷体_GB2312" w:eastAsia="楷体_GB2312"/>
          <w:sz w:val="24"/>
        </w:rPr>
        <w:t>审题的关键词是“听”和“美”二字，“听”引入文章要表达的对象，“听”也是一个感受的过程；而“美”是文章要表达的中心，需要突出的主旨。“美”可以是自然的美，可以是社会的美，也可以是生活的美或艺术的美等等。文章重在表达审美享受的过程：即为什么美，美在何处。“你”显示了文章所要使用的人称，可以具体有所指，也可以泛指，表示了一种共享。整篇文章应表达对所听对象的由衷赞美之情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eastAsia="楷体_GB2312"/>
          <w:sz w:val="24"/>
        </w:rPr>
        <w:t>文章可以实写，比如可写由听到书声、故事、教诲、音乐等带来的审美感受；也可以虚写，比如将艺术作品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一幅画、一首诗等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中的某些图景幻化为听觉感受，从而进入审美境界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eastAsia="楷体_GB2312"/>
          <w:sz w:val="24"/>
        </w:rPr>
        <w:t xml:space="preserve">对美的感受应该是深刻的，美的感受是有感染力的，震撼力的；表现的“美”不应该是低俗的，不健康的。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本段文字的含义比较明了，不会有审题难度。在审题时要抓住“免费”、“珍贵”这两个关键词，弄清它们之间的关系。免费的不一定是珍贵的，珍贵的往往是免费的，只要你愿意，就能拥有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若选取议论文体，可采用由此及彼、由表及里的思维方式去阐述二者关系，渗透自己的哲理思考。可抓住立意中的一个方面来写，使文意集中、深刻，不可面面俱到，全面开花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若选取记叙文体，可由“免费”与“珍贵”的关系点击现实生活，写自己的生活体验，或别人演绎的真情笃意的生活故事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footerReference w:type="default" r:id="rId2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6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23:40:00Z</dcterms:created>
  <dc:creator/>
  <dc:description/>
  <dc:language>en-US</dc:language>
  <cp:lastModifiedBy>User</cp:lastModifiedBy>
  <dcterms:modified xsi:type="dcterms:W3CDTF">2008-04-10T00:51:41Z</dcterms:modified>
  <cp:revision>0</cp:revision>
  <dc:subject/>
  <dc:title/>
</cp:coreProperties>
</file>