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云霄立人学校高二语文（选修）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古代诗歌和散文赏析”第一单元测试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满分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时间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班级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姓名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座号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成绩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一、给下面加点的字注音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云</w:t>
      </w:r>
      <w:r>
        <w:rPr>
          <w:rFonts w:ascii="宋体;SimSun" w:hAnsi="宋体;SimSun" w:cs="宋体;SimSun"/>
          <w:kern w:val="0"/>
          <w:szCs w:val="21"/>
          <w:em w:val="underDot"/>
        </w:rPr>
        <w:t>鬓</w:t>
      </w:r>
      <w:r>
        <w:rPr>
          <w:rFonts w:ascii="宋体;SimSun" w:hAnsi="宋体;SimSun" w:cs="宋体;SimSun"/>
          <w:kern w:val="0"/>
          <w:szCs w:val="21"/>
        </w:rPr>
        <w:t xml:space="preserve">（　　　）　　       </w:t>
      </w:r>
      <w:r>
        <w:rPr>
          <w:rFonts w:ascii="宋体;SimSun" w:hAnsi="宋体;SimSun" w:cs="宋体;SimSun"/>
          <w:kern w:val="0"/>
          <w:szCs w:val="21"/>
          <w:em w:val="underDot"/>
        </w:rPr>
        <w:t>柏</w:t>
      </w:r>
      <w:r>
        <w:rPr>
          <w:rFonts w:ascii="宋体;SimSun" w:hAnsi="宋体;SimSun" w:cs="宋体;SimSun"/>
          <w:kern w:val="0"/>
          <w:szCs w:val="21"/>
        </w:rPr>
        <w:t xml:space="preserve">森森（　　　）　　         </w:t>
      </w:r>
      <w:r>
        <w:rPr>
          <w:rFonts w:ascii="宋体;SimSun" w:hAnsi="宋体;SimSun" w:cs="宋体;SimSun"/>
          <w:kern w:val="0"/>
          <w:szCs w:val="21"/>
          <w:em w:val="underDot"/>
        </w:rPr>
        <w:t>踯躅</w:t>
      </w:r>
      <w:r>
        <w:rPr>
          <w:rFonts w:ascii="宋体;SimSun" w:hAnsi="宋体;SimSun" w:cs="宋体;SimSun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城</w:t>
      </w:r>
      <w:r>
        <w:rPr>
          <w:rFonts w:ascii="宋体;SimSun" w:hAnsi="宋体;SimSun" w:cs="宋体;SimSun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>（　　　）           马</w:t>
      </w:r>
      <w:r>
        <w:rPr>
          <w:rFonts w:ascii="宋体;SimSun" w:hAnsi="宋体;SimSun" w:cs="宋体;SimSun"/>
          <w:kern w:val="0"/>
          <w:szCs w:val="21"/>
          <w:em w:val="underDot"/>
        </w:rPr>
        <w:t>嵬</w:t>
      </w:r>
      <w:r>
        <w:rPr>
          <w:rFonts w:ascii="宋体;SimSun" w:hAnsi="宋体;SimSun" w:cs="宋体;SimSun"/>
          <w:kern w:val="0"/>
          <w:szCs w:val="21"/>
        </w:rPr>
        <w:t xml:space="preserve">坡（　　　）　　　       </w:t>
      </w:r>
      <w:r>
        <w:rPr>
          <w:rFonts w:ascii="宋体;SimSun" w:hAnsi="宋体;SimSun" w:cs="宋体;SimSun"/>
          <w:kern w:val="0"/>
          <w:szCs w:val="21"/>
          <w:em w:val="underDot"/>
        </w:rPr>
        <w:t>踌躇</w:t>
      </w:r>
      <w:r>
        <w:rPr>
          <w:rFonts w:ascii="宋体;SimSun" w:hAnsi="宋体;SimSun" w:cs="宋体;SimSun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江</w:t>
      </w:r>
      <w:r>
        <w:rPr>
          <w:rFonts w:ascii="宋体;SimSun" w:hAnsi="宋体;SimSun" w:cs="宋体;SimSun"/>
          <w:kern w:val="0"/>
          <w:szCs w:val="21"/>
          <w:em w:val="underDot"/>
        </w:rPr>
        <w:t>皋</w:t>
      </w:r>
      <w:r>
        <w:rPr>
          <w:rFonts w:ascii="宋体;SimSun" w:hAnsi="宋体;SimSun" w:cs="宋体;SimSun"/>
          <w:kern w:val="0"/>
          <w:szCs w:val="21"/>
        </w:rPr>
        <w:t xml:space="preserve">（　　　）           </w:t>
      </w:r>
      <w:r>
        <w:rPr>
          <w:rFonts w:ascii="宋体;SimSun" w:hAnsi="宋体;SimSun" w:cs="宋体;SimSun"/>
          <w:kern w:val="0"/>
          <w:szCs w:val="21"/>
          <w:em w:val="underDot"/>
        </w:rPr>
        <w:t>缭</w:t>
      </w:r>
      <w:r>
        <w:rPr>
          <w:rFonts w:ascii="宋体;SimSun" w:hAnsi="宋体;SimSun" w:cs="宋体;SimSun"/>
          <w:kern w:val="0"/>
          <w:szCs w:val="21"/>
        </w:rPr>
        <w:t xml:space="preserve">（      ） 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迤逦</w:t>
      </w:r>
      <w:r>
        <w:rPr>
          <w:rFonts w:ascii="宋体;SimSun" w:hAnsi="宋体;SimSun" w:cs="宋体;SimSun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衾</w:t>
      </w:r>
      <w:r>
        <w:rPr>
          <w:rFonts w:ascii="宋体;SimSun" w:hAnsi="宋体;SimSun" w:cs="宋体;SimSun"/>
          <w:kern w:val="0"/>
          <w:szCs w:val="21"/>
        </w:rPr>
        <w:t xml:space="preserve">（　　　）　　　　　   </w:t>
      </w:r>
      <w:r>
        <w:rPr>
          <w:rFonts w:ascii="宋体;SimSun" w:hAnsi="宋体;SimSun" w:cs="宋体;SimSun"/>
          <w:kern w:val="0"/>
          <w:szCs w:val="21"/>
          <w:em w:val="underDot"/>
        </w:rPr>
        <w:t>潺湲</w:t>
      </w:r>
      <w:r>
        <w:rPr>
          <w:rFonts w:ascii="宋体;SimSun" w:hAnsi="宋体;SimSun" w:cs="宋体;SimSun"/>
          <w:kern w:val="0"/>
          <w:szCs w:val="21"/>
        </w:rPr>
        <w:t>（　　　）（　　　）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解释下面加点词语的意思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ascii="宋体;SimSun" w:hAnsi="宋体;SimSun" w:cs="Arial"/>
          <w:szCs w:val="21"/>
          <w:em w:val="underDot"/>
        </w:rPr>
        <w:t>遗</w:t>
      </w:r>
      <w:r>
        <w:rPr>
          <w:rFonts w:ascii="宋体;SimSun" w:hAnsi="宋体;SimSun" w:cs="Arial"/>
          <w:szCs w:val="21"/>
        </w:rPr>
        <w:t>余褋兮澧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     姊妹弟兄皆</w:t>
      </w:r>
      <w:r>
        <w:rPr>
          <w:rFonts w:ascii="宋体;SimSun" w:hAnsi="宋体;SimSun" w:cs="宋体;SimSun"/>
          <w:kern w:val="0"/>
          <w:szCs w:val="21"/>
          <w:em w:val="underDot"/>
        </w:rPr>
        <w:t>列土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云栈</w:t>
      </w:r>
      <w:r>
        <w:rPr>
          <w:rFonts w:ascii="宋体;SimSun" w:hAnsi="宋体;SimSun" w:cs="宋体;SimSun"/>
          <w:kern w:val="0"/>
          <w:szCs w:val="21"/>
          <w:em w:val="underDot"/>
        </w:rPr>
        <w:t>萦纡</w:t>
      </w:r>
      <w:r>
        <w:rPr>
          <w:rFonts w:ascii="宋体;SimSun" w:hAnsi="宋体;SimSun" w:cs="宋体;SimSun"/>
          <w:kern w:val="0"/>
          <w:szCs w:val="21"/>
        </w:rPr>
        <w:t>登剑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     柏</w:t>
      </w:r>
      <w:r>
        <w:rPr>
          <w:rFonts w:ascii="宋体;SimSun" w:hAnsi="宋体;SimSun" w:cs="宋体;SimSun"/>
          <w:kern w:val="0"/>
          <w:szCs w:val="21"/>
          <w:em w:val="underDot"/>
        </w:rPr>
        <w:t>森森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帝子降兮北</w:t>
      </w:r>
      <w:r>
        <w:rPr>
          <w:rFonts w:ascii="宋体;SimSun" w:hAnsi="宋体;SimSun" w:cs="宋体;SimSun"/>
          <w:kern w:val="0"/>
          <w:szCs w:val="21"/>
          <w:em w:val="underDot"/>
        </w:rPr>
        <w:t>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</w:t>
      </w:r>
      <w:r>
        <w:rPr>
          <w:rFonts w:ascii="宋体;SimSun" w:hAnsi="宋体;SimSun" w:cs="宋体;SimSun"/>
          <w:kern w:val="0"/>
          <w:szCs w:val="21"/>
        </w:rPr>
        <w:t xml:space="preserve">        出师未</w:t>
      </w:r>
      <w:r>
        <w:rPr>
          <w:rFonts w:ascii="宋体;SimSun" w:hAnsi="宋体;SimSun" w:cs="宋体;SimSun"/>
          <w:kern w:val="0"/>
          <w:szCs w:val="21"/>
          <w:em w:val="underDot"/>
        </w:rPr>
        <w:t>捷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葺</w:t>
      </w:r>
      <w:r>
        <w:rPr>
          <w:rFonts w:ascii="宋体;SimSun" w:hAnsi="宋体;SimSun" w:cs="宋体;SimSun"/>
          <w:kern w:val="0"/>
          <w:szCs w:val="21"/>
        </w:rPr>
        <w:t>之兮荷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常识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现实主义和浪漫主义，是我国古代诗歌的优秀传统。我国文学史向来以“风”“骚”并称，“风”“骚”分别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唐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两大诗人把这两传统推向高峰。杜诗多涉笔社会动荡、政治黑暗、人民疾苦，被誉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而中唐的白居易继续把现实主义发扬光大。他的诗歌通俗易懂，其中他的讽喻诗的代表作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；感伤诗的代表作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默写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出师未捷身先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杜甫《蜀相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两朝开济老臣心。（杜甫《蜀相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心非木石岂无感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鲍照《拟行路难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袅袅兮秋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屈原《湘夫人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聊逍遥兮容与。（屈原《湘夫人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夕济兮西澨。（屈原《湘夫人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天长地久有时尽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白居易《长恨歌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六宫粉黛无颜色。（白居易《长恨歌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出师一表真名世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陆游《书愤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等闲识得东风面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朱熹《春日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云中谁寄锦书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李清照《一剪梅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在天愿作比翼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白居易《长恨歌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，为有源头活水来。（朱熹《观书有感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丛菊花两开他日泪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杜甫《秋兴》其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简答题（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别谈谈对“以意逆志”“知人论世”这两种诗歌鉴赏方法的理解。（８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这首诗，回答问题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李端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【唐】卢纶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关衰草遍，离别正堪悲。路出寒云外，人归暮雪时。少孤为客早，多难识君迟。掩泣空相向，风尘何所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这首诗以一个“悲”字贯串全篇，试简要分析诗歌怎样抒发悲伤的思想感情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阅读下面这两首诗，回答问题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送柴侍御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Arial"/>
          <w:szCs w:val="21"/>
        </w:rPr>
        <w:t>【唐】王昌龄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流水通波接武冈， 送君不觉有离伤。 青山一道同云雨， 明月何曾是两乡。</w:t>
      </w:r>
    </w:p>
    <w:p>
      <w:pPr>
        <w:pStyle w:val="Normal"/>
        <w:spacing w:lineRule="exact" w:line="400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鹤楼送孟浩然之广陵</w:t>
      </w:r>
    </w:p>
    <w:p>
      <w:pPr>
        <w:pStyle w:val="Normal"/>
        <w:spacing w:lineRule="exact" w:line="400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李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人西辞黄鹤楼，烟花三月下扬州。孤帆远影碧空尽，惟见长江天际流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《送柴侍御》诗大约是诗人被贬龙标尉时的作品。柴侍御要从龙标前往武冈，诗是王昌龄为他送行而写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首诗从题材看同属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诗；从体裁看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诗。</w:t>
      </w:r>
      <w:r>
        <w:rPr>
          <w:rFonts w:ascii="宋体;SimSun" w:hAnsi="宋体;SimSun" w:cs="宋体;SimSun"/>
          <w:kern w:val="0"/>
          <w:szCs w:val="21"/>
        </w:rPr>
        <w:t>（４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送柴侍御》诗中，诗人说“</w:t>
      </w:r>
      <w:r>
        <w:rPr>
          <w:rFonts w:ascii="宋体;SimSun" w:hAnsi="宋体;SimSun" w:cs="Arial"/>
          <w:szCs w:val="21"/>
        </w:rPr>
        <w:t>送君不觉有离伤</w:t>
      </w:r>
      <w:r>
        <w:rPr>
          <w:rFonts w:ascii="宋体;SimSun" w:hAnsi="宋体;SimSun" w:cs="Arial"/>
          <w:szCs w:val="21"/>
        </w:rPr>
        <w:t>”的理由有哪些？试用自己的话简述。</w:t>
      </w:r>
      <w:r>
        <w:rPr>
          <w:rFonts w:ascii="宋体;SimSun" w:hAnsi="宋体;SimSun" w:cs="宋体;SimSun"/>
          <w:kern w:val="0"/>
          <w:szCs w:val="21"/>
        </w:rPr>
        <w:t>（６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这两首诗都表达了送别友人的离情，试简要分析两首诗感情的不同之处。</w:t>
      </w:r>
      <w:r>
        <w:rPr>
          <w:rFonts w:ascii="宋体;SimSun" w:hAnsi="宋体;SimSun" w:cs="宋体;SimSun"/>
          <w:kern w:val="0"/>
          <w:szCs w:val="21"/>
        </w:rPr>
        <w:t>（６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古代诗歌和散文赏析”第一单元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exact" w:line="300"/>
        <w:rPr/>
      </w:pPr>
      <w:r>
        <w:rPr>
          <w:rFonts w:ascii="宋体;SimSun" w:hAnsi="宋体;SimSun" w:cs="宋体;SimSun"/>
          <w:b/>
          <w:kern w:val="0"/>
          <w:szCs w:val="21"/>
        </w:rPr>
        <w:t>一、给下面加点的字注音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ìn</w:t>
      </w:r>
      <w:r>
        <w:rPr>
          <w:rFonts w:ascii="宋体;SimSun" w:hAnsi="宋体;SimSun" w:cs="宋体;SimSun"/>
          <w:kern w:val="0"/>
          <w:szCs w:val="21"/>
        </w:rPr>
        <w:t>）　</w:t>
      </w:r>
      <w:r>
        <w:rPr>
          <w:rFonts w:ascii="宋体;SimSun" w:hAnsi="宋体;SimSun" w:cs="宋体;SimSun"/>
          <w:kern w:val="0"/>
          <w:szCs w:val="21"/>
          <w:em w:val="underDot"/>
        </w:rPr>
        <w:t>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ǎi</w:t>
      </w:r>
      <w:r>
        <w:rPr>
          <w:rFonts w:ascii="宋体;SimSun" w:hAnsi="宋体;SimSun" w:cs="宋体;SimSun"/>
          <w:kern w:val="0"/>
          <w:szCs w:val="21"/>
        </w:rPr>
        <w:t>）　</w:t>
      </w:r>
      <w:r>
        <w:rPr>
          <w:rFonts w:ascii="宋体;SimSun" w:hAnsi="宋体;SimSun" w:cs="宋体;SimSun"/>
          <w:kern w:val="0"/>
          <w:szCs w:val="21"/>
          <w:em w:val="underDot"/>
        </w:rPr>
        <w:t>踯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í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zhú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uè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éi</w:t>
      </w:r>
      <w:r>
        <w:rPr>
          <w:rFonts w:ascii="宋体;SimSun" w:hAnsi="宋体;SimSun" w:cs="宋体;SimSun"/>
          <w:kern w:val="0"/>
          <w:szCs w:val="21"/>
        </w:rPr>
        <w:t>）　</w:t>
      </w:r>
      <w:r>
        <w:rPr>
          <w:rFonts w:ascii="宋体;SimSun" w:hAnsi="宋体;SimSun" w:cs="宋体;SimSun"/>
          <w:kern w:val="0"/>
          <w:szCs w:val="21"/>
          <w:em w:val="underDot"/>
        </w:rPr>
        <w:t>踌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óu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ch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āo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iáo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迤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í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lǐ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īn</w:t>
      </w:r>
      <w:r>
        <w:rPr>
          <w:rFonts w:ascii="宋体;SimSun" w:hAnsi="宋体;SimSun" w:cs="宋体;SimSun"/>
          <w:kern w:val="0"/>
          <w:szCs w:val="21"/>
        </w:rPr>
        <w:t>）　　</w:t>
      </w:r>
      <w:r>
        <w:rPr>
          <w:rFonts w:ascii="宋体;SimSun" w:hAnsi="宋体;SimSun" w:cs="宋体;SimSun"/>
          <w:kern w:val="0"/>
          <w:szCs w:val="21"/>
          <w:em w:val="underDot"/>
        </w:rPr>
        <w:t>潺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án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yuá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解释下面加点词语的意思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遗：丢弃   列土：封爵赐邑    萦纡：曲折环绕   森森：树木茂盛繁密的样子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渚：水边的浅滩   捷：取胜    葺：编草盖房子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常识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诗经里的《国风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楚辞里的《离骚》</w:t>
      </w:r>
      <w:r>
        <w:rPr>
          <w:rFonts w:ascii="宋体;SimSun" w:hAnsi="宋体;SimSun" w:cs="Arial"/>
          <w:color w:val="000000"/>
          <w:szCs w:val="21"/>
        </w:rPr>
        <w:t xml:space="preserve">  杜甫、李白   诗圣  </w:t>
      </w:r>
      <w:r>
        <w:rPr>
          <w:rFonts w:ascii="宋体;SimSun" w:hAnsi="宋体;SimSun" w:cs="宋体;SimSun"/>
          <w:szCs w:val="21"/>
        </w:rPr>
        <w:t>《新乐府》《秦中吟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《长恨歌》《琵琶行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默写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长使英雄泪满襟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三顾频烦天下计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吞声踯躅不敢言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洞庭波兮木叶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时不可兮骤得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朝驰余马兮江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此恨绵绵无绝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回眸一笑百媚生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千载谁堪伯仲间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万紫千红总是春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雁字回时，月满西楼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地愿为连理枝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问渠那得清如许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孤舟一系故园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简答题（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答：以意逆志：</w:t>
      </w:r>
      <w:r>
        <w:rPr>
          <w:rFonts w:ascii="宋体;SimSun" w:hAnsi="宋体;SimSun" w:cs="宋体;SimSun"/>
          <w:bCs/>
          <w:color w:val="000000"/>
          <w:szCs w:val="21"/>
        </w:rPr>
        <w:t>从作品的整体出发，由表及里、由浅入深地理解诗作的主旨，用自己的切身体会去推测作者的本意。</w:t>
      </w:r>
      <w:r>
        <w:rPr>
          <w:rFonts w:ascii="宋体;SimSun" w:hAnsi="宋体;SimSun" w:cs="宋体;SimSun"/>
          <w:color w:val="000000"/>
          <w:szCs w:val="21"/>
        </w:rPr>
        <w:t>知人论世：我们在欣赏、吟咏古人的诗歌作品时，应该深入地探究作者的生平和为人，全面了解他所生活的环境和时代，与作者成为心灵相通的好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szCs w:val="21"/>
        </w:rPr>
        <w:t>这是一首感人至深的诗章，以一个“悲”字贯串全篇。首联写送别的环境气氛，从衰草落笔，野草枯萎，寒风</w:t>
      </w:r>
      <w:r>
        <w:rPr>
          <w:rFonts w:ascii="宋体;SimSun" w:hAnsi="宋体;SimSun" w:cs="宋体;SimSun"/>
          <w:szCs w:val="21"/>
        </w:rPr>
        <w:t>劲吹</w:t>
      </w:r>
      <w:r>
        <w:rPr>
          <w:rFonts w:ascii="宋体;SimSun" w:hAnsi="宋体;SimSun" w:cs="宋体;SimSun"/>
          <w:szCs w:val="21"/>
        </w:rPr>
        <w:t>，四野苍茫，一片凄凉的景象。在这样的环境中送别故人，自然加重了离愁别绪。“离别自堪悲”为本诗定下了深沉感伤的基调。第二联写送别的情景，仍紧扣“悲字”。“寒云”二字，下笔沉重，给人以无限阴冷和重压的感觉。第三联回忆往事，感叹身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诗人把送别之意，落实到“识君迟”上，将惜别和感世、伤怀融合在一起，形成了全诗思想感情发展的高潮。第四联收束全诗，仍归结到“悲”字。“掩泪空相向”，总汇了以上抒写的凄凉之情</w:t>
      </w:r>
      <w:r>
        <w:rPr>
          <w:rFonts w:ascii="宋体;SimSun" w:hAnsi="宋体;SimSun" w:cs="宋体;SimSun"/>
          <w:szCs w:val="21"/>
        </w:rPr>
        <w:t>，使离情之“悲”达到了高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送别  七言绝句（或七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起句“流水通波接武冈”，点出了友人要去的地方，语调流畅而轻快，“流水”与“通波”蝉联而下，显得江河相连，道无艰阻，再加上一个“接”字，更给人一种两地比邻相近之感</w:t>
      </w:r>
      <w:r>
        <w:rPr>
          <w:rFonts w:ascii="宋体;SimSun" w:hAnsi="宋体;SimSun" w:cs="宋体;SimSun"/>
          <w:szCs w:val="21"/>
        </w:rPr>
        <w:t>。第三、四句写</w:t>
      </w:r>
      <w:r>
        <w:rPr>
          <w:rFonts w:ascii="宋体;SimSun" w:hAnsi="宋体;SimSun" w:cs="宋体;SimSun"/>
          <w:szCs w:val="21"/>
        </w:rPr>
        <w:t>云雨相同，明月共睹，“物因情变”，两地竟成了“一乡”。 它蕴涵的正是人分两地、情同一心的深情厚谊。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我们便可以感到诗人未必没有“离伤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exact" w:line="320" w:before="0" w:after="15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①王诗中</w:t>
      </w:r>
      <w:r>
        <w:rPr>
          <w:sz w:val="21"/>
          <w:szCs w:val="21"/>
        </w:rPr>
        <w:t>诗人未必没有“离伤”，但为了宽慰友人，也只有将它强压心底，不让它去触发、去感染对方</w:t>
      </w:r>
      <w:r>
        <w:rPr>
          <w:sz w:val="21"/>
          <w:szCs w:val="21"/>
        </w:rPr>
        <w:t>，而是</w:t>
      </w:r>
      <w:r>
        <w:rPr>
          <w:sz w:val="21"/>
          <w:szCs w:val="21"/>
        </w:rPr>
        <w:t>用那些离而不远、别而未分、既乐观开朗又深情婉转的语言，以减轻对方的离愁。</w:t>
      </w:r>
      <w:r>
        <w:rPr>
          <w:sz w:val="21"/>
          <w:szCs w:val="21"/>
        </w:rPr>
        <w:t>②李诗中</w:t>
      </w:r>
      <w:r>
        <w:rPr>
          <w:sz w:val="21"/>
          <w:szCs w:val="21"/>
        </w:rPr>
        <w:t>两位</w:t>
      </w:r>
      <w:hyperlink r:id="rId2" w:tgtFrame="_blank">
        <w:r>
          <w:rPr>
            <w:rStyle w:val="InternetLink"/>
            <w:sz w:val="21"/>
            <w:szCs w:val="21"/>
          </w:rPr>
          <w:t>风</w:t>
        </w:r>
      </w:hyperlink>
      <w:r>
        <w:rPr>
          <w:sz w:val="21"/>
          <w:szCs w:val="21"/>
        </w:rPr>
        <w:t>流潇洒的</w:t>
      </w:r>
      <w:hyperlink r:id="rId3" w:tgtFrame="_blank">
        <w:r>
          <w:rPr>
            <w:rStyle w:val="InternetLink"/>
            <w:sz w:val="21"/>
            <w:szCs w:val="21"/>
          </w:rPr>
          <w:t>诗</w:t>
        </w:r>
      </w:hyperlink>
      <w:r>
        <w:rPr>
          <w:sz w:val="21"/>
          <w:szCs w:val="21"/>
        </w:rPr>
        <w:t>人的离别，对</w:t>
      </w:r>
      <w:hyperlink r:id="rId4" w:tgtFrame="_blank">
        <w:r>
          <w:rPr>
            <w:rStyle w:val="InternetLink"/>
            <w:sz w:val="21"/>
            <w:szCs w:val="21"/>
          </w:rPr>
          <w:t>李白</w:t>
        </w:r>
      </w:hyperlink>
      <w:r>
        <w:rPr>
          <w:sz w:val="21"/>
          <w:szCs w:val="21"/>
        </w:rPr>
        <w:t>来说，又是带着一片向往之情的离别</w:t>
      </w:r>
      <w:r>
        <w:rPr>
          <w:sz w:val="21"/>
          <w:szCs w:val="21"/>
        </w:rPr>
        <w:t>。这种离情</w:t>
      </w:r>
      <w:r>
        <w:rPr>
          <w:sz w:val="21"/>
          <w:szCs w:val="21"/>
        </w:rPr>
        <w:t>被</w:t>
      </w:r>
      <w:hyperlink r:id="rId5" w:tgtFrame="_blank">
        <w:r>
          <w:rPr>
            <w:rStyle w:val="InternetLink"/>
            <w:sz w:val="21"/>
            <w:szCs w:val="21"/>
          </w:rPr>
          <w:t>诗</w:t>
        </w:r>
      </w:hyperlink>
      <w:r>
        <w:rPr>
          <w:sz w:val="21"/>
          <w:szCs w:val="21"/>
        </w:rPr>
        <w:t>人用绚烂的阳</w:t>
      </w:r>
      <w:hyperlink r:id="rId6" w:tgtFrame="_blank">
        <w:r>
          <w:rPr>
            <w:rStyle w:val="InternetLink"/>
            <w:sz w:val="21"/>
            <w:szCs w:val="21"/>
          </w:rPr>
          <w:t>春</w:t>
        </w:r>
      </w:hyperlink>
      <w:r>
        <w:rPr>
          <w:sz w:val="21"/>
          <w:szCs w:val="21"/>
        </w:rPr>
        <w:t>三</w:t>
      </w:r>
      <w:hyperlink r:id="rId7" w:tgtFrame="_blank">
        <w:r>
          <w:rPr>
            <w:rStyle w:val="InternetLink"/>
            <w:sz w:val="21"/>
            <w:szCs w:val="21"/>
          </w:rPr>
          <w:t>月</w:t>
        </w:r>
      </w:hyperlink>
      <w:r>
        <w:rPr>
          <w:sz w:val="21"/>
          <w:szCs w:val="21"/>
        </w:rPr>
        <w:t>的景色，用放舟长江的宽阔画面，用目送孤帆远影的细节，极为传神地</w:t>
      </w:r>
      <w:hyperlink r:id="rId8" w:tgtFrame="_blank">
        <w:r>
          <w:rPr>
            <w:rStyle w:val="InternetLink"/>
            <w:sz w:val="21"/>
            <w:szCs w:val="21"/>
          </w:rPr>
          <w:t>表现</w:t>
        </w:r>
      </w:hyperlink>
      <w:r>
        <w:rPr>
          <w:sz w:val="21"/>
          <w:szCs w:val="21"/>
        </w:rPr>
        <w:t>出来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参考资料】</w:t>
      </w:r>
    </w:p>
    <w:p>
      <w:pPr>
        <w:pStyle w:val="Normal"/>
        <w:spacing w:lineRule="exact" w:line="3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李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卢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故关衰草遍，离别自堪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路出寒云外，人归暮雪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少孤为客早，多难识君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掩泪空相向，风尘何处期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这是一首感人至深的诗章，以一个“悲”字贯串全篇。首联写送别的环境气氛，从衰草落笔，时令当在严冬。郊外枯萎的野草，正迎着寒风抖动，四野苍茫，一片凄凉的景象。在这样的环境中送别故人，自然大大加重了离愁别绪。“离别自堪悲”这一句写来平直、刻露，但由于是紧承上句脱口而出的，应接自然，故并不给人以平淡之感，相反倒是为本诗定下了深沉感伤的基调，起了提挈全篇的作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诗的第二联写送别的情景，仍紧扣“悲字”。“路出寒云外”，故人沿着这条路渐渐远离而去，由于阴云密布，天幕低垂，依稀望去，这路好象伸出寒云之外一般。这里写的是送别之景，但融入了浓重的依依难舍的惜别之情。这一笔是情藏景中。“寒云”二字，下笔沉重，给人以无限阴冷和重压的感觉，对主客别离时的悲凉心境起了有力的烘托作用。友人终于远行了，现在留在这旷野里的只剩诗人自己，孤寂之感自然有增无已。偏偏这时，天又下起雪来了，郊原茫茫，暮雪霏霏，诗人再也不能久留了，只得回转身来，挪动着沉重的步子，默默地踏上风雪归途。这一句紧承上句而来，处处与上句照应，如“人归”照应“路出”，“暮雪”照应“寒云”，发展自然，色调和谐，与上句一起构成一幅完整的严冬送别图，于淡雅中见出沉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三联回忆往事，感叹身世，还是没离开这个“悲”字。诗人送走了故人，思绪万千，百感交集，不禁产生抚今追昔的情怀。“少孤为客早，多难识君迟。”是全诗情绪凝聚的警句。人生少孤已属极大不幸，何况又因天宝末年动乱，自己远役他乡，饱经漂泊困厄，而绝少知音呢？这两句不仅感伤个人的身世飘零，而且从侧面反映出时代动乱和人们在动乱中漂流不定的生活，感情沉郁，显出了这首诗与大历诗人其他赠别之作的重要区别。诗人把送别之意，落实到“识君迟”上，将惜别和感世、伤怀融合在一起，形成了全诗思想感情发展的高潮。在写法上，这一联两句，反复咏叹，词切情真。“早”、“迟”二字，配搭恰当，音节和谐，前急后缓，顿挫有致，读之给人以悲凉回荡之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四联收束全诗，仍归结到“悲”字。诗人在经历了难堪的送别场面，回忆起不胜伤怀的往事之后，越发觉得对友人依依难舍，不禁又回过头来，遥望远方，掩面而泣；然而友人毕竟是望不见了，掩面而泣也是徒然，唯一的希望是下次早日相会。但现在世事纷争，风尘扰攘，何时才能相会呢？“掩泪空相向”，总汇了以上抒写的凄凉之情：“风尘何处期”，将笔锋转向预卜未来，写出了感情上的余波。这样作结，是很直率而又很有回味的。</w:t>
      </w:r>
    </w:p>
    <w:p>
      <w:pPr>
        <w:pStyle w:val="Normal"/>
        <w:ind w:firstLine="1550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送柴侍御</w:t>
      </w:r>
    </w:p>
    <w:p>
      <w:pPr>
        <w:pStyle w:val="Normal"/>
        <w:ind w:firstLine="168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王昌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流水通波接武冈，送君不觉有离伤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青山一道同云雨，明月何曾是两乡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王昌龄是一位很重友情的诗人，单就他的绝句而论，写送别、留别的就不少，而且还都写得情文并茂，各具特色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离愁渐远渐无穷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这句话不是没有道理的。因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远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就意味着空间距离之大，相见之难。所以不少送别一类的诗词就往往在这个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远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字上做文章。比如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荆南渭北难相见，莫惜衫襟着酒痕。</w:t>
      </w:r>
      <w:r>
        <w:rPr>
          <w:rFonts w:ascii="Arial" w:hAnsi="Arial" w:cs="Arial"/>
          <w:color w:val="000000"/>
          <w:szCs w:val="21"/>
        </w:rPr>
        <w:t>”“</w:t>
      </w:r>
      <w:r>
        <w:rPr>
          <w:rFonts w:cs="Arial"/>
          <w:color w:val="000000"/>
          <w:szCs w:val="21"/>
        </w:rPr>
        <w:t>雪晴云散北风寒，楚水吴山道路难。</w:t>
      </w:r>
      <w:r>
        <w:rPr>
          <w:rFonts w:ascii="Arial" w:hAnsi="Arial" w:cs="Arial"/>
          <w:color w:val="000000"/>
          <w:szCs w:val="21"/>
        </w:rPr>
        <w:t>”“</w:t>
      </w:r>
      <w:r>
        <w:rPr>
          <w:rFonts w:cs="Arial"/>
          <w:color w:val="000000"/>
          <w:szCs w:val="21"/>
        </w:rPr>
        <w:t>平芜尽处是春山，行人更在春山外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它们都是以不同的形象着意表现一个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远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字，而那别时之难，别后之思，便尽在不言之中了。然而，王昌龄的这首《送柴侍御》倒是别开蹊径的。</w:t>
      </w:r>
      <w:r>
        <w:rPr>
          <w:rFonts w:cs="Arial"/>
          <w:color w:val="000000"/>
          <w:szCs w:val="21"/>
        </w:rPr>
        <w:br/>
        <w:t xml:space="preserve">    </w:t>
      </w:r>
      <w:r>
        <w:rPr>
          <w:rFonts w:cs="Arial"/>
          <w:color w:val="000000"/>
          <w:szCs w:val="21"/>
        </w:rPr>
        <w:t>从诗的内容来看，这首诗大约是诗人贬龙标（今湖南省黔阳县）尉时的作品。这位柴侍御可能是从龙标前往武冈（今湖南省武冈县），诗是王昌龄为他送行而写的。起句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流水通波接武冈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（一作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沅水通流接武冈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），点出了友人要去的地方，语调流畅而轻快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流水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通波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蝉联而下，显得江河相连，道无艰阻，再加上一个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接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字，更给人一种两地比邻相近之感，这是为下一句作势。所以第二句便说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送君不觉有离伤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谁渭波澜才一水，已觉山川是两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龙标、武冈虽然两地相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接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但毕竟是隔山隔水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两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于是诗人再用两句申述其意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青山一道同云雨，明月何曾是两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笔法灵巧，一句肯定，一句反诘，反复致意，恳切感人。如果说诗的第一句意在表现两地相近，那么这两句更是云雨相同，明月共睹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物因情变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两地竟成了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一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这种迁想妙得的诗句，既富有浓郁的抒情韵味，又有它鲜明的个性。它固然不同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今日送君须尽醉，明朝相忆路漫漫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那种面临山川阻隔的远离之愁；但也不象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莫愁前路无知已，天下何人不识君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那么豪爽、洒脱。它是用丰富的想象，去创造各种形象，以化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远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近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使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两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一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语意新颖，出人意料，然亦在情理之中，因为它蕴涵的正是人分两地、情同一心的深情厚谊。而这种情谊不也就是别后相思的种子吗！又何况那青山云雨、明月之夜，更能撩起人们对友人的思念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欲问吴江别来意，青山明月梦中看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（王昌龄《李仓曹宅夜饮》）。所以这三四两句，一面是对朋友的宽慰，另一面已将深挚不渝的友情和别后的思念，渗透在字里行间了。说到这里，我们便可以感到诗人未必没有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离伤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但是为了宽慰友人，也只有将它强压心底，不让它去触发、去感染对方。更可能是对方已经表现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离伤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之情，才使得工于用意、善于言情的诗人，不得不用那些离而不远、别而未分、既乐观开朗又深情婉转的语言，以减轻对方的离愁。这不是更体贴、更感人的友情么？是的。正是如此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送君不觉有离伤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它既不会被柴侍御、也不会被读者误认为诗人寡情，恰恰相反，人们于此感到的倒是无比的亲切和难得的深情。这便是生活的辩证法，艺术的辩证法。这种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道是无情却有情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的抒情手法，比那一览无余的直说，不是更生动、更耐人寻味吗？</w:t>
      </w:r>
    </w:p>
    <w:p>
      <w:pPr>
        <w:pStyle w:val="Normal"/>
        <w:ind w:firstLine="949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color w:val="000000"/>
          <w:szCs w:val="21"/>
        </w:rPr>
        <w:t>黄鹤楼送孟浩然之广陵</w:t>
      </w:r>
    </w:p>
    <w:p>
      <w:pPr>
        <w:pStyle w:val="Normal"/>
        <w:ind w:firstLine="1890"/>
        <w:rPr>
          <w:rFonts w:cs="Arial"/>
          <w:color w:val="000000"/>
          <w:szCs w:val="21"/>
        </w:rPr>
      </w:pPr>
      <w:hyperlink r:id="rId9" w:tgtFrame="_parent">
        <w:r>
          <w:rPr>
            <w:rStyle w:val="InternetLink"/>
            <w:rFonts w:cs="Arial"/>
            <w:szCs w:val="21"/>
          </w:rPr>
          <w:t>李白</w:t>
        </w:r>
      </w:hyperlink>
    </w:p>
    <w:p>
      <w:pPr>
        <w:pStyle w:val="Normal"/>
        <w:rPr/>
      </w:pPr>
      <w:r>
        <w:rPr>
          <w:rFonts w:cs="Arial"/>
          <w:color w:val="000000"/>
          <w:szCs w:val="21"/>
        </w:rPr>
        <w:t>　　故人西辞黄鹤楼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烟花三</w:t>
      </w:r>
      <w:hyperlink r:id="rId10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下扬州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孤帆远影碧空尽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唯见长江天际流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这首送别</w:t>
      </w:r>
      <w:hyperlink r:id="rId11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有它自己特殊的情味。它不同于王勃《送杜少府之任蜀川》那种少年刚肠的离别，也不同于王维《渭城曲》那种深情体贴的离别。这首</w:t>
      </w:r>
      <w:hyperlink r:id="rId12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，可以说是</w:t>
      </w:r>
      <w:hyperlink r:id="rId13" w:tgtFrame="_parent">
        <w:r>
          <w:rPr>
            <w:rStyle w:val="InternetLink"/>
            <w:rFonts w:cs="Arial"/>
            <w:szCs w:val="21"/>
          </w:rPr>
          <w:t>表现</w:t>
        </w:r>
      </w:hyperlink>
      <w:r>
        <w:rPr>
          <w:rFonts w:cs="Arial"/>
          <w:color w:val="000000"/>
          <w:szCs w:val="21"/>
        </w:rPr>
        <w:t>一种充满</w:t>
      </w:r>
      <w:hyperlink r:id="rId14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离别。其所以如此，是因为这是两位</w:t>
      </w:r>
      <w:hyperlink r:id="rId15" w:tgtFrame="_parent">
        <w:r>
          <w:rPr>
            <w:rStyle w:val="InternetLink"/>
            <w:rFonts w:cs="Arial"/>
            <w:szCs w:val="21"/>
          </w:rPr>
          <w:t>风</w:t>
        </w:r>
      </w:hyperlink>
      <w:r>
        <w:rPr>
          <w:rFonts w:cs="Arial"/>
          <w:color w:val="000000"/>
          <w:szCs w:val="21"/>
        </w:rPr>
        <w:t>流潇洒的</w:t>
      </w:r>
      <w:hyperlink r:id="rId16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的离别。还因为这次离别跟一个繁华的时代、繁华的季节、繁华的地区相联系，在愉快的分手中还带着</w:t>
      </w:r>
      <w:hyperlink r:id="rId17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</w:t>
      </w:r>
      <w:hyperlink r:id="rId18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的向往，这就使得这次离别有着无比的</w:t>
      </w:r>
      <w:hyperlink r:id="rId19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hyperlink r:id="rId20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与孟浩然的交往，是在他刚出四川不久，正当年轻快意的时候，他眼里的世界，还几乎象黄金一般</w:t>
      </w:r>
      <w:hyperlink r:id="rId21" w:tgtFrame="_parent">
        <w:r>
          <w:rPr>
            <w:rStyle w:val="InternetLink"/>
            <w:rFonts w:cs="Arial"/>
            <w:szCs w:val="21"/>
          </w:rPr>
          <w:t>美</w:t>
        </w:r>
      </w:hyperlink>
      <w:r>
        <w:rPr>
          <w:rFonts w:cs="Arial"/>
          <w:color w:val="000000"/>
          <w:szCs w:val="21"/>
        </w:rPr>
        <w:t>好。比</w:t>
      </w:r>
      <w:hyperlink r:id="rId22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大十多岁的孟浩然，这时已经</w:t>
      </w:r>
      <w:hyperlink r:id="rId23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名满天下。他给</w:t>
      </w:r>
      <w:hyperlink r:id="rId24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的印象是陶醉在山</w:t>
      </w:r>
      <w:hyperlink r:id="rId25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之间，自由而愉快，所以</w:t>
      </w:r>
      <w:hyperlink r:id="rId26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在《赠孟浩然》</w:t>
      </w:r>
      <w:hyperlink r:id="rId27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中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吾爱孟夫子，</w:t>
      </w:r>
      <w:hyperlink r:id="rId28" w:tgtFrame="_parent">
        <w:r>
          <w:rPr>
            <w:rStyle w:val="InternetLink"/>
            <w:rFonts w:cs="Arial"/>
            <w:szCs w:val="21"/>
          </w:rPr>
          <w:t>风</w:t>
        </w:r>
      </w:hyperlink>
      <w:r>
        <w:rPr>
          <w:rFonts w:cs="Arial"/>
          <w:color w:val="000000"/>
          <w:szCs w:val="21"/>
        </w:rPr>
        <w:t>流天下闻。红颜弃轩冕，白首卧松云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再说这次离别正是开元盛世，太平而又繁荣，季节是烟花三</w:t>
      </w:r>
      <w:hyperlink r:id="rId29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、</w:t>
      </w:r>
      <w:hyperlink r:id="rId30" w:tgtFrame="_parent">
        <w:r>
          <w:rPr>
            <w:rStyle w:val="InternetLink"/>
            <w:rFonts w:cs="Arial"/>
            <w:szCs w:val="21"/>
          </w:rPr>
          <w:t>春</w:t>
        </w:r>
      </w:hyperlink>
      <w:r>
        <w:rPr>
          <w:rFonts w:cs="Arial"/>
          <w:color w:val="000000"/>
          <w:szCs w:val="21"/>
        </w:rPr>
        <w:t>意最浓的时候，从黄鹤楼到扬州，这一路都是繁花似锦。而扬州呢？更是当时整个东南地区最繁华的都会。</w:t>
      </w:r>
      <w:hyperlink r:id="rId31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是那样一个浪漫、爱好游览的人，所以这次离别完全是在很浓郁的畅想曲和抒情</w:t>
      </w:r>
      <w:hyperlink r:id="rId32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的气氛里进行的。</w:t>
      </w:r>
      <w:hyperlink r:id="rId33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心里没有什么忧伤和不愉快，相反地认为孟浩然这趟旅行</w:t>
      </w:r>
      <w:hyperlink r:id="rId34" w:tgtFrame="_parent">
        <w:r>
          <w:rPr>
            <w:rStyle w:val="InternetLink"/>
            <w:rFonts w:cs="Arial"/>
            <w:szCs w:val="21"/>
          </w:rPr>
          <w:t>快乐</w:t>
        </w:r>
      </w:hyperlink>
      <w:r>
        <w:rPr>
          <w:rFonts w:cs="Arial"/>
          <w:color w:val="000000"/>
          <w:szCs w:val="21"/>
        </w:rPr>
        <w:t>得很，他向往扬州，又向往孟浩然，所以一边送别，一边心也就跟着飞翔，胸中有无穷的</w:t>
      </w:r>
      <w:hyperlink r:id="rId35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随着江</w:t>
      </w:r>
      <w:hyperlink r:id="rId36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荡漾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故人西辞黄鹤楼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这一句不光是为了点题，更因为黄鹤楼乃天下名胜，可能是两位</w:t>
      </w:r>
      <w:hyperlink r:id="rId37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经常流连聚会之所。因此一提到黄鹤楼，就带出种种与此处有关的富于</w:t>
      </w:r>
      <w:hyperlink r:id="rId38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生活内容。而黄鹤楼本身呢？又是传说仙人飞上天空去的地方，这和</w:t>
      </w:r>
      <w:hyperlink r:id="rId39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心目中这次孟浩然愉快地去扬州，又构成一种联想，增加了那种愉快的、畅想曲的气氛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烟花三</w:t>
      </w:r>
      <w:hyperlink r:id="rId40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下扬州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在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三</w:t>
      </w:r>
      <w:hyperlink r:id="rId41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上加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烟花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二字，把送别环境中那种</w:t>
      </w:r>
      <w:hyperlink r:id="rId42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的气氛涂抹得尤为浓郁。烟花者，烟雾迷蒙，繁花似锦也。给人的感觉决不是一片地、一朵花，而是看不尽、看不透的大片阳</w:t>
      </w:r>
      <w:hyperlink r:id="rId43" w:tgtFrame="_parent">
        <w:r>
          <w:rPr>
            <w:rStyle w:val="InternetLink"/>
            <w:rFonts w:cs="Arial"/>
            <w:szCs w:val="21"/>
          </w:rPr>
          <w:t>春</w:t>
        </w:r>
      </w:hyperlink>
      <w:r>
        <w:rPr>
          <w:rFonts w:cs="Arial"/>
          <w:color w:val="000000"/>
          <w:szCs w:val="21"/>
        </w:rPr>
        <w:t>烟景。三</w:t>
      </w:r>
      <w:hyperlink r:id="rId44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，固然是烟花之时，而开元时代繁华的长江下游，又何尝不是烟花之地呢？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烟花三</w:t>
      </w:r>
      <w:hyperlink r:id="rId45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不仅再现了那暮</w:t>
      </w:r>
      <w:hyperlink r:id="rId46" w:tgtFrame="_parent">
        <w:r>
          <w:rPr>
            <w:rStyle w:val="InternetLink"/>
            <w:rFonts w:cs="Arial"/>
            <w:szCs w:val="21"/>
          </w:rPr>
          <w:t>春</w:t>
        </w:r>
      </w:hyperlink>
      <w:r>
        <w:rPr>
          <w:rFonts w:cs="Arial"/>
          <w:color w:val="000000"/>
          <w:szCs w:val="21"/>
        </w:rPr>
        <w:t>时节、繁华之地的迷人景色，而且也透露了时代气氛。此句意境优</w:t>
      </w:r>
      <w:hyperlink r:id="rId47" w:tgtFrame="_parent">
        <w:r>
          <w:rPr>
            <w:rStyle w:val="InternetLink"/>
            <w:rFonts w:cs="Arial"/>
            <w:szCs w:val="21"/>
          </w:rPr>
          <w:t>美</w:t>
        </w:r>
      </w:hyperlink>
      <w:r>
        <w:rPr>
          <w:rFonts w:cs="Arial"/>
          <w:color w:val="000000"/>
          <w:szCs w:val="21"/>
        </w:rPr>
        <w:t>，</w:t>
      </w:r>
      <w:hyperlink r:id="rId48" w:tgtFrame="_parent">
        <w:r>
          <w:rPr>
            <w:rStyle w:val="InternetLink"/>
            <w:rFonts w:cs="Arial"/>
            <w:szCs w:val="21"/>
          </w:rPr>
          <w:t>文字</w:t>
        </w:r>
      </w:hyperlink>
      <w:r>
        <w:rPr>
          <w:rFonts w:cs="Arial"/>
          <w:color w:val="000000"/>
          <w:szCs w:val="21"/>
        </w:rPr>
        <w:t>绮丽，清人孙洙誉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千古丽句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孤帆远影碧空尽，唯见长江天际流。</w:t>
      </w:r>
      <w:r>
        <w:rPr>
          <w:rFonts w:ascii="Arial" w:hAnsi="Arial" w:cs="Arial"/>
          <w:color w:val="000000"/>
          <w:szCs w:val="21"/>
        </w:rPr>
        <w:t>”</w:t>
      </w:r>
      <w:hyperlink r:id="rId49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的后两句看起来似乎是写景，但在写景中包含着一个充满</w:t>
      </w:r>
      <w:hyperlink r:id="rId50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细节。</w:t>
      </w:r>
      <w:hyperlink r:id="rId51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一直把朋友送上船，船已经扬帆而去，而他还在江边目送远去的</w:t>
      </w:r>
      <w:hyperlink r:id="rId52" w:tgtFrame="_parent">
        <w:r>
          <w:rPr>
            <w:rStyle w:val="InternetLink"/>
            <w:rFonts w:cs="Arial"/>
            <w:szCs w:val="21"/>
          </w:rPr>
          <w:t>风</w:t>
        </w:r>
      </w:hyperlink>
      <w:r>
        <w:rPr>
          <w:rFonts w:cs="Arial"/>
          <w:color w:val="000000"/>
          <w:szCs w:val="21"/>
        </w:rPr>
        <w:t>帆。</w:t>
      </w:r>
      <w:hyperlink r:id="rId53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的目光望着帆影，一直看到帆影逐渐模糊，消失在碧空的尽头，可见目送时间之长。帆影已经消逝了，然而</w:t>
      </w:r>
      <w:hyperlink r:id="rId54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还在翘首凝望，这才注意到一江</w:t>
      </w:r>
      <w:hyperlink r:id="rId55" w:tgtFrame="_parent">
        <w:r>
          <w:rPr>
            <w:rStyle w:val="InternetLink"/>
            <w:rFonts w:cs="Arial"/>
            <w:szCs w:val="21"/>
          </w:rPr>
          <w:t>春</w:t>
        </w:r>
      </w:hyperlink>
      <w:hyperlink r:id="rId56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，在浩浩荡荡地流向远远的</w:t>
      </w:r>
      <w:hyperlink r:id="rId57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天交接之处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唯见长江天际流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是眼前景象，可是谁又能说是单纯写景呢？</w:t>
      </w:r>
      <w:hyperlink r:id="rId58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对朋友的一片深情，</w:t>
      </w:r>
      <w:hyperlink r:id="rId59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的向往，不正体现在这富有</w:t>
      </w:r>
      <w:hyperlink r:id="rId60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神驰目注之中吗？</w:t>
      </w:r>
      <w:hyperlink r:id="rId61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的心潮起伏，不正象浩浩东去的一江</w:t>
      </w:r>
      <w:hyperlink r:id="rId62" w:tgtFrame="_parent">
        <w:r>
          <w:rPr>
            <w:rStyle w:val="InternetLink"/>
            <w:rFonts w:cs="Arial"/>
            <w:szCs w:val="21"/>
          </w:rPr>
          <w:t>春</w:t>
        </w:r>
      </w:hyperlink>
      <w:hyperlink r:id="rId63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吗？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总之，这一场极富</w:t>
      </w:r>
      <w:hyperlink r:id="rId64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、两位</w:t>
      </w:r>
      <w:hyperlink r:id="rId65" w:tgtFrame="_parent">
        <w:r>
          <w:rPr>
            <w:rStyle w:val="InternetLink"/>
            <w:rFonts w:cs="Arial"/>
            <w:szCs w:val="21"/>
          </w:rPr>
          <w:t>风</w:t>
        </w:r>
      </w:hyperlink>
      <w:r>
        <w:rPr>
          <w:rFonts w:cs="Arial"/>
          <w:color w:val="000000"/>
          <w:szCs w:val="21"/>
        </w:rPr>
        <w:t>流潇洒的</w:t>
      </w:r>
      <w:hyperlink r:id="rId66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的离别，对</w:t>
      </w:r>
      <w:hyperlink r:id="rId67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来说，又是带着一片向往之情的离别，被</w:t>
      </w:r>
      <w:hyperlink r:id="rId68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用绚烂的阳</w:t>
      </w:r>
      <w:hyperlink r:id="rId69" w:tgtFrame="_parent">
        <w:r>
          <w:rPr>
            <w:rStyle w:val="InternetLink"/>
            <w:rFonts w:cs="Arial"/>
            <w:szCs w:val="21"/>
          </w:rPr>
          <w:t>春</w:t>
        </w:r>
      </w:hyperlink>
      <w:r>
        <w:rPr>
          <w:rFonts w:cs="Arial"/>
          <w:color w:val="000000"/>
          <w:szCs w:val="21"/>
        </w:rPr>
        <w:t>三</w:t>
      </w:r>
      <w:hyperlink r:id="rId70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的景色，用放舟长江的宽阔画面，用目送孤帆远影的细节，极为传神地</w:t>
      </w:r>
      <w:hyperlink r:id="rId71" w:tgtFrame="_parent">
        <w:r>
          <w:rPr>
            <w:rStyle w:val="InternetLink"/>
            <w:rFonts w:cs="Arial"/>
            <w:szCs w:val="21"/>
          </w:rPr>
          <w:t>表现</w:t>
        </w:r>
      </w:hyperlink>
      <w:r>
        <w:rPr>
          <w:rFonts w:cs="Arial"/>
          <w:color w:val="000000"/>
          <w:szCs w:val="21"/>
        </w:rPr>
        <w:t>出来了。</w:t>
      </w:r>
    </w:p>
    <w:sectPr>
      <w:footerReference w:type="default" r:id="rId72"/>
      <w:type w:val="nextPage"/>
      <w:pgSz w:w="10440" w:h="14740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67/Index.html" TargetMode="External"/><Relationship Id="rId3" Type="http://schemas.openxmlformats.org/officeDocument/2006/relationships/hyperlink" Target="http://www.52yuwen.com/Article/Class67/Index.html" TargetMode="External"/><Relationship Id="rId4" Type="http://schemas.openxmlformats.org/officeDocument/2006/relationships/hyperlink" Target="http://www.52yuwen.com/Article/Class14/Class17/200611/11351.html" TargetMode="External"/><Relationship Id="rId5" Type="http://schemas.openxmlformats.org/officeDocument/2006/relationships/hyperlink" Target="http://www.52yuwen.com/Article/Class67/Index.html" TargetMode="External"/><Relationship Id="rId6" Type="http://schemas.openxmlformats.org/officeDocument/2006/relationships/hyperlink" Target="http://www.52yuwen.com/Article/Class67/" TargetMode="External"/><Relationship Id="rId7" Type="http://schemas.openxmlformats.org/officeDocument/2006/relationships/hyperlink" Target="http://www.52yuwen.com/Article/Class1/Class4/200504/5584.html" TargetMode="External"/><Relationship Id="rId8" Type="http://schemas.openxmlformats.org/officeDocument/2006/relationships/hyperlink" Target="http://www.52yuwen.com/Article/Class67/Index.html" TargetMode="External"/><Relationship Id="rId9" Type="http://schemas.openxmlformats.org/officeDocument/2006/relationships/hyperlink" Target="http://www.52yuwen.com/Article/Class14/Class17/200611/11351.html" TargetMode="External"/><Relationship Id="rId10" Type="http://schemas.openxmlformats.org/officeDocument/2006/relationships/hyperlink" Target="http://www.52yuwen.com/Article/Class1/Class4/200504/5584.html" TargetMode="External"/><Relationship Id="rId11" Type="http://schemas.openxmlformats.org/officeDocument/2006/relationships/hyperlink" Target="http://www.52yuwen.com/Article/Class67/Index.html" TargetMode="External"/><Relationship Id="rId12" Type="http://schemas.openxmlformats.org/officeDocument/2006/relationships/hyperlink" Target="http://www.52yuwen.com/Article/Class67/Index.html" TargetMode="External"/><Relationship Id="rId13" Type="http://schemas.openxmlformats.org/officeDocument/2006/relationships/hyperlink" Target="http://www.52yuwen.com/Article/Class67/Index.html" TargetMode="External"/><Relationship Id="rId14" Type="http://schemas.openxmlformats.org/officeDocument/2006/relationships/hyperlink" Target="http://www.52yuwen.com/Article/Class67/Index.html" TargetMode="External"/><Relationship Id="rId15" Type="http://schemas.openxmlformats.org/officeDocument/2006/relationships/hyperlink" Target="http://www.52yuwen.com/Article/Class67/Index.html" TargetMode="External"/><Relationship Id="rId16" Type="http://schemas.openxmlformats.org/officeDocument/2006/relationships/hyperlink" Target="http://www.52yuwen.com/Article/Class67/Index.html" TargetMode="External"/><Relationship Id="rId17" Type="http://schemas.openxmlformats.org/officeDocument/2006/relationships/hyperlink" Target="http://www.52yuwen.com/Article/Class67/Index.html" TargetMode="External"/><Relationship Id="rId18" Type="http://schemas.openxmlformats.org/officeDocument/2006/relationships/hyperlink" Target="http://www.52yuwen.com/Article/Class14/Class17/200611/11351.html" TargetMode="External"/><Relationship Id="rId19" Type="http://schemas.openxmlformats.org/officeDocument/2006/relationships/hyperlink" Target="http://www.52yuwen.com/Article/Class67/Index.html" TargetMode="External"/><Relationship Id="rId20" Type="http://schemas.openxmlformats.org/officeDocument/2006/relationships/hyperlink" Target="http://www.52yuwen.com/Article/Class14/Class17/200611/11351.html" TargetMode="External"/><Relationship Id="rId21" Type="http://schemas.openxmlformats.org/officeDocument/2006/relationships/hyperlink" Target="http://www.52yuwen.com/Article/Class1/Class4/200412/4121.html" TargetMode="External"/><Relationship Id="rId22" Type="http://schemas.openxmlformats.org/officeDocument/2006/relationships/hyperlink" Target="http://www.52yuwen.com/Article/Class14/Class17/200611/11351.html" TargetMode="External"/><Relationship Id="rId23" Type="http://schemas.openxmlformats.org/officeDocument/2006/relationships/hyperlink" Target="http://www.52yuwen.com/Article/Class67/Index.html" TargetMode="External"/><Relationship Id="rId24" Type="http://schemas.openxmlformats.org/officeDocument/2006/relationships/hyperlink" Target="http://www.52yuwen.com/Article/Class14/Class17/200611/11351.html" TargetMode="External"/><Relationship Id="rId25" Type="http://schemas.openxmlformats.org/officeDocument/2006/relationships/hyperlink" Target="http://www.52yuwen.com/Article/Class67/Index.html" TargetMode="External"/><Relationship Id="rId26" Type="http://schemas.openxmlformats.org/officeDocument/2006/relationships/hyperlink" Target="http://www.52yuwen.com/Article/Class14/Class17/200611/11351.html" TargetMode="External"/><Relationship Id="rId27" Type="http://schemas.openxmlformats.org/officeDocument/2006/relationships/hyperlink" Target="http://www.52yuwen.com/Article/Class67/Index.html" TargetMode="External"/><Relationship Id="rId28" Type="http://schemas.openxmlformats.org/officeDocument/2006/relationships/hyperlink" Target="http://www.52yuwen.com/Article/Class67/Index.html" TargetMode="External"/><Relationship Id="rId29" Type="http://schemas.openxmlformats.org/officeDocument/2006/relationships/hyperlink" Target="http://www.52yuwen.com/Article/Class1/Class4/200504/5584.html" TargetMode="External"/><Relationship Id="rId30" Type="http://schemas.openxmlformats.org/officeDocument/2006/relationships/hyperlink" Target="http://www.52yuwen.com/Article/Class67/" TargetMode="External"/><Relationship Id="rId31" Type="http://schemas.openxmlformats.org/officeDocument/2006/relationships/hyperlink" Target="http://www.52yuwen.com/Article/Class14/Class17/200611/11351.html" TargetMode="External"/><Relationship Id="rId32" Type="http://schemas.openxmlformats.org/officeDocument/2006/relationships/hyperlink" Target="http://www.52yuwen.com/Article/Class67/Index.html" TargetMode="External"/><Relationship Id="rId33" Type="http://schemas.openxmlformats.org/officeDocument/2006/relationships/hyperlink" Target="http://www.52yuwen.com/Article/Class14/Class17/200611/11351.html" TargetMode="External"/><Relationship Id="rId34" Type="http://schemas.openxmlformats.org/officeDocument/2006/relationships/hyperlink" Target="http://www.52yuwen.com/Article/Class82/zhufu/Index.html" TargetMode="External"/><Relationship Id="rId35" Type="http://schemas.openxmlformats.org/officeDocument/2006/relationships/hyperlink" Target="http://www.52yuwen.com/Article/Class67/Index.html" TargetMode="External"/><Relationship Id="rId36" Type="http://schemas.openxmlformats.org/officeDocument/2006/relationships/hyperlink" Target="http://www.52yuwen.com/Article/Class67/Index.html" TargetMode="External"/><Relationship Id="rId37" Type="http://schemas.openxmlformats.org/officeDocument/2006/relationships/hyperlink" Target="http://www.52yuwen.com/Article/Class67/Index.html" TargetMode="External"/><Relationship Id="rId38" Type="http://schemas.openxmlformats.org/officeDocument/2006/relationships/hyperlink" Target="http://www.52yuwen.com/Article/Class67/Index.html" TargetMode="External"/><Relationship Id="rId39" Type="http://schemas.openxmlformats.org/officeDocument/2006/relationships/hyperlink" Target="http://www.52yuwen.com/Article/Class14/Class17/200611/11351.html" TargetMode="External"/><Relationship Id="rId40" Type="http://schemas.openxmlformats.org/officeDocument/2006/relationships/hyperlink" Target="http://www.52yuwen.com/Article/Class1/Class4/200504/5584.html" TargetMode="External"/><Relationship Id="rId41" Type="http://schemas.openxmlformats.org/officeDocument/2006/relationships/hyperlink" Target="http://www.52yuwen.com/Article/Class1/Class4/200504/5584.html" TargetMode="External"/><Relationship Id="rId42" Type="http://schemas.openxmlformats.org/officeDocument/2006/relationships/hyperlink" Target="http://www.52yuwen.com/Article/Class67/Index.html" TargetMode="External"/><Relationship Id="rId43" Type="http://schemas.openxmlformats.org/officeDocument/2006/relationships/hyperlink" Target="http://www.52yuwen.com/Article/Class67/" TargetMode="External"/><Relationship Id="rId44" Type="http://schemas.openxmlformats.org/officeDocument/2006/relationships/hyperlink" Target="http://www.52yuwen.com/Article/Class1/Class4/200504/5584.html" TargetMode="External"/><Relationship Id="rId45" Type="http://schemas.openxmlformats.org/officeDocument/2006/relationships/hyperlink" Target="http://www.52yuwen.com/Article/Class1/Class4/200504/5584.html" TargetMode="External"/><Relationship Id="rId46" Type="http://schemas.openxmlformats.org/officeDocument/2006/relationships/hyperlink" Target="http://www.52yuwen.com/Article/Class67/" TargetMode="External"/><Relationship Id="rId47" Type="http://schemas.openxmlformats.org/officeDocument/2006/relationships/hyperlink" Target="http://www.52yuwen.com/Article/Class1/Class4/200412/4121.html" TargetMode="External"/><Relationship Id="rId48" Type="http://schemas.openxmlformats.org/officeDocument/2006/relationships/hyperlink" Target="http://www.52yuwen.com/Article/Class9/Index.html" TargetMode="External"/><Relationship Id="rId49" Type="http://schemas.openxmlformats.org/officeDocument/2006/relationships/hyperlink" Target="http://www.52yuwen.com/Article/Class67/Index.html" TargetMode="External"/><Relationship Id="rId50" Type="http://schemas.openxmlformats.org/officeDocument/2006/relationships/hyperlink" Target="http://www.52yuwen.com/Article/Class67/Index.html" TargetMode="External"/><Relationship Id="rId51" Type="http://schemas.openxmlformats.org/officeDocument/2006/relationships/hyperlink" Target="http://www.52yuwen.com/Article/Class14/Class17/200611/11351.html" TargetMode="External"/><Relationship Id="rId52" Type="http://schemas.openxmlformats.org/officeDocument/2006/relationships/hyperlink" Target="http://www.52yuwen.com/Article/Class67/Index.html" TargetMode="External"/><Relationship Id="rId53" Type="http://schemas.openxmlformats.org/officeDocument/2006/relationships/hyperlink" Target="http://www.52yuwen.com/Article/Class14/Class17/200611/11351.html" TargetMode="External"/><Relationship Id="rId54" Type="http://schemas.openxmlformats.org/officeDocument/2006/relationships/hyperlink" Target="http://www.52yuwen.com/Article/Class14/Class17/200611/11351.html" TargetMode="External"/><Relationship Id="rId55" Type="http://schemas.openxmlformats.org/officeDocument/2006/relationships/hyperlink" Target="http://www.52yuwen.com/Article/Class67/" TargetMode="External"/><Relationship Id="rId56" Type="http://schemas.openxmlformats.org/officeDocument/2006/relationships/hyperlink" Target="http://www.52yuwen.com/Article/Class67/Index.html" TargetMode="External"/><Relationship Id="rId57" Type="http://schemas.openxmlformats.org/officeDocument/2006/relationships/hyperlink" Target="http://www.52yuwen.com/Article/Class67/Index.html" TargetMode="External"/><Relationship Id="rId58" Type="http://schemas.openxmlformats.org/officeDocument/2006/relationships/hyperlink" Target="http://www.52yuwen.com/Article/Class14/Class17/200611/11351.html" TargetMode="External"/><Relationship Id="rId59" Type="http://schemas.openxmlformats.org/officeDocument/2006/relationships/hyperlink" Target="http://www.52yuwen.com/Article/Class14/Class17/200611/11351.html" TargetMode="External"/><Relationship Id="rId60" Type="http://schemas.openxmlformats.org/officeDocument/2006/relationships/hyperlink" Target="http://www.52yuwen.com/Article/Class67/Index.html" TargetMode="External"/><Relationship Id="rId61" Type="http://schemas.openxmlformats.org/officeDocument/2006/relationships/hyperlink" Target="http://www.52yuwen.com/Article/Class67/Index.html" TargetMode="External"/><Relationship Id="rId62" Type="http://schemas.openxmlformats.org/officeDocument/2006/relationships/hyperlink" Target="http://www.52yuwen.com/Article/Class67/" TargetMode="External"/><Relationship Id="rId63" Type="http://schemas.openxmlformats.org/officeDocument/2006/relationships/hyperlink" Target="http://www.52yuwen.com/Article/Class67/Index.html" TargetMode="External"/><Relationship Id="rId64" Type="http://schemas.openxmlformats.org/officeDocument/2006/relationships/hyperlink" Target="http://www.52yuwen.com/Article/Class67/Index.html" TargetMode="External"/><Relationship Id="rId65" Type="http://schemas.openxmlformats.org/officeDocument/2006/relationships/hyperlink" Target="http://www.52yuwen.com/Article/Class67/Index.html" TargetMode="External"/><Relationship Id="rId66" Type="http://schemas.openxmlformats.org/officeDocument/2006/relationships/hyperlink" Target="http://www.52yuwen.com/Article/Class67/Index.html" TargetMode="External"/><Relationship Id="rId67" Type="http://schemas.openxmlformats.org/officeDocument/2006/relationships/hyperlink" Target="http://www.52yuwen.com/Article/Class14/Class17/200611/11351.html" TargetMode="External"/><Relationship Id="rId68" Type="http://schemas.openxmlformats.org/officeDocument/2006/relationships/hyperlink" Target="http://www.52yuwen.com/Article/Class67/Index.html" TargetMode="External"/><Relationship Id="rId69" Type="http://schemas.openxmlformats.org/officeDocument/2006/relationships/hyperlink" Target="http://www.52yuwen.com/Article/Class67/" TargetMode="External"/><Relationship Id="rId70" Type="http://schemas.openxmlformats.org/officeDocument/2006/relationships/hyperlink" Target="http://www.52yuwen.com/Article/Class1/Class4/200504/5584.html" TargetMode="External"/><Relationship Id="rId71" Type="http://schemas.openxmlformats.org/officeDocument/2006/relationships/hyperlink" Target="http://www.52yuwen.com/Article/Class67/Index.html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2:00Z</dcterms:created>
  <dc:creator>linyl711</dc:creator>
  <dc:description/>
  <cp:keywords/>
  <dc:language>en-US</dc:language>
  <cp:lastModifiedBy>User</cp:lastModifiedBy>
  <dcterms:modified xsi:type="dcterms:W3CDTF">2008-03-19T07:21:00Z</dcterms:modified>
  <cp:revision>66</cp:revision>
  <dc:subject/>
  <dc:title>一、给下面加点的字注音</dc:title>
</cp:coreProperties>
</file>