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《唐诗宋词元散曲选读》阅读与练习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单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登幽州台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子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前不见古人，后不见来者。念天地之悠悠，独怆然而涕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这首诗是诗人登幽州台有感于燕昭王求贤若渴、礼贤下士的史事而作。诗中，作者通过抚今追昔的感慨，深刻表达了诗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的思想感情。同时由于它是在平定契丹叛乱时所写，其中肯定也包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的爱国情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 “</w:t>
      </w:r>
      <w:r>
        <w:rPr>
          <w:rFonts w:ascii="宋体;SimSun" w:hAnsi="宋体;SimSun" w:cs="宋体;SimSun" w:eastAsia="宋体;SimSun"/>
          <w:sz w:val="21"/>
          <w:szCs w:val="21"/>
        </w:rPr>
        <w:t>古人”“来者”指的是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</w:t>
      </w:r>
      <w:r>
        <w:rPr>
          <w:rFonts w:ascii="宋体;SimSun" w:hAnsi="宋体;SimSun" w:cs="宋体;SimSun" w:eastAsia="宋体;SimSun"/>
          <w:sz w:val="21"/>
          <w:szCs w:val="21"/>
        </w:rPr>
        <w:t>。“独”字表现了作者</w:t>
      </w:r>
      <w:r>
        <w:rPr>
          <w:rFonts w:eastAsia="宋体;SimSun"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 w:eastAsia="宋体;SimSun"/>
          <w:sz w:val="21"/>
          <w:szCs w:val="21"/>
        </w:rPr>
        <w:t>的心境。整首诗通过采用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的表现手法，表达诗人的思想感情，具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的感情基调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望月怀远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九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海上生明月，天涯共此时。情人怨遥夜，竟夕起相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灭烛怜光满，披衣觉露滋。不堪盈手赠，还寝梦佳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此诗乃望月怀思的名篇，写景抒情并举，情景交融。从月亮在海上升起，勾起两地相思之苦，竟夕难眠，又觉得还是只有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中才能相见，描绘出了深深的怀远之情。找出其中以月喻人的至理名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并作赏析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这首诗与苏轼的《水调歌头》有异曲同工之妙，写出《水调歌头》中的名句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李凝幽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贾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闲居少邻并，草径入荒园。鸟宿池边树，僧敲月下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过桥分野色，移石动云根。暂去还来此，幽期不负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对这首诗中语句的解说，不恰当的一项是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“题李凝幽居”中“题”字的意思是“写”，“幽居”的意思是僻静的居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“闲居”句中“少邻并”的意思是说李凝自小就有邻居紧挨着做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“僧敲”句中的“敲”，传说也曾想作“推”，“推敲”一词即来源于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“幽期”句中的“幽期”指归隐的约定，“不负言”表示不违背诺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对这首诗的赏析，不恰当的一项是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第一联用简洁的语言勾画出李凝居处的环境，并暗示出他隐者的身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“僧敲月下门”句以响衬静，与名句“鸟鸣山更幽”有异曲同工之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中间两联重在叙事和写景，首尾两联都明确写出了作者对隐逸生活的向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全诗所写之事虽然不大，感情亦无跌宕，但由于注重炼字，故读起来回味无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为什么说诗的尾联写出了作者对隐逸生活的向往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宿建德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孟浩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移舟泊烟渚，日暮客愁新。野旷天低树，江清月近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写出这首诗点题兼写环境的诗句，作简要分析，并指其作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体会“日暮客愁新”中“新”的内涵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五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终南望余雪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祖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终南阴岭秀，积雪浮云端。林表明霁色，城中增暮寒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这是作者在长安的应试诗。诗写在长安眺望终南山积雪景象，并从中预感到了什么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据《唐诗纪事》卷二十记载，这首诗是祖咏在长安应试时所作。唐代应试诗限定写五言六言句的排律，共十二句，但祖咏作了四句就交了，有人问他为什么不做完，他回答说“意尽”。这首诗是不是“意尽”于言内了呢？试作分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从军行（其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昌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烽火城西百尺楼，黄昏独上海风秋。更吹羌笛关山月，无那金闺万里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结合诗的内容，分析第四句的作用，并体会诗歌所表达的思想感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有人说，边塞诗中所反映的是“一种相思，两处闲愁”，结合《从军行》谈谈你对此的看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王昌龄《从军行》写得好，《出塞》诗也很出名，请写出《出塞》（其一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七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塞下曲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益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伏波惟愿裹尸还，定远何须生入关。莫遣只轮归海窟，仍留一箭射天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分别说出诗中运用的四个典故，并指出这首诗所表达的思想感情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结合诗歌内容，说说这首诗的艺术特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阅读与练习（参考答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怀才不遇、壮志难酬的悲愤（或者渴望知遇、实现雄伟抱负的强烈愿望）／希望平定叛乱、巩固国家统一。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像燕昭王那样求贤若渴、礼贤下士的明君／孤独寂寞凄凉／直抒胸臆／苍凉悲壮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睡梦／海上生明月，天涯共此时／海上升起圆圆的明月，“我”与远方的亲人同时看它升起。诗人将所念之人托出，两者紧密结合，道出了对远方亲人的思念。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但愿人长久，千里共婵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这首诗对于大家一定也不会陌生，我们从“推敲”的典故中就应知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B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项就标题设项，考查对“幽居”的理解；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项考查“少邻并”三字的意思；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项考查对“推敲”这一典故的了解；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项考查“幽期”“不负言”，都属于语句的理解层次。应选项为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项的关键字是“少”，应该读“</w:t>
      </w:r>
      <w:r>
        <w:rPr>
          <w:rFonts w:eastAsia="宋体;SimSun" w:cs="宋体;SimSun" w:ascii="宋体;SimSun" w:hAnsi="宋体;SimSun"/>
          <w:sz w:val="21"/>
          <w:szCs w:val="21"/>
        </w:rPr>
        <w:t>sh</w:t>
      </w:r>
      <w:r>
        <w:rPr>
          <w:rFonts w:eastAsia="宋体;SimSun" w:cs="宋体;SimSun" w:ascii="宋体;SimSun" w:hAnsi="宋体;SimSun"/>
          <w:sz w:val="21"/>
          <w:szCs w:val="21"/>
        </w:rPr>
        <w:t>ǎ</w:t>
      </w:r>
      <w:r>
        <w:rPr>
          <w:rFonts w:eastAsia="宋体;SimSun" w:cs="宋体;SimSun" w:ascii="宋体;SimSun" w:hAnsi="宋体;SimSun"/>
          <w:sz w:val="21"/>
          <w:szCs w:val="21"/>
        </w:rPr>
        <w:t>o”</w:t>
      </w:r>
      <w:r>
        <w:rPr>
          <w:rFonts w:ascii="宋体;SimSun" w:hAnsi="宋体;SimSun" w:cs="宋体;SimSun" w:eastAsia="宋体;SimSun"/>
          <w:sz w:val="21"/>
          <w:szCs w:val="21"/>
        </w:rPr>
        <w:t>，而不是“</w:t>
      </w:r>
      <w:r>
        <w:rPr>
          <w:rFonts w:eastAsia="宋体;SimSun" w:cs="宋体;SimSun" w:ascii="宋体;SimSun" w:hAnsi="宋体;SimSun"/>
          <w:sz w:val="21"/>
          <w:szCs w:val="21"/>
        </w:rPr>
        <w:t>shào”</w:t>
      </w:r>
      <w:r>
        <w:rPr>
          <w:rFonts w:ascii="宋体;SimSun" w:hAnsi="宋体;SimSun" w:cs="宋体;SimSun" w:eastAsia="宋体;SimSun"/>
          <w:sz w:val="21"/>
          <w:szCs w:val="21"/>
        </w:rPr>
        <w:t>。意思是“不多”，解说成“自小”是不对的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C</w:t>
      </w:r>
      <w:r>
        <w:rPr>
          <w:rFonts w:ascii="宋体;SimSun" w:hAnsi="宋体;SimSun" w:cs="宋体;SimSun" w:eastAsia="宋体;SimSun"/>
          <w:sz w:val="21"/>
          <w:szCs w:val="21"/>
        </w:rPr>
        <w:t>（题主要考查对这首诗内容、语言、表达技巧的鉴赏能力。应选项为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。第一联是描写李凝幽居住的环境，一条杂草遮掩的小路通向荒芜不治的小园，近旁无人家居住，突出写了“幽”字，暗示了李凝隐者的身份，因而正确，这一句是从语言的运用上说。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项僧一阵轻微的敲门声，就惊动了宿鸟，是作者抓住这一瞬即逝的现象，刻画环境之“幽静”，的确是以响衬静，与“鸟鸣山更幽”有异曲同工之妙，这一句是从表达技巧上说。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项是从表达方式上说，中间两联重在叙事和写景是正确的。但首联是描写幽居的环境，是写景而非抒情，尾联才点明了自己的志向，不负共同归隐的诺言，因而说“首尾两联”都明确写出作者对隐逸生活的向往，是不正确的。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项具有综合性，涉及诗的内容、人物心情、语言运用及阅读效果，作者在诗中只抒写了走访友人李凝未遇这一小事，这幽雅的住处，悠闲自得的情趣，是作者对隐逸生活的向往，感情无跌宕，注重炼字，所以读来回味无穷，因而正确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尾联是抒情，点出全篇主旨。诗人面对友人幽居周围的幽美迷人景色，对隐逸生活无比神往。他在心里说，我暂且离去，不久当会重来，一定不负共同归隐的相约。（简要分析出尾联的含义即可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【评析】：这是一首刻划秋江暮色的诗。先写羁旅夜泊，再叙日暮添愁；然后写到宇宙广袤宁静，明月伴人更亲。“野旷天低树，江清月近人”以工整的对句写景：野旷、天低、江清、月近。诗人抓住建德江畔景色的特点，写出它的自然之美，并以移情手法写“月近人”，写出自然景物的移情之美，又运用以实衬虚的手法，以清新之景衬羁旅之愁，使情物化。诗中虽不见“愁”字，然野旷江清，“秋色”历历在目。全诗淡而有味，含而不露；自然流出，风韵天成，颇有特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移舟泊烟渚。此句点题兼写环境。“移舟”点出江行，“泊”字点出题面上的“宿”字，而“烟渚”二字，既写出了江边烟雾茫茫的时空环境，逗引出日暮无归的莫名惆怅，又为下面抒写羁旅客愁作了铺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“</w:t>
      </w:r>
      <w:r>
        <w:rPr>
          <w:rFonts w:ascii="宋体;SimSun" w:hAnsi="宋体;SimSun" w:cs="宋体;SimSun" w:eastAsia="宋体;SimSun"/>
          <w:sz w:val="21"/>
          <w:szCs w:val="21"/>
        </w:rPr>
        <w:t>新”内涵丰富。一方面，它明说“日暮”引发了“新”的客愁，即“日之夕矣，牛羊下来”（出自《诗经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君子于役》），而自己无归之愁；另一方面又暗示了“新愁”之外，自己心中还有许多旧忧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五）【韵译】：终南山的北面，山色多么秀美；峰顶上的积雪，似乎浮在云端。雨雪晴后，树林表面一片明亮；暮色渐生，城中觉得更冷更寒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从中预感到城中日暮，将更加寒冷逼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参考：咀嚼这首诗，确实写足写尽了题意，却含不尽之意在言外。诗人采用对比的手法，将终南山与长安相比，以山上积雪浮荡云端、林表霁色明亮的美景，与城中暮色昏暗、寒气凛冽的景象作了鲜明的对照。这难道不是有意无意地透露自己厌恶混浊的官场和冷漠的世情，从而倾心向往高洁明丽的大自然吗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六）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第四句从第三者的客观描述转为第一人称的主观吐露。“独上”者的黄昏所思、海风中所感、笛声中所触的内心世界，便都有了明确的指向：久戍思乡。可见第四句是直接抒情的点睛之笔。／这首诗描写戍边将士的心理活动，传达出久戍盼归、思乡怀亲的真挚感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诗歌前三句借征人的所见、所感、所闻刻画其怀乡思亲的情感，最后一句写深闺妻子的万里愁怀。诗人运用曲笔，把征人思亲和思妇念远巧妙融合，却是“一种相思，两处闲愁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秦时明月汉时关，万里长征人未还。但使龙城飞将在，不教胡马度阴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七）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在这首诗中，诗人连用四个典故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诗歌一、二句运用了汊代名将，伏波将军马援和定远侯班超的典故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</w:rPr>
        <w:t>马援曾表示</w:t>
      </w:r>
      <w:r>
        <w:rPr>
          <w:rFonts w:eastAsia="宋体;SimSun" w:cs="宋体;SimSun" w:ascii="宋体;SimSun" w:hAnsi="宋体;SimSun"/>
          <w:sz w:val="21"/>
          <w:szCs w:val="21"/>
        </w:rPr>
        <w:t>;“</w:t>
      </w:r>
      <w:r>
        <w:rPr>
          <w:rFonts w:ascii="宋体;SimSun" w:hAnsi="宋体;SimSun" w:cs="宋体;SimSun" w:eastAsia="宋体;SimSun"/>
          <w:sz w:val="21"/>
          <w:szCs w:val="21"/>
        </w:rPr>
        <w:t>为保卫国家，甘愿马革裹尸而还”；班超也曾言；“为了国家的安定，大丈夫死而不惧，又何必生还关内呢</w:t>
      </w:r>
      <w:r>
        <w:rPr>
          <w:rFonts w:eastAsia="宋体;SimSun" w:cs="宋体;SimSun" w:ascii="宋体;SimSun" w:hAnsi="宋体;SimSun"/>
          <w:sz w:val="21"/>
          <w:szCs w:val="21"/>
        </w:rPr>
        <w:t>?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句运用了战国时代，晋国大败秦国，使其全军覆没，只轮不归的典故，表现了唐军将士全歼来犯之敌的必胜信念。“只轮”应是借代战车，整句的意思是，不要乘着自己的战车归附胡人。海窟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本义为大海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这里指瀚海即西北塞外胡族的栖息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句运用了唐代著名将领薛仁贵三箭定天山的典故。薛仁贵在与九姓突厥在天山作战时，连发三箭，射杀三人，使得敌人下马降服。当时军歌唱道：“将军三箭定天山，战士长歌人汉关。”／抒写了唐军将士守卫边疆、以身许国、为国建功的豪情壮志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此诗成功地运用四个典故，一句一典，有的正用，有的反说，处处紧扣边关战地，将典故的内涵和诗人的情感有机地融合在一起，收到了语言简练、形象丰富的艺术效果；诗中“惟愿”、“何须”、“莫遣”、“仍留”等关联词语，掷地有声，确切表达了诗人的豪情壮志，使高昂的情致流注全诗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3:00Z</dcterms:created>
  <dc:creator>MC SYSTEM</dc:creator>
  <dc:description/>
  <cp:keywords/>
  <dc:language>en-US</dc:language>
  <cp:lastModifiedBy>MC SYSTEM</cp:lastModifiedBy>
  <dcterms:modified xsi:type="dcterms:W3CDTF">2008-03-12T14:43:00Z</dcterms:modified>
  <cp:revision>2</cp:revision>
  <dc:subject/>
  <dc:title>创意作文教学</dc:title>
</cp:coreProperties>
</file>