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枣庄三中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 xml:space="preserve">级高二试卷化作业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选修唐诗宋词模块之五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399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8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题人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作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稿人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先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4.5pt;mso-wrap-distance-left:9pt;mso-wrap-distance-right:0pt;mso-wrap-distance-top:0pt;mso-wrap-distance-bottom:0pt;margin-top:7.9pt;mso-position-vertical-relative:text;margin-left:2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8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题人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作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稿人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先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下列各组词语中，加点的字读音完全不相同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倦</w:t>
      </w:r>
      <w:r>
        <w:rPr>
          <w:rFonts w:ascii="宋体;SimSun" w:hAnsi="宋体;SimSun" w:cs="宋体;SimSun"/>
          <w:szCs w:val="21"/>
        </w:rPr>
        <w:t xml:space="preserve">怠    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 xml:space="preserve">缩     </w:t>
      </w:r>
      <w:r>
        <w:rPr>
          <w:rFonts w:ascii="宋体;SimSun" w:hAnsi="宋体;SimSun" w:cs="宋体;SimSun"/>
          <w:szCs w:val="21"/>
          <w:em w:val="underDot"/>
        </w:rPr>
        <w:t>卷</w:t>
      </w:r>
      <w:r>
        <w:rPr>
          <w:rFonts w:ascii="宋体;SimSun" w:hAnsi="宋体;SimSun" w:cs="宋体;SimSun"/>
          <w:szCs w:val="21"/>
        </w:rPr>
        <w:t>宗      缠绵缱</w:t>
      </w:r>
      <w:r>
        <w:rPr>
          <w:rFonts w:ascii="宋体;SimSun" w:hAnsi="宋体;SimSun" w:cs="宋体;SimSun"/>
          <w:szCs w:val="21"/>
          <w:em w:val="underDot"/>
        </w:rPr>
        <w:t>绻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偈</w:t>
      </w:r>
      <w:r>
        <w:rPr>
          <w:rFonts w:ascii="宋体;SimSun" w:hAnsi="宋体;SimSun" w:cs="宋体;SimSun"/>
          <w:szCs w:val="21"/>
        </w:rPr>
        <w:t xml:space="preserve">子     </w:t>
      </w:r>
      <w:r>
        <w:rPr>
          <w:rFonts w:ascii="宋体;SimSun" w:hAnsi="宋体;SimSun" w:cs="宋体;SimSun"/>
          <w:szCs w:val="21"/>
          <w:em w:val="underDot"/>
        </w:rPr>
        <w:t>碣</w:t>
      </w:r>
      <w:r>
        <w:rPr>
          <w:rFonts w:ascii="宋体;SimSun" w:hAnsi="宋体;SimSun" w:cs="宋体;SimSun"/>
          <w:szCs w:val="21"/>
        </w:rPr>
        <w:t xml:space="preserve">石    </w:t>
      </w:r>
      <w:r>
        <w:rPr>
          <w:rFonts w:ascii="宋体;SimSun" w:hAnsi="宋体;SimSun" w:cs="宋体;SimSun"/>
          <w:szCs w:val="21"/>
          <w:em w:val="underDot"/>
        </w:rPr>
        <w:t xml:space="preserve"> 渴</w:t>
      </w:r>
      <w:r>
        <w:rPr>
          <w:rFonts w:ascii="宋体;SimSun" w:hAnsi="宋体;SimSun" w:cs="宋体;SimSun"/>
          <w:szCs w:val="21"/>
        </w:rPr>
        <w:t>慕      响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行云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淙</w:t>
      </w:r>
      <w:r>
        <w:rPr>
          <w:rFonts w:ascii="宋体;SimSun" w:hAnsi="宋体;SimSun" w:cs="宋体;SimSun"/>
          <w:szCs w:val="21"/>
          <w:em w:val="underDot"/>
        </w:rPr>
        <w:t>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综</w:t>
      </w:r>
      <w:r>
        <w:rPr>
          <w:rFonts w:ascii="宋体;SimSun" w:hAnsi="宋体;SimSun" w:cs="宋体;SimSun"/>
          <w:szCs w:val="21"/>
        </w:rPr>
        <w:t xml:space="preserve">合     </w:t>
      </w:r>
      <w:r>
        <w:rPr>
          <w:rFonts w:ascii="宋体;SimSun" w:hAnsi="宋体;SimSun" w:cs="宋体;SimSun"/>
          <w:szCs w:val="21"/>
          <w:em w:val="underDot"/>
        </w:rPr>
        <w:t>棕</w:t>
      </w:r>
      <w:r>
        <w:rPr>
          <w:rFonts w:ascii="宋体;SimSun" w:hAnsi="宋体;SimSun" w:cs="宋体;SimSun"/>
          <w:szCs w:val="21"/>
        </w:rPr>
        <w:t>榈      行</w:t>
      </w:r>
      <w:r>
        <w:rPr>
          <w:rFonts w:ascii="宋体;SimSun" w:hAnsi="宋体;SimSun" w:cs="宋体;SimSun"/>
          <w:szCs w:val="21"/>
          <w:em w:val="underDot"/>
        </w:rPr>
        <w:t>踪</w:t>
      </w:r>
      <w:r>
        <w:rPr>
          <w:rFonts w:ascii="宋体;SimSun" w:hAnsi="宋体;SimSun" w:cs="宋体;SimSun"/>
          <w:szCs w:val="21"/>
        </w:rPr>
        <w:t>飘忽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 xml:space="preserve">益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俾</w:t>
      </w:r>
      <w:r>
        <w:rPr>
          <w:rFonts w:ascii="宋体;SimSun" w:hAnsi="宋体;SimSun" w:cs="宋体;SimSun"/>
          <w:szCs w:val="21"/>
        </w:rPr>
        <w:t xml:space="preserve">使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奴</w:t>
      </w:r>
      <w:r>
        <w:rPr>
          <w:rFonts w:ascii="宋体;SimSun" w:hAnsi="宋体;SimSun" w:cs="宋体;SimSun"/>
          <w:szCs w:val="21"/>
          <w:em w:val="underDot"/>
        </w:rPr>
        <w:t xml:space="preserve">婢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稗</w:t>
      </w:r>
      <w:r>
        <w:rPr>
          <w:rFonts w:ascii="宋体;SimSun" w:hAnsi="宋体;SimSun" w:cs="宋体;SimSun"/>
          <w:szCs w:val="21"/>
        </w:rPr>
        <w:t>官野史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下列各组词语中，没有错别字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雷厉风行  惹事生非  融会贯通   峰回路转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查秋毫  长治久安  惩前毖后   跌荡起伏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粱一梦  敷衍塞则  断章取义   流言蜚语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望风披靡  不径而走  墨守成规   刻不容缓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依次填入下列各句横线处的词语，最恰当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翻开这部严谨成熟的论著，赫然就见扉页上大大的副标题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生物物种的入侵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在淑湘先生诞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纪念活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会上，我有幸结识了语文界的几位前辈老师。</w:t>
      </w:r>
    </w:p>
    <w:p>
      <w:pPr>
        <w:pStyle w:val="Normal"/>
        <w:spacing w:lineRule="auto" w:line="300"/>
        <w:ind w:left="718" w:hanging="30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大家决定，在汇报阶段成果的同时，要向有关方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投入更多的经费，以保证后续研究工作的顺利进行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关于   准备    提请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关于    筹备    提请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对于   准备    申请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对于    筹备    申请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下列各句中，加点的成语使用恰当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面对校内学生公然违纪违规现象，有些老师竟然</w:t>
      </w:r>
      <w:r>
        <w:rPr>
          <w:rFonts w:ascii="宋体;SimSun" w:hAnsi="宋体;SimSun" w:cs="宋体;SimSun"/>
          <w:szCs w:val="21"/>
          <w:em w:val="underDot"/>
        </w:rPr>
        <w:t>置若罔闻</w:t>
      </w:r>
      <w:r>
        <w:rPr>
          <w:rFonts w:ascii="宋体;SimSun" w:hAnsi="宋体;SimSun" w:cs="宋体;SimSun"/>
          <w:szCs w:val="21"/>
        </w:rPr>
        <w:t>，不加阻止，实在不应该！</w:t>
      </w:r>
    </w:p>
    <w:p>
      <w:pPr>
        <w:pStyle w:val="Normal"/>
        <w:ind w:left="718" w:hanging="29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合作双方僵持不下，那就不能指望什么双赢局面出现，其结果极有可能便是</w:t>
      </w:r>
      <w:r>
        <w:rPr>
          <w:rFonts w:ascii="宋体;SimSun" w:hAnsi="宋体;SimSun" w:cs="宋体;SimSun"/>
          <w:szCs w:val="21"/>
          <w:em w:val="underDot"/>
        </w:rPr>
        <w:t>玉石俱焚</w:t>
      </w:r>
      <w:r>
        <w:rPr>
          <w:rFonts w:ascii="宋体;SimSun" w:hAnsi="宋体;SimSun" w:cs="宋体;SimSun"/>
          <w:szCs w:val="21"/>
        </w:rPr>
        <w:t>，两败俱伤。</w:t>
      </w:r>
    </w:p>
    <w:p>
      <w:pPr>
        <w:pStyle w:val="Normal"/>
        <w:ind w:left="718" w:hanging="29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每人分发一百元钱然后遣散的方式来应对民工集中追索欠款，这种作为只能是</w:t>
      </w:r>
      <w:r>
        <w:rPr>
          <w:rFonts w:ascii="宋体;SimSun" w:hAnsi="宋体;SimSun" w:cs="宋体;SimSun"/>
          <w:szCs w:val="21"/>
          <w:em w:val="underDot"/>
        </w:rPr>
        <w:t>扬汤止沸</w:t>
      </w:r>
      <w:r>
        <w:rPr>
          <w:rFonts w:ascii="宋体;SimSun" w:hAnsi="宋体;SimSun" w:cs="宋体;SimSun"/>
          <w:szCs w:val="21"/>
        </w:rPr>
        <w:t>，对解决问题毫无帮助。</w:t>
      </w:r>
    </w:p>
    <w:p>
      <w:pPr>
        <w:pStyle w:val="Normal"/>
        <w:ind w:left="718" w:hanging="29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商场导购员要热情主动为顾客服务。面对一些顾客的反复深入咨询，更应该</w:t>
      </w:r>
      <w:r>
        <w:rPr>
          <w:rFonts w:ascii="宋体;SimSun" w:hAnsi="宋体;SimSun" w:cs="宋体;SimSun"/>
          <w:szCs w:val="21"/>
          <w:em w:val="underDot"/>
        </w:rPr>
        <w:t>要言不烦</w:t>
      </w:r>
      <w:r>
        <w:rPr>
          <w:rFonts w:ascii="宋体;SimSun" w:hAnsi="宋体;SimSun" w:cs="宋体;SimSun"/>
          <w:szCs w:val="21"/>
        </w:rPr>
        <w:t>，给顾客一个满意细致的解答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下列各句中，句意明确没有语病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一个班集体都应该是一个整体，因此，我们要注意团结那些跟自己合不来、看不惯的同班同学。</w:t>
      </w:r>
    </w:p>
    <w:p>
      <w:pPr>
        <w:pStyle w:val="Normal"/>
        <w:spacing w:lineRule="auto" w:line="3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校长宣布我班获得团体第一名并将锦旗授予我班班长时，我们大家油然而生自豪的感觉是难以言表的。</w:t>
      </w:r>
    </w:p>
    <w:p>
      <w:pPr>
        <w:pStyle w:val="Normal"/>
        <w:spacing w:lineRule="auto" w:line="3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中学阶段打下的坚实的知识基础，一定会为我们在学习和工作中取得更进一步的成绩创造条件。</w:t>
      </w:r>
    </w:p>
    <w:p>
      <w:pPr>
        <w:pStyle w:val="Normal"/>
        <w:spacing w:lineRule="auto" w:line="300"/>
        <w:ind w:left="718" w:hanging="2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学工作者一致认为，在目前在国内具有如此优越的适合于猴类种群自然繁衍的生态环境，还是不多的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段，完成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杲，字景初，汶上人。正德九年进士。授临汾知县。擢御史，巡视陕西茶马。帝遣中官分守兰、靖。杲言穷边饥岁，不宜设官累民，不报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靖三年，帝将遣中官督织造于苏、杭，杲疏谏，不纳。久之，擢太仆少卿，改大理，再迁左副都御史，进户部右侍郎。河南大饥，命杲往振。杲请急发帑金，诏赉临清仓银五万两以行。既至，复请发十五万两。全活不可胜计。事竣，赐银币。寻以右都御史总督漕运。故事，缮运艘，军三民七。总兵官顾寰以军民困敝，请发两淮余盐银七十万，户部尚书李如圭不可。杲请改折两年漕运十之三，以所省转输费治运艘，勿重困军民，报可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踰年，入为户部尚书。后父安平侯方锐乞张家庄马房地。杲言此地二千余顷，正供所出，不可许，宜以大恩寺入官地二十顷予之。帝从其议。时国储告匮，诸边请增饷无虚月，四方多水旱，给事中李文进请议广储蓄。杲列九事以献，已又上制财用十事，帝咸纳之。旧制，岁漕四百万石。杲以粟有余而用不足，遇灾伤率改折以便民。一日，帝见改折者过半，大惊，以诘户部，杲等引罪。敕自今务遵祖制，毋轻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杲掌邦计，事无不办，帝深倚之。后有诏买龙涎香，久不进，帝以此不悦。给事中马锡劾杲及巡仓御史艾朴受贿，给事中历汝进言仓场尚书王炜亦然，并下狱。杲、朴遣戍，炜斥为民。杲竟卒于雷州戍所。隆庆初，给事中辛自修等訟杲冤。诏复官，赐祭葬，赠太子太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茶马，即茶马司，主管榷茶、买马。②中官，宦官，太监。③帑金，公款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对下列句子中加点词语的解释，正确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宜设官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民                  累：劳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勿重困军民，</w:t>
      </w:r>
      <w:r>
        <w:rPr>
          <w:rFonts w:ascii="宋体;SimSun" w:hAnsi="宋体;SimSun" w:cs="宋体;SimSun"/>
          <w:szCs w:val="21"/>
          <w:em w:val="underDot"/>
        </w:rPr>
        <w:t>报</w:t>
      </w:r>
      <w:r>
        <w:rPr>
          <w:rFonts w:ascii="宋体;SimSun" w:hAnsi="宋体;SimSun" w:cs="宋体;SimSun"/>
          <w:szCs w:val="21"/>
        </w:rPr>
        <w:t>可              报：回答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遇灾伤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改折以便民            率：一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杲等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罪                      引：引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下列句子中，加点词语的意思与现代汉语完全相同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巡视</w:t>
      </w:r>
      <w:r>
        <w:rPr>
          <w:rFonts w:ascii="宋体;SimSun" w:hAnsi="宋体;SimSun" w:cs="宋体;SimSun"/>
          <w:szCs w:val="21"/>
        </w:rPr>
        <w:t xml:space="preserve">陕西茶马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故事</w:t>
      </w:r>
      <w:r>
        <w:rPr>
          <w:rFonts w:ascii="宋体;SimSun" w:hAnsi="宋体;SimSun" w:cs="宋体;SimSun"/>
          <w:szCs w:val="21"/>
        </w:rPr>
        <w:t>，缮运艘，军三民七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给事中李文进请议广</w:t>
      </w:r>
      <w:r>
        <w:rPr>
          <w:rFonts w:ascii="宋体;SimSun" w:hAnsi="宋体;SimSun" w:cs="宋体;SimSun"/>
          <w:szCs w:val="21"/>
          <w:em w:val="underDot"/>
        </w:rPr>
        <w:t xml:space="preserve">储蓄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给事中马锡劾杲及巡仓御史艾朴</w:t>
      </w:r>
      <w:r>
        <w:rPr>
          <w:rFonts w:ascii="宋体;SimSun" w:hAnsi="宋体;SimSun" w:cs="宋体;SimSun"/>
          <w:szCs w:val="21"/>
          <w:em w:val="underDot"/>
        </w:rPr>
        <w:t>受贿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下列各组句子中，加点词语的意义和用法不相同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14300" cy="3200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4.4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3200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至，复请发十五万两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所省转输费治运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始皇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没，余威震于殊俗              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供养无主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" cy="3200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4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3200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4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杲言此地二千余顷，正供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 xml:space="preserve">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杲以粟有余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用不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秋毫不敢有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近                      无恒产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有恒心者，惟士为能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下列各组，全都能够直接表明王杲体恤百姓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杲言穷边饥岁，不宜设官累民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帝将遣中官督织造于苏、杭，杲疏而谏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发两淮余盐银七十万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杲请改折两年漕运十之三，以所省转输费治运艘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杲言此地二千余顷，正供所出，不可许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后有诏买龙涎香，久不进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⑤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③⑤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于文章内容的分析或理解，有误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杲对中官出任地方官吏，一直持反对态度；虽然没有成功，但是，却由此深获信任得以加官进爵。</w:t>
      </w:r>
    </w:p>
    <w:p>
      <w:pPr>
        <w:pStyle w:val="Normal"/>
        <w:spacing w:lineRule="auto" w:line="300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赈济河南大饥，王杲得到朝廷支持，先后发放赈济灾银二十万两，使很多灾民避免了饥饿致死的命运。</w:t>
      </w:r>
    </w:p>
    <w:p>
      <w:pPr>
        <w:pStyle w:val="Normal"/>
        <w:spacing w:lineRule="auto" w:line="300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户部尚书任上，针对社会边穷库虚的实际，王杲献言献策治国，深得信任；积极举措治政安民，却不尽合乎帝意。</w:t>
      </w:r>
    </w:p>
    <w:p>
      <w:pPr>
        <w:pStyle w:val="Normal"/>
        <w:spacing w:lineRule="auto" w:line="300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阻止安平侯请地一事成功，被劾受贿下狱而又无力自雪其冤，王杲命运的起伏，反映了封建人臣仕途难以自主的社会现实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横线上默写原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奔流到海不复回。（李白《将进酒》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星垂平野阔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杜甫《旅夜书怀》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莫道不销魂，</w:t>
      </w:r>
      <w:r>
        <w:rPr>
          <w:rFonts w:ascii="宋体;SimSun" w:hAnsi="宋体;SimSun" w:cs="宋体;SimSun"/>
          <w:szCs w:val="21"/>
          <w:u w:val="single"/>
        </w:rPr>
        <w:t xml:space="preserve">                 ，              </w:t>
      </w:r>
      <w:r>
        <w:rPr>
          <w:rFonts w:ascii="宋体;SimSun" w:hAnsi="宋体;SimSun" w:cs="宋体;SimSun"/>
          <w:szCs w:val="21"/>
        </w:rPr>
        <w:t>。（李清照《醉花阴》）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十功名尘与土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莫等闲，</w:t>
      </w:r>
      <w:r>
        <w:rPr>
          <w:rFonts w:cs="宋体;SimSun" w:ascii="宋体;SimSun" w:hAnsi="宋体;SimSun"/>
          <w:szCs w:val="21"/>
        </w:rPr>
        <w:t>___________,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岳飞《满江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零落成泥碾作尘，</w:t>
      </w:r>
      <w:r>
        <w:rPr>
          <w:rFonts w:cs="宋体;SimSun" w:ascii="宋体;SimSun" w:hAnsi="宋体;SimSun"/>
          <w:szCs w:val="21"/>
        </w:rPr>
        <w:t xml:space="preserve">________________ </w:t>
      </w:r>
      <w:r>
        <w:rPr>
          <w:rFonts w:ascii="宋体;SimSun" w:hAnsi="宋体;SimSun" w:cs="宋体;SimSun"/>
          <w:szCs w:val="21"/>
        </w:rPr>
        <w:t>。（陆游《卜算子》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浮云游子意</w:t>
      </w:r>
      <w:r>
        <w:rPr>
          <w:rFonts w:cs="宋体;SimSun" w:ascii="宋体;SimSun" w:hAnsi="宋体;SimSun"/>
          <w:szCs w:val="21"/>
        </w:rPr>
        <w:t>,__________________.(</w:t>
      </w:r>
      <w:r>
        <w:rPr>
          <w:rFonts w:ascii="宋体;SimSun" w:hAnsi="宋体;SimSun" w:cs="宋体;SimSun"/>
          <w:szCs w:val="21"/>
        </w:rPr>
        <w:t>李白《送友人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盘飧市远无兼味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杜甫《客至》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云横秦岭家何在？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韩愈《左迁至蓝关示侄孙湘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句组成一段表意完整的文字，最合理的排列为（填序号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当然，“好记忆不如烂笔头”。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的书必须多读，特别是学习文言文，那些范文最好能够熟读到可以背诵的程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样就可以记得牢，成为自己的东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书读百遍，其义自见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样的“两多”，在语文学习中是应该也必须要得到保证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这话是有道理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除了多读以外，还要多抄，把重点的、关键的词语抄写下来时时翻阅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阅读下面一首宋诗，回答相关问题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竹 陈与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         </w:t>
      </w:r>
      <w:r>
        <w:rPr>
          <w:rFonts w:ascii="宋体;SimSun" w:hAnsi="宋体;SimSun" w:cs="宋体;SimSun"/>
          <w:color w:val="000000"/>
          <w:kern w:val="0"/>
          <w:szCs w:val="21"/>
        </w:rPr>
        <w:t>高枝已约风为友，密叶能留雪作花。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昨夜嫦娥更潇洒，又携疏影过窗纱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从诗的内容看，作者最喜欢在什么时候赏竹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此时之竹呈现出什么样的景致？这样的景致为什么特别值得赏玩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诗宋词之五答案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略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④⑥②①⑦③⑤（有错误不给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月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１）“月移竹影，映上窗帘 ”。（２）竹影婆娑，弄姿窗前，景象生动，格外招人喜爱；月色朦胧，更能催生人们的联想和想像。 （能从实和虚两面答就算对）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2:55:00Z</dcterms:created>
  <dc:creator>HUNHUN</dc:creator>
  <dc:description/>
  <cp:keywords/>
  <dc:language>en-US</dc:language>
  <cp:lastModifiedBy>HUNHUN</cp:lastModifiedBy>
  <dcterms:modified xsi:type="dcterms:W3CDTF">2007-12-18T08:04:00Z</dcterms:modified>
  <cp:revision>6</cp:revision>
  <dc:subject/>
  <dc:title>枣庄三中2006级高二试卷化作业          2007年   12  月    日</dc:title>
</cp:coreProperties>
</file>