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高中语文选修模块（中国古代诗歌散文欣赏）测试题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，积累与运用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补写横线空缺诗句（每组选做一题，每空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塞上长城空自许，              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出师一表真名世，               。（陆游《书愤》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， 两朝开济老臣心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bCs/>
          <w:color w:val="000000"/>
          <w:szCs w:val="21"/>
        </w:rPr>
        <w:t>， 长使英雄泪满襟。 （杜甫《蜀相》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Cs w:val="21"/>
        </w:rPr>
        <w:t>，内无应门五尺之僮，茕茕独立，         。（李密《陈情表》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冰泉冷涩弦凝绝，             ，别有幽愁暗恨生，             。（白居易《琵琶行》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秦人不暇自哀，                 ；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后人哀之而不鉴之，                     。（杜牧《阿房宫赋》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Cs w:val="21"/>
        </w:rPr>
        <w:t>，                ，岂独怜人也哉！（欧阳修《伶官传序》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雕栏玉砌应犹在，              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问君能有几多愁，                 。（李煜《虞美人》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昆山玉碎凤凰叫，                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十二门前融冷光，                。 （李贺《李凭箜篌引》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在天愿作比翼鸟，                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天长地久有时尽，                。（白居易《长恨歌》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此情无计可消除，         ，         。 （李清照《一剪梅》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二，阅读理解  </w:t>
      </w:r>
      <w:r>
        <w:rPr>
          <w:rFonts w:cs="宋体;SimSun" w:ascii="宋体;SimSun" w:hAnsi="宋体;SimSun"/>
          <w:bCs/>
          <w:color w:val="000000"/>
          <w:szCs w:val="21"/>
        </w:rPr>
        <w:t>(36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 xml:space="preserve">)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项王军壁垓下，兵少食尽，汉军及诸侯兵围之数重。夜闻汉军四面皆楚歌，项王乃大惊曰：“汉皆已得楚乎？是何楚人之多也！”项王则夜起，饮帐中。有美人名虞，常幸从；骏马名骓，常骑之。于是项王乃悲歌慷慨，自为诗曰：“力拔山兮气盖世，时不利兮骓不逝。骓不逝兮可奈何，虞兮虞兮奈若何！”歌数阕，美人和之。项王泣数行下，左右皆泣，莫能仰视。于是项王乃上马骑，麾下骑从者八百余人，直夜溃围而出，驰走。平明，汉军乃觉之，令骑将灌婴以五千骑追之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项王渡淮，骑能属者百余人耳。项王至阴陵，迷失道，问一田父，田父绐曰“左”。左，乃陷大泽中。以故汉追及之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项王乃复引兵而东，至东城，乃有二十八骑。汉骑追者数千人。项王自度不得脱。谓其骑曰：“吾起兵至今八岁矣，身七十余战，所当者破，所击者服，未尝败北，遂霸有天下；然今卒困于此，此天之亡我，非战之罪也。今日固决死，愿为诸君快战，必三胜之，为诸君溃围、斩将、刈旗，令诸君知天亡我，非战之罪也。”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乃分其骑以为四队，四向。汉军围之数重。项王谓其骑曰：“吾为公取彼一将。”令四面骑驰下，期山东为三处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于是项王大呼驰下，汉军皆披靡，遂斩汉一将。是时，赤泉侯为骑将，追项王，项王瞋目而叱之，赤泉侯人马俱惊，辟易数里。与其骑会为三处。汉军不知项王所在，乃分军为三，复围之。项王乃驰，复斩汉一都尉，杀数百十人。复聚其骑，亡其两骑耳。乃谓其骑曰：“何如？”骑皆伏曰：“如大王言。”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于是项王乃欲东渡乌江。乌江亭长舣船待，谓项王曰：“江东虽小，地方千里，众数十万人，亦足王也。愿大王急渡。今独臣有船，汉军至，无以渡。”项王笑曰：“天之亡我，我何渡为！且籍与江东子弟八千人渡江而西，今无一人还，纵江东父兄怜而王我，我何面目见之！纵彼不言，籍独不愧于心乎！”乃谓亭长曰：“吾知公长者。吾骑此马五岁，所当无敌，尝一日行千里，不忍杀之，以赐公！”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乃令骑皆下马步行，持短兵接战。独籍所杀汉军数百人。项王身亦被十余创。顾见汉骑司马吕马童，曰：“若非吾故人乎？”马童面之，指王翳曰： “此项王也。”项王乃曰：“吾闻汉购我头千金，邑万户，吾为若德！”乃自刎而死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下列加点字词解释不正确的一项是      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令诸君知天亡我，非战之罪也。                罪：过错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吾闻汉购我头千金，邑万户，吾为若德。        购：购买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田父绐曰“左”。                            绐：欺骗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亡其两骑耳。                                亡：损失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以下是对本文段的理解，不正确的一项是     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本部分中，项羽以二十八骑敌数千，表现了他英勇善战，但却自矜攻伐，自大好功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这个部分叙述了项军以少敌多，表现出项羽在军事上的英勇善战和政治上的足智多谋和深谋远虑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失败了未能自我反省，反倒埋怨天意，这是项羽对自己失败的原因认识不清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D.“</w:t>
      </w:r>
      <w:r>
        <w:rPr>
          <w:rFonts w:ascii="宋体;SimSun" w:hAnsi="宋体;SimSun" w:cs="宋体;SimSun"/>
          <w:bCs/>
          <w:color w:val="000000"/>
          <w:szCs w:val="21"/>
        </w:rPr>
        <w:t>问一田父，田父绐曰“左”。左，乃陷大泽中。”这里从一个侧面反映了项羽的暴政不得民心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宋体;SimSun"/>
          <w:bCs/>
          <w:color w:val="000000"/>
          <w:szCs w:val="21"/>
        </w:rPr>
        <w:t>翻译划线句子    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项王军壁垓下，兵少食尽，汉军及诸侯兵围之数重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江东虽小，地方千里，众数十万人，亦足王也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随风吹笛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林清玄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微微的雨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远远的地方吹过来一股凉风，风里夹着呼呼的响声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侧耳仔细听，那像是某一种音乐，我分析了很久，确定那是笛子的声音，因为萧的声音没有那么清晰，也没有那么高扬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由于来得遥远，使我对自己的判断感到怀疑：有什么人的笛声可以穿透广阔的平野，穿过雨声，在天地间扩散呢？笛的声音好像没有那么悠长，而且只有简单的几个音节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我站的地方是一片乡下的农田，左右两面是延展到远处的稻田，我的后面是一座山，前方是一片麻竹林。音乐显然是来自麻竹林，而后面的远山仿佛也在回响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竹林里是不是有人家呢？小时侯我觉得竹林是最神秘的，尤其是那些历史悠久的竹林。因为树林再密，阳光总可以毫无困难地穿透它，惟有竹林的密叶，有时连阳光都无能为力；再大的树林也有规则，人能在其间自由行走，惟有某些竹林是毫无规则的，有时走进其间就迷途了。因此自幼父亲就告诉我们“逢竹林莫入”的道理，何况有的竹林是有乱刺的，像刺竹林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这样想着，使我本来要走进竹林的脚步有了迟疑，在稻田边坐下来，独自听那一段音乐。过了一会儿，我看看天色尚早，离竹林大约有两里路，遂决定到竹林里去走一遭——我想，有音乐的地方一定是安全的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等我站在竹林前面时，整个人被天风海雨似的音乐震撼了，它像一片乐海，波涛汹涌，声威远大，那不是人间的音乐，竹林中也没有人家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竹子的本身就是乐器，风是指挥家，竹子便是演奏者。我研究了很久才发现，原来竹子被洒过了小雨，上面有着水渍，互相摩擦便发出尖利如笛子的声音。而上面满天摇动的竹叶间隙，即使有雨，也阻不住风，发出许多细细的声音，配合着竹子的笛声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每个人都会感动于自然的声音，譬如夏夜蛙虫的鸣唱，春晨鸟雀的啾唧，甚至刮风天里滔天海浪的交响。凡是自然的声音没有不令我们赞叹的，每逢到冬春之交，我在寂静的夜里听到远处的春雷乍响，心里总有一种喜悦的颤动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我有一个朋友，偏爱听蝉的歌唱。夏天的时候，他常常在山中独坐一日，为的是要听蝉声，有一次他送我一盒录音带，是在花莲山中录的蝉声。送我的时候已经冬天了，我在寒夜里放着录音带，一时万蝉齐鸣，冷漠的屋宇像是有无数的蝉在盘飞对唱，不逊于在山中听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后来我也喜欢录下自然的声籁，比如溪水流动的声音，山风吹拂的声音。有一回我放着一盒写明《溪水》的录音带，在溪水淙淙之间，突然有两声山鸟长鸣的锐音，盈耳饶梁，久久不灭，就像人在平静的时刻想到往日的欢愉，突然失声发出欢欣的感叹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虽然我听过许多自然之声，但是都没有这一次在竹林里感受得如此深刻。原来在自然里所有的声音都是独奏，可是竹林的交响整个包围了我，像是百人的交响乐团刚开始演奏的第一个紧锣密鼓的乐章。那时候我才真正知道，为什么自然的植物能发出像竹子那样清脆、悠远、绵长的声音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可惜的是我并没有录下竹子的声音，后来我去了几次，不是无雨，就是无风，或者有雨有风却不像原来配合得那么好。要听上好的自然的声音是要有福分的，它变化无穷，每一刻全不相同，如果没有风，竹子只是竹子，有了风，竹子才变成音乐，而有风有雨，正好能让竹子摩擦生籁，才成为交响乐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文章以“微微的雨”开篇，这样写，有哪些作用？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作者说“竹子和竹叶的关系便是演奏者”，他让一种“关系”成为“演奏者”。结合文意淡谈你的理解。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简析文中穿插朋友“偏爱蝉的歌唱”故事的用意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三）阅读下面一首诗，回答问题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新沙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陆龟蒙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声中涨小堤，官家知后海鸥知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蓬莱有路教人到，应亦年年税紫芝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注】渤澥：渤海的古称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．对《新沙》一诗内容解说恰当的一项是   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渤海岸边形成了一块新的沙田，官家知道以后海鸥也知道了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渤海岸边形成了一块新的沙田，官家从蓬莱岛请人来栽种紫芝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渤海岸边形成了一块新的沙田，官家马上修了一条去征税的路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渤海岸边形成了一块新的沙田，官家马上就想到来征税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．下列诗句与《新沙》的主题最接近的一句是    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采得百花成蜜后，为谁辛苦为谁甜。 （罗隐《蜂》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六月禾未秀，官家已修仓。 （聂夷中《田家》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任是深山更深处，也应无计避征徭。 （杜荀鹤《山中寡妇》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狡吏不畏刑，贪官不避赃。 （皮日休《橡媪叹》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．简要分析新沙诗后两句运用的艺术手法及其作用    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，语言运用   （</w:t>
      </w: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．把下面的句子组合成一个因果关系的复句，且语意要强调“工作的认真、细致”和有关方面的“协调合作”  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新加坡的旅游业在全世界享有盛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新加坡的旅游业具有良好的天然条件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新加坡的旅游部门工作认真、细致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新加坡的旅游部门与有关方面协调合作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．把下面句子的内容放在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两重不同的语言环境中进行转述。  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要求：不变更原意。人物、人称表达准确。时间、地点交代清楚合理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小李对小王说：“我明天上午不去语文组找郭老师了，请告诉老师一声。再帮我问问，后天晚上去她家找她行不行。”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当天下午，小王在校门口对郭老师的女儿姗姗说到这件事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小王说：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第二天一大早，小王跑到语文组把这件事告诉郭老师本人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小王说：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四，作文（</w:t>
      </w:r>
      <w:r>
        <w:rPr>
          <w:rFonts w:cs="宋体;SimSun" w:ascii="宋体;SimSun" w:hAnsi="宋体;SimSun"/>
          <w:bCs/>
          <w:color w:val="000000"/>
          <w:szCs w:val="21"/>
        </w:rPr>
        <w:t>4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阅读下面材料，根据要求作文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诗词名句脍炙人口，百读不厌。读名句，可以知古鉴今，可以畅想未来，可以体味情趣哲理，可以涵养道德品行；名句，或许能开启你的心扉，或许能激活你的灵感……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请你以“读诗词名句随想”为话题写一篇不少于</w:t>
      </w:r>
      <w:r>
        <w:rPr>
          <w:rFonts w:cs="宋体;SimSun" w:ascii="宋体;SimSun" w:hAnsi="宋体;SimSun"/>
          <w:bCs/>
          <w:color w:val="000000"/>
          <w:szCs w:val="21"/>
        </w:rPr>
        <w:t>800</w:t>
      </w:r>
      <w:r>
        <w:rPr>
          <w:rFonts w:ascii="宋体;SimSun" w:hAnsi="宋体;SimSun" w:cs="宋体;SimSun"/>
          <w:bCs/>
          <w:color w:val="000000"/>
          <w:szCs w:val="21"/>
        </w:rPr>
        <w:t>字的文章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意：①引发“随想”的名句，可以是古诗词中的，也可以采自中外现当代诗作；②立意自定；③文体自选（诗歌除外）；④题目自拟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答案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</w:t>
      </w:r>
      <w:r>
        <w:rPr>
          <w:rFonts w:cs="宋体;SimSun" w:ascii="宋体;SimSun" w:hAnsi="宋体;SimSun"/>
          <w:bCs/>
          <w:color w:val="000000"/>
          <w:szCs w:val="21"/>
        </w:rPr>
        <w:t>. 1.</w:t>
      </w:r>
      <w:r>
        <w:rPr>
          <w:rFonts w:ascii="宋体;SimSun" w:hAnsi="宋体;SimSun" w:cs="宋体;SimSun"/>
          <w:bCs/>
          <w:color w:val="000000"/>
          <w:szCs w:val="21"/>
        </w:rPr>
        <w:t>镜中衰鬓已先斑； 千载谁堪伯仲间</w:t>
      </w:r>
      <w:r>
        <w:rPr>
          <w:rFonts w:cs="宋体;SimSun" w:ascii="宋体;SimSun" w:hAnsi="宋体;SimSun"/>
          <w:bCs/>
          <w:color w:val="000000"/>
          <w:szCs w:val="21"/>
        </w:rPr>
        <w:t>\</w:t>
      </w:r>
      <w:r>
        <w:rPr>
          <w:rFonts w:ascii="宋体;SimSun" w:hAnsi="宋体;SimSun" w:cs="宋体;SimSun"/>
          <w:bCs/>
          <w:color w:val="000000"/>
          <w:szCs w:val="21"/>
        </w:rPr>
        <w:t>三顾频烦天下计；出师未捷身先死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外无期功强近之亲；形影相吊。</w:t>
      </w:r>
      <w:r>
        <w:rPr>
          <w:rFonts w:cs="宋体;SimSun" w:ascii="宋体;SimSun" w:hAnsi="宋体;SimSun"/>
          <w:bCs/>
          <w:color w:val="000000"/>
          <w:szCs w:val="21"/>
        </w:rPr>
        <w:t>\</w:t>
      </w:r>
      <w:r>
        <w:rPr>
          <w:rFonts w:ascii="宋体;SimSun" w:hAnsi="宋体;SimSun" w:cs="宋体;SimSun"/>
          <w:bCs/>
          <w:color w:val="000000"/>
          <w:szCs w:val="21"/>
        </w:rPr>
        <w:t>凝绝不通声渐歇；此时无声胜有声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而后人哀之；亦使后人而复哀后人也。</w:t>
      </w:r>
      <w:r>
        <w:rPr>
          <w:rFonts w:cs="宋体;SimSun" w:ascii="宋体;SimSun" w:hAnsi="宋体;SimSun"/>
          <w:bCs/>
          <w:color w:val="000000"/>
          <w:szCs w:val="21"/>
        </w:rPr>
        <w:t xml:space="preserve">\ </w:t>
      </w:r>
      <w:r>
        <w:rPr>
          <w:rFonts w:ascii="宋体;SimSun" w:hAnsi="宋体;SimSun" w:cs="宋体;SimSun"/>
          <w:bCs/>
          <w:color w:val="000000"/>
          <w:szCs w:val="21"/>
        </w:rPr>
        <w:t>夫祸患常积于忽微，而智勇多困于所溺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只是朱颜改；恰似一江春水向东流</w:t>
      </w:r>
      <w:r>
        <w:rPr>
          <w:rFonts w:cs="宋体;SimSun" w:ascii="宋体;SimSun" w:hAnsi="宋体;SimSun"/>
          <w:bCs/>
          <w:color w:val="000000"/>
          <w:szCs w:val="21"/>
        </w:rPr>
        <w:t>\</w:t>
      </w:r>
      <w:r>
        <w:rPr>
          <w:rFonts w:ascii="宋体;SimSun" w:hAnsi="宋体;SimSun" w:cs="宋体;SimSun"/>
          <w:bCs/>
          <w:color w:val="000000"/>
          <w:szCs w:val="21"/>
        </w:rPr>
        <w:t>芙蓉泣露香兰笑；二十三丝动紫皇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在地愿为连理枝；此恨绵绵无绝期。</w:t>
      </w:r>
      <w:r>
        <w:rPr>
          <w:rFonts w:cs="宋体;SimSun" w:ascii="宋体;SimSun" w:hAnsi="宋体;SimSun"/>
          <w:bCs/>
          <w:color w:val="000000"/>
          <w:szCs w:val="21"/>
        </w:rPr>
        <w:t>\</w:t>
      </w:r>
      <w:r>
        <w:rPr>
          <w:rFonts w:ascii="宋体;SimSun" w:hAnsi="宋体;SimSun" w:cs="宋体;SimSun"/>
          <w:bCs/>
          <w:color w:val="000000"/>
          <w:szCs w:val="21"/>
        </w:rPr>
        <w:t>才下眉头；却上心头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</w:t>
      </w:r>
      <w:r>
        <w:rPr>
          <w:rFonts w:cs="宋体;SimSun" w:ascii="宋体;SimSun" w:hAnsi="宋体;SimSun"/>
          <w:bCs/>
          <w:color w:val="000000"/>
          <w:szCs w:val="21"/>
        </w:rPr>
        <w:t>. 2.B    3.B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4.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项王的军队驻扎在垓下，士卒少而粮食尽，汉王和诸侯的军队把他们重重地包   围着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江东虽然小，但地方有千里，百姓有几十万，也足以称王了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①引出悬念：谁在吹能够“穿过雨声”“在天地间扩散”的“笛声”。 ②前后照应：“竹子洒过了小雨”与风配合，磨擦生籁，成为交响乐。 ③语意双关：雨，不仅是自然的微雨；还能沐浴心灵，洗去尘俗。（回答两点即可。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刻意安排：竹子是乐器，便不能再做演奏家；研究发现：竹子有水渍、竹叶有间隙，因风的作用发出尖利和细细的声音，这的确是一种“关系”。独特感受：自然之声多是独奏，多而密的竹林、竹叶才可对应“百人的交响乐团”形成交响乐章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深化主旨，“自然的声音”令人“赞叹”，人应亲近、感悟自然；进行比较，用“万蝉齐鸣”来凸显风雨竹林之声才成交响乐，让人感受更为深刻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.D  9.B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.</w:t>
      </w:r>
      <w:r>
        <w:rPr>
          <w:rFonts w:ascii="宋体;SimSun" w:hAnsi="宋体;SimSun" w:cs="宋体;SimSun"/>
          <w:bCs/>
          <w:color w:val="000000"/>
          <w:szCs w:val="21"/>
        </w:rPr>
        <w:t>这首诗高度的夸张，尖刻的讽刺，是用近乎开玩笑的幽默口吻表达出来的。话说得轻松、平淡，仿佛事情本就如此，毫不足怪。但，这丝毫也不减弱它的艺术力量。相反地，人们倒是从这里感受到一种鄙视讽刺对象丑恶本质的精神力量，分外觉得讽刺的深刻与冷峻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.</w:t>
      </w:r>
      <w:r>
        <w:rPr>
          <w:rFonts w:ascii="宋体;SimSun" w:hAnsi="宋体;SimSun" w:cs="宋体;SimSun"/>
          <w:bCs/>
          <w:color w:val="000000"/>
          <w:szCs w:val="21"/>
        </w:rPr>
        <w:t>略</w:t>
      </w:r>
      <w:r>
        <w:rPr>
          <w:rFonts w:cs="宋体;SimSun" w:ascii="宋体;SimSun" w:hAnsi="宋体;SimSun"/>
          <w:bCs/>
          <w:color w:val="000000"/>
          <w:szCs w:val="21"/>
        </w:rPr>
        <w:t>12.</w:t>
      </w:r>
      <w:r>
        <w:rPr>
          <w:rFonts w:ascii="宋体;SimSun" w:hAnsi="宋体;SimSun" w:cs="宋体;SimSun"/>
          <w:bCs/>
          <w:color w:val="000000"/>
          <w:szCs w:val="21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1-27T14:01:00Z</dcterms:modified>
  <cp:revision>174</cp:revision>
  <dc:subject/>
  <dc:title>合：初一（4）班《祝福您，祖国》主题班会现在开始</dc:title>
</cp:coreProperties>
</file>