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pacing w:val="20"/>
          <w:szCs w:val="44"/>
        </w:rPr>
        <w:t>唐诗宋词测试卷（选修</w:t>
      </w:r>
      <w:r>
        <w:rPr>
          <w:rFonts w:cs="宋体;SimSun" w:ascii="宋体;SimSun" w:hAnsi="宋体;SimSun"/>
          <w:spacing w:val="20"/>
          <w:szCs w:val="44"/>
        </w:rPr>
        <w:t>1</w:t>
      </w:r>
      <w:r>
        <w:rPr>
          <w:rFonts w:ascii="宋体;SimSun" w:hAnsi="宋体;SimSun" w:cs="宋体;SimSun"/>
          <w:spacing w:val="20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班别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注：因时间不足够，本选修不考查元曲；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一、古诗词默写（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0"/>
          <w:szCs w:val="21"/>
        </w:rPr>
        <w:t>漠漠水田飞白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0"/>
          <w:szCs w:val="21"/>
        </w:rPr>
        <w:t>举杯销愁愁更愁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40"/>
          <w:szCs w:val="21"/>
        </w:rPr>
        <w:t>香雾云鬟湿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0"/>
          <w:szCs w:val="21"/>
        </w:rPr>
        <w:t>天涯共此时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0"/>
          <w:szCs w:val="21"/>
        </w:rPr>
        <w:t>移舟泊烟渚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0"/>
          <w:szCs w:val="21"/>
        </w:rPr>
        <w:t>僧敲月下门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0"/>
          <w:szCs w:val="21"/>
        </w:rPr>
        <w:t>无那金闺万里愁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0"/>
          <w:szCs w:val="21"/>
        </w:rPr>
        <w:t>衣带渐宽终不悔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0"/>
          <w:szCs w:val="21"/>
        </w:rPr>
        <w:t>但愿长醉不复醒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0"/>
          <w:szCs w:val="21"/>
        </w:rPr>
        <w:t>青山遮不住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二、古诗词鉴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阅读杜甫《江汉》，回答下面的问题。</w:t>
      </w:r>
    </w:p>
    <w:p>
      <w:pPr>
        <w:pStyle w:val="Normal"/>
        <w:spacing w:lineRule="exact" w:line="30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江汉思归客，乾坤一腐儒。片云天共远，永夜月同孤。</w:t>
      </w:r>
    </w:p>
    <w:p>
      <w:pPr>
        <w:pStyle w:val="Normal"/>
        <w:spacing w:lineRule="exact" w:line="30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落日心忧壮，秋风病欲苏。古来存老马，不必取长途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是杜甫晚年客滞江汉时所写的一首诗。诗中二三联用了哪几个意象，并分析其情景交融的意境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有人认为这首诗洋溢着诗人自强不息的精神，也有人认为这首诗表达了诗人的怨愤之情，你同意哪种看法？请说明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阅读下面的一首词，回答问题。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诉衷情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8"/>
        </w:rPr>
        <w:t>陆游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当年万里觅封侯，匹马戍梁州。关河梦断何处，尘暗旧貂裘。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8"/>
        </w:rPr>
        <w:t>胡未灭，鬓先秋，泪空流。此生谁料，心在天山，身老沧州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当年万里觅封侯，匹马戍梁州”塑造了怎样的艺术形象？“关河梦断何处”中的“梦”是一个怎样的梦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此生谁料，心在天山，身老沧州！”表达了作者怎样的思想感情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阅读下面一首唐诗，完成后面的题目。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夏日南亭怀辛大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山光忽西落，池月渐东上。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散发乘夕凉，开轩卧闲敞。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荷风送香气，竹露滴清响。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欲取鸣琴弹，恨无知音赏。</w:t>
      </w:r>
    </w:p>
    <w:p>
      <w:pPr>
        <w:pStyle w:val="Normal"/>
        <w:spacing w:lineRule="exact" w:line="400"/>
        <w:ind w:left="630" w:hanging="63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感此怀故人，终宵劳梦想。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充空出的诗句的意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太阳忽然下了山，月亮从池边慢慢升上来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荷风送香，竹露滴响，真使人感到清幽和舒畅。面对这般清幽美好的夜景，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有感于此，竟使我整夜都怀念起老朋友辛大来了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鉴赏这首诗，在空白处填上恰当的理解或评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一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夏夜乘凉时的即景怀人诗。全诗中心重在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上，在傍晚乘凉的时候，想念老朋友，可惜眼前没有知音的人，就懒得取琴来弹，辜负了美景良辰，想念着却不能见面，于是只好寄希望于梦中相会，可见诗人的感情是多么的真挚。诗的前二句是点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。日落用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月上用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用字极有分寸。“散发乘凉”切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，“开轩”点明“南亭”。“荷风”两句，写夏日傍晚的景物。“风露”和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相照应，紧扣夏夕。诗的后四句转入抒情，正面写“怀”字。全诗从日落写到夜深露重，又写到“终宵”，层次一丝不乱。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文言文阅读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阅读以下文段，回答问题。</w:t>
      </w:r>
    </w:p>
    <w:p>
      <w:pPr>
        <w:pStyle w:val="Normal"/>
        <w:spacing w:lineRule="exact" w:line="4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买千里马首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有以千金买千里马者，三年不能得。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涓人言于君曰：“请求之。”君遣之。三月得千里马，马已死，买其首五百金，反以报君。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君大怒曰：“所求者生马，安事死马而捐五百金？”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涓人对曰：“死马且买之五百金，况生马乎？天下必以王为能市马，马今至矣。”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于是不能期年，千里之马至者三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子中加点字的解释正确的两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请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请，愿意；求，寻求</w:t>
      </w:r>
    </w:p>
    <w:p>
      <w:pPr>
        <w:pStyle w:val="Normal"/>
        <w:spacing w:lineRule="auto" w:line="360"/>
        <w:ind w:firstLine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遣，消遣</w:t>
      </w:r>
    </w:p>
    <w:p>
      <w:pPr>
        <w:pStyle w:val="Normal"/>
        <w:spacing w:lineRule="auto" w:line="360"/>
        <w:ind w:firstLine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以报君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反，通“返”，回来</w:t>
      </w:r>
    </w:p>
    <w:p>
      <w:pPr>
        <w:pStyle w:val="Normal"/>
        <w:spacing w:lineRule="auto" w:line="360"/>
        <w:ind w:firstLine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期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不能，不能够</w:t>
      </w:r>
    </w:p>
    <w:p>
      <w:pPr>
        <w:pStyle w:val="Normal"/>
        <w:spacing w:lineRule="auto" w:line="360"/>
        <w:ind w:firstLine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天下必以王能市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市，市场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翻译以下句子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求者生马，安事死马而捐五百金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死马且买之五百金，况生马乎？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四、语言表达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一首诗，写一段鉴赏文字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辋川闲居赠裴秀才迪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王维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寒山转苍翠，秋水日潺湲。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倚杖柴门外，临风听暮蝉。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渡头余落日，墟里上孤烟。</w:t>
      </w:r>
    </w:p>
    <w:p>
      <w:pPr>
        <w:pStyle w:val="Normal"/>
        <w:spacing w:lineRule="exact" w:line="300"/>
        <w:jc w:val="center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复值接舆醉，狂歌五柳前。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提示：可从以下角度进行分析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诗写景的特点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颔联、尾联的人物形象特点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全诗表现的作者的思想感情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pacing w:val="20"/>
        </w:rPr>
      </w:pPr>
      <w:r>
        <w:rPr>
          <w:rFonts w:ascii="宋体;SimSun" w:hAnsi="宋体;SimSun" w:cs="宋体;SimSun"/>
          <w:spacing w:val="20"/>
          <w:szCs w:val="44"/>
        </w:rPr>
        <w:t>唐诗宋词选修模块考试答题卡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班别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一、古诗词默写（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______________________________________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5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50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50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50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exact" w:line="500"/>
        <w:ind w:left="315" w:hanging="315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500"/>
        <w:ind w:left="630" w:hanging="6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500"/>
        <w:ind w:left="630" w:hanging="63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50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二、古诗词鉴赏（</w:t>
      </w:r>
      <w:r>
        <w:rPr>
          <w:rFonts w:cs="宋体;SimSun" w:ascii="宋体;SimSun" w:hAnsi="宋体;SimSun"/>
          <w:szCs w:val="28"/>
        </w:rPr>
        <w:t>4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Arial Unicode MS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三、文言文阅读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szCs w:val="28"/>
        </w:rPr>
      </w:pPr>
      <w:r>
        <w:rPr>
          <w:rFonts w:ascii="宋体;SimSun" w:hAnsi="宋体;SimSun" w:cs="宋体;SimSun"/>
          <w:szCs w:val="28"/>
        </w:rPr>
        <w:t>四、语言表达</w:t>
      </w:r>
      <w:r>
        <w:rPr>
          <w:rFonts w:cs="宋体;SimSun" w:ascii="宋体;SimSun" w:hAnsi="宋体;SimSun"/>
          <w:szCs w:val="28"/>
        </w:rPr>
        <w:t>(2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考试答案</w:t>
      </w:r>
    </w:p>
    <w:p>
      <w:pPr>
        <w:pStyle w:val="Normal"/>
        <w:spacing w:lineRule="auto" w:line="360"/>
        <w:jc w:val="left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一、古诗词默写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阴阴夏木啭黄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抽刀断水水更流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清辉玉臂寒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海上生明月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日暮客愁新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鸟宿池边树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更吹羌笛关山月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伊消得人憔悴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钟鼓馔玉不足贵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毕竟东流去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诗的二三联用了“片云”“孤月”“落日”“秋风”四个意象；第二联中的“片云”“孤月”既为实景，也有喻义，片云在空中飘荡，就象自己漂泊他乡，漫漫长夜中，月亮和“我”都是如此的孤独；第三联用落日比喻自己黄昏暮年，秋风则是眼前实景，与上句的“落日”喻象相对，虚实结合。两联情景交融，塑造了一种天高道远，孤月独照的冷清意境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同意第一种说法，诗中提到“心犹壮”“病欲苏”“存老马”等，从中可以看出诗人不怕病，不服老，希望为国效力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意第二种说法，诗中写到“思归客”“腐儒”“片云”“孤月”“落日”等，特别是结尾两句：难道我这腐儒，连一匹老马都不如了吗？表达了诗人一生漂泊的沧桑之感和报国无门的怨愤之情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塑造了一个壮志凌云，奔赴抗敌前线，英勇杀敌，建功立业的豪迈英雄形象；梦，是指赶走金侵略者，收复中原，建功立业，流芳后世的理想与愿望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表达了作者虽一心报国，但是报国无门，壮志难酬的悲愤的思想感情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散开头发，打开窗户，在凉爽宽敞的地方，躺着乘凉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我想通过弹琴来表达内心的喜悦，又可惜没有知音的人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0"/>
        </w:rPr>
        <w:t>、怀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夕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忽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渐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夏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凉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三、</w:t>
      </w:r>
      <w:r>
        <w:rPr>
          <w:rFonts w:ascii="宋体;SimSun" w:hAnsi="宋体;SimSun" w:cs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 C 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．我要找的是活马，为什么你花了五百金去买一匹死马呢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对死马您都肯花五百金，何况活马呢？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参考）描写景物有声、有色、有形，体现了“诗中有画”的特点；诗人年事已高和安闲的神态，尾联刻画了裴迪的狂士之态；闲居之乐和对友人的真切情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6:40:00Z</dcterms:modified>
  <cp:revision>322</cp:revision>
  <dc:subject/>
  <dc:title>催化剂</dc:title>
</cp:coreProperties>
</file>