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二语文选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第一单元复习测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班级：            姓名：             学号：              成绩：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           唐诗鉴赏。（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诗歌，然后回答</w:t>
      </w:r>
      <w:r>
        <w:rPr>
          <w:rFonts w:cs="宋体;SimSun" w:ascii="宋体;SimSun" w:hAnsi="宋体;SimSun"/>
        </w:rPr>
        <w:t>1—2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月怀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九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上生明月，天涯共此时。情人怨遥夜，竟夕起相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灭烛怜光满，披衣觉露滋。不堪盈手赠，还寝梦佳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诗乃望月怀思的名篇，写景抒情并举，情景交融。从月亮在海上升起，勾起两地相思之苦，竟夕难眠，又觉得还是只有在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中才能相见，描绘出了深深的怀远之情。找出其中以月喻人的至理名言                                         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并作赏析：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这首诗与苏轼的《水调歌头》有异曲同工之妙，写出《水调歌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明月几时有》中的名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读下面一首古诗，赏析诗中“月亮”这一意象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夜（杜甫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夜鄜州月，闺中只独看。遥怜小儿女，未解忆长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香雾云鬟湿，清辉玉臂寒。何时倚虚幌，双照泪痕干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首唐诗，然后回答</w:t>
      </w:r>
      <w:r>
        <w:rPr>
          <w:rFonts w:cs="宋体;SimSun" w:ascii="宋体;SimSun" w:hAnsi="宋体;SimSun"/>
        </w:rPr>
        <w:t>4—6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从军行（其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昌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烽火城西百尺楼，黄昏独上海风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吹羌笛关山月，无那金闺万里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结合诗的内容，分析第四句的作用，并体会诗歌所表达的思想感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有人说，边塞诗中所反映的是“一种相思，两处闲愁”，结合《从军行》谈谈你对此的看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 王昌龄《从军行》写得好，《出塞》诗也很出名，请写出《出塞》（其一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首唐诗，然后回答</w:t>
      </w:r>
      <w:r>
        <w:rPr>
          <w:rFonts w:cs="宋体;SimSun" w:ascii="宋体;SimSun" w:hAnsi="宋体;SimSun"/>
        </w:rPr>
        <w:t>7——8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终南望余雪（祖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终南阴岭秀，积雪浮云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表明霁色，城中增暮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这是作者在长安的应试诗。诗写在长安眺望终南山积雪景象，并从中预感到了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据《唐诗纪事》卷二十记载，这首诗是祖咏在长安应试时所作。唐代应试诗限定写五言六言句的排律，共十二句，但祖咏作了四句就交了，有人问他为什么不做完，他回答说“意尽”。这首诗是不是“意尽”于言内了呢？试作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 默写填空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每空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木末芙蓉花，                      。                   纷纷开且落。（《辛夷坞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且放白鹿青崖间，须行即骑访名山。                     ，                  。（《梦游天姥吟留别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江头宫殿锁千门，                         。（《哀江头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                      ，海上明月共潮生。……白云一片去悠悠，                  。（《春江花月夜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漠漠水田飞白鹭，                             。（《积雨辋川庄作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现代文阅读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4—17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你为四郎哭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龙应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济学家、社会学家、人类学家可能找得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方式来回答“文化为什么重要”这个问题，但是我可以从一场戏说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天台北演出《四郎探母》，我特别带了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岁的父亲去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遥远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世纪，宋朝汉人和辽国胡人在荒凉的战场上连年交战。杨四郎家人一一壮烈阵亡，自己被敌人俘虏，娶了敌人的公主，在异域苟活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。铁镜公主聪慧而善良，异乡对儿女已是故乡，但四郎对母亲的思念无法遏止。悲剧的高潮就在四郎深夜潜回宋营探望老母的片刻。卡在“汉贼不两立”的政治斗争之间，在爱情和亲情无法两全之间，在个人处境和国家利益严重冲突之间，已是中年的四郎跪在地上对母亲痛哭失声：“千拜万拜，赎不过儿的罪来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突然觉得身边的父亲有点异样，侧头看他，发现他已老泪纵横，泣不成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岁那年，在湖南衡山乡下，挑了两个空竹篓到市场去，准备帮母亲买菜。路上碰见国民党政府招兵，这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岁的少年放下竹篓就跟着去了。此后在战争的炮火声中辗转流离，在两岸的对峙中仓皇度日，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岁月如江水漂月，一生不曾再见到那来不及道别的母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的眼泪一直流，一直流。我只好紧握着他的手，不断地递纸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我发现，流泪的不只他。斜出去前一两排一位白发老人也在拭泪，隔座陪伴的中年儿子递过纸巾后，将一只手环抱着老人瘦弱的肩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幕以后，人们纷纷站起来，我才发现，啊，四周多是中年儿女陪伴而来的老人家，有的拄着拐杖，有的坐着轮椅。他们不说话，因为眼里还有泪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年的儿女们彼此不识，但是在眼光接触的时候，沉默中仿佛已经交换了一组密码。是曲终人散的时候，人们正要各奔东西，但是在那个当下，在那一个空间，这些互不相识的人变成了一个关系紧密、温情脉脉的群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《四郎探母》，我如醍醐灌顶似地发觉，是的，我懂了为什么《伊底帕斯》能在星空下演两千年仍让人震撼，为什么《李尔王》在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年后仍让人感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化，或者说，艺术，做了什么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使孤独的个人为自己说不出的痛苦找到了名字和定义。少小离家老大失乡的老兵们，从四郎的命运里认出了自己不可言喻的处境，认出了处境中的残酷和荒谬，而且，四郎的语言“千拜万拜，赎不过儿的罪来”，为他拔出了深深扎进肉里无法拔出的自责和痛苦。艺术像一块沾了药水的纱布，轻轻擦拭他灵魂深处从未愈合的伤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化艺术使孤立的个人，打开深锁自己的门，走出去，找到同类。他发现，他的经验不是孤立的而是共同的集体的经验，他的痛苦和喜悦，是一个可以与人分享的痛苦和喜悦。孤立的个人因而产生归属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使零散的、疏离的各个小撮团体找到连结而转型成精神相通、休戚与共的社群。《四郎探母》把本来封锁孤立的经验变成共同的经验，塑成公共的记忆，从而增进了相互的理解，凝聚了社会的文化认同。白发苍苍的老兵，若有所感的中年儿女，或者对这段历史原本漠然的外人，在经历过《四郎探母》之后，已经变成一个拥有共同情感而彼此体谅的社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本是散落的珠子，随地乱滚，文化就是那根柔弱又强韧的细丝，将珠子串起来成为社会。而公民社会，因为不倚赖皇权或神权来坚固它的底座，因此文化便是公民社会最重要的黏合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南方周末》</w:t>
      </w:r>
      <w:r>
        <w:rPr>
          <w:rFonts w:cs="宋体;SimSun" w:ascii="宋体;SimSun" w:hAnsi="宋体;SimSun"/>
        </w:rPr>
        <w:t xml:space="preserve">2004-12-23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本文的标题只是一个假设复句的前一个分句。通读全文后，请根据你的理解写出下一个分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你为四郎哭泣，                                           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简要回答下列两个问题：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看《四郎探母》时，父亲老泪纵横、泣不成声，“我只好紧握着他的手，不断地递纸巾”。 请说说你对“只好”一词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文章最后一段，作者说“文化就是那根柔弱又强韧的细丝”。请结合全文，简析“柔弱”和“强韧”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作者从《四郎探母》懂得了为什么《伊底帕斯》、《李尔王》在千百年后仍让人感动。你认为作者懂得的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全文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自然段，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和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两个自然段的顺序是否可以颠倒？为什么？请简要说明道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读下面一首辛弃疾的词，根据要求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年不识愁滋味，爱上层楼，爱上层楼，为赋新词强说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而今识尽愁滋味，欲说还休，欲说还休，却道天凉好个秋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季有春夏秋东，人生有酸甜苦辣。我们在品味人生滋味中懂得了人生，不断成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《               的滋味》为题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⑴选择一个词语填在横线上，将题目补充完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除诗歌外，文体不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二语文选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第一单元复习测试题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 睡梦／海上生明月，天涯共此时／海上升起圆圆的明月，“我”与远方的亲人同时看它升起。诗人将所念之人托出，两者紧密结合，道出了对远方亲人的思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愿人长久，千里共婵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中国民俗和古典诗歌中，月亮是团圆的象征。唐代诗人张九龄有“海上升明月，天涯共此时”的佳句，宋代大诗人苏轼的 “但愿人长久，千里共婵娟”更是脍炙人口。杜诗《月夜》描绘的是一幅月圆人不圆的画面，作者巧借“月亮”意象表达出明月千里寄相思的主题，给读者创造出了很大的想像空间，收到了言有尽而意无穷的艺术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第四句从第三者的客观描述转为第一人称的主观吐露。“独上”者的黄昏所思、海风中所感、笛声中所触的内心世界，便都有了明确的指向：久戍思乡。可见第四句是直接抒情的点睛之笔。／这首诗描写戍边将士的心理活动，传达出久戍盼归、思乡怀亲的真挚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诗歌前三句借征人的所见、所感、所闻刻画其怀乡思亲的情感，最后一句写深闺妻子的万里愁怀。诗人运用曲笔，把征人思亲和思妇念远巧妙融合，却是“一种相思，两处闲愁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秦时明月汉时关，万里长征人未还。但使龙城飞将在，不教胡马度阴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从中预感到城中日暮，将更加寒冷逼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参考：咀嚼这首诗，确实写足写尽了题意，却含不尽之意在言外。诗人采用对比的手法，将终南山与长安相比，以山上积雪浮荡云端、林表霁色明亮的美景，与城中暮色昏暗、寒气凛冽的景象作了鲜明的对照。这难道不是有意无意地透露自己厌恶混浊的官场和冷漠的世情，从而倾心向往高洁明丽的大自然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—13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如果你为四郎哭泣，）你会感受到文化的力量  或：你就会为说不出的痛苦找到名字和定义   或：你就找到了灵魂的归属  或：你就找到了精神的家园  或：你就会懂得文化为什么是公民社会里最重要的黏合剂若答出表象如：你就是真正的中国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或：你就是性情中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此题只要答出与文本主旨一致的答案既可得满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参考答案：一句唱腔，灼痛了几十年的老伤疤。作者能够理解父亲—一那个少小离家老大失乡的老兵的痛苦，但此情此景，任何语言都是苍白无力的，于是只好紧握着他的手，用这样一种无声的语言表达自己的理解和抚慰。答案关键词：理解、同情或抚慰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答出一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两点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案内含这几个词的意思即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文化作为一种精神现象看起来是柔弱无力的（或“文化在强权政治、战争或命运面前往往柔弱无力”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但文化具有强大的凝聚力，能使人具有归属感（或文化认同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答“感染力”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强韧”也可用原文信息回答，如：它有时会使读者或听众愁肠百结潸然泪下，“轻轻擦拭他灵魂深处从未愈合的伤口。”“它使孤立的个人因而产生归属感” ，“它使零散的、疏离的各个小撮团体找到连结而转型成精神相通、休戚与共的社群。”使大家增进了相互的理解，凝聚了社会的文化认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懂得了凡是抒写永恒的人性、深入人类灵魂的文化艺术作品的生命力是永久的；或：懂得了作为公民社会里最重要的黏合剂的文化的力量是无穷的；或：懂得了能引起归属感的、凝聚社会文化认同的文化艺术作品的生命力是永恒的（凡答出以上意思的，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其他答案酌情扣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不能颠倒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原因：是从个人到同类再到社区，逐层深入或由小到大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在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自然段里，作者从文化对孤独的个人的痛苦的抚慰写到它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让人找到共鸣（归属），再写到能使疏离的小团体连结并转型成精神相通、休戚与共的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群，由小到大，层层递进，阐述了文化的重要性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0318" w:h="14570"/>
      <w:pgMar w:left="1134" w:right="56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Main2">
    <w:name w:val="main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40:00Z</dcterms:created>
  <dc:creator>w</dc:creator>
  <dc:description/>
  <dc:language>en-US</dc:language>
  <cp:lastModifiedBy>fkl</cp:lastModifiedBy>
  <dcterms:modified xsi:type="dcterms:W3CDTF">2006-03-27T16:22:00Z</dcterms:modified>
  <cp:revision>224</cp:revision>
  <dc:subject/>
  <dc:title>催化剂</dc:title>
</cp:coreProperties>
</file>