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　项羽本纪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加点的词语意思跟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期</w:t>
      </w:r>
      <w:r>
        <w:rPr>
          <w:rFonts w:cs="Times New Roman"/>
          <w:em w:val="underDot"/>
        </w:rPr>
        <w:t>山东</w:t>
      </w:r>
      <w:r>
        <w:rPr>
          <w:rFonts w:cs="Times New Roman"/>
        </w:rPr>
        <w:t>为三处　　　　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地方</w:t>
      </w:r>
      <w:r>
        <w:rPr>
          <w:rFonts w:cs="Times New Roman"/>
        </w:rPr>
        <w:t>千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知公</w:t>
      </w:r>
      <w:r>
        <w:rPr>
          <w:rFonts w:cs="Times New Roman"/>
          <w:em w:val="underDot"/>
        </w:rPr>
        <w:t>长者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为其守</w:t>
      </w:r>
      <w:r>
        <w:rPr>
          <w:rFonts w:cs="Times New Roman"/>
          <w:em w:val="underDot"/>
        </w:rPr>
        <w:t>礼</w:t>
      </w:r>
      <w:r>
        <w:rPr>
          <w:rFonts w:cs="Times New Roman"/>
        </w:rPr>
        <w:t>义，为主死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各句中加点字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虽吴中子弟皆已</w:t>
      </w:r>
      <w:r>
        <w:rPr>
          <w:rFonts w:cs="Times New Roman"/>
          <w:em w:val="underDot"/>
        </w:rPr>
        <w:t>惮</w:t>
      </w:r>
      <w:r>
        <w:rPr>
          <w:rFonts w:cs="Times New Roman"/>
        </w:rPr>
        <w:t>籍矣　　　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惮：敬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纵</w:t>
      </w:r>
      <w:r>
        <w:rPr>
          <w:rFonts w:cs="Times New Roman"/>
        </w:rPr>
        <w:t xml:space="preserve">彼不言，籍独不愧于心乎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纵：即使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汉王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 xml:space="preserve">发哀，泣之而去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为：替、给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五年</w:t>
      </w:r>
      <w:r>
        <w:rPr>
          <w:rFonts w:cs="Times New Roman"/>
          <w:em w:val="underDot"/>
        </w:rPr>
        <w:t>卒</w:t>
      </w:r>
      <w:r>
        <w:rPr>
          <w:rFonts w:cs="Times New Roman"/>
        </w:rPr>
        <w:t>亡其国，身死东城  卒：同“猝”，仓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每吴中有大繇役及丧，项梁常为主办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项王自度不得脱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赤泉侯人马俱惊，辟易数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乃持项王头视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句子中加点字的意义和用法判断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乃”相同，两个“虽”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上“乃”相同，两个“虽”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乃”不同，两个“虽”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乃”不同，两个“虽”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句式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项王军壁垓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楚战士无不一以当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项王则夜起，饮帐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尝一日行千里，不忍杀之，以赐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项羽已杀卿子冠军，威震楚国，名闻诸侯。乃遣当阳君、蒲将军将卒二万渡河，救巨鹿。战少利，陈余复请兵。项羽乃悉引兵渡河，皆沉船，破</w:t>
      </w:r>
      <w:r>
        <w:rPr>
          <w:rFonts w:cs="宋体;SimSun"/>
        </w:rPr>
        <w:t>釡</w:t>
      </w:r>
      <w:r>
        <w:rPr>
          <w:rFonts w:cs="楷体_GB2312"/>
        </w:rPr>
        <w:t>甑，烧庐舍，持三日粮，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示士卒必死，无一还心。于是至则围王离，与秦军</w:t>
      </w:r>
      <w:r>
        <w:rPr>
          <w:rFonts w:cs="Times New Roman"/>
          <w:em w:val="underDot"/>
        </w:rPr>
        <w:t>遇</w:t>
      </w:r>
      <w:r>
        <w:rPr>
          <w:rFonts w:cs="Times New Roman"/>
        </w:rPr>
        <w:t>，九战，绝其甬道，大破之，杀苏角，虏王离。涉间不降楚，自烧杀。当是时，楚兵冠诸侯。诸侯军救巨鹿下者十余</w:t>
      </w:r>
      <w:r>
        <w:rPr>
          <w:rFonts w:cs="Times New Roman"/>
          <w:em w:val="underDot"/>
        </w:rPr>
        <w:t>壁</w:t>
      </w:r>
      <w:r>
        <w:rPr>
          <w:rFonts w:cs="Times New Roman"/>
        </w:rPr>
        <w:t>，莫敢纵兵。及楚击秦，诸将皆从壁上观。楚战士无不一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当十，楚兵呼声动天，诸侯军无不人人惴恐。于是已破秦军，项羽召见诸侯将，入辕门，无不膝行而前，莫敢仰视。项羽由是始为诸侯上将军，诸侯皆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焉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项王军壁垓下，兵少食尽，汉军及诸侯兵围之数重。夜闻汉军四面皆楚歌，项王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大惊曰：“汉皆已得楚乎？</w:t>
      </w:r>
      <w:r>
        <w:rPr>
          <w:rFonts w:cs="Times New Roman"/>
          <w:u w:val="single"/>
        </w:rPr>
        <w:t>是何楚人之多也！</w:t>
      </w:r>
      <w:r>
        <w:rPr>
          <w:rFonts w:cs="Times New Roman"/>
        </w:rPr>
        <w:t>”项王则夜起，饮帐中。有美人名虞，常幸从；骏马名骓，常骑之。于是项王乃悲歌</w:t>
      </w:r>
      <w:r>
        <w:rPr>
          <w:rFonts w:cs="宋体;SimSun"/>
        </w:rPr>
        <w:t>忼</w:t>
      </w:r>
      <w:r>
        <w:rPr>
          <w:rFonts w:cs="楷体_GB2312"/>
        </w:rPr>
        <w:t>慨，自为诗曰：</w:t>
      </w:r>
      <w:r>
        <w:rPr>
          <w:rFonts w:cs="Times New Roman"/>
        </w:rPr>
        <w:t>“力拔山兮气盖世，时不利兮骓不</w:t>
      </w:r>
      <w:r>
        <w:rPr>
          <w:rFonts w:cs="Times New Roman"/>
          <w:em w:val="underDot"/>
        </w:rPr>
        <w:t>逝</w:t>
      </w:r>
      <w:r>
        <w:rPr>
          <w:rFonts w:cs="Times New Roman"/>
        </w:rPr>
        <w:t>。骓不逝兮可奈何，虞兮虞兮奈若何！”歌数阕，美人和之。项王泣数行下，左右皆泣，莫能仰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加点词语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时不利兮骓不</w:t>
      </w:r>
      <w:r>
        <w:rPr>
          <w:rFonts w:cs="Times New Roman"/>
          <w:em w:val="underDot"/>
        </w:rPr>
        <w:t>逝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逝：流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与秦军</w:t>
      </w:r>
      <w:r>
        <w:rPr>
          <w:rFonts w:cs="Times New Roman"/>
          <w:em w:val="underDot"/>
        </w:rPr>
        <w:t>遇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遇：相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诸侯军救巨鹿下者十余</w:t>
      </w:r>
      <w:r>
        <w:rPr>
          <w:rFonts w:cs="Times New Roman"/>
          <w:em w:val="underDot"/>
        </w:rPr>
        <w:t>壁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壁：营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诸侯皆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 xml:space="preserve">焉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属：归属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下列句中加点词的意义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ab/>
        <w:tab/>
        <w:tab/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乃”相同，两个“以”不相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“乃”不相同，两个“以”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乃”相同，两个“以”相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乃”不相同，两个“以”不相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的叙述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巨鹿之战是决定楚汉双方胜负存亡的关键性决战，使项羽一生的功业发展到顶峰。作者从侧面描述战争的过程，却极具气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中三个“无不”、两个“莫敢”用了侧面烘托的手法，通过众人的胆怯畏惧，侧面烘托了项羽神勇过人、一往无前的英雄形象，展现了他的将帅神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垓下歌》表现的是项羽面临绝境之时，地厚天高，却托身无所，一腔愤怒，万种低回，是一种英雄穷途末路之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慷慨悲歌的项羽和叱咤风云的项羽，在司马迁笔下相反相成，相互辉映，完美地结合为一体，使得英雄的形象更加丰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示士卒必死，无一还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是何楚人之多也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季布者，楚人也。为气任侠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有名于楚。项籍使将兵，数窘汉王。及项羽灭，高祖购求布千金。季布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>濮阳周氏。周氏髡钳季布，衣褐衣，之鲁朱家所卖之。朱家心知是季布，乃之洛阳见汝阴侯滕公。因谓曰：“臣各为其主用，季布为项籍用，职耳。项氏臣可尽诛邪？今上始得天下，独以己之私怨求一人，何示天下之不广也！君何不从容为上言邪？”汝阴侯滕公心知朱家大侠，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季布匿其所，乃许曰：“诺。”待间，果言如朱家指。上乃赦季布，</w:t>
      </w:r>
      <w:r>
        <w:rPr>
          <w:rFonts w:cs="Times New Roman"/>
          <w:em w:val="underDot"/>
        </w:rPr>
        <w:t>拜</w:t>
      </w:r>
      <w:r>
        <w:rPr>
          <w:rFonts w:cs="Times New Roman"/>
        </w:rPr>
        <w:t>为郎中。孝惠时，为中郎将。单于尝为书</w:t>
      </w:r>
      <w:r>
        <w:rPr>
          <w:rFonts w:cs="宋体;SimSun"/>
        </w:rPr>
        <w:t>嫚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吕后，吕后大怒，召诸将议之。上将军樊哙曰：“臣愿得十万众，横行匈奴中。”诸将皆</w:t>
      </w:r>
      <w:r>
        <w:rPr>
          <w:rFonts w:cs="Times New Roman"/>
          <w:em w:val="underDot"/>
        </w:rPr>
        <w:t>阿</w:t>
      </w:r>
      <w:r>
        <w:rPr>
          <w:rFonts w:cs="Times New Roman"/>
        </w:rPr>
        <w:t>吕后意，曰：“然”。季布曰：“樊哙可斩也！夫高帝将兵四十余万众，困于平城，今哙奈何以十万众横行匈奴中，面欺！”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</w:t>
      </w:r>
      <w:r>
        <w:rPr>
          <w:rFonts w:cs="Times New Roman"/>
          <w:u w:val="single"/>
        </w:rPr>
        <w:t>夫陛下以一人之誉而召臣，一人之毁而去臣，臣恐天下有识闻之有以窥陛下也。</w:t>
      </w:r>
      <w:r>
        <w:rPr>
          <w:rFonts w:cs="Times New Roman"/>
        </w:rPr>
        <w:t>”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间哉？且仆游扬足下之名于天下，何足下距仆之深也！”季布乃大说，引入为上客，</w:t>
      </w:r>
      <w:r>
        <w:rPr>
          <w:rFonts w:cs="Times New Roman"/>
          <w:u w:val="single"/>
        </w:rPr>
        <w:t>季布名所以益闻者，曹丘扬之也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季布栾布列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为气任侠：任性使气，见义勇为。②</w:t>
      </w:r>
      <w:r>
        <w:rPr>
          <w:rFonts w:cs="宋体;SimSun"/>
        </w:rPr>
        <w:t>嫚</w:t>
      </w:r>
      <w:r>
        <w:rPr>
          <w:rFonts w:cs="仿宋_GB2312"/>
        </w:rPr>
        <w:t>：用言辞轻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季布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 xml:space="preserve">濮阳周氏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匿：隐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 xml:space="preserve">季布匿其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意：料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上乃赦季布，</w:t>
      </w:r>
      <w:r>
        <w:rPr>
          <w:rFonts w:cs="Times New Roman"/>
          <w:em w:val="underDot"/>
        </w:rPr>
        <w:t>拜</w:t>
      </w:r>
      <w:r>
        <w:rPr>
          <w:rFonts w:cs="Times New Roman"/>
        </w:rPr>
        <w:t xml:space="preserve">为郎中  </w:t>
      </w:r>
      <w:r>
        <w:rPr>
          <w:rFonts w:cs="Times New Roman"/>
        </w:rPr>
        <w:tab/>
      </w:r>
      <w:r>
        <w:rPr>
          <w:rFonts w:cs="Times New Roman"/>
        </w:rPr>
        <w:t>拜：授官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诸将皆</w:t>
      </w:r>
      <w:r>
        <w:rPr>
          <w:rFonts w:cs="Times New Roman"/>
          <w:em w:val="underDot"/>
        </w:rPr>
        <w:t>阿</w:t>
      </w:r>
      <w:r>
        <w:rPr>
          <w:rFonts w:cs="Times New Roman"/>
        </w:rPr>
        <w:t xml:space="preserve">吕后意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阿：迎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六句话，分别编为四组，全都表现季布“任性使气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季布为项籍用，职耳　②樊哙可斩也　③高帝将兵四十余万众，困于平城　④此人必有以臣欺陛下者　⑤吾闻曹丘生非长者，勿与通　⑥季布乃大说，引入为上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④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季布本为项籍旧将，打仗时屡次陷汉王于困境。项羽灭亡后，汉高祖悬赏缉捕季布，鲁人朱家通过汝阴侯滕公劝说高祖，季布才最终得到赦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汉惠帝时，单于写信侮辱吕后，吕后极为气愤，樊哙表示要率军痛击匈奴。季布援引历史故事，认为贸然出兵难以取胜，说服吕后收回成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汉文帝时，有人称赞季布贤能，文帝想任命他为御史大夫。季布到京后，在住所滞留一个月，拟议却未能实行。季布说起此事，文帝无言以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曹丘有口才，他听说季布不喜欢自己，仍然坚持前往拜访。见面后，他热情地赞扬季布，尽力与之联络感情，终于使季布改变看法而善待自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夫陛下以一人之誉而召臣，一人之毁而去臣，臣恐天下有识闻之有以窥陛下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季布名所以益闻者，曹丘扬之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古义：本句中意为山的东面；今义：中国的一个省。</w:t>
      </w:r>
      <w:r>
        <w:rPr>
          <w:rFonts w:cs="Times New Roman"/>
        </w:rPr>
        <w:t>B</w:t>
      </w:r>
      <w:r>
        <w:rPr>
          <w:rFonts w:cs="Times New Roman"/>
        </w:rPr>
        <w:t>项古义：土地方圆；今义：某一个区域，空间的某一部分，部位。</w:t>
      </w:r>
      <w:r>
        <w:rPr>
          <w:rFonts w:cs="Times New Roman"/>
        </w:rPr>
        <w:t>C</w:t>
      </w:r>
      <w:r>
        <w:rPr>
          <w:rFonts w:cs="Times New Roman"/>
        </w:rPr>
        <w:t>项古义：性情谨慎敦厚的人；今义：年龄大、辈分高的人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卒：终于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繇”同“徭”，</w:t>
      </w:r>
      <w:r>
        <w:rPr>
          <w:rFonts w:cs="Times New Roman"/>
        </w:rPr>
        <w:t>C</w:t>
      </w:r>
      <w:r>
        <w:rPr>
          <w:rFonts w:cs="Times New Roman"/>
        </w:rPr>
        <w:t>项“辟”同“避”，</w:t>
      </w:r>
      <w:r>
        <w:rPr>
          <w:rFonts w:cs="Times New Roman"/>
        </w:rPr>
        <w:t>D</w:t>
      </w:r>
      <w:r>
        <w:rPr>
          <w:rFonts w:cs="Times New Roman"/>
        </w:rPr>
        <w:t>项“视”同“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乃：竟；</w:t>
      </w:r>
      <w:r>
        <w:rPr>
          <w:rFonts w:cs="宋体;SimSun"/>
        </w:rPr>
        <w:t>②</w:t>
      </w:r>
      <w:r>
        <w:rPr>
          <w:rFonts w:cs="Times New Roman"/>
        </w:rPr>
        <w:t>乃：于是；</w:t>
      </w:r>
      <w:r>
        <w:rPr>
          <w:rFonts w:cs="宋体;SimSun"/>
        </w:rPr>
        <w:t>③</w:t>
      </w:r>
      <w:r>
        <w:rPr>
          <w:rFonts w:cs="Times New Roman"/>
        </w:rPr>
        <w:t>虽：即使；</w:t>
      </w:r>
      <w:r>
        <w:rPr>
          <w:rFonts w:cs="宋体;SimSun"/>
        </w:rPr>
        <w:t>④</w:t>
      </w:r>
      <w:r>
        <w:rPr>
          <w:rFonts w:cs="Times New Roman"/>
        </w:rPr>
        <w:t>虽：虽然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为省略句，</w:t>
      </w:r>
      <w:r>
        <w:rPr>
          <w:rFonts w:cs="Times New Roman"/>
        </w:rPr>
        <w:t>B</w:t>
      </w:r>
      <w:r>
        <w:rPr>
          <w:rFonts w:cs="Times New Roman"/>
        </w:rPr>
        <w:t>为倒装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逝：奔驰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乃”，一为副词，表示承接，于是，就；一为“仅仅，只”。“以”，一为连词，表目的，来；一为介词，“用，拿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作者对巨鹿之战，用的是正面描写和侧面描写相结合、而以侧面描写为主的写法。正面描写用短句快节奏地概略叙述战斗过程。主要用侧面描写渲染项羽的将帅神威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用这来表示全体士兵都坚决拼死战斗，不让一人有畏缩后退之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里为什么有这么多的楚人呢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匿：隐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朱家说的话，说季布是在履行职责；</w:t>
      </w:r>
      <w:r>
        <w:rPr>
          <w:rFonts w:cs="宋体;SimSun"/>
        </w:rPr>
        <w:t>③</w:t>
      </w:r>
      <w:r>
        <w:rPr>
          <w:rFonts w:cs="Times New Roman"/>
        </w:rPr>
        <w:t>季布介绍当时的情况；</w:t>
      </w:r>
      <w:r>
        <w:rPr>
          <w:rFonts w:cs="宋体;SimSun"/>
        </w:rPr>
        <w:t>④</w:t>
      </w:r>
      <w:r>
        <w:rPr>
          <w:rFonts w:cs="Times New Roman"/>
        </w:rPr>
        <w:t>只能说明季布明理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季布援引历史故事，只说明出兵难以取胜，最后吕后罢朝不复议击匈奴事。吕后从未发过攻击匈奴的命令，所以</w:t>
      </w:r>
      <w:r>
        <w:rPr>
          <w:rFonts w:cs="Times New Roman"/>
        </w:rPr>
        <w:t>B</w:t>
      </w:r>
      <w:r>
        <w:rPr>
          <w:rFonts w:cs="Times New Roman"/>
        </w:rPr>
        <w:t>项“吕后收回成命”是错误的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您因为一人的赞美而召用我，一人的诽谤而赶走我，我担心天下有识之士听说这事后，就能够窥测出您的深浅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季布的名声更加显著的原因，是曹丘传扬了它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季布是楚地人，为人任性使气而又见义勇为，在楚地很有名气。项羽派他率领军队，曾屡次使汉王刘邦受到困窘。等到项羽灭亡以后，汉高祖出千金悬赏捉拿季布，季布躲藏在濮阳一个姓周的人家。周家便把季布的头发剃掉，用铁箍束住他的脖子，穿上粗布衣服，将他卖给鲁地的朱家。朱家心里知道是季布，朱家便乘坐轻便马车到洛阳去拜见汝阴侯滕公，趁机对滕公说：“做臣下的各受自己的主上差遣，季布受项羽差遣，这完全是职分内的事。项羽的臣下难道可以全都杀死吗？现在皇上刚刚夺得天下，仅仅凭着个人的怨恨去追捕一个人， 为什么要向天下人显示自己器量狭小呢！您为什么不寻找机会向皇上说明呢？”汝阴侯滕公知道朱家是位大侠客，猜想季布一定隐藏在他那里，便答应说：“好。”滕公等待机会，果真按照朱家的意思向皇上奏明。皇上于是就赦免了季布，并任命他做了郎中。汉惠帝的时候，季布担任中郎将。匈奴王单于曾经写信侮辱吕后，而且出言不逊，吕后大为恼火，召集众位将领来商议这件事。上将军樊哙说：“我愿带领十万人马，横扫匈奴。”各位将领都迎合吕后的心意，齐声说“好”。季布说：“樊哙这个人真该斩首啊！当年，高皇帝率领四十万大军尚且被围困在平城，如今樊哙怎么能用十万人马就能横扫匈奴呢？这是当面撒谎！”在这个时候，殿上的将领都感到惊恐，吕后因此退朝，终于不再议论攻打匈奴的事了。季布做了河东郡守，汉文帝的时候，有人说他很有才能，汉文帝便召见他，打算任命他做御史大夫。又有人说他很勇敢，但好发酒疯，难以接近。季布来到京城长安，在客馆居留了一个月，皇帝召见之后就让他回原郡。季布因此对皇上说：“我没有什么功劳却受到您的恩宠，在河东郡任职。现在陛下无缘无故地召见我，这一定是有人妄誉我来欺骗陛下；现在我来到了京城，没有接受任何事情，就此作罢，遣回原郡，这一定是有人在您面前毁谤我。您因为一人的赞美而召用我，一人的诽谤而赶走我，我担心天下有识之士听说这事后，就能够窥测出您的深浅了。”皇上默然不作声，觉得很难为情。楚地有个叫曹丘的先生，擅长辞令，能言善辩，他曾经侍奉过赵同等贵人，与窦长君也有交情。季布听到了这件事便寄了一封信劝窦长君说：“我听说曹丘先生不是个德高望重的人，您不要和他来往。”等到曹丘先生回乡，想要窦长君写封信介绍他去见季布，窦长君说：“季将军不喜欢您，您不要去。”曹丘坚决要求窦长君写介绍信，终于得到，便启程去了。曹丘到了，就对季布作了个揖，说道：“楚人有句谚语说‘得到黄金百斤，比不上得到你季布的一句诺言’。您怎么能在梁、楚一带获得这样的声誉呢？再说我在天下到处宣扬您的名声，您为什么这样坚决地拒绝我呢！”季布于是非常高兴，请曹丘进来，把他作为最尊贵的客人。季布的名声更加显著的原因，是曹丘传扬了它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