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课　李将军列传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广家世世</w:t>
      </w:r>
      <w:r>
        <w:rPr>
          <w:rFonts w:cs="Times New Roman"/>
          <w:em w:val="underDot"/>
        </w:rPr>
        <w:t>受</w:t>
      </w:r>
      <w:r>
        <w:rPr>
          <w:rFonts w:cs="Times New Roman"/>
        </w:rPr>
        <w:t>射　　　　　　　</w:t>
      </w:r>
      <w:r>
        <w:rPr>
          <w:rFonts w:cs="Times New Roman"/>
        </w:rPr>
        <w:tab/>
      </w:r>
      <w:r>
        <w:rPr>
          <w:rFonts w:cs="Times New Roman"/>
        </w:rPr>
        <w:t>受：教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大军不知广所之，故弗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从：接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吏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 xml:space="preserve">广所失亡多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当：判决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桃李不言，下自成</w:t>
      </w:r>
      <w:r>
        <w:rPr>
          <w:rFonts w:cs="Times New Roman"/>
          <w:em w:val="underDot"/>
        </w:rPr>
        <w:t>蹊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蹊：小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虚词的意义和用法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广年六十余矣，终不能复对刀笔之吏　②年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九十，面山而居　③宽缓不苛，士以此爱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用　④君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我呼入，吾得兄事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相同，③④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②相同，③④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②不同，③④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不同，③④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尝从行，有所冲陷折关及格猛兽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与人居则画地为军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广暂腾而上胡儿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将军不听，令长史封书与广之莫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活用词语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今皆解鞍以示不走，用</w:t>
      </w:r>
      <w:r>
        <w:rPr>
          <w:rFonts w:cs="Times New Roman"/>
          <w:em w:val="underDot"/>
        </w:rPr>
        <w:t>坚</w:t>
      </w:r>
      <w:r>
        <w:rPr>
          <w:rFonts w:cs="Times New Roman"/>
        </w:rPr>
        <w:t>其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坚：形容词的使动用法，使……坚定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是时会暮，胡兵终</w:t>
      </w:r>
      <w:r>
        <w:rPr>
          <w:rFonts w:cs="Times New Roman"/>
          <w:em w:val="underDot"/>
        </w:rPr>
        <w:t>怪</w:t>
      </w:r>
      <w:r>
        <w:rPr>
          <w:rFonts w:cs="Times New Roman"/>
        </w:rPr>
        <w:t>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怪：形容词的意动用法，以……为怪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尝夜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一骑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从：动词的使动用法，使……跟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军亡导，或失道，</w:t>
      </w:r>
      <w:r>
        <w:rPr>
          <w:rFonts w:cs="Times New Roman"/>
          <w:em w:val="underDot"/>
        </w:rPr>
        <w:t>后</w:t>
      </w:r>
      <w:r>
        <w:rPr>
          <w:rFonts w:cs="Times New Roman"/>
        </w:rPr>
        <w:t>大将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后：名词做状语，在后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句式特点与其他三项不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固自辞于大将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见匈奴三人，与战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天子以为老，弗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坚其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顷之，家居数岁。</w:t>
      </w:r>
      <w:r>
        <w:rPr>
          <w:rFonts w:cs="Times New Roman"/>
          <w:u w:val="single"/>
        </w:rPr>
        <w:t>广家与故颍阴侯孙屏野居蓝田南山中射猎。</w:t>
      </w:r>
      <w:r>
        <w:rPr>
          <w:rFonts w:cs="Times New Roman"/>
        </w:rPr>
        <w:t>尝夜从一骑出，从人田间饮。还至霸陵亭，霸陵尉醉，呵止广。广骑曰：“故李将军。”尉曰：“今将军尚不得夜行，何乃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也！”止广宿亭下。</w:t>
      </w:r>
      <w:r>
        <w:rPr>
          <w:rFonts w:cs="Times New Roman"/>
          <w:em w:val="underDot"/>
        </w:rPr>
        <w:t>居无何</w:t>
      </w:r>
      <w:r>
        <w:rPr>
          <w:rFonts w:cs="Times New Roman"/>
        </w:rPr>
        <w:t>，匈奴入杀辽西太守，败韩将军，后韩将军徙右北平。于是天子乃召拜广为右北平太守。广即请霸陵尉与俱，至军而斩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广居右北平，匈奴闻之，号曰“汉之飞将军”，避之数岁，不敢入右北平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广出猎，见草中石，以为虎而射之，中石没</w:t>
      </w:r>
      <w:r>
        <w:rPr>
          <w:rFonts w:cs="Times New Roman"/>
          <w:em w:val="underDot"/>
        </w:rPr>
        <w:t>镞</w:t>
      </w:r>
      <w:r>
        <w:rPr>
          <w:rFonts w:cs="Times New Roman"/>
        </w:rPr>
        <w:t>，视之石也。因复更射之，终不能复入石矣。广所居郡闻有虎，尝自射之。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居右北平射虎，虎腾伤广，广亦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>射杀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广廉，得赏赐辄分其</w:t>
      </w:r>
      <w:r>
        <w:rPr>
          <w:rFonts w:cs="Times New Roman"/>
          <w:em w:val="underDot"/>
        </w:rPr>
        <w:t>麾下</w:t>
      </w:r>
      <w:r>
        <w:rPr>
          <w:rFonts w:cs="Times New Roman"/>
        </w:rPr>
        <w:t>，饮食与士共之。终广之身，为二千石四十余年，家无余财，终不言家产事。广为人长，猿臂，其善射亦天性也，虽其子孙他人学者，莫能及广。广讷口少言，与人居则画地为军陈，射阔狭以饮。专以射为戏，竟死。广之将兵，乏绝之处，见水，士卒不尽饮，广不近水，士卒不尽食，广不尝食。</w:t>
      </w:r>
      <w:r>
        <w:rPr>
          <w:rFonts w:cs="Times New Roman"/>
          <w:u w:val="single"/>
        </w:rPr>
        <w:t>宽缓不苛，士以此爱乐为用。</w:t>
      </w:r>
      <w:r>
        <w:rPr>
          <w:rFonts w:cs="Times New Roman"/>
        </w:rPr>
        <w:t>其射，见敌急，非在数十步之内，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不中不发，发即应弦而倒。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此，其将兵数困辱，其射猛兽亦为所伤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中石没</w:t>
      </w:r>
      <w:r>
        <w:rPr>
          <w:rFonts w:cs="Times New Roman"/>
          <w:em w:val="underDot"/>
        </w:rPr>
        <w:t>镞</w:t>
      </w:r>
      <w:r>
        <w:rPr>
          <w:rFonts w:cs="Times New Roman"/>
        </w:rPr>
        <w:t xml:space="preserve">，视之石也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镞：箭头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虎腾伤广，广亦</w:t>
      </w:r>
      <w:r>
        <w:rPr>
          <w:rFonts w:cs="Times New Roman"/>
          <w:em w:val="underDot"/>
        </w:rPr>
        <w:t>竟</w:t>
      </w:r>
      <w:r>
        <w:rPr>
          <w:rFonts w:cs="Times New Roman"/>
        </w:rPr>
        <w:t xml:space="preserve">射杀之  </w:t>
      </w:r>
      <w:r>
        <w:rPr>
          <w:rFonts w:cs="Times New Roman"/>
        </w:rPr>
        <w:tab/>
        <w:tab/>
      </w:r>
      <w:r>
        <w:rPr>
          <w:rFonts w:cs="Times New Roman"/>
        </w:rPr>
        <w:t>竟：竟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居无何</w:t>
      </w:r>
      <w:r>
        <w:rPr>
          <w:rFonts w:cs="Times New Roman"/>
        </w:rPr>
        <w:t xml:space="preserve">，匈奴入杀辽西太守  </w:t>
      </w:r>
      <w:r>
        <w:rPr>
          <w:rFonts w:cs="Times New Roman"/>
        </w:rPr>
        <w:tab/>
      </w:r>
      <w:r>
        <w:rPr>
          <w:rFonts w:cs="Times New Roman"/>
        </w:rPr>
        <w:t>居无何：过了不多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广廉，得赏赐辄分其</w:t>
      </w:r>
      <w:r>
        <w:rPr>
          <w:rFonts w:cs="Times New Roman"/>
          <w:em w:val="underDot"/>
        </w:rPr>
        <w:t>麾下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麾下：部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句子中加点词的意义和用法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今将军尚不得夜行，何乃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广行取胡儿弓，射杀追骑，以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得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居右北平射虎，虎腾伤广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虽其子孙他人学者，莫能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广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不中不发，发即应弦而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不教胡马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阴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此，其将兵数困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用</w:t>
      </w:r>
      <w:r>
        <w:rPr>
          <w:rFonts w:cs="Times New Roman"/>
        </w:rPr>
        <w:t>善骑射，杀首虏多，为汉中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分别编为四组，全都表现李广“力大过人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中石没镞，视之石也　②广为人长，猿臂，其善射亦天性也</w:t>
      </w:r>
      <w:r>
        <w:rPr>
          <w:rFonts w:cs="Times New Roman"/>
        </w:rPr>
        <w:t xml:space="preserve">  </w:t>
      </w:r>
      <w:r>
        <w:rPr>
          <w:rFonts w:cs="Times New Roman"/>
        </w:rPr>
        <w:t>③专以射为戏，竟死　④度不中不发，发即应弦而倒　⑤虎腾伤广，广亦竟射杀之　⑥广即请霸陵尉与俱，至军而斩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>B</w:t>
      </w:r>
      <w:r>
        <w:rPr>
          <w:rFonts w:cs="Times New Roman"/>
        </w:rPr>
        <w:t>．②③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广家与故颍阴侯孙屏野居蓝田南山中射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宽缓不苛，士以此爱乐为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赵良淳，字景程，丞相汝愚曾孙也。少学于其乡先生饶鲁，知立身大节。及仕，所至以干治称，而未尝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人荐举。初以</w:t>
      </w:r>
      <w:r>
        <w:rPr>
          <w:rFonts w:cs="Times New Roman"/>
          <w:em w:val="underDot"/>
        </w:rPr>
        <w:t>荫</w:t>
      </w:r>
      <w:r>
        <w:rPr>
          <w:rFonts w:cs="Times New Roman"/>
        </w:rPr>
        <w:t>为泰宁主簿，三迁至淮西运辖，浮沉冗官二十余年。考举及格，改知分宁县。分宁，江西剧邑，俗</w:t>
      </w:r>
      <w:r>
        <w:rPr>
          <w:rFonts w:cs="Times New Roman"/>
          <w:em w:val="underDot"/>
        </w:rPr>
        <w:t>尚</w:t>
      </w:r>
      <w:r>
        <w:rPr>
          <w:rFonts w:cs="Times New Roman"/>
        </w:rPr>
        <w:t>哗讦，良淳治之，不用刑戮，不任吏胥，取民之敦孝者，</w:t>
      </w:r>
      <w:r>
        <w:rPr>
          <w:rFonts w:cs="Times New Roman"/>
          <w:em w:val="underDot"/>
        </w:rPr>
        <w:t>身</w:t>
      </w:r>
      <w:r>
        <w:rPr>
          <w:rFonts w:cs="Times New Roman"/>
        </w:rPr>
        <w:t>亲尊礼之，至甚桀骜者，乃绳以法，俗为少革。咸淳末，除知安吉州。良淳至，日与僚吏论所以守御之备，悉举行之。时岁饥，民相聚为盗，所在蜂起。或请以兵击之，良淳曰：“民岂乐为盗哉？时艰岁旱，故相率剽掠苟活耳。”命僚属以义谕之，众皆投兵散归，其不归者众缚以献。有掠人货财诣其主谢过而还之者。良淳劝富人出粟振之，尝语人曰：“使太守身可以济民，亦所不惜也。”其言恳恳，足以动人，人皆倒</w:t>
      </w:r>
      <w:r>
        <w:rPr>
          <w:rFonts w:cs="宋体;SimSun"/>
        </w:rPr>
        <w:t>囷</w:t>
      </w:r>
      <w:r>
        <w:rPr>
          <w:rFonts w:cs="楷体_GB2312"/>
        </w:rPr>
        <w:t>以应之。已而范文虎遣使持书招降，良淳焚书斩其使。大兵至，军其东西门。先是，朝廷遣将吴国定援宜兴，宜兴已危，不敢往，乃如安吉见良淳，愿留以为辅。</w:t>
      </w:r>
      <w:r>
        <w:rPr>
          <w:rFonts w:cs="Times New Roman"/>
          <w:u w:val="single"/>
        </w:rPr>
        <w:t>良淳见国定慷慨大言，意其可用也，请于朝，留戍安吉。</w:t>
      </w:r>
      <w:r>
        <w:rPr>
          <w:rFonts w:cs="Times New Roman"/>
        </w:rPr>
        <w:t>已而国定开南门纳外兵，兵入城呼曰：“众散，元帅不杀汝。”于是众号泣散去。良淳命车归府，兵士止之曰：“事至此，侍郎当为自全计。”良淳叱去之。命家人出避，乃闭</w:t>
      </w:r>
      <w:r>
        <w:rPr>
          <w:rFonts w:cs="Times New Roman"/>
        </w:rPr>
        <w:drawing>
          <wp:inline distT="0" distB="0" distL="0" distR="0">
            <wp:extent cx="85090" cy="92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388" r="-42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自经。有兵士解救之，复苏，众罗拜泣曰：“侍郎何自苦？逃之犹可求生。”良淳叱曰：“我岂逃生者邪？”</w:t>
      </w:r>
      <w:r>
        <w:rPr>
          <w:rFonts w:cs="Times New Roman"/>
          <w:u w:val="single"/>
        </w:rPr>
        <w:t>众犹环守不去，良淳大呼曰：“尔辈欲为乱邪？”众涕泣出，复投缳而死。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节选自《宋史</w:t>
      </w:r>
      <w:r>
        <w:rPr>
          <w:rFonts w:cs="Times New Roman"/>
        </w:rPr>
        <w:t>·</w:t>
      </w:r>
      <w:r>
        <w:rPr>
          <w:rFonts w:cs="Times New Roman"/>
        </w:rPr>
        <w:t>赵良淳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而未尝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人荐举　　　　　　　</w:t>
      </w:r>
      <w:r>
        <w:rPr>
          <w:rFonts w:cs="Times New Roman"/>
        </w:rPr>
        <w:tab/>
        <w:tab/>
      </w:r>
      <w:r>
        <w:rPr>
          <w:rFonts w:cs="Times New Roman"/>
        </w:rPr>
        <w:t>干：请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初以</w:t>
      </w:r>
      <w:r>
        <w:rPr>
          <w:rFonts w:cs="Times New Roman"/>
          <w:em w:val="underDot"/>
        </w:rPr>
        <w:t>荫</w:t>
      </w:r>
      <w:r>
        <w:rPr>
          <w:rFonts w:cs="Times New Roman"/>
        </w:rPr>
        <w:t xml:space="preserve">为泰宁主簿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荫：功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分宁，江西剧邑，俗</w:t>
      </w:r>
      <w:r>
        <w:rPr>
          <w:rFonts w:cs="Times New Roman"/>
          <w:em w:val="underDot"/>
        </w:rPr>
        <w:t>尚</w:t>
      </w:r>
      <w:r>
        <w:rPr>
          <w:rFonts w:cs="Times New Roman"/>
        </w:rPr>
        <w:t xml:space="preserve">哗讦  </w:t>
      </w:r>
      <w:r>
        <w:rPr>
          <w:rFonts w:cs="Times New Roman"/>
        </w:rPr>
        <w:tab/>
        <w:tab/>
      </w:r>
      <w:r>
        <w:rPr>
          <w:rFonts w:cs="Times New Roman"/>
        </w:rPr>
        <w:t>尚：盛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取民之敦孝者，</w:t>
      </w:r>
      <w:r>
        <w:rPr>
          <w:rFonts w:cs="Times New Roman"/>
          <w:em w:val="underDot"/>
        </w:rPr>
        <w:t>身</w:t>
      </w:r>
      <w:r>
        <w:rPr>
          <w:rFonts w:cs="Times New Roman"/>
        </w:rPr>
        <w:t xml:space="preserve">亲尊礼之  </w:t>
      </w:r>
      <w:r>
        <w:rPr>
          <w:rFonts w:cs="Times New Roman"/>
        </w:rPr>
        <w:tab/>
        <w:tab/>
      </w:r>
      <w:r>
        <w:rPr>
          <w:rFonts w:cs="Times New Roman"/>
        </w:rPr>
        <w:t>身：自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各组句子中，全都表明赵良淳关心百姓疾苦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民岂乐为盗哉　②时艰岁旱，故相率剽掠苟活耳　③良淳劝富人出粟振之　④使太守身可以济民，亦所不惜也　⑤其言恳恳，足以动人　⑥人皆倒囷以应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B</w:t>
      </w:r>
      <w:r>
        <w:rPr>
          <w:rFonts w:cs="Times New Roman"/>
        </w:rPr>
        <w:t>．①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⑥  </w:t>
      </w:r>
      <w:r>
        <w:rPr>
          <w:rFonts w:cs="Times New Roman"/>
        </w:rPr>
        <w:t>D</w:t>
      </w:r>
      <w:r>
        <w:rPr>
          <w:rFonts w:cs="Times New Roman"/>
        </w:rPr>
        <w:t>．③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赵良淳具有良好的素养和才干。他身为丞相赵汝愚的曾孙，自小师从同乡饶鲁，养成立身处事的操守，出仕后，他在所到之处都以干练而有治理才能著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赵良淳主管分宁县时多方改变当地不良习俗。他一方面礼尊敦厚孝顺的人，力求为百姓树立榜样；一方面对极为桀骜不驯者绳之以法，习俗因此稍有变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赵良淳主管安吉州时善于解决聚众哄抢事件。当时正值粮荒，抢劫之事频繁发生，他不同意以武力镇压，命令僚属晓以大义，以致有人交还了抢掠去的财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赵良淳面临危难时能够舍生取义。在安吉防守战中，吴国定打开南门让敌兵涌入，良淳见大势已去，让兵士逃生，令家人出避，自己却不愿逃命，自杀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良淳见国定慷慨大言，意其可用也，请于朝，留戍安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众犹环守不去，良淳大呼曰：“尔辈欲为乱邪？”众涕泣出，复投缳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受：学习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“</w:t>
      </w:r>
      <w:r>
        <w:rPr>
          <w:rFonts w:cs="Times New Roman"/>
        </w:rPr>
        <w:t>且”是连词，“况且”的意思；</w:t>
      </w:r>
      <w:r>
        <w:rPr>
          <w:rFonts w:cs="宋体;SimSun"/>
        </w:rPr>
        <w:t>②</w:t>
      </w:r>
      <w:r>
        <w:rPr>
          <w:rFonts w:cs="Times New Roman"/>
        </w:rPr>
        <w:t>“且”是副词，“将近”的意思；</w:t>
      </w:r>
      <w:r>
        <w:rPr>
          <w:rFonts w:cs="宋体;SimSun"/>
        </w:rPr>
        <w:t>③</w:t>
      </w:r>
      <w:r>
        <w:rPr>
          <w:rFonts w:cs="Times New Roman"/>
        </w:rPr>
        <w:t>“为”是介词，表被动；</w:t>
      </w:r>
      <w:r>
        <w:rPr>
          <w:rFonts w:cs="宋体;SimSun"/>
        </w:rPr>
        <w:t>④</w:t>
      </w:r>
      <w:r>
        <w:rPr>
          <w:rFonts w:cs="Times New Roman"/>
        </w:rPr>
        <w:t>“为”是介词，“替”的意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尝”同“常”；</w:t>
      </w:r>
      <w:r>
        <w:rPr>
          <w:rFonts w:cs="Times New Roman"/>
        </w:rPr>
        <w:t>B</w:t>
      </w:r>
      <w:r>
        <w:rPr>
          <w:rFonts w:cs="Times New Roman"/>
        </w:rPr>
        <w:t>项“陈”同“阵”；</w:t>
      </w:r>
      <w:r>
        <w:rPr>
          <w:rFonts w:cs="Times New Roman"/>
        </w:rPr>
        <w:t>D</w:t>
      </w:r>
      <w:r>
        <w:rPr>
          <w:rFonts w:cs="Times New Roman"/>
        </w:rPr>
        <w:t>项“莫”同“幕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，后：名词活用作动词，落后，延误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为状语后置句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均为省略句，省略代词“之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竟：最终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旧的，原来的；</w:t>
      </w:r>
      <w:r>
        <w:rPr>
          <w:rFonts w:cs="宋体;SimSun"/>
        </w:rPr>
        <w:t>②</w:t>
      </w:r>
      <w:r>
        <w:rPr>
          <w:rFonts w:cs="Times New Roman"/>
        </w:rPr>
        <w:t>缘故。</w:t>
      </w:r>
      <w:r>
        <w:rPr>
          <w:rFonts w:cs="Times New Roman"/>
        </w:rPr>
        <w:t>B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等到；</w:t>
      </w:r>
      <w:r>
        <w:rPr>
          <w:rFonts w:cs="宋体;SimSun"/>
        </w:rPr>
        <w:t>②</w:t>
      </w:r>
      <w:r>
        <w:rPr>
          <w:rFonts w:cs="Times New Roman"/>
        </w:rPr>
        <w:t>比得上。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估计，揣度；</w:t>
      </w:r>
      <w:r>
        <w:rPr>
          <w:rFonts w:cs="宋体;SimSun"/>
        </w:rPr>
        <w:t>②</w:t>
      </w:r>
      <w:r>
        <w:rPr>
          <w:rFonts w:cs="Times New Roman"/>
        </w:rPr>
        <w:t>度过。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宋体;SimSun"/>
        </w:rPr>
        <w:t>①②</w:t>
      </w:r>
      <w:r>
        <w:rPr>
          <w:rFonts w:cs="Times New Roman"/>
        </w:rPr>
        <w:t>都是“因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</w:t>
      </w:r>
      <w:r>
        <w:rPr>
          <w:rFonts w:cs="Times New Roman"/>
        </w:rPr>
        <w:t>写李广的天生优势，</w:t>
      </w:r>
      <w:r>
        <w:rPr>
          <w:rFonts w:cs="宋体;SimSun"/>
        </w:rPr>
        <w:t>③</w:t>
      </w:r>
      <w:r>
        <w:rPr>
          <w:rFonts w:cs="Times New Roman"/>
        </w:rPr>
        <w:t>写李广的爱好，</w:t>
      </w:r>
      <w:r>
        <w:rPr>
          <w:rFonts w:cs="宋体;SimSun"/>
        </w:rPr>
        <w:t>⑥</w:t>
      </w:r>
      <w:r>
        <w:rPr>
          <w:rFonts w:cs="Times New Roman"/>
        </w:rPr>
        <w:t>写李广的偏执狭隘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李广和原来的颍阴侯的孙子摒除人事而居于山野，常到蓝田山中打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李广对士兵宽松而不苛刻，部下因此都爱戴他，乐于听他调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荫：因先代功劳而受封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②</w:t>
      </w:r>
      <w:r>
        <w:rPr>
          <w:rFonts w:cs="Times New Roman"/>
        </w:rPr>
        <w:t>是叙述当时情况，</w:t>
      </w:r>
      <w:r>
        <w:rPr>
          <w:rFonts w:cs="宋体;SimSun"/>
        </w:rPr>
        <w:t>⑥</w:t>
      </w:r>
      <w:r>
        <w:rPr>
          <w:rFonts w:cs="Times New Roman"/>
        </w:rPr>
        <w:t>是百姓听了赵良淳的话后的做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赵良淳并没有让兵士逃生，让众人散去的是入城后的元兵。</w:t>
      </w:r>
      <w:r>
        <w:rPr>
          <w:rFonts w:cs="Times New Roman"/>
        </w:rPr>
        <w:t>D</w:t>
      </w:r>
      <w:r>
        <w:rPr>
          <w:rFonts w:cs="Times New Roman"/>
        </w:rPr>
        <w:t>项叙述不符合文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赵良淳见吴国定情绪激昂地高谈阔论，料想他可以任用，向朝廷请示后，留下他来防守安吉。</w:t>
      </w:r>
      <w:r>
        <w:rPr>
          <w:rFonts w:cs="Times New Roman"/>
        </w:rPr>
        <w:t>(2)</w:t>
      </w:r>
      <w:r>
        <w:rPr>
          <w:rFonts w:cs="Times New Roman"/>
        </w:rPr>
        <w:t>众人仍守在四周不走，赵良淳大声呼喊说：“你们想作乱吗？”众人流着眼泪出去，他再次上吊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句注意“大言”“意”“戍”等文言实词的解释，</w:t>
      </w:r>
      <w:r>
        <w:rPr>
          <w:rFonts w:cs="Times New Roman"/>
        </w:rPr>
        <w:t>(2)</w:t>
      </w:r>
      <w:r>
        <w:rPr>
          <w:rFonts w:cs="Times New Roman"/>
        </w:rPr>
        <w:t>句注意“环守”“尔辈”“投缳”等文言实词的解释。注意整个句子要通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赵良淳，字景程，是丞相汝愚的曾孙。良淳从小跟从他们乡的先生饶鲁求学，懂得立身的大节。等到做了官，所到的地方以治理干练得法而著称，却不曾求人举荐。当初以先代功劳受封做泰宁主簿，多次调职后担任淮西运辖，宦海浮沉二十余年。经朝廷考察荐举符合标准，改知分宁县。分宁，是江西的大县，习俗盛行喧哗和攻击别人，赵良淳治理该县，没有采用刑法和杀戮的做法，没有任用吏胥，</w:t>
      </w:r>
      <w:r>
        <w:rPr>
          <w:rFonts w:cs="Times New Roman"/>
        </w:rPr>
        <w:t>(</w:t>
      </w:r>
      <w:r>
        <w:rPr>
          <w:rFonts w:cs="Times New Roman"/>
        </w:rPr>
        <w:t>而</w:t>
      </w:r>
      <w:r>
        <w:rPr>
          <w:rFonts w:cs="Times New Roman"/>
        </w:rPr>
        <w:t>)</w:t>
      </w:r>
      <w:r>
        <w:rPr>
          <w:rFonts w:cs="Times New Roman"/>
        </w:rPr>
        <w:t>选取忠厚孝顺的人，亲自尊敬礼遇他们，至于对那些特别桀骜不驯的人，就绳之以法，坏的习俗被稍微革除了一些。咸淳末年，授官知安吉州。赵良淳到任后，每天和属吏讨论用来守御的方法，都加以实行。当时年成饥荒，百姓聚在一起成为盗贼，所在的地方蜂拥而起。有人请求出兵打击他们，赵良淳说：“百姓难道愿意做盗贼吗？时势艰难又遇大旱，所以一起剽掠苟活下去罢了。”命令僚属对他们晓以大义，众人都扔下武器分散而回，那些不走的人众人把他们捆住献来。有的人抢了人家的财货到主人那里去谢罪并归还人家。赵良淳劝富人拿出粟米赈济百姓，曾经对人说：“假如太守的身体可以赈济百姓，也在所不惜。”他的话非常诚恳，足以打动人们，人们都拿出谷仓中所有的粮食来响应他。不久范文虎派使者拿着书信前来招降，赵良淳烧掉书信斩杀使者。元兵来到，在他们的东西门驻军。在此之前，朝廷派大将吴国定增援宜兴，宜兴已经危急，他不敢去，就到安吉见赵良淳，愿意留下来作为辅助力量。赵良淳见吴国定情绪激昂地高谈阔论，料想他可以任用，向朝廷请示后，留下他来防守安吉。不久吴国定打开南门接纳外面的元兵，元兵进入城中呼叫道：“众人散去，元帅不杀你们。”于是众人大声哭泣散去。赵良淳命令驱车回府，士兵制止他说：“事情到了这种地步，侍郎你应当为保全自身着想。”赵良淳叱责众人离去。让家里人出去躲避，就关上门自杀。有士兵来解救他，他又醒过来，众人列拜哭泣说：“侍郎何必苦自己呢？逃走仍然可以求生。”赵良淳叱责他们说：“我难道是个逃生苟活的人吗？”众人仍守在四周不走，赵良淳大声呼喊说：“你们想作乱吗？”众人流着眼泪出去，他再次上吊而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