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澄城县</w:t>
      </w:r>
      <w:r>
        <w:rPr>
          <w:rFonts w:cs="宋体;SimSun" w:ascii="宋体;SimSun" w:hAnsi="宋体;SimSun"/>
          <w:b/>
          <w:bCs/>
          <w:kern w:val="0"/>
          <w:sz w:val="24"/>
        </w:rPr>
        <w:t>2009—2010</w:t>
      </w:r>
      <w:r>
        <w:rPr>
          <w:rFonts w:ascii="宋体;SimSun" w:hAnsi="宋体;SimSun" w:cs="宋体;SimSun"/>
          <w:b/>
          <w:bCs/>
          <w:kern w:val="0"/>
          <w:sz w:val="24"/>
        </w:rPr>
        <w:t>学年（下）期末教学质量检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二语文《中外传记作品选读》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题人 成林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说明】①本试卷分为第Ⅰ、Ⅱ卷两部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考试前，按要求填写好第Ⅰ卷机读答题卡、第Ⅱ卷答题纸上的姓名考号等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第Ⅰ卷选择题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的答案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涂于机读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第Ⅱ卷主观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案写在答题纸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选择题 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加点的字读音有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猛鸷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     箴（</w:t>
      </w:r>
      <w:r>
        <w:rPr>
          <w:rFonts w:cs="宋体;SimSun" w:ascii="宋体;SimSun" w:hAnsi="宋体;SimSun"/>
          <w:kern w:val="0"/>
          <w:sz w:val="24"/>
        </w:rPr>
        <w:t>zhēn</w:t>
      </w:r>
      <w:r>
        <w:rPr>
          <w:rFonts w:ascii="宋体;SimSun" w:hAnsi="宋体;SimSun" w:cs="宋体;SimSun"/>
          <w:kern w:val="0"/>
          <w:sz w:val="24"/>
        </w:rPr>
        <w:t>）言     酝酿（</w:t>
      </w:r>
      <w:r>
        <w:rPr>
          <w:rFonts w:cs="宋体;SimSun" w:ascii="宋体;SimSun" w:hAnsi="宋体;SimSun"/>
          <w:kern w:val="0"/>
          <w:sz w:val="24"/>
        </w:rPr>
        <w:t>niànɡ</w:t>
      </w:r>
      <w:r>
        <w:rPr>
          <w:rFonts w:ascii="宋体;SimSun" w:hAnsi="宋体;SimSun" w:cs="宋体;SimSun"/>
          <w:kern w:val="0"/>
          <w:sz w:val="24"/>
        </w:rPr>
        <w:t>）    田塍（</w:t>
      </w:r>
      <w:r>
        <w:rPr>
          <w:rFonts w:cs="宋体;SimSun" w:ascii="宋体;SimSun" w:hAnsi="宋体;SimSun"/>
          <w:kern w:val="0"/>
          <w:sz w:val="24"/>
        </w:rPr>
        <w:t>ché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傀儡（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）  睥睨（</w:t>
      </w:r>
      <w:r>
        <w:rPr>
          <w:rFonts w:cs="宋体;SimSun" w:ascii="宋体;SimSun" w:hAnsi="宋体;SimSun"/>
          <w:kern w:val="0"/>
          <w:sz w:val="24"/>
        </w:rPr>
        <w:t>nì</w:t>
      </w:r>
      <w:r>
        <w:rPr>
          <w:rFonts w:ascii="宋体;SimSun" w:hAnsi="宋体;SimSun" w:cs="宋体;SimSun"/>
          <w:kern w:val="0"/>
          <w:sz w:val="24"/>
        </w:rPr>
        <w:t>）   缄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）默     痊（</w:t>
      </w:r>
      <w:r>
        <w:rPr>
          <w:rFonts w:cs="宋体;SimSun" w:ascii="宋体;SimSun" w:hAnsi="宋体;SimSun"/>
          <w:kern w:val="0"/>
          <w:sz w:val="24"/>
        </w:rPr>
        <w:t>quán</w:t>
      </w:r>
      <w:r>
        <w:rPr>
          <w:rFonts w:ascii="宋体;SimSun" w:hAnsi="宋体;SimSun" w:cs="宋体;SimSun"/>
          <w:kern w:val="0"/>
          <w:sz w:val="24"/>
        </w:rPr>
        <w:t>）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饿殍（</w:t>
      </w:r>
      <w:r>
        <w:rPr>
          <w:rFonts w:cs="宋体;SimSun" w:ascii="宋体;SimSun" w:hAnsi="宋体;SimSun"/>
          <w:kern w:val="0"/>
          <w:sz w:val="24"/>
        </w:rPr>
        <w:t>piǎo</w:t>
      </w:r>
      <w:r>
        <w:rPr>
          <w:rFonts w:ascii="宋体;SimSun" w:hAnsi="宋体;SimSun" w:cs="宋体;SimSun"/>
          <w:kern w:val="0"/>
          <w:sz w:val="24"/>
        </w:rPr>
        <w:t>）  废圮（</w:t>
      </w:r>
      <w:r>
        <w:rPr>
          <w:rFonts w:cs="宋体;SimSun" w:ascii="宋体;SimSun" w:hAnsi="宋体;SimSun"/>
          <w:kern w:val="0"/>
          <w:sz w:val="24"/>
        </w:rPr>
        <w:t>pǐ</w:t>
      </w:r>
      <w:r>
        <w:rPr>
          <w:rFonts w:ascii="宋体;SimSun" w:hAnsi="宋体;SimSun" w:cs="宋体;SimSun"/>
          <w:kern w:val="0"/>
          <w:sz w:val="24"/>
        </w:rPr>
        <w:t>）  轻佻（</w:t>
      </w:r>
      <w:r>
        <w:rPr>
          <w:rFonts w:cs="宋体;SimSun" w:ascii="宋体;SimSun" w:hAnsi="宋体;SimSun"/>
          <w:kern w:val="0"/>
          <w:sz w:val="24"/>
        </w:rPr>
        <w:t>tiāo</w:t>
      </w:r>
      <w:r>
        <w:rPr>
          <w:rFonts w:ascii="宋体;SimSun" w:hAnsi="宋体;SimSun" w:cs="宋体;SimSun"/>
          <w:kern w:val="0"/>
          <w:sz w:val="24"/>
        </w:rPr>
        <w:t>）  酗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宁谧（</w:t>
      </w:r>
      <w:r>
        <w:rPr>
          <w:rFonts w:cs="宋体;SimSun" w:ascii="宋体;SimSun" w:hAnsi="宋体;SimSun"/>
          <w:kern w:val="0"/>
          <w:sz w:val="24"/>
        </w:rPr>
        <w:t>mì</w:t>
      </w:r>
      <w:r>
        <w:rPr>
          <w:rFonts w:ascii="宋体;SimSun" w:hAnsi="宋体;SimSun" w:cs="宋体;SimSun"/>
          <w:kern w:val="0"/>
          <w:sz w:val="24"/>
        </w:rPr>
        <w:t>） 抹煞（</w:t>
      </w:r>
      <w:r>
        <w:rPr>
          <w:rFonts w:cs="宋体;SimSun" w:ascii="宋体;SimSun" w:hAnsi="宋体;SimSun"/>
          <w:kern w:val="0"/>
          <w:sz w:val="24"/>
        </w:rPr>
        <w:t>shā</w:t>
      </w:r>
      <w:r>
        <w:rPr>
          <w:rFonts w:ascii="宋体;SimSun" w:hAnsi="宋体;SimSun" w:cs="宋体;SimSun"/>
          <w:kern w:val="0"/>
          <w:sz w:val="24"/>
        </w:rPr>
        <w:t>）  贵胄（</w:t>
      </w:r>
      <w:r>
        <w:rPr>
          <w:rFonts w:cs="宋体;SimSun" w:ascii="宋体;SimSun" w:hAnsi="宋体;SimSun"/>
          <w:kern w:val="0"/>
          <w:sz w:val="24"/>
        </w:rPr>
        <w:t>zhòu</w:t>
      </w:r>
      <w:r>
        <w:rPr>
          <w:rFonts w:ascii="宋体;SimSun" w:hAnsi="宋体;SimSun" w:cs="宋体;SimSun"/>
          <w:kern w:val="0"/>
          <w:sz w:val="24"/>
        </w:rPr>
        <w:t>）  诙谑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出没有错别字的一项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酒酣  臃肿  震摄  肆无忌惮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炫耀  裨益  唔面  狷介之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抽搐  漩涡  踌躇  嗷嗷待哺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滑稽  粗犷  嫉狠  彬彬有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为刺激消费，各大商场纷纷举行大幅降价促销活动。许多顾客慷慨解囊，大量抢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互联网上激愤的言论不少，如果没有更多媒体的兴风作浪，一般不会引起太大的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尽管易中天接受了余秋雨的教训，处事低调，出言谨慎，但批评的棍棒还是不期而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电视连续剧《老大的幸福》的故事展开、细节设计、冲突设置丝丝入扣，有条不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句是 （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交管部门首次在长安街上使用交通疏导流动提示牌，以缓解“两会”期间会务交通对社会交通造成的压力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由于一至四号“神舟”无人飞船的成功返回，使中国加入了航天开发大国的行列，这也是中国国防力量日渐强大的标志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高速磁悬浮列车运行时与轨道完全不接触，它没有轮子和传动机构，列车的悬浮、导向、驱动和制动都靠的是利用电磁力来实现的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据资料记载，生长在野外的长尾鸡的尾羽，每年能增长一米左右，而长尾鸡的寿命能活八至十年，所以最长的尾羽能够超过七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填入下面横线上的句子，与上下文前后连贯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提到雨，也就必然要想到雪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“柴门闻犬吠，风雪夜归人”       ②、“前村深雪里，昨夜一枝开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、“晚来天欲雪，能饮一杯无”       ④、“寒沙梅影路，微雪酒香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、是江南雪夜，更深人静后的境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、又到了第二天的早晨，和狗一样喜欢弄雪的村童来报告村景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、自然是江南日暮的雪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、雪月梅是冬宵三友，会合在一道，在调戏酒姑娘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④⑦③⑧②⑤①⑥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④⑧③⑦①⑤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③⑦④⑧②⑤①⑥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③⑦④⑧①⑤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说法错误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传记是一种常见的文学形式，主要记述人物（也就是传主）的生平事迹，依据各种书面的、口述的回忆、调查等相关材料，加以选择性的编排、描写与说明而成。同小说一样，传记一般可以虚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传记的类型很多，包括一般的传记、自传、评传、人物小传、人物特写、回忆录，等等。自传是由作者自述生平的一种传记形式，多采用第一人称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朱门酒肉臭，路有冻死骨。”是唐代诗人杜甫《自京赴奉先县咏怀五百字》中的诗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篇小说《边城》是沈从文的代表作。沈从文认为“逆境也是生活的恩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文言传记阅读，完成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诏供奉翰林。尝大醉上前，草诏，使高力士脱靴。力士耻之，摘其《清平调》中飞燕事，以激怒贵妃。</w:t>
      </w:r>
      <w:r>
        <w:rPr>
          <w:rFonts w:ascii="宋体;SimSun" w:hAnsi="宋体;SimSun" w:cs="宋体;SimSun"/>
          <w:kern w:val="0"/>
          <w:sz w:val="24"/>
          <w:u w:val="single"/>
        </w:rPr>
        <w:t>帝每欲与官，妃辄阻之</w:t>
      </w:r>
      <w:r>
        <w:rPr>
          <w:rFonts w:ascii="宋体;SimSun" w:hAnsi="宋体;SimSun" w:cs="宋体;SimSun"/>
          <w:kern w:val="0"/>
          <w:sz w:val="24"/>
        </w:rPr>
        <w:t>。白益傲放，与贺知章、李适之、汝阳王琎、崔宗之、苏晋、张旭、焦遂为“饮酒八仙人”。恳求还山。赐黄金，诏放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白浮游四方，欲登华山，乘醉跨驴经县治，</w:t>
      </w:r>
      <w:r>
        <w:rPr>
          <w:rFonts w:ascii="宋体;SimSun" w:hAnsi="宋体;SimSun" w:cs="宋体;SimSun"/>
          <w:kern w:val="0"/>
          <w:sz w:val="24"/>
          <w:u w:val="single"/>
        </w:rPr>
        <w:t>宰不知，怒，引至庭下曰</w:t>
      </w:r>
      <w:r>
        <w:rPr>
          <w:rFonts w:ascii="宋体;SimSun" w:hAnsi="宋体;SimSun" w:cs="宋体;SimSun"/>
          <w:kern w:val="0"/>
          <w:sz w:val="24"/>
        </w:rPr>
        <w:t>：“汝何人，敢无礼？”白供状不书姓名，曰：“曾令龙巾拭吐，御手调羹，贵妃捧砚，力士脱靴。天子门前，尚容走马，华阴县里，不得骑驴？”宰惊愧，拜谢曰：“不知翰林至此。”白长笑而去。尝乘舟，与崔宗之自采石至金陵，著宫锦袍坐，旁若无人。禄山反，明皇在蜀，永王璘节度东南。白时卧庐山，辟为僚佐。璘起兵反，白逃还彭泽。璘败，累系浔阳狱。初，白游并洲，见郭子仪，奇之，曾救其死罪。至是，郭子仪请官以赎，诏长流夜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晚节好黄、老，度牛渚矶，乘酒捉月，沉水中。初，悦谢家青山，今墓在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中加点词解释错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十岁通五经      通：通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后天才赡逸      逸：超过一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白益傲放       益：更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辟为僚佐       辟：躲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以命之              衡因上疏陈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所业投贺知章        何面目以归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遂荐于玄宗            而君幸于赵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白长笑而去            天苍苍而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不能表现李白“傲放”个性的一句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尝大醉上前，草诏，使高力士脱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喜纵横，击剑为任侠，轻财好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天子门前，尚容走马；华阴县里，不得骑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与崔宗之自采石至金陵，著宫锦袍坐，旁若无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与概括，不正确的一项是（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母梦见太白金星而生下李白，所以李白字“太白”。李白天赋过人，才华横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贺知章很欣赏李白的诗才，感叹他是遭贬的仙人。李白后经贺知章的推荐，担任翰林供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朝廷上下，李白都表现出放荡不羁的个性，这说明李白是个决不“摧眉折腰事权贵”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郭子仪曾有恩于李白。后来，李白受牵连下狱，郭子仪又请求用自己的官爵来赎免李白的死罪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将文中画横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帝每欲与官，妃辄阻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宰不知，怒，引至庭下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面是我们学过的传记人物的名句，请写出与下列名句相关的人物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夜阑更秉烛，相对如梦寐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做就做，与其说明年喝酒，不如立刻喝水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牢骚太盛防肠断，风物长宜放眼量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凡是行为善良与高尚的人，定能因之而担当患难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照我思索，能认识“我”；照我思索，能认识“人”。</w:t>
      </w:r>
      <w:r>
        <w:rPr>
          <w:rFonts w:ascii="宋体;SimSun" w:hAnsi="宋体;SimSun" w:cs="宋体;SimSun"/>
          <w:kern w:val="0"/>
          <w:sz w:val="24"/>
          <w:u w:val="single"/>
        </w:rPr>
        <w:t>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创新比诺贝尔奖更重要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仿照下面的句子，写一句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同粗糙的果皮有时可以包裹最甜蜜的果肉一样，粗俗的外表往往掩盖着善良和真诚的本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人物传记阅读</w:t>
      </w:r>
      <w:r>
        <w:rPr>
          <w:rFonts w:cs="宋体;SimSun" w:ascii="宋体;SimSun" w:hAnsi="宋体;SimSun"/>
          <w:kern w:val="0"/>
          <w:sz w:val="24"/>
        </w:rPr>
        <w:t>(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5-1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白石的人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  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⑴</w:t>
      </w:r>
      <w:r>
        <w:rPr>
          <w:rFonts w:ascii="宋体;SimSun" w:hAnsi="宋体;SimSun" w:cs="宋体;SimSun"/>
          <w:kern w:val="0"/>
          <w:sz w:val="24"/>
        </w:rPr>
        <w:t>一代国画大师齐白石，不但艺术成就为世人所叹服，而且人格也别具魅力，其傲，其痴，其谦，堪称三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⑵</w:t>
      </w:r>
      <w:r>
        <w:rPr>
          <w:rFonts w:ascii="宋体;SimSun" w:hAnsi="宋体;SimSun" w:cs="宋体;SimSun"/>
          <w:kern w:val="0"/>
          <w:sz w:val="24"/>
        </w:rPr>
        <w:t>齐白石傲，傲如古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⑶</w:t>
      </w:r>
      <w:r>
        <w:rPr>
          <w:rFonts w:ascii="宋体;SimSun" w:hAnsi="宋体;SimSun" w:cs="宋体;SimSun"/>
          <w:kern w:val="0"/>
          <w:sz w:val="24"/>
        </w:rPr>
        <w:t>在近代，画而优则仕的人屡见不鲜。但先生傲骨一身，耻于从俗。不仅自己布衣一生，还刻了一方“白石书屋不出公卿”的印来儆戒子孙不要混迹官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⑷</w:t>
      </w:r>
      <w:r>
        <w:rPr>
          <w:rFonts w:ascii="宋体;SimSun" w:hAnsi="宋体;SimSun" w:cs="宋体;SimSun"/>
          <w:kern w:val="0"/>
          <w:sz w:val="24"/>
        </w:rPr>
        <w:t>先生出身农家，早年靠做木工维持生计，所以常遭人轻视。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岁那年作客胡沁园家中，胡家有位门客丁拔贡擅长治印，先生求他赐印一枚，丁拔贡因瞧不起这个出身寒微的画匠而婉言拒绝，先生遂傲然不复再求，回家买了印泥，又拣回石头一担，照着一本借来的《二金碟堂印谱》，磨了刻，刻了磨，弄得房间里石浆满地，无处落足。先生也许没想到，自己这一傲，竟傲出了个治印高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⑸</w:t>
      </w:r>
      <w:r>
        <w:rPr>
          <w:rFonts w:ascii="宋体;SimSun" w:hAnsi="宋体;SimSun" w:cs="宋体;SimSun"/>
          <w:kern w:val="0"/>
          <w:sz w:val="24"/>
        </w:rPr>
        <w:t>齐白石痴，痴如顽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⑹</w:t>
      </w:r>
      <w:r>
        <w:rPr>
          <w:rFonts w:ascii="宋体;SimSun" w:hAnsi="宋体;SimSun" w:cs="宋体;SimSun"/>
          <w:kern w:val="0"/>
          <w:sz w:val="24"/>
        </w:rPr>
        <w:t>先生喜欢画螃蟹，也非常喜欢吃螃蟹。一日与家人吃饭，先生忽然停箸，敛气凝神地盯着盘中螃蟹，若有所思。夫人见状惊问何故，先生如梦方醒，一边把蟹腿指给夫人看，一边眉飞色舞地说：“蟹腿扁而鼓，有棱有角，并非常人所想的滚圆，我辈画蟹，当留意。”夫人素知他痴，也懒得去数落，罚他吃一只螃蟹了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⑺</w:t>
      </w:r>
      <w:r>
        <w:rPr>
          <w:rFonts w:ascii="宋体;SimSun" w:hAnsi="宋体;SimSun" w:cs="宋体;SimSun"/>
          <w:kern w:val="0"/>
          <w:sz w:val="24"/>
        </w:rPr>
        <w:t>先生让弟子侍画于侧，常出其不意地考问“虾背从第几节弯起”，“螳螂翅上的细筋有多少根”，“牡丹的花蕊和菊花的花蕊有什么区别”等诸如此类怪问题，弄得众弟子往往手足无措，先生却娓娓而谈，如数家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⑻</w:t>
      </w:r>
      <w:r>
        <w:rPr>
          <w:rFonts w:ascii="宋体;SimSun" w:hAnsi="宋体;SimSun" w:cs="宋体;SimSun"/>
          <w:kern w:val="0"/>
          <w:sz w:val="24"/>
        </w:rPr>
        <w:t>齐白石谦，谦如空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⑼</w:t>
      </w:r>
      <w:r>
        <w:rPr>
          <w:rFonts w:ascii="宋体;SimSun" w:hAnsi="宋体;SimSun" w:cs="宋体;SimSun"/>
          <w:kern w:val="0"/>
          <w:sz w:val="24"/>
        </w:rPr>
        <w:t>同行相轻，是文人的通病。先生虽然誉满华夏，但对前辈画家和同辈画家都非常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谨，显示了一位大师、一位长者应有的谦逊风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⑽</w:t>
      </w:r>
      <w:r>
        <w:rPr>
          <w:rFonts w:ascii="宋体;SimSun" w:hAnsi="宋体;SimSun" w:cs="宋体;SimSun"/>
          <w:kern w:val="0"/>
          <w:sz w:val="24"/>
        </w:rPr>
        <w:t>先生作画，师古而不拘古意，主张“下笔要我有我法”，但他对先辈画家的成就却深表景仰，尤其推崇徐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号青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朱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号雪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吴昌硕三人，曾赋诗说：青藤雪个远凡胎，老缶衰年别有才。我愿九泉为走狗，三家门下轮转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⑾</w:t>
      </w:r>
      <w:r>
        <w:rPr>
          <w:rFonts w:ascii="宋体;SimSun" w:hAnsi="宋体;SimSun" w:cs="宋体;SimSun"/>
          <w:kern w:val="0"/>
          <w:sz w:val="24"/>
        </w:rPr>
        <w:t>先生对同时代的画家也尊重有加，他常以一句话来自律：“勿道人之短，勿说己之长，人骂之一笑，人誉之一笑。”正是这种谦逊和宽容，使先生和同时代的许多画家保持着深厚的友情和艺术上的取长补短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中期，某记者造谣说先生看不起徐悲鸿，认为徐悲鸿只不过到国外镀了层金而已。先生得知此事勃然大怒，对人说：“悲鸿是我多年的知己，他画人画马冠绝当世，我佩服之至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⑿</w:t>
      </w:r>
      <w:r>
        <w:rPr>
          <w:rFonts w:ascii="宋体;SimSun" w:hAnsi="宋体;SimSun" w:cs="宋体;SimSun"/>
          <w:kern w:val="0"/>
          <w:sz w:val="24"/>
        </w:rPr>
        <w:t>先生的傲，使他卓然不群；先生的痴，使他精益求精；先生的谦，使他博采众家。如果先生没有这人格上的三绝，又怎能成为集诗、书、印、画四绝于一身的巨擘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⒀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先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这也许是齐白石留给后来者的一点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本文结构严整，层次分明。其中第⑴段为总起段，第⑿⒀段为总结段，文中哪些段落为过渡段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作者前面说齐白石先生“傲如古松”，后面又说他“谦如空谷”，请你联系文章内容概括地说说这样行文是否矛盾，为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根据原文谈谈你对“勿道人之短，勿说己之长，人骂之一笑，人誉之一笑”一句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 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赏析本文的语言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根据文章主旨，在第⒀段中的横线上填写恰当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阅读下列材料，按要求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并不会在意你的自尊。这个世界指望你在自我感觉良好之前先要有所成就。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 ——</w:t>
      </w:r>
      <w:r>
        <w:rPr>
          <w:rFonts w:ascii="宋体;SimSun" w:hAnsi="宋体;SimSun" w:cs="宋体;SimSun"/>
          <w:kern w:val="0"/>
          <w:sz w:val="24"/>
        </w:rPr>
        <w:t>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盖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根据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盖茨的这句名言，自拟标题，写一篇议论文。要求观点鲜明，说理透彻，结构严谨，语言流畅。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二语文《中外传记作品选读》试题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(“</w:t>
      </w:r>
      <w:r>
        <w:rPr>
          <w:rFonts w:ascii="宋体;SimSun" w:hAnsi="宋体;SimSun" w:cs="宋体;SimSun"/>
          <w:kern w:val="0"/>
          <w:sz w:val="24"/>
        </w:rPr>
        <w:t>谑”读</w:t>
      </w:r>
      <w:r>
        <w:rPr>
          <w:rFonts w:cs="宋体;SimSun" w:ascii="宋体;SimSun" w:hAnsi="宋体;SimSun"/>
          <w:kern w:val="0"/>
          <w:sz w:val="24"/>
        </w:rPr>
        <w:t>xuè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( A</w:t>
      </w:r>
      <w:r>
        <w:rPr>
          <w:rFonts w:ascii="宋体;SimSun" w:hAnsi="宋体;SimSun" w:cs="宋体;SimSun"/>
          <w:kern w:val="0"/>
          <w:sz w:val="24"/>
        </w:rPr>
        <w:t xml:space="preserve">慑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恨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D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慷慨解囊”形容极其大方地在经济上帮助别人，语境不存在帮助别人的意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兴风作浪”比喻挑起事端或进行破坏活动。而语境所显示的是一种促使事情向坏的方面发展的作用，可以改为“推波助澜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不期而遇”指没有约定而意外地相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主语残缺，可去掉句首的“由于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句式杂糅，应删掉“靠的”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搭配不当，删去“的寿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依据时间的先后，和雪的大小分组排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和小说不同，传记一般不虚构，纪实性是传记的基本要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文言传记阅读，完成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D</w:t>
      </w:r>
      <w:r>
        <w:rPr>
          <w:rFonts w:ascii="宋体;SimSun" w:hAnsi="宋体;SimSun" w:cs="宋体;SimSun"/>
          <w:kern w:val="0"/>
          <w:sz w:val="24"/>
        </w:rPr>
        <w:t>（辟：征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于是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拿，来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向，被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表修饰，表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应为“李白有恩于郭子仪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皇帝每次想要给李白官做，贵妃总是阻止。李白更加高傲放达，与贺知章、李适之、汝阳王李琎、崔宗之、苏晋、张旭、焦遂并称为“饮酒八仙人”。后来他恳求回乡。玄宗赏赐给他黄金，下诏让他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璘统管东南地区。李白当时高卧隐居于庐山之上，被李璘招聘为军中幕僚。后来李璘起兵造反，李白潜逃回到彭泽。李璘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皇帝每次想要给李白官做，贵妃总是阻止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县令不认识李白，十分生气，派人把李白带到公堂上问道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按序依次为：杜甫  鲁迅  毛泽东  贝多芬  沈从文  杨振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例：如同皴裂的树皮有时可以遮盖洁白的树干一样，丑陋的外表往往包含着美丽和纯洁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例：如同苦涩的汤药有时可以含有最有效的治病物质一样，逆耳的忠言往往蕴含着忠诚和善良的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人物传记阅读</w:t>
      </w:r>
      <w:r>
        <w:rPr>
          <w:rFonts w:cs="宋体;SimSun" w:ascii="宋体;SimSun" w:hAnsi="宋体;SimSun"/>
          <w:kern w:val="0"/>
          <w:sz w:val="24"/>
        </w:rPr>
        <w:t>(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⑵⑸⑻【文章⑵到⑾段分为三层。第⑵段总领第一层，到第⑷段；第⑸段总领第二层，到⑺段；第⑻段总领第三层，到第⑾段。所以第⑵⑸⑻段在全文中起着过渡作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不矛盾。说他“傲如古松”，是指他不慕权贵，自尊自强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说他“谦如空谷”，是指他虚心好学，尊重他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里的“傲”与“谦”，恰恰从不同的侧面表现了齐白石先生的高尚人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这句话是作者对一代国画大师齐白石宽容谦逊人格魅力的的赞扬。（“勿道人之短”，“人骂之一笑”是对别人的宽容；“勿说己之长”，“人誉之一笑”表明了他谦逊谦和的品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①句式长短整散结合，错落有致。②语言精练严谨；③比喻新颖别致，生动恰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立艺者  立人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“欲立业，先做人”，“欲成才，先成人”，“欲立身，先立德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类似的具有对应关系的词均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评分标准：一等作文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——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二等作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——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。三等作文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以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    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脱题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偏题不超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普通作文流水分控制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——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之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02:00Z</dcterms:created>
  <dc:creator/>
  <dc:description/>
  <dc:language>en-US</dc:language>
  <cp:lastModifiedBy>微软用户</cp:lastModifiedBy>
  <dcterms:modified xsi:type="dcterms:W3CDTF">2013-12-15T06:02:00Z</dcterms:modified>
  <cp:revision>0</cp:revision>
  <dc:subject/>
  <dc:title/>
</cp:coreProperties>
</file>