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苏教选修—短篇小说选读 阶段性综合检测（一）</w:t>
      </w:r>
    </w:p>
    <w:p>
      <w:pPr>
        <w:pStyle w:val="Normal"/>
        <w:spacing w:lineRule="atLeast" w:line="480"/>
        <w:rPr>
          <w:rFonts w:ascii="宋体;SimSun" w:hAnsi="宋体;SimSun" w:cs="宋体;SimSun"/>
          <w:lang w:bidi="ne-NP"/>
        </w:rPr>
      </w:pPr>
      <w:r>
        <w:rPr>
          <w:rFonts w:ascii="宋体;SimSun" w:hAnsi="宋体;SimSun" w:cs="宋体;SimSun"/>
          <w:lang w:bidi="ne-NP"/>
        </w:rPr>
        <w:t>【语文】说明：</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本试卷分</w:t>
      </w:r>
      <w:r>
        <w:rPr>
          <w:rFonts w:cs="宋体;SimSun" w:ascii="宋体;SimSun" w:hAnsi="宋体;SimSun"/>
          <w:lang w:bidi="ne-NP"/>
        </w:rPr>
        <w:t>22</w:t>
      </w:r>
      <w:r>
        <w:rPr>
          <w:rFonts w:ascii="宋体;SimSun" w:hAnsi="宋体;SimSun" w:cs="宋体;SimSun"/>
          <w:lang w:bidi="ne-NP"/>
        </w:rPr>
        <w:t>小题，共</w:t>
      </w:r>
      <w:r>
        <w:rPr>
          <w:rFonts w:cs="宋体;SimSun" w:ascii="宋体;SimSun" w:hAnsi="宋体;SimSun"/>
          <w:lang w:bidi="ne-NP"/>
        </w:rPr>
        <w:t>4</w:t>
      </w:r>
      <w:r>
        <w:rPr>
          <w:rFonts w:ascii="宋体;SimSun" w:hAnsi="宋体;SimSun" w:cs="宋体;SimSun"/>
          <w:lang w:bidi="ne-NP"/>
        </w:rPr>
        <w:t>页</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考生务必用蓝、黑色字迹的钢笔或圆珠笔答题</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本次考试时间</w:t>
      </w:r>
      <w:r>
        <w:rPr>
          <w:rFonts w:cs="宋体;SimSun" w:ascii="宋体;SimSun" w:hAnsi="宋体;SimSun"/>
          <w:lang w:bidi="ne-NP"/>
        </w:rPr>
        <w:t>150</w:t>
      </w:r>
      <w:r>
        <w:rPr>
          <w:rFonts w:ascii="宋体;SimSun" w:hAnsi="宋体;SimSun" w:cs="宋体;SimSun"/>
          <w:lang w:bidi="ne-NP"/>
        </w:rPr>
        <w:t>分钟，满分</w:t>
      </w:r>
      <w:r>
        <w:rPr>
          <w:rFonts w:cs="宋体;SimSun" w:ascii="宋体;SimSun" w:hAnsi="宋体;SimSun"/>
          <w:lang w:bidi="ne-NP"/>
        </w:rPr>
        <w:t>150</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专题</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一、基础与运用</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的字，读音完全相同的一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拮据　攻讦　佶屈聱牙　桀骜不驯</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程控  澄澈  惩前毖后  海市蜃楼</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湛蓝  颤抖  明修栈道  破绽百出</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嫌隙  舷梯  弦歌不辍  垂涎三尺</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组词中，没有错别字的一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嗜好　沟壑　反修率　磨肩接踵</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皱纹  倾圮  即时雨  永保青春</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慰藉  砥砺  必需品  呕心沥血</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豆蔻  荼毒  掉书袋  上窜下跳</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加点的成语使用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谁也不能确定是否只有这些呱呱坠地而患上肾结石的婴幼儿们才是三鹿毒奶粉事件的唯一受害群体</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一场春雨过后，山上的梅花竞相开放，金黄的、粉红的、雪白的，老枝横虬，暗香浮动，真让人感到如花似锦，春意盎然</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希拉克宣布放弃参加下任总统选举，这意味着他即将告别纵横捭阖</w:t>
      </w:r>
      <w:r>
        <w:rPr>
          <w:rFonts w:cs="宋体;SimSun" w:ascii="宋体;SimSun" w:hAnsi="宋体;SimSun"/>
          <w:lang w:bidi="ne-NP"/>
        </w:rPr>
        <w:t>40</w:t>
      </w:r>
      <w:r>
        <w:rPr>
          <w:rFonts w:ascii="宋体;SimSun" w:hAnsi="宋体;SimSun" w:cs="宋体;SimSun"/>
          <w:lang w:bidi="ne-NP"/>
        </w:rPr>
        <w:t>余年的政治舞台，也标志着法国一个时代的结束</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春节前后股市暴涨暴跌，一张一弛，不像去年那样走势平稳，他随时准备一有机会就把手中被套往的股票抛出去</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没有语病，语意明确的一句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完善的规划、细致的预算、周密的方案让国际展览局考察团的全体成员深深地感受到了中国上海举办</w:t>
      </w:r>
      <w:r>
        <w:rPr>
          <w:rFonts w:cs="宋体;SimSun" w:ascii="宋体;SimSun" w:hAnsi="宋体;SimSun"/>
          <w:lang w:bidi="ne-NP"/>
        </w:rPr>
        <w:t>2010</w:t>
      </w:r>
      <w:r>
        <w:rPr>
          <w:rFonts w:ascii="宋体;SimSun" w:hAnsi="宋体;SimSun" w:cs="宋体;SimSun"/>
          <w:lang w:bidi="ne-NP"/>
        </w:rPr>
        <w:t>年世博会的科学态度和严谨作风</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清华大学毕业生实现综合魅力的提高，靠的是在保证主修课质量的基础上，对公选课和辅修课的拓展取得的</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美军检测船近年来频繁“造访”中国周边海域，在于侦察中国潜艇进出的关键水道</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我们要敢于用自己的眼光审视那些名不副实的满分作文，更不要把一味模仿和套用作为取得高分的“终南捷径”，这是有违写作规律的</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填入下文横线处的句子，与上下文衔接恰当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道山如屏，溪水如歌，鹅卵石铺就的古道，将你带入古老意境的同时，也将你引到了爱莲堂前，大多是周敦颐和他的两位优秀后裔鲁迅、周恩来的名言警句伫立堂中，你会情不自禁地去寻觅三位优秀周氏奇人之间千丝万缕的牵系</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大门旁一副“心传承孔孟，道学启程朱”的对联</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一副“心传承孔孟，道学启程朱”的对联刻在大门旁</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言简意赅地道出源远流长并对后世有极大影响的周子理学</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言简意赅地道出周子理学的源远流长和对后世的影响</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堂中悬挂着好些字画，争奇斗妍的字画中</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堂中悬挂着好些字画，这些字画争奇斗妍</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④⑥　　　　　　　　            ．②③⑥</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②③⑤                            ．①④⑤</w:t>
      </w:r>
    </w:p>
    <w:p>
      <w:pPr>
        <w:pStyle w:val="Normal"/>
        <w:spacing w:lineRule="atLeast" w:line="480"/>
        <w:rPr>
          <w:rFonts w:ascii="宋体;SimSun" w:hAnsi="宋体;SimSun" w:cs="宋体;SimSun"/>
          <w:lang w:bidi="ne-NP"/>
        </w:rPr>
      </w:pPr>
      <w:r>
        <w:rPr>
          <w:rFonts w:ascii="宋体;SimSun" w:hAnsi="宋体;SimSun" w:cs="宋体;SimSun"/>
          <w:lang w:bidi="ne-NP"/>
        </w:rPr>
        <w:t>二、古诗文阅读</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阅读下面一段文言文，完成</w:t>
      </w: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题</w:t>
      </w:r>
      <w:r>
        <w:rPr>
          <w:rFonts w:cs="宋体;SimSun" w:ascii="宋体;SimSun" w:hAnsi="宋体;SimSun"/>
          <w:lang w:bidi="ne-NP"/>
        </w:rPr>
        <w:t>(17</w:t>
      </w:r>
      <w:r>
        <w:rPr>
          <w:rFonts w:ascii="宋体;SimSun" w:hAnsi="宋体;SimSun" w:cs="宋体;SimSun"/>
          <w:lang w:bidi="ne-NP"/>
        </w:rPr>
        <w:t>分</w:t>
      </w:r>
      <w:r>
        <w:rPr>
          <w:rFonts w:cs="宋体;SimSun" w:ascii="宋体;SimSun" w:hAnsi="宋体;SimSun"/>
          <w:lang w:bidi="ne-NP"/>
        </w:rPr>
        <w:t>)</w:t>
      </w:r>
    </w:p>
    <w:p>
      <w:pPr>
        <w:pStyle w:val="Normal"/>
        <w:spacing w:lineRule="atLeast" w:line="480"/>
        <w:rPr/>
      </w:pPr>
      <w:r>
        <w:rPr>
          <w:rFonts w:ascii="宋体;SimSun" w:hAnsi="宋体;SimSun" w:cs="宋体;SimSun"/>
          <w:lang w:bidi="ne-NP"/>
        </w:rPr>
        <w:t>王羲之起家秘书郎，复授护军将军羲之既拜护军，又苦求宣城郡，不许乃以为右军将军、会稽内史性爱鹅，会稽有孤居姥养一鹅，善鸣，求市未能得，遂携亲友命驾就观姥闻羲之将至，烹以待之，羲之叹惜弥日又山阴有一道士，养好鹅，</w:t>
      </w:r>
      <w:r>
        <w:rPr>
          <w:rFonts w:ascii="宋体;SimSun" w:hAnsi="宋体;SimSun" w:cs="宋体;SimSun"/>
          <w:u w:val="single"/>
          <w:lang w:bidi="ne-NP"/>
        </w:rPr>
        <w:t>羲之往观焉，意甚悦，固求市之</w:t>
      </w:r>
      <w:r>
        <w:rPr>
          <w:rFonts w:ascii="宋体;SimSun" w:hAnsi="宋体;SimSun" w:cs="宋体;SimSun"/>
          <w:lang w:bidi="ne-NP"/>
        </w:rPr>
        <w:t>道士云：“为写《道德经》，当举群相赠耳”羲之欣然写毕，笼鹅而归，甚以为乐其任率如此尝诣门生家，见棐几滑净，因书之，真草相半后为其父误刮去之，门生惊懊者累日又尝在蕺山见一老姥，持六角竹扇卖之，羲之书其扇，各为五字姥初有愠色，因谓姥曰：“但言是王右军书，以求百钱邪”姥如其言，人竞买之</w:t>
      </w:r>
      <w:r>
        <w:rPr>
          <w:rFonts w:ascii="宋体;SimSun" w:hAnsi="宋体;SimSun" w:cs="宋体;SimSun"/>
          <w:u w:val="single"/>
          <w:lang w:bidi="ne-NP"/>
        </w:rPr>
        <w:t>他日，姥又持扇来，羲之笑而不答其书为世所重，皆此类也</w:t>
      </w:r>
      <w:r>
        <w:rPr>
          <w:rFonts w:ascii="宋体;SimSun" w:hAnsi="宋体;SimSun" w:cs="宋体;SimSun"/>
          <w:lang w:bidi="ne-NP"/>
        </w:rPr>
        <w:t>每自称：“我书比钟繇，当抗行；比张芝草，犹当雁行也”曾与人书云：“张芝临池学书，池水尽黑，使人耽之若是，未必后之也”羲之书初不胜庾翼郗愔，及其暮年方妙尝以章草答庾亮，而翼深叹伏，因与羲之书云吾昔有伯英章草十纸过江颠狈遂乃亡失常叹妙迹永绝忽见足下答家兄书焕若神明顿还旧观”</w:t>
      </w:r>
    </w:p>
    <w:p>
      <w:pPr>
        <w:pStyle w:val="Normal"/>
        <w:spacing w:lineRule="atLeast" w:line="480"/>
        <w:rPr>
          <w:rFonts w:ascii="宋体;SimSun" w:hAnsi="宋体;SimSun" w:cs="宋体;SimSun"/>
          <w:lang w:bidi="ne-NP"/>
        </w:rPr>
      </w:pPr>
      <w:r>
        <w:rPr>
          <w:rFonts w:ascii="宋体;SimSun" w:hAnsi="宋体;SimSun" w:cs="宋体;SimSun"/>
          <w:lang w:bidi="ne-NP"/>
        </w:rPr>
        <w:t>羲之既去官，与东土人士尽山水之游，弋钓为娱又与道士许迈共修服食，采药石不远千里遍游东中诸郡，穷诸名山，泛沧海，叹曰：“我卒当以乐死！”谢安尝谓羲之曰：“中年以来，伤于哀乐，与亲友别，辄作数日恶”羲之曰：“年在桑榆，自然至此正赖丝竹陶写，恒恐儿辈觉，损其欢乐之趣”朝廷以其誓苦，亦不复征之</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晋书</w:t>
      </w:r>
      <w:r>
        <w:rPr>
          <w:rFonts w:cs="宋体;SimSun" w:ascii="宋体;SimSun" w:hAnsi="宋体;SimSun"/>
          <w:lang w:bidi="ne-NP"/>
        </w:rPr>
        <w:t>·</w:t>
      </w:r>
      <w:r>
        <w:rPr>
          <w:rFonts w:ascii="宋体;SimSun" w:hAnsi="宋体;SimSun" w:cs="宋体;SimSun"/>
          <w:lang w:bidi="ne-NP"/>
        </w:rPr>
        <w:t>王羲之传》</w:t>
      </w:r>
      <w:r>
        <w:rPr>
          <w:rFonts w:cs="宋体;SimSun" w:ascii="宋体;SimSun" w:hAnsi="宋体;SimSun"/>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中加点词语的解释有误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养好鹅，羲之往观焉　　　　　　    观：观赏</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与亲友别，辄作数日恶              恶：坏事</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恒恐儿辈觉，损其欢乐之趣          觉：觉察</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亦不复征之                        征：征召</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面的语句编成四组，不能表现王羲之“任率”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见棐几滑净，因书之  ②书其扇，各为五字</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姥如其言，人竞买之  ④焕若神明，顿还旧观</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与道士许迈共修服食  ⑥我卒当以乐死</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③⑤　　　　　　　　            </w:t>
      </w:r>
      <w:r>
        <w:rPr>
          <w:rFonts w:cs="宋体;SimSun" w:ascii="宋体;SimSun" w:hAnsi="宋体;SimSun"/>
          <w:lang w:bidi="ne-NP"/>
        </w:rPr>
        <w:t>B</w:t>
      </w:r>
      <w:r>
        <w:rPr>
          <w:rFonts w:ascii="宋体;SimSun" w:hAnsi="宋体;SimSun" w:cs="宋体;SimSun"/>
          <w:lang w:bidi="ne-NP"/>
        </w:rPr>
        <w:t>．②④⑥</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①②⑥                            </w:t>
      </w:r>
      <w:r>
        <w:rPr>
          <w:rFonts w:cs="宋体;SimSun" w:ascii="宋体;SimSun" w:hAnsi="宋体;SimSun"/>
          <w:lang w:bidi="ne-NP"/>
        </w:rPr>
        <w:t>D</w:t>
      </w:r>
      <w:r>
        <w:rPr>
          <w:rFonts w:ascii="宋体;SimSun" w:hAnsi="宋体;SimSun" w:cs="宋体;SimSun"/>
          <w:lang w:bidi="ne-NP"/>
        </w:rPr>
        <w:t>．③④⑤</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的叙述和分析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王羲之很喜欢鹅，当他得知老妇人将善啼叫的鹅烧煮时非常惋惜；而道士以让他书写《道德经》作为交换鹅的条件时，他却欣然命笔</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王羲之自愧不如张芝练习书法那样刻苦，但又常常认为自己的书法成就应该在钟繇、张芝之上</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庾翼在看到王羲之用章草体写给哥哥的信后，感叹羲之的书法光彩有如神灵的光辉，自己好像又看到在战乱中丢失的张氏书法的风貌</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王羲之晚年在山水间陶冶性情，朝廷也因他誓言坚决而不再征召他为官，这与他早年请求任官形成了反差</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将文中画横线的语句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羲之往观焉，意甚悦，固求市之</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译文：</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他日，姥又持扇来，羲之笑而不答其书为世所重，皆此类也</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译文：</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下面一首宋词，读后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霜天晓角</w:t>
      </w:r>
      <w:r>
        <w:rPr>
          <w:rFonts w:cs="宋体;SimSun" w:ascii="宋体;SimSun" w:hAnsi="宋体;SimSun"/>
          <w:lang w:bidi="ne-NP"/>
        </w:rPr>
        <w:t>·</w:t>
      </w:r>
      <w:r>
        <w:rPr>
          <w:rFonts w:ascii="宋体;SimSun" w:hAnsi="宋体;SimSun" w:cs="宋体;SimSun"/>
          <w:lang w:bidi="ne-NP"/>
        </w:rPr>
        <w:t>赤壁</w:t>
      </w:r>
    </w:p>
    <w:p>
      <w:pPr>
        <w:pStyle w:val="Normal"/>
        <w:spacing w:lineRule="atLeast" w:line="480"/>
        <w:rPr>
          <w:rFonts w:ascii="宋体;SimSun" w:hAnsi="宋体;SimSun" w:cs="宋体;SimSun"/>
          <w:lang w:bidi="ne-NP"/>
        </w:rPr>
      </w:pPr>
      <w:r>
        <w:rPr>
          <w:rFonts w:ascii="宋体;SimSun" w:hAnsi="宋体;SimSun" w:cs="宋体;SimSun"/>
          <w:lang w:bidi="ne-NP"/>
        </w:rPr>
        <w:t>辛弃疾</w:t>
      </w:r>
    </w:p>
    <w:p>
      <w:pPr>
        <w:pStyle w:val="Normal"/>
        <w:spacing w:lineRule="atLeast" w:line="480"/>
        <w:rPr/>
      </w:pPr>
      <w:r>
        <w:rPr>
          <w:rFonts w:ascii="宋体;SimSun" w:hAnsi="宋体;SimSun" w:cs="宋体;SimSun"/>
          <w:lang w:bidi="ne-NP"/>
        </w:rPr>
        <w:t>雪堂迁客</w:t>
      </w:r>
      <w:r>
        <w:rPr>
          <w:rFonts w:ascii="宋体;SimSun" w:hAnsi="宋体;SimSun" w:cs="宋体;SimSun"/>
          <w:vertAlign w:val="superscript"/>
          <w:lang w:bidi="ne-NP"/>
        </w:rPr>
        <w:t>①</w:t>
      </w:r>
      <w:r>
        <w:rPr>
          <w:rFonts w:ascii="宋体;SimSun" w:hAnsi="宋体;SimSun" w:cs="宋体;SimSun"/>
          <w:lang w:bidi="ne-NP"/>
        </w:rPr>
        <w:t>，不得文章力赋写曹刘兴废，千古事、泯陈迹　　望中矶岸赤，直下江涛白半夜一声长啸，悲天地、为予窄</w:t>
      </w:r>
    </w:p>
    <w:p>
      <w:pPr>
        <w:pStyle w:val="Normal"/>
        <w:spacing w:lineRule="atLeast" w:line="480"/>
        <w:rPr>
          <w:rFonts w:ascii="宋体;SimSun" w:hAnsi="宋体;SimSun" w:cs="宋体;SimSun"/>
          <w:lang w:bidi="ne-NP"/>
        </w:rPr>
      </w:pPr>
      <w:r>
        <w:rPr>
          <w:rFonts w:ascii="宋体;SimSun" w:hAnsi="宋体;SimSun" w:cs="宋体;SimSun"/>
          <w:lang w:bidi="ne-NP"/>
        </w:rPr>
        <w:t>【注】　①雪堂迁客：即苏轼</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结合全词分析作者表达的思想情感</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有评者认为这首词与苏轼《念奴娇</w:t>
      </w:r>
      <w:r>
        <w:rPr>
          <w:rFonts w:cs="宋体;SimSun" w:ascii="宋体;SimSun" w:hAnsi="宋体;SimSun"/>
          <w:lang w:bidi="ne-NP"/>
        </w:rPr>
        <w:t>·</w:t>
      </w:r>
      <w:r>
        <w:rPr>
          <w:rFonts w:ascii="宋体;SimSun" w:hAnsi="宋体;SimSun" w:cs="宋体;SimSun"/>
          <w:lang w:bidi="ne-NP"/>
        </w:rPr>
        <w:t>赤壁怀古》中“乱石穿空，惊涛拍岸，卷起千堆雪”的意境相同，你认为呢？试作简要分析</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补写出下列名句名篇中的空缺部分</w:t>
      </w:r>
      <w:r>
        <w:rPr>
          <w:rFonts w:cs="宋体;SimSun" w:ascii="宋体;SimSun" w:hAnsi="宋体;SimSun"/>
          <w:lang w:bidi="ne-NP"/>
        </w:rPr>
        <w:t>(</w:t>
      </w:r>
      <w:r>
        <w:rPr>
          <w:rFonts w:ascii="宋体;SimSun" w:hAnsi="宋体;SimSun" w:cs="宋体;SimSun"/>
          <w:lang w:bidi="ne-NP"/>
        </w:rPr>
        <w:t>任选</w:t>
      </w:r>
      <w:r>
        <w:rPr>
          <w:rFonts w:cs="宋体;SimSun" w:ascii="宋体;SimSun" w:hAnsi="宋体;SimSun"/>
          <w:lang w:bidi="ne-NP"/>
        </w:rPr>
        <w:t>3</w:t>
      </w:r>
      <w:r>
        <w:rPr>
          <w:rFonts w:ascii="宋体;SimSun" w:hAnsi="宋体;SimSun" w:cs="宋体;SimSun"/>
          <w:lang w:bidi="ne-NP"/>
        </w:rPr>
        <w:t>题作答</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信誓旦旦，不思其反，！</w:t>
      </w:r>
      <w:r>
        <w:rPr>
          <w:rFonts w:cs="宋体;SimSun" w:ascii="宋体;SimSun" w:hAnsi="宋体;SimSun"/>
          <w:lang w:bidi="ne-NP"/>
        </w:rPr>
        <w:t>(</w:t>
      </w:r>
      <w:r>
        <w:rPr>
          <w:rFonts w:ascii="宋体;SimSun" w:hAnsi="宋体;SimSun" w:cs="宋体;SimSun"/>
          <w:lang w:bidi="ne-NP"/>
        </w:rPr>
        <w:t>《卫风</w:t>
      </w:r>
      <w:r>
        <w:rPr>
          <w:rFonts w:cs="宋体;SimSun" w:ascii="宋体;SimSun" w:hAnsi="宋体;SimSun"/>
          <w:lang w:bidi="ne-NP"/>
        </w:rPr>
        <w:t>·</w:t>
      </w:r>
      <w:r>
        <w:rPr>
          <w:rFonts w:ascii="宋体;SimSun" w:hAnsi="宋体;SimSun" w:cs="宋体;SimSun"/>
          <w:lang w:bidi="ne-NP"/>
        </w:rPr>
        <w:t>氓》</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山不厌高，，天下归心</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曹操《短歌行》</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清风徐来，举酒属客，，歌窈窕之章</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苏轼《赤壁赋》</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风急天高猿啸哀，渚清沙白鸟飞回，</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杜甫《登高》</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32</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阅读下面的文字，完成</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4</w:t>
      </w:r>
      <w:r>
        <w:rPr>
          <w:rFonts w:ascii="宋体;SimSun" w:hAnsi="宋体;SimSun" w:cs="宋体;SimSun"/>
          <w:lang w:bidi="ne-NP"/>
        </w:rPr>
        <w:t>题</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文艺大众化的误读</w:t>
      </w:r>
    </w:p>
    <w:p>
      <w:pPr>
        <w:pStyle w:val="Normal"/>
        <w:spacing w:lineRule="atLeast" w:line="480"/>
        <w:jc w:val="right"/>
        <w:rPr>
          <w:rFonts w:ascii="宋体;SimSun" w:hAnsi="宋体;SimSun" w:cs="宋体;SimSun"/>
          <w:lang w:bidi="ne-NP"/>
        </w:rPr>
      </w:pPr>
      <w:r>
        <w:rPr>
          <w:rFonts w:ascii="宋体;SimSun" w:hAnsi="宋体;SimSun" w:cs="宋体;SimSun"/>
          <w:lang w:bidi="ne-NP"/>
        </w:rPr>
        <w:t>赖大仁</w:t>
      </w:r>
    </w:p>
    <w:p>
      <w:pPr>
        <w:pStyle w:val="Normal"/>
        <w:spacing w:lineRule="atLeast" w:line="480"/>
        <w:rPr>
          <w:rFonts w:ascii="宋体;SimSun" w:hAnsi="宋体;SimSun" w:cs="宋体;SimSun"/>
          <w:lang w:bidi="ne-NP"/>
        </w:rPr>
      </w:pPr>
      <w:r>
        <w:rPr>
          <w:rFonts w:ascii="宋体;SimSun" w:hAnsi="宋体;SimSun" w:cs="宋体;SimSun"/>
          <w:lang w:bidi="ne-NP"/>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spacing w:lineRule="atLeast" w:line="480"/>
        <w:rPr>
          <w:rFonts w:ascii="宋体;SimSun" w:hAnsi="宋体;SimSun" w:cs="宋体;SimSun"/>
          <w:lang w:bidi="ne-NP"/>
        </w:rPr>
      </w:pPr>
      <w:r>
        <w:rPr>
          <w:rFonts w:ascii="宋体;SimSun" w:hAnsi="宋体;SimSun" w:cs="宋体;SimSun"/>
          <w:lang w:bidi="ne-NP"/>
        </w:rPr>
        <w:t>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Normal"/>
        <w:spacing w:lineRule="atLeast" w:line="480"/>
        <w:rPr>
          <w:rFonts w:ascii="宋体;SimSun" w:hAnsi="宋体;SimSun" w:cs="宋体;SimSun"/>
          <w:lang w:bidi="ne-NP"/>
        </w:rPr>
      </w:pPr>
      <w:r>
        <w:rPr>
          <w:rFonts w:ascii="宋体;SimSun" w:hAnsi="宋体;SimSun" w:cs="宋体;SimSun"/>
          <w:lang w:bidi="ne-NP"/>
        </w:rPr>
        <w:t>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 “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spacing w:lineRule="atLeast" w:line="480"/>
        <w:rPr>
          <w:rFonts w:ascii="宋体;SimSun" w:hAnsi="宋体;SimSun" w:cs="宋体;SimSun"/>
          <w:lang w:bidi="ne-NP"/>
        </w:rPr>
      </w:pPr>
      <w:r>
        <w:rPr>
          <w:rFonts w:ascii="宋体;SimSun" w:hAnsi="宋体;SimSun" w:cs="宋体;SimSun"/>
          <w:lang w:bidi="ne-NP"/>
        </w:rPr>
        <w:t>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人民日报》</w:t>
      </w:r>
      <w:r>
        <w:rPr>
          <w:rFonts w:cs="宋体;SimSun" w:ascii="宋体;SimSun" w:hAnsi="宋体;SimSun"/>
          <w:lang w:bidi="ne-NP"/>
        </w:rPr>
        <w:t>2009</w:t>
      </w:r>
      <w:r>
        <w:rPr>
          <w:rFonts w:ascii="宋体;SimSun" w:hAnsi="宋体;SimSun" w:cs="宋体;SimSun"/>
          <w:lang w:bidi="ne-NP"/>
        </w:rPr>
        <w:t>年</w:t>
      </w:r>
      <w:r>
        <w:rPr>
          <w:rFonts w:cs="宋体;SimSun" w:ascii="宋体;SimSun" w:hAnsi="宋体;SimSun"/>
          <w:lang w:bidi="ne-NP"/>
        </w:rPr>
        <w:t>4</w:t>
      </w:r>
      <w:r>
        <w:rPr>
          <w:rFonts w:ascii="宋体;SimSun" w:hAnsi="宋体;SimSun" w:cs="宋体;SimSun"/>
          <w:lang w:bidi="ne-NP"/>
        </w:rPr>
        <w:t>月</w:t>
      </w:r>
      <w:r>
        <w:rPr>
          <w:rFonts w:cs="宋体;SimSun" w:ascii="宋体;SimSun" w:hAnsi="宋体;SimSun"/>
          <w:lang w:bidi="ne-NP"/>
        </w:rPr>
        <w:t>30</w:t>
      </w:r>
      <w:r>
        <w:rPr>
          <w:rFonts w:ascii="宋体;SimSun" w:hAnsi="宋体;SimSun" w:cs="宋体;SimSun"/>
          <w:lang w:bidi="ne-NP"/>
        </w:rPr>
        <w:t>日，有删改</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有关“文艺大众化”的说法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艺大众化的价值取向是一个逐步发展的过程，反映着时代发展的特点</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最初文艺大众化的提出是与思想启蒙密切相关的，随着时代的发展其价值取向逐步多样化，存在的问题也显得突出与复杂</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进入市场经济和大众消费时代的文艺大众化与以往各时期的价值取向完全不同，担负的任务也不相同</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当代文艺大众化要服务大众，满足大众的精神需求，就要与当今消费时代人们的生活目标与精神追求相适应</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说法不属于“扭曲文艺大众化基本精神”的表现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娱乐大众”价值导向下的大众化写作、影视节目、网络写作和媒体文章等重视娱乐追求，以满足人们的娱乐消费需求</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在“文艺大众化”的旗号下，以取悦大众，迎合大众为手段，实现利益的最大化</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极力制造各种“娱乐”效果，吸引大众，满足消费市场的需求，按照“娱乐化”模式打造各种题材的内容与人物故事</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戏说、搞笑甚至恶搞古代经典与红色经典，追逐低级趣味，诱导消费</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表述不符合作者观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当今消费时代人们追求快乐，追求享乐为满足人们的娱乐消费需求，出现娱乐大众化的问题也是可以理解的</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文艺大众化一旦出现价值偏向，轻则导致文艺应有的多种功能的消解，重则陷入文艺低俗化的误区</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文艺大众化不仅要满足大众娱乐消费需求，符合消费时代市场规则，还要关注精神的正确导向</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当今正确的文艺大众化方向就是应该在注重娱乐价值取向、娱乐大众化的同时充分发挥文艺引领大众的作用</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阅读下面的小说，完成</w:t>
      </w: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题</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母亲的来信</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苏</w:t>
      </w:r>
      <w:r>
        <w:rPr>
          <w:rFonts w:cs="宋体;SimSun" w:ascii="宋体;SimSun" w:hAnsi="宋体;SimSun"/>
          <w:lang w:bidi="ne-NP"/>
        </w:rPr>
        <w:t>]</w:t>
      </w:r>
      <w:r>
        <w:rPr>
          <w:rFonts w:ascii="宋体;SimSun" w:hAnsi="宋体;SimSun" w:cs="宋体;SimSun"/>
          <w:lang w:bidi="ne-NP"/>
        </w:rPr>
        <w:t>克拉夫琴科</w:t>
      </w:r>
    </w:p>
    <w:p>
      <w:pPr>
        <w:pStyle w:val="Normal"/>
        <w:spacing w:lineRule="atLeast" w:line="480"/>
        <w:rPr>
          <w:rFonts w:ascii="宋体;SimSun" w:hAnsi="宋体;SimSun" w:cs="宋体;SimSun"/>
          <w:lang w:bidi="ne-NP"/>
        </w:rPr>
      </w:pPr>
      <w:r>
        <w:rPr>
          <w:rFonts w:ascii="宋体;SimSun" w:hAnsi="宋体;SimSun" w:cs="宋体;SimSun"/>
          <w:lang w:bidi="ne-NP"/>
        </w:rPr>
        <w:t>母亲来信了</w:t>
      </w:r>
    </w:p>
    <w:p>
      <w:pPr>
        <w:pStyle w:val="Normal"/>
        <w:spacing w:lineRule="atLeast" w:line="480"/>
        <w:rPr>
          <w:rFonts w:ascii="宋体;SimSun" w:hAnsi="宋体;SimSun" w:cs="宋体;SimSun"/>
          <w:lang w:bidi="ne-NP"/>
        </w:rPr>
      </w:pPr>
      <w:r>
        <w:rPr>
          <w:rFonts w:ascii="宋体;SimSun" w:hAnsi="宋体;SimSun" w:cs="宋体;SimSun"/>
          <w:lang w:bidi="ne-NP"/>
        </w:rPr>
        <w:t>在初来城里的日子里，文卡总是焦急地等待着母亲的信，一收到信，便急不可待地拆开，贪婪地读着半年以后，他已是没精打采地拆信了，脸上露出讥诮的冷笑——信中那老一套的内容，不消看他也早知道了母亲每周都寄来一封信，开头总是千篇一律：“我亲爱的宝贝小文卡，早上</w:t>
      </w:r>
      <w:r>
        <w:rPr>
          <w:rFonts w:cs="宋体;SimSun" w:ascii="宋体;SimSun" w:hAnsi="宋体;SimSun"/>
          <w:lang w:bidi="ne-NP"/>
        </w:rPr>
        <w:t>(</w:t>
      </w:r>
      <w:r>
        <w:rPr>
          <w:rFonts w:ascii="宋体;SimSun" w:hAnsi="宋体;SimSun" w:cs="宋体;SimSun"/>
          <w:lang w:bidi="ne-NP"/>
        </w:rPr>
        <w:t>或晚上</w:t>
      </w:r>
      <w:r>
        <w:rPr>
          <w:rFonts w:cs="宋体;SimSun" w:ascii="宋体;SimSun" w:hAnsi="宋体;SimSun"/>
          <w:lang w:bidi="ne-NP"/>
        </w:rPr>
        <w:t>)</w:t>
      </w:r>
      <w:r>
        <w:rPr>
          <w:rFonts w:ascii="宋体;SimSun" w:hAnsi="宋体;SimSun" w:cs="宋体;SimSun"/>
          <w:lang w:bidi="ne-NP"/>
        </w:rPr>
        <w:t>好！这是妈妈在给你写信，向你亲切问好，带给你我最美好的祝愿，祝你健康幸福我在这封短信里首先要告诉你的是，感谢上帝，我活着，身体也好，这也是你的愿望我还急于告诉你：我日子过得挺好……”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因此，文卡只读信的中间一段一边读一边轻蔑地蹙起眉头，对妈妈的生活兴趣感到不可理解那尽是些鸡毛蒜皮的事，什么邻居的羊钻进了帕什卡</w:t>
      </w:r>
      <w:r>
        <w:rPr>
          <w:rFonts w:cs="宋体;SimSun" w:ascii="宋体;SimSun" w:hAnsi="宋体;SimSun"/>
          <w:lang w:bidi="ne-NP"/>
        </w:rPr>
        <w:t>·</w:t>
      </w:r>
      <w:r>
        <w:rPr>
          <w:rFonts w:ascii="宋体;SimSun" w:hAnsi="宋体;SimSun" w:cs="宋体;SimSun"/>
          <w:lang w:bidi="ne-NP"/>
        </w:rPr>
        <w:t>沃罗恩佐的园子里，把他的白菜全啃坏了；什么瓦莉卡</w:t>
      </w:r>
      <w:r>
        <w:rPr>
          <w:rFonts w:cs="宋体;SimSun" w:ascii="宋体;SimSun" w:hAnsi="宋体;SimSun"/>
          <w:lang w:bidi="ne-NP"/>
        </w:rPr>
        <w:t>·</w:t>
      </w:r>
      <w:r>
        <w:rPr>
          <w:rFonts w:ascii="宋体;SimSun" w:hAnsi="宋体;SimSun" w:cs="宋体;SimSun"/>
          <w:lang w:bidi="ne-NP"/>
        </w:rPr>
        <w:t>乌捷舍娃没有嫁给斯杰潘</w:t>
      </w:r>
      <w:r>
        <w:rPr>
          <w:rFonts w:cs="宋体;SimSun" w:ascii="宋体;SimSun" w:hAnsi="宋体;SimSun"/>
          <w:lang w:bidi="ne-NP"/>
        </w:rPr>
        <w:t>·</w:t>
      </w:r>
      <w:r>
        <w:rPr>
          <w:rFonts w:ascii="宋体;SimSun" w:hAnsi="宋体;SimSun" w:cs="宋体;SimSun"/>
          <w:lang w:bidi="ne-NP"/>
        </w:rPr>
        <w:t>罗什金，而嫁给了科利卡</w:t>
      </w:r>
      <w:r>
        <w:rPr>
          <w:rFonts w:cs="宋体;SimSun" w:ascii="宋体;SimSun" w:hAnsi="宋体;SimSun"/>
          <w:lang w:bidi="ne-NP"/>
        </w:rPr>
        <w:t>·</w:t>
      </w:r>
      <w:r>
        <w:rPr>
          <w:rFonts w:ascii="宋体;SimSun" w:hAnsi="宋体;SimSun" w:cs="宋体;SimSun"/>
          <w:lang w:bidi="ne-NP"/>
        </w:rPr>
        <w:t>扎米亚金；什么商店里终于运来了紧俏的小头巾，——这种头巾在城里要多少有多少文卡把看过的信扔进床头柜，然后就忘得一干二净，直到收到下一封母亲泪痕斑斑的来信，其中照例是恳求他看在上帝的面上写封回信……</w:t>
      </w:r>
    </w:p>
    <w:p>
      <w:pPr>
        <w:pStyle w:val="Normal"/>
        <w:spacing w:lineRule="atLeast" w:line="480"/>
        <w:rPr/>
      </w:pPr>
      <w:r>
        <w:rPr>
          <w:rFonts w:ascii="宋体;SimSun" w:hAnsi="宋体;SimSun" w:cs="宋体;SimSun"/>
          <w:lang w:bidi="ne-NP"/>
        </w:rPr>
        <w:t>文卡把刚收到的信塞进衣兜，穿过下班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他咬着嘴唇，在白纸上方的正中仔仔细细地写上了一个数字：</w:t>
      </w:r>
      <w:r>
        <w:rPr>
          <w:rFonts w:cs="宋体;SimSun" w:ascii="宋体;SimSun" w:hAnsi="宋体;SimSun"/>
          <w:lang w:bidi="ne-NP"/>
        </w:rPr>
        <w:t>126</w:t>
      </w:r>
      <w:r>
        <w:rPr>
          <w:rFonts w:ascii="宋体;SimSun" w:hAnsi="宋体;SimSun" w:cs="宋体;SimSun"/>
          <w:lang w:bidi="ne-NP"/>
        </w:rPr>
        <w:t>，然后由上到下画了一条垂直线，在左栏上方写上“支出”，右栏写上“数目”他沉吟片刻，取过日历计算到预支还有多少天，然后在左栏写上：</w:t>
      </w:r>
      <w:r>
        <w:rPr>
          <w:rFonts w:cs="宋体;SimSun" w:ascii="宋体;SimSun" w:hAnsi="宋体;SimSun"/>
          <w:lang w:bidi="ne-NP"/>
        </w:rPr>
        <w:t>12</w:t>
      </w:r>
      <w:r>
        <w:rPr>
          <w:rFonts w:ascii="宋体;SimSun" w:hAnsi="宋体;SimSun" w:cs="宋体;SimSun"/>
          <w:lang w:bidi="ne-NP"/>
        </w:rPr>
        <w:t>，右栏写一个乘号和数字</w:t>
      </w:r>
      <w:r>
        <w:rPr>
          <w:rFonts w:cs="宋体;SimSun" w:ascii="宋体;SimSun" w:hAnsi="宋体;SimSun"/>
          <w:lang w:bidi="ne-NP"/>
        </w:rPr>
        <w:t>4</w:t>
      </w:r>
      <w:r>
        <w:rPr>
          <w:rFonts w:ascii="宋体;SimSun" w:hAnsi="宋体;SimSun" w:cs="宋体;SimSun"/>
          <w:lang w:bidi="ne-NP"/>
        </w:rPr>
        <w:t>，得出总数为</w:t>
      </w:r>
      <w:r>
        <w:rPr>
          <w:rFonts w:cs="宋体;SimSun" w:ascii="宋体;SimSun" w:hAnsi="宋体;SimSun"/>
          <w:lang w:bidi="ne-NP"/>
        </w:rPr>
        <w:t>48</w:t>
      </w:r>
      <w:r>
        <w:rPr>
          <w:rFonts w:ascii="宋体;SimSun" w:hAnsi="宋体;SimSun" w:cs="宋体;SimSun"/>
          <w:lang w:bidi="ne-NP"/>
        </w:rPr>
        <w:t>接下去就写得快多了：还债——</w:t>
      </w:r>
      <w:r>
        <w:rPr>
          <w:rFonts w:cs="宋体;SimSun" w:ascii="宋体;SimSun" w:hAnsi="宋体;SimSun"/>
          <w:lang w:bidi="ne-NP"/>
        </w:rPr>
        <w:t>10</w:t>
      </w:r>
      <w:r>
        <w:rPr>
          <w:rFonts w:ascii="宋体;SimSun" w:hAnsi="宋体;SimSun" w:cs="宋体;SimSun"/>
          <w:lang w:bidi="ne-NP"/>
        </w:rPr>
        <w:t>，买裤子——</w:t>
      </w:r>
      <w:r>
        <w:rPr>
          <w:rFonts w:cs="宋体;SimSun" w:ascii="宋体;SimSun" w:hAnsi="宋体;SimSun"/>
          <w:lang w:bidi="ne-NP"/>
        </w:rPr>
        <w:t>30</w:t>
      </w:r>
      <w:r>
        <w:rPr>
          <w:rFonts w:ascii="宋体;SimSun" w:hAnsi="宋体;SimSun" w:cs="宋体;SimSun"/>
          <w:lang w:bidi="ne-NP"/>
        </w:rPr>
        <w:t>，储蓄——</w:t>
      </w:r>
      <w:r>
        <w:rPr>
          <w:rFonts w:cs="宋体;SimSun" w:ascii="宋体;SimSun" w:hAnsi="宋体;SimSun"/>
          <w:lang w:bidi="ne-NP"/>
        </w:rPr>
        <w:t>20</w:t>
      </w:r>
      <w:r>
        <w:rPr>
          <w:rFonts w:ascii="宋体;SimSun" w:hAnsi="宋体;SimSun" w:cs="宋体;SimSun"/>
          <w:lang w:bidi="ne-NP"/>
        </w:rPr>
        <w:t>，电影、跳舞等——</w:t>
      </w:r>
      <w:r>
        <w:rPr>
          <w:rFonts w:cs="宋体;SimSun" w:ascii="宋体;SimSun" w:hAnsi="宋体;SimSun"/>
          <w:lang w:bidi="ne-NP"/>
        </w:rPr>
        <w:t>4</w:t>
      </w:r>
      <w:r>
        <w:rPr>
          <w:rFonts w:ascii="宋体;SimSun" w:hAnsi="宋体;SimSun" w:cs="宋体;SimSun"/>
          <w:lang w:bidi="ne-NP"/>
        </w:rPr>
        <w:t>天，</w:t>
      </w:r>
      <w:r>
        <w:rPr>
          <w:rFonts w:cs="宋体;SimSun" w:ascii="宋体;SimSun" w:hAnsi="宋体;SimSun"/>
          <w:lang w:bidi="ne-NP"/>
        </w:rPr>
        <w:t>1</w:t>
      </w:r>
      <w:r>
        <w:rPr>
          <w:rFonts w:ascii="宋体;SimSun" w:hAnsi="宋体;SimSun" w:cs="宋体;SimSun"/>
          <w:lang w:bidi="ne-NP"/>
        </w:rPr>
        <w:t>天</w:t>
      </w:r>
      <w:r>
        <w:rPr>
          <w:rFonts w:cs="宋体;SimSun" w:ascii="宋体;SimSun" w:hAnsi="宋体;SimSun"/>
          <w:lang w:bidi="ne-NP"/>
        </w:rPr>
        <w:t>2</w:t>
      </w:r>
      <w:r>
        <w:rPr>
          <w:rFonts w:ascii="宋体;SimSun" w:hAnsi="宋体;SimSun" w:cs="宋体;SimSun"/>
          <w:lang w:bidi="ne-NP"/>
        </w:rPr>
        <w:t>卢布——</w:t>
      </w:r>
      <w:r>
        <w:rPr>
          <w:rFonts w:cs="宋体;SimSun" w:ascii="宋体;SimSun" w:hAnsi="宋体;SimSun"/>
          <w:lang w:bidi="ne-NP"/>
        </w:rPr>
        <w:t>8</w:t>
      </w:r>
      <w:r>
        <w:rPr>
          <w:rFonts w:ascii="宋体;SimSun" w:hAnsi="宋体;SimSun" w:cs="宋体;SimSun"/>
          <w:lang w:bidi="ne-NP"/>
        </w:rPr>
        <w:t>，剩余——</w:t>
      </w:r>
      <w:r>
        <w:rPr>
          <w:rFonts w:cs="宋体;SimSun" w:ascii="宋体;SimSun" w:hAnsi="宋体;SimSun"/>
          <w:lang w:bidi="ne-NP"/>
        </w:rPr>
        <w:t>10</w:t>
      </w:r>
      <w:r>
        <w:rPr>
          <w:rFonts w:ascii="宋体;SimSun" w:hAnsi="宋体;SimSun" w:cs="宋体;SimSun"/>
          <w:lang w:bidi="ne-NP"/>
        </w:rPr>
        <w:t>卢布文卡哼了一声</w:t>
      </w:r>
      <w:r>
        <w:rPr>
          <w:rFonts w:cs="宋体;SimSun" w:ascii="宋体;SimSun" w:hAnsi="宋体;SimSun"/>
          <w:lang w:bidi="ne-NP"/>
        </w:rPr>
        <w:t>10</w:t>
      </w:r>
      <w:r>
        <w:rPr>
          <w:rFonts w:ascii="宋体;SimSun" w:hAnsi="宋体;SimSun" w:cs="宋体;SimSun"/>
          <w:lang w:bidi="ne-NP"/>
        </w:rPr>
        <w:t>卢布，给母亲寄去这么个数是很不像话的村里人准会笑话他摸了摸下巴，毅然划掉“剩余”二字，改为“零用”，心中叨咕着：“等下次领到预支工资再寄吧”他放下圆珠笔，把记事本揣进口袋里，伸了个懒腰，想起了母亲的来信他打着哈欠看了看表，掏出信封，拆开，抽出信纸当他展开信纸的时候，一张三卢布的纸币轻轻飘落在他的膝上……</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江苏文艺出版社《微型小说选》，杨实译</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文卡对母亲来信的情感经历了一个怎样的变化过程？为什么会有这个变化？</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作者在文中安排文卡路遇家乡熟人这一情节，其用意是什么？</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请简要赏析“当他展开信纸的时候，一张三卢布的纸币轻轻飘落在他的膝上……”这一结尾的精妙之处</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关于小说的主人公，有人认为是“母亲”，也有人认为是儿子文卡，你的看法是什么？试结合文本加以探讨说明</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四、表达题</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五四”是现代中国的青春记忆，对于今天的中国而言，“五四”并未远去值此“五四”青年节来临之际，为弘扬“爱国、进步、民主、科学”的“五四”精神，高三</w:t>
      </w:r>
      <w:r>
        <w:rPr>
          <w:rFonts w:cs="宋体;SimSun" w:ascii="宋体;SimSun" w:hAnsi="宋体;SimSun"/>
          <w:lang w:bidi="ne-NP"/>
        </w:rPr>
        <w:t>(8)</w:t>
      </w:r>
      <w:r>
        <w:rPr>
          <w:rFonts w:ascii="宋体;SimSun" w:hAnsi="宋体;SimSun" w:cs="宋体;SimSun"/>
          <w:lang w:bidi="ne-NP"/>
        </w:rPr>
        <w:t>班举行“迎五四扬青春”主题班会，假如你是这次班会的主持人，请在下面表格的空白处写一段开场白，颂扬“五四精神”要求紧扣主题，至少运用两种修辞手法，不超过</w:t>
      </w:r>
      <w:r>
        <w:rPr>
          <w:rFonts w:cs="宋体;SimSun" w:ascii="宋体;SimSun" w:hAnsi="宋体;SimSun"/>
          <w:lang w:bidi="ne-NP"/>
        </w:rPr>
        <w:t>60</w:t>
      </w:r>
      <w:r>
        <w:rPr>
          <w:rFonts w:ascii="宋体;SimSun" w:hAnsi="宋体;SimSun" w:cs="宋体;SimSun"/>
          <w:lang w:bidi="ne-NP"/>
        </w:rPr>
        <w:t>字</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tbl>
      <w:tblPr>
        <w:tblW w:w="8336" w:type="dxa"/>
        <w:jc w:val="center"/>
        <w:tblInd w:w="0" w:type="dxa"/>
        <w:tblLayout w:type="fixed"/>
        <w:tblCellMar>
          <w:top w:w="0" w:type="dxa"/>
          <w:left w:w="0" w:type="dxa"/>
          <w:bottom w:w="0" w:type="dxa"/>
          <w:right w:w="0" w:type="dxa"/>
        </w:tblCellMar>
      </w:tblPr>
      <w:tblGrid>
        <w:gridCol w:w="556"/>
        <w:gridCol w:w="556"/>
        <w:gridCol w:w="556"/>
        <w:gridCol w:w="556"/>
        <w:gridCol w:w="556"/>
        <w:gridCol w:w="555"/>
        <w:gridCol w:w="555"/>
        <w:gridCol w:w="555"/>
        <w:gridCol w:w="555"/>
        <w:gridCol w:w="556"/>
        <w:gridCol w:w="556"/>
        <w:gridCol w:w="556"/>
        <w:gridCol w:w="556"/>
        <w:gridCol w:w="556"/>
        <w:gridCol w:w="556"/>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五</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四</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运</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动</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是</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一</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场</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伟</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大</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的</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爱</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国</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运</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动</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今</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天</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时</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赋</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予</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了</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我</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们</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新</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的</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历</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史</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使</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命</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我</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们</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奏</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响</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激</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昂</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的</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青</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春</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乐</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章</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我</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们</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让</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五</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四</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精</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神</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大</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放</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异</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彩</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r>
    </w:tbl>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这则新闻，请在限定字数内分别用一句话概括其主要内容，评论其主要事件</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009</w:t>
      </w:r>
      <w:r>
        <w:rPr>
          <w:rFonts w:ascii="宋体;SimSun" w:hAnsi="宋体;SimSun" w:cs="宋体;SimSun"/>
          <w:lang w:bidi="ne-NP"/>
        </w:rPr>
        <w:t>年</w:t>
      </w:r>
      <w:r>
        <w:rPr>
          <w:rFonts w:cs="宋体;SimSun" w:ascii="宋体;SimSun" w:hAnsi="宋体;SimSun"/>
          <w:lang w:bidi="ne-NP"/>
        </w:rPr>
        <w:t>4</w:t>
      </w:r>
      <w:r>
        <w:rPr>
          <w:rFonts w:ascii="宋体;SimSun" w:hAnsi="宋体;SimSun" w:cs="宋体;SimSun"/>
          <w:lang w:bidi="ne-NP"/>
        </w:rPr>
        <w:t>月</w:t>
      </w:r>
      <w:r>
        <w:rPr>
          <w:rFonts w:cs="宋体;SimSun" w:ascii="宋体;SimSun" w:hAnsi="宋体;SimSun"/>
          <w:lang w:bidi="ne-NP"/>
        </w:rPr>
        <w:t>7</w:t>
      </w:r>
      <w:r>
        <w:rPr>
          <w:rFonts w:ascii="宋体;SimSun" w:hAnsi="宋体;SimSun" w:cs="宋体;SimSun"/>
          <w:lang w:bidi="ne-NP"/>
        </w:rPr>
        <w:t>日，来自山东省滕州市</w:t>
      </w:r>
      <w:r>
        <w:rPr>
          <w:rFonts w:cs="宋体;SimSun" w:ascii="宋体;SimSun" w:hAnsi="宋体;SimSun"/>
          <w:lang w:bidi="ne-NP"/>
        </w:rPr>
        <w:t>5</w:t>
      </w:r>
      <w:r>
        <w:rPr>
          <w:rFonts w:ascii="宋体;SimSun" w:hAnsi="宋体;SimSun" w:cs="宋体;SimSun"/>
          <w:lang w:bidi="ne-NP"/>
        </w:rPr>
        <w:t>个镇的七名大学生村干部参加了该市南沙河镇后辛章村党支部书记一职的角逐据了解，这</w:t>
      </w:r>
      <w:r>
        <w:rPr>
          <w:rFonts w:cs="宋体;SimSun" w:ascii="宋体;SimSun" w:hAnsi="宋体;SimSun"/>
          <w:lang w:bidi="ne-NP"/>
        </w:rPr>
        <w:t>7</w:t>
      </w:r>
      <w:r>
        <w:rPr>
          <w:rFonts w:ascii="宋体;SimSun" w:hAnsi="宋体;SimSun" w:cs="宋体;SimSun"/>
          <w:lang w:bidi="ne-NP"/>
        </w:rPr>
        <w:t>名大学生全都是</w:t>
      </w:r>
      <w:r>
        <w:rPr>
          <w:rFonts w:cs="宋体;SimSun" w:ascii="宋体;SimSun" w:hAnsi="宋体;SimSun"/>
          <w:lang w:bidi="ne-NP"/>
        </w:rPr>
        <w:t>80</w:t>
      </w:r>
      <w:r>
        <w:rPr>
          <w:rFonts w:ascii="宋体;SimSun" w:hAnsi="宋体;SimSun" w:cs="宋体;SimSun"/>
          <w:lang w:bidi="ne-NP"/>
        </w:rPr>
        <w:t>后出生、在学校入党并担任村支部副书记一年以上其中，年龄最小的只有</w:t>
      </w:r>
      <w:r>
        <w:rPr>
          <w:rFonts w:cs="宋体;SimSun" w:ascii="宋体;SimSun" w:hAnsi="宋体;SimSun"/>
          <w:lang w:bidi="ne-NP"/>
        </w:rPr>
        <w:t>23</w:t>
      </w:r>
      <w:r>
        <w:rPr>
          <w:rFonts w:ascii="宋体;SimSun" w:hAnsi="宋体;SimSun" w:cs="宋体;SimSun"/>
          <w:lang w:bidi="ne-NP"/>
        </w:rPr>
        <w:t>岁经过竞职演讲，现年</w:t>
      </w:r>
      <w:r>
        <w:rPr>
          <w:rFonts w:cs="宋体;SimSun" w:ascii="宋体;SimSun" w:hAnsi="宋体;SimSun"/>
          <w:lang w:bidi="ne-NP"/>
        </w:rPr>
        <w:t>25</w:t>
      </w:r>
      <w:r>
        <w:rPr>
          <w:rFonts w:ascii="宋体;SimSun" w:hAnsi="宋体;SimSun" w:cs="宋体;SimSun"/>
          <w:lang w:bidi="ne-NP"/>
        </w:rPr>
        <w:t>岁，毕业于山东农业大学、现任职羊庄镇庞庄村党支部副书记的王维凯，赢得了多数党员的青睐，成为该村党支部书记的头号人选市委组织部将对参选人员进行考察，最终确定</w:t>
      </w:r>
      <w:r>
        <w:rPr>
          <w:rFonts w:cs="宋体;SimSun" w:ascii="宋体;SimSun" w:hAnsi="宋体;SimSun"/>
          <w:lang w:bidi="ne-NP"/>
        </w:rPr>
        <w:t>1</w:t>
      </w:r>
      <w:r>
        <w:rPr>
          <w:rFonts w:ascii="宋体;SimSun" w:hAnsi="宋体;SimSun" w:cs="宋体;SimSun"/>
          <w:lang w:bidi="ne-NP"/>
        </w:rPr>
        <w:t>名拟任人选，并进行公示，公示期满后办理任职手续，签订目标责任书，实施帮包这次滕州市首选了</w:t>
      </w:r>
      <w:r>
        <w:rPr>
          <w:rFonts w:cs="宋体;SimSun" w:ascii="宋体;SimSun" w:hAnsi="宋体;SimSun"/>
          <w:lang w:bidi="ne-NP"/>
        </w:rPr>
        <w:t>7</w:t>
      </w:r>
      <w:r>
        <w:rPr>
          <w:rFonts w:ascii="宋体;SimSun" w:hAnsi="宋体;SimSun" w:cs="宋体;SimSun"/>
          <w:lang w:bidi="ne-NP"/>
        </w:rPr>
        <w:t>个村党支部书记岗位，由大学生村干部竞选，全市</w:t>
      </w:r>
      <w:r>
        <w:rPr>
          <w:rFonts w:cs="宋体;SimSun" w:ascii="宋体;SimSun" w:hAnsi="宋体;SimSun"/>
          <w:lang w:bidi="ne-NP"/>
        </w:rPr>
        <w:t>42</w:t>
      </w:r>
      <w:r>
        <w:rPr>
          <w:rFonts w:ascii="宋体;SimSun" w:hAnsi="宋体;SimSun" w:cs="宋体;SimSun"/>
          <w:lang w:bidi="ne-NP"/>
        </w:rPr>
        <w:t>名大学生党员村干部中，有</w:t>
      </w:r>
      <w:r>
        <w:rPr>
          <w:rFonts w:cs="宋体;SimSun" w:ascii="宋体;SimSun" w:hAnsi="宋体;SimSun"/>
          <w:lang w:bidi="ne-NP"/>
        </w:rPr>
        <w:t>36</w:t>
      </w:r>
      <w:r>
        <w:rPr>
          <w:rFonts w:ascii="宋体;SimSun" w:hAnsi="宋体;SimSun" w:cs="宋体;SimSun"/>
          <w:lang w:bidi="ne-NP"/>
        </w:rPr>
        <w:t>人报名参加据了解，这也是我省首次进行“大学生村官”公开竞选村支书</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新闻录入：山东电视台</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一句话概括：</w:t>
      </w:r>
      <w:r>
        <w:rPr>
          <w:rFonts w:cs="宋体;SimSun" w:ascii="宋体;SimSun" w:hAnsi="宋体;SimSun"/>
          <w:lang w:bidi="ne-NP"/>
        </w:rPr>
        <w:t>(25</w:t>
      </w:r>
      <w:r>
        <w:rPr>
          <w:rFonts w:ascii="宋体;SimSun" w:hAnsi="宋体;SimSun" w:cs="宋体;SimSun"/>
          <w:lang w:bidi="ne-NP"/>
        </w:rPr>
        <w:t>字以内</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一句话评论：</w:t>
      </w:r>
      <w:r>
        <w:rPr>
          <w:rFonts w:cs="宋体;SimSun" w:ascii="宋体;SimSun" w:hAnsi="宋体;SimSun"/>
          <w:lang w:bidi="ne-NP"/>
        </w:rPr>
        <w:t>(30</w:t>
      </w:r>
      <w:r>
        <w:rPr>
          <w:rFonts w:ascii="宋体;SimSun" w:hAnsi="宋体;SimSun" w:cs="宋体;SimSun"/>
          <w:lang w:bidi="ne-NP"/>
        </w:rPr>
        <w:t>字以内</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请以“长城”为开头，重组下面的句子，要求句间语意连贯，可以增删个别字词</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无论是绘制人文政治地图，还是绘制环境资源地图，既不是自然的地貌形态，也不是人类的聚落和交通线的长城，却都被习惯地标上而成为中国“底图”上的一种“基本”的东西</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五、作文</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阅读下面材料，按要求作文</w:t>
      </w:r>
    </w:p>
    <w:p>
      <w:pPr>
        <w:pStyle w:val="Normal"/>
        <w:spacing w:lineRule="atLeast" w:line="480"/>
        <w:rPr>
          <w:rFonts w:ascii="宋体;SimSun" w:hAnsi="宋体;SimSun" w:cs="宋体;SimSun"/>
          <w:lang w:bidi="ne-NP"/>
        </w:rPr>
      </w:pPr>
      <w:r>
        <w:rPr>
          <w:rFonts w:ascii="宋体;SimSun" w:hAnsi="宋体;SimSun" w:cs="宋体;SimSun"/>
          <w:lang w:bidi="ne-NP"/>
        </w:rPr>
        <w:t>有根，树才枝繁叶茂，葱郁参天；有根，草才能“野火烧不尽，春风吹又生”；人也有根：情感的“根”、事业的“根”、生命的“根”、文化的“根”、民族  的“根”……</w:t>
      </w:r>
    </w:p>
    <w:p>
      <w:pPr>
        <w:pStyle w:val="Normal"/>
        <w:spacing w:lineRule="atLeast" w:line="480"/>
        <w:rPr>
          <w:rFonts w:ascii="宋体;SimSun" w:hAnsi="宋体;SimSun" w:cs="宋体;SimSun"/>
          <w:lang w:bidi="ne-NP"/>
        </w:rPr>
      </w:pPr>
      <w:r>
        <w:rPr>
          <w:rFonts w:ascii="宋体;SimSun" w:hAnsi="宋体;SimSun" w:cs="宋体;SimSun"/>
          <w:lang w:bidi="ne-NP"/>
        </w:rPr>
        <w:t>请以“根”为话题，写一篇作文</w:t>
      </w:r>
    </w:p>
    <w:p>
      <w:pPr>
        <w:pStyle w:val="Normal"/>
        <w:spacing w:lineRule="atLeast" w:line="480"/>
        <w:rPr>
          <w:rFonts w:ascii="宋体;SimSun" w:hAnsi="宋体;SimSun" w:cs="宋体;SimSun"/>
          <w:lang w:bidi="ne-NP"/>
        </w:rPr>
      </w:pPr>
      <w:r>
        <w:rPr>
          <w:rFonts w:ascii="宋体;SimSun" w:hAnsi="宋体;SimSun" w:cs="宋体;SimSun"/>
          <w:lang w:bidi="ne-NP"/>
        </w:rPr>
        <w:t>要求：①所写内容必须在话题范围之内</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题目自拟</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除诗歌外，文体自选</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不少于</w:t>
      </w:r>
      <w:r>
        <w:rPr>
          <w:rFonts w:cs="宋体;SimSun" w:ascii="宋体;SimSun" w:hAnsi="宋体;SimSun"/>
          <w:lang w:bidi="ne-NP"/>
        </w:rPr>
        <w:t>800</w:t>
      </w:r>
      <w:r>
        <w:rPr>
          <w:rFonts w:ascii="宋体;SimSun" w:hAnsi="宋体;SimSun" w:cs="宋体;SimSun"/>
          <w:lang w:bidi="ne-NP"/>
        </w:rPr>
        <w:t>字</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答案：</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　解析：</w:t>
      </w:r>
      <w:r>
        <w:rPr>
          <w:rFonts w:cs="宋体;SimSun" w:ascii="宋体;SimSun" w:hAnsi="宋体;SimSun"/>
          <w:lang w:bidi="ne-NP"/>
        </w:rPr>
        <w:t>A</w:t>
      </w:r>
      <w:r>
        <w:rPr>
          <w:rFonts w:ascii="宋体;SimSun" w:hAnsi="宋体;SimSun" w:cs="宋体;SimSun"/>
          <w:lang w:bidi="ne-NP"/>
        </w:rPr>
        <w:t>项，“佶”读</w:t>
      </w:r>
      <w:r>
        <w:rPr>
          <w:rFonts w:cs="宋体;SimSun" w:ascii="宋体;SimSun" w:hAnsi="宋体;SimSun"/>
          <w:lang w:bidi="ne-NP"/>
        </w:rPr>
        <w:t>jí</w:t>
      </w:r>
      <w:r>
        <w:rPr>
          <w:rFonts w:ascii="宋体;SimSun" w:hAnsi="宋体;SimSun" w:cs="宋体;SimSun"/>
          <w:lang w:bidi="ne-NP"/>
        </w:rPr>
        <w:t>，其余读</w:t>
      </w:r>
      <w:r>
        <w:rPr>
          <w:rFonts w:cs="宋体;SimSun" w:ascii="宋体;SimSun" w:hAnsi="宋体;SimSun"/>
          <w:lang w:bidi="ne-NP"/>
        </w:rPr>
        <w:t>jié</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蜃”读</w:t>
      </w:r>
      <w:r>
        <w:rPr>
          <w:rFonts w:cs="宋体;SimSun" w:ascii="宋体;SimSun" w:hAnsi="宋体;SimSun"/>
          <w:lang w:bidi="ne-NP"/>
        </w:rPr>
        <w:t>shèn</w:t>
      </w:r>
      <w:r>
        <w:rPr>
          <w:rFonts w:ascii="宋体;SimSun" w:hAnsi="宋体;SimSun" w:cs="宋体;SimSun"/>
          <w:lang w:bidi="ne-NP"/>
        </w:rPr>
        <w:t>，其余读</w:t>
      </w:r>
      <w:r>
        <w:rPr>
          <w:rFonts w:cs="宋体;SimSun" w:ascii="宋体;SimSun" w:hAnsi="宋体;SimSun"/>
          <w:lang w:bidi="ne-NP"/>
        </w:rPr>
        <w:t>chénɡ</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颤”读</w:t>
      </w:r>
      <w:r>
        <w:rPr>
          <w:rFonts w:cs="宋体;SimSun" w:ascii="宋体;SimSun" w:hAnsi="宋体;SimSun"/>
          <w:lang w:bidi="ne-NP"/>
        </w:rPr>
        <w:t>chàn</w:t>
      </w:r>
      <w:r>
        <w:rPr>
          <w:rFonts w:ascii="宋体;SimSun" w:hAnsi="宋体;SimSun" w:cs="宋体;SimSun"/>
          <w:lang w:bidi="ne-NP"/>
        </w:rPr>
        <w:t>，其余读</w:t>
      </w:r>
      <w:r>
        <w:rPr>
          <w:rFonts w:cs="宋体;SimSun" w:ascii="宋体;SimSun" w:hAnsi="宋体;SimSun"/>
          <w:lang w:bidi="ne-NP"/>
        </w:rPr>
        <w:t>zhà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都读</w:t>
      </w:r>
      <w:r>
        <w:rPr>
          <w:rFonts w:cs="宋体;SimSun" w:ascii="宋体;SimSun" w:hAnsi="宋体;SimSun"/>
          <w:lang w:bidi="ne-NP"/>
        </w:rPr>
        <w:t>xián</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　解析：</w:t>
      </w:r>
      <w:r>
        <w:rPr>
          <w:rFonts w:cs="宋体;SimSun" w:ascii="宋体;SimSun" w:hAnsi="宋体;SimSun"/>
          <w:lang w:bidi="ne-NP"/>
        </w:rPr>
        <w:t>A</w:t>
      </w:r>
      <w:r>
        <w:rPr>
          <w:rFonts w:ascii="宋体;SimSun" w:hAnsi="宋体;SimSun" w:cs="宋体;SimSun"/>
          <w:lang w:bidi="ne-NP"/>
        </w:rPr>
        <w:t>项，“反”为“返”，“磨”为“摩”；</w:t>
      </w:r>
      <w:r>
        <w:rPr>
          <w:rFonts w:cs="宋体;SimSun" w:ascii="宋体;SimSun" w:hAnsi="宋体;SimSun"/>
          <w:lang w:bidi="ne-NP"/>
        </w:rPr>
        <w:t>B</w:t>
      </w:r>
      <w:r>
        <w:rPr>
          <w:rFonts w:ascii="宋体;SimSun" w:hAnsi="宋体;SimSun" w:cs="宋体;SimSun"/>
          <w:lang w:bidi="ne-NP"/>
        </w:rPr>
        <w:t>项，“即”为“及”，“保”为“葆”；</w:t>
      </w:r>
      <w:r>
        <w:rPr>
          <w:rFonts w:cs="宋体;SimSun" w:ascii="宋体;SimSun" w:hAnsi="宋体;SimSun"/>
          <w:lang w:bidi="ne-NP"/>
        </w:rPr>
        <w:t>D</w:t>
      </w:r>
      <w:r>
        <w:rPr>
          <w:rFonts w:ascii="宋体;SimSun" w:hAnsi="宋体;SimSun" w:cs="宋体;SimSun"/>
          <w:lang w:bidi="ne-NP"/>
        </w:rPr>
        <w:t>项，“窜”为“蹿”</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　解析：</w:t>
      </w:r>
      <w:r>
        <w:rPr>
          <w:rFonts w:cs="宋体;SimSun" w:ascii="宋体;SimSun" w:hAnsi="宋体;SimSun"/>
          <w:lang w:bidi="ne-NP"/>
        </w:rPr>
        <w:t>C</w:t>
      </w:r>
      <w:r>
        <w:rPr>
          <w:rFonts w:ascii="宋体;SimSun" w:hAnsi="宋体;SimSun" w:cs="宋体;SimSun"/>
          <w:lang w:bidi="ne-NP"/>
        </w:rPr>
        <w:t>项，“纵横裨阖”指政治、外交上运用手段进行分化或联合</w:t>
      </w:r>
      <w:r>
        <w:rPr>
          <w:rFonts w:cs="宋体;SimSun" w:ascii="宋体;SimSun" w:hAnsi="宋体;SimSun"/>
          <w:lang w:bidi="ne-NP"/>
        </w:rPr>
        <w:t>A</w:t>
      </w:r>
      <w:r>
        <w:rPr>
          <w:rFonts w:ascii="宋体;SimSun" w:hAnsi="宋体;SimSun" w:cs="宋体;SimSun"/>
          <w:lang w:bidi="ne-NP"/>
        </w:rPr>
        <w:t>项，“呱呱坠地”形容婴儿出生或事物问世，用在此语境不合</w:t>
      </w:r>
      <w:r>
        <w:rPr>
          <w:rFonts w:cs="宋体;SimSun" w:ascii="宋体;SimSun" w:hAnsi="宋体;SimSun"/>
          <w:lang w:bidi="ne-NP"/>
        </w:rPr>
        <w:t>B</w:t>
      </w:r>
      <w:r>
        <w:rPr>
          <w:rFonts w:ascii="宋体;SimSun" w:hAnsi="宋体;SimSun" w:cs="宋体;SimSun"/>
          <w:lang w:bidi="ne-NP"/>
        </w:rPr>
        <w:t>项，“如花似锦”形容衣着华丽或前程风景十分美好，错在望文生义</w:t>
      </w:r>
      <w:r>
        <w:rPr>
          <w:rFonts w:cs="宋体;SimSun" w:ascii="宋体;SimSun" w:hAnsi="宋体;SimSun"/>
          <w:lang w:bidi="ne-NP"/>
        </w:rPr>
        <w:t>D</w:t>
      </w:r>
      <w:r>
        <w:rPr>
          <w:rFonts w:ascii="宋体;SimSun" w:hAnsi="宋体;SimSun" w:cs="宋体;SimSun"/>
          <w:lang w:bidi="ne-NP"/>
        </w:rPr>
        <w:t>项，“一张一弛”比喻治国宽严相结合，也比喻工作、生活上劳逸结合，用在此对象不当</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解析：</w:t>
      </w:r>
      <w:r>
        <w:rPr>
          <w:rFonts w:cs="宋体;SimSun" w:ascii="宋体;SimSun" w:hAnsi="宋体;SimSun"/>
          <w:lang w:bidi="ne-NP"/>
        </w:rPr>
        <w:t>B</w:t>
      </w:r>
      <w:r>
        <w:rPr>
          <w:rFonts w:ascii="宋体;SimSun" w:hAnsi="宋体;SimSun" w:cs="宋体;SimSun"/>
          <w:lang w:bidi="ne-NP"/>
        </w:rPr>
        <w:t>项，句式杂糅，靠的是……取得的；</w:t>
      </w:r>
      <w:r>
        <w:rPr>
          <w:rFonts w:cs="宋体;SimSun" w:ascii="宋体;SimSun" w:hAnsi="宋体;SimSun"/>
          <w:lang w:bidi="ne-NP"/>
        </w:rPr>
        <w:t>C</w:t>
      </w:r>
      <w:r>
        <w:rPr>
          <w:rFonts w:ascii="宋体;SimSun" w:hAnsi="宋体;SimSun" w:cs="宋体;SimSun"/>
          <w:lang w:bidi="ne-NP"/>
        </w:rPr>
        <w:t>项，成分残缺，“在于”前加“目的”；</w:t>
      </w:r>
      <w:r>
        <w:rPr>
          <w:rFonts w:cs="宋体;SimSun" w:ascii="宋体;SimSun" w:hAnsi="宋体;SimSun"/>
          <w:lang w:bidi="ne-NP"/>
        </w:rPr>
        <w:t>D</w:t>
      </w:r>
      <w:r>
        <w:rPr>
          <w:rFonts w:ascii="宋体;SimSun" w:hAnsi="宋体;SimSun" w:cs="宋体;SimSun"/>
          <w:lang w:bidi="ne-NP"/>
        </w:rPr>
        <w:t>项，“这”，表意不明，将“更不要”删掉</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　解析：本题应根据选项的落脚点和语境的关系判定选项本段前语境“来到爱莲堂前”，这一落脚点决定后面必接“大门”，第一句选①，排除</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剩下</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D⑤</w:t>
      </w:r>
      <w:r>
        <w:rPr>
          <w:rFonts w:ascii="宋体;SimSun" w:hAnsi="宋体;SimSun" w:cs="宋体;SimSun"/>
          <w:lang w:bidi="ne-NP"/>
        </w:rPr>
        <w:t>的落脚点“争奇斗妍的字画中”，正好接后面语境的“大多是……”，应为最后一句，排除</w:t>
      </w:r>
      <w:r>
        <w:rPr>
          <w:rFonts w:cs="宋体;SimSun" w:ascii="宋体;SimSun" w:hAnsi="宋体;SimSun"/>
          <w:lang w:bidi="ne-NP"/>
        </w:rPr>
        <w:t>A</w:t>
      </w:r>
      <w:r>
        <w:rPr>
          <w:rFonts w:ascii="宋体;SimSun" w:hAnsi="宋体;SimSun" w:cs="宋体;SimSun"/>
          <w:lang w:bidi="ne-NP"/>
        </w:rPr>
        <w:t>，选</w:t>
      </w:r>
      <w:r>
        <w:rPr>
          <w:rFonts w:cs="宋体;SimSun" w:ascii="宋体;SimSun" w:hAnsi="宋体;SimSun"/>
          <w:lang w:bidi="ne-NP"/>
        </w:rPr>
        <w:t>D</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　解析：“恶”，不高兴，难受</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　解析：“任率”意为“任性率真，不做作”③是侧面指王羲之书法高妙④是指庾翼感到王羲之书法焕发出来的光彩有如神灵的光辉，顿时让自己感觉到过去张氏的作品风貌又在眼前⑤是讲王羲之不能免俗均与“任率”无关</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　解析：</w:t>
      </w:r>
      <w:r>
        <w:rPr>
          <w:rFonts w:cs="宋体;SimSun" w:ascii="宋体;SimSun" w:hAnsi="宋体;SimSun"/>
          <w:lang w:bidi="ne-NP"/>
        </w:rPr>
        <w:t>B</w:t>
      </w:r>
      <w:r>
        <w:rPr>
          <w:rFonts w:ascii="宋体;SimSun" w:hAnsi="宋体;SimSun" w:cs="宋体;SimSun"/>
          <w:lang w:bidi="ne-NP"/>
        </w:rPr>
        <w:t>项，王羲之认为自己的书法如与钟繇相比，应当并肩媲美；假如与张芝的草书相比，还可以像大雁排队一样紧跟在他后面并不是认为自己的成就应在钟繇、张芝之上</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王羲之前往观赏，感到非常愉快，坚持要买</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后来，老妇又拿了一些竹扇来，王羲之只是微笑而不肯再书写了王羲之的书法受到世人的看重，都像以上的情况</w:t>
      </w:r>
    </w:p>
    <w:p>
      <w:pPr>
        <w:pStyle w:val="Normal"/>
        <w:spacing w:lineRule="atLeast" w:line="480"/>
        <w:rPr>
          <w:rFonts w:ascii="宋体;SimSun" w:hAnsi="宋体;SimSun" w:cs="宋体;SimSun"/>
          <w:lang w:bidi="ne-NP"/>
        </w:rPr>
      </w:pPr>
      <w:r>
        <w:rPr>
          <w:rFonts w:ascii="宋体;SimSun" w:hAnsi="宋体;SimSun" w:cs="宋体;SimSun"/>
          <w:lang w:bidi="ne-NP"/>
        </w:rPr>
        <w:t>参考译文：</w:t>
      </w:r>
    </w:p>
    <w:p>
      <w:pPr>
        <w:pStyle w:val="Normal"/>
        <w:spacing w:lineRule="atLeast" w:line="480"/>
        <w:rPr>
          <w:rFonts w:ascii="宋体;SimSun" w:hAnsi="宋体;SimSun" w:cs="宋体;SimSun"/>
          <w:lang w:bidi="ne-NP"/>
        </w:rPr>
      </w:pPr>
      <w:r>
        <w:rPr>
          <w:rFonts w:ascii="宋体;SimSun" w:hAnsi="宋体;SimSun" w:cs="宋体;SimSun"/>
          <w:lang w:bidi="ne-NP"/>
        </w:rPr>
        <w:t>王羲之刚出仕时担任秘书郎，又被授予护军将军的职务王羲之被授予护军将军之后，他又苦苦请求出任宣城郡太守，未被准许改而被任命为右军将军、会稽内史王羲之生性爱鹅，会稽郡有一个独身老妇养了一只鹅，很会鸣叫，王羲之向她求购没有成功，于是他带着亲友乘车前去观赏老妇听说他要来，便将鹅杀了烹煮款待他们，使得王羲之叹惜了一整天山阴县有一道士，养了一群好鹅，羲之前往观赏，感到非常愉快，坚持要买道士说：“您为我书写《道德经》，可以把整群鹅都送给您”王羲之欣然写完《道德经》后，将鹅群装入笼子带回家，很是快乐他为人任性真率如此他曾经到门生家去，看见几案非常光滑洁净，便在上面书写起来，真书、草书各占一半后来这些书迹被门生的父亲误刮去，这个门生惊怒懊丧了好几天又有一次王羲之在蕺山碰见一位老妇，手持六角形竹扇在叫卖，他在竹扇上书写，每把扇子上写五个字老妇起初脸上露出不高兴的神色，王羲之就对她说：“你只要说字是王右军写的，就能卖一百铜钱啊”老妇按照他的话去做，人们竞相购买后来，老妇又拿了一些竹扇来，王羲之只是微笑而不肯再书写了王羲之的书法受到世人的看重，都像以上的情况王羲之每每自我评价说：“我的书法如与钟繇相比，应当并肩媲美；假如与张芝的草书相比，还该说跟在他后面”他曾经写信给人说：“张芝面临水池练习书法，竟然将池水都染成一片黑色，假如让我也像这样沉迷于书法练习，我的造诣未必就在他的后面”王羲之的书法最初比不上庾翼、郗愔，到了晚年他的书法才精妙无比他曾经以章草的书体给庾亮写回信，庾亮的弟弟庾翼看到之后深为叹服，因此给王羲之写信说：“我过去曾收藏张伯英的十幅章草书法作品，战乱时南渡长江，情况狼狈结果全部丢失，经常感叹精妙的真迹永远也见不到了忽然观赏到足下回答家兄的书信，焕发出来的光彩有如神灵的光辉，顿时让我感觉到过去张氏的作品风貌又在眼前”</w:t>
      </w:r>
    </w:p>
    <w:p>
      <w:pPr>
        <w:pStyle w:val="Normal"/>
        <w:spacing w:lineRule="atLeast" w:line="480"/>
        <w:rPr>
          <w:rFonts w:ascii="宋体;SimSun" w:hAnsi="宋体;SimSun" w:cs="宋体;SimSun"/>
          <w:lang w:bidi="ne-NP"/>
        </w:rPr>
      </w:pPr>
      <w:r>
        <w:rPr>
          <w:rFonts w:ascii="宋体;SimSun" w:hAnsi="宋体;SimSun" w:cs="宋体;SimSun"/>
          <w:lang w:bidi="ne-NP"/>
        </w:rPr>
        <w:t>王羲之弃官之后，与居住在京城建康东面各郡的人士尽情游赏山水，以射鸟钓鱼为乐又与道士许迈一起采用服食养生之法，不惜跋涉千里去收集矿石类药物同时遍游东面各郡，登尽名山，泛舟沧海，感叹说：“我最终会因快乐而死去”谢安曾经对王羲之说：“进入中年以来，容易为情感伤心，与亲友分别，总是要难受好几天”王羲之回答说：“人接近晚年，自然会有这种情形最近我依赖丝竹音乐来融化宣泄心中郁积的情感，又总是害怕儿子们察觉，会减少我欢乐的趣味”朝廷考虑到他的誓言坚决，也不再征召他为官了</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上阕追忆苏轼，以苏轼被贬谪的遭遇自比，以“赋写曹刘兴废”引发作者对历史兴亡的感慨；结尾“半夜一声长啸，悲天地，为予窄”进一步道出了作者空有一腔抗战激情却报国无门的悲愤之感</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可以说大致相同，该词在怀古追忆抒发感慨的同时也有写景，如“望中矶岸赤，直下江涛白”颇有“乱石穿空，惊涛拍岸，卷起千堆雪”之气势，都体现了奔放雄阔深沉豪迈之意境；不过从全词看，也稍有区别，苏词更显清雄超旷</w:t>
      </w:r>
      <w:r>
        <w:rPr>
          <w:rFonts w:cs="宋体;SimSun" w:ascii="宋体;SimSun" w:hAnsi="宋体;SimSun"/>
          <w:lang w:bidi="ne-NP"/>
        </w:rPr>
        <w:t>(</w:t>
      </w:r>
      <w:r>
        <w:rPr>
          <w:rFonts w:ascii="宋体;SimSun" w:hAnsi="宋体;SimSun" w:cs="宋体;SimSun"/>
          <w:lang w:bidi="ne-NP"/>
        </w:rPr>
        <w:t>清远达观</w:t>
      </w:r>
      <w:r>
        <w:rPr>
          <w:rFonts w:cs="宋体;SimSun" w:ascii="宋体;SimSun" w:hAnsi="宋体;SimSun"/>
          <w:lang w:bidi="ne-NP"/>
        </w:rPr>
        <w:t>)</w:t>
      </w:r>
      <w:r>
        <w:rPr>
          <w:rFonts w:ascii="宋体;SimSun" w:hAnsi="宋体;SimSun" w:cs="宋体;SimSun"/>
          <w:lang w:bidi="ne-NP"/>
        </w:rPr>
        <w:t>，而辛词由于偏重于抒发深沉的悲愤情感，因而意境更显沉郁悲壮</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反是不思　亦已焉哉</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海不厌深　周公吐哺</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水波不兴　诵明月之诗</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无边落木萧萧下　不尽长江滚滚来</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　解析：当代的文艺大众化的价值取向只是呈现出多样，并不是与以前的完全不同，只是比以往要多些</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解析：在“娱乐大众化”的价值导向下，各种媒体形式重视对娱乐的追求是正常的，也是消费市场条件下所必需的，“重视”并不等于完全娱乐化</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　解析：重点在“正确”两个字上，“引领大众”存在“将大众的精神境界往健康向上还是低级趣味的方向导引”两个方面，故末句应为“充分发挥用健康向上的精神价值引领大众的作用”</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情感变化</w:t>
      </w:r>
      <w:r>
        <w:rPr>
          <w:rFonts w:cs="宋体;SimSun" w:ascii="宋体;SimSun" w:hAnsi="宋体;SimSun"/>
          <w:lang w:bidi="ne-NP"/>
        </w:rPr>
        <w:t>(</w:t>
      </w:r>
      <w:r>
        <w:rPr>
          <w:rFonts w:ascii="宋体;SimSun" w:hAnsi="宋体;SimSun" w:cs="宋体;SimSun"/>
          <w:lang w:bidi="ne-NP"/>
        </w:rPr>
        <w:t>关键词</w:t>
      </w:r>
      <w:r>
        <w:rPr>
          <w:rFonts w:cs="宋体;SimSun" w:ascii="宋体;SimSun" w:hAnsi="宋体;SimSun"/>
          <w:lang w:bidi="ne-NP"/>
        </w:rPr>
        <w:t>)</w:t>
      </w:r>
      <w:r>
        <w:rPr>
          <w:rFonts w:ascii="宋体;SimSun" w:hAnsi="宋体;SimSun" w:cs="宋体;SimSun"/>
          <w:lang w:bidi="ne-NP"/>
        </w:rPr>
        <w:t>：热切盼望→不屑一顾</w:t>
      </w:r>
      <w:r>
        <w:rPr>
          <w:rFonts w:cs="宋体;SimSun" w:ascii="宋体;SimSun" w:hAnsi="宋体;SimSun"/>
          <w:lang w:bidi="ne-NP"/>
        </w:rPr>
        <w:t>(</w:t>
      </w:r>
      <w:r>
        <w:rPr>
          <w:rFonts w:ascii="宋体;SimSun" w:hAnsi="宋体;SimSun" w:cs="宋体;SimSun"/>
          <w:lang w:bidi="ne-NP"/>
        </w:rPr>
        <w:t>或漠然视之</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原因：①母亲来信的重复、单调、无趣</w:t>
      </w:r>
      <w:r>
        <w:rPr>
          <w:rFonts w:cs="宋体;SimSun" w:ascii="宋体;SimSun" w:hAnsi="宋体;SimSun"/>
          <w:lang w:bidi="ne-NP"/>
        </w:rPr>
        <w:t>(</w:t>
      </w:r>
      <w:r>
        <w:rPr>
          <w:rFonts w:ascii="宋体;SimSun" w:hAnsi="宋体;SimSun" w:cs="宋体;SimSun"/>
          <w:lang w:bidi="ne-NP"/>
        </w:rPr>
        <w:t>表面原因</w:t>
      </w:r>
      <w:r>
        <w:rPr>
          <w:rFonts w:cs="宋体;SimSun" w:ascii="宋体;SimSun" w:hAnsi="宋体;SimSun"/>
          <w:lang w:bidi="ne-NP"/>
        </w:rPr>
        <w:t>)</w:t>
      </w:r>
      <w:r>
        <w:rPr>
          <w:rFonts w:ascii="宋体;SimSun" w:hAnsi="宋体;SimSun" w:cs="宋体;SimSun"/>
          <w:lang w:bidi="ne-NP"/>
        </w:rPr>
        <w:t>；②文卡对母亲缺乏了解、关爱</w:t>
      </w:r>
      <w:r>
        <w:rPr>
          <w:rFonts w:cs="宋体;SimSun" w:ascii="宋体;SimSun" w:hAnsi="宋体;SimSun"/>
          <w:lang w:bidi="ne-NP"/>
        </w:rPr>
        <w:t>(</w:t>
      </w:r>
      <w:r>
        <w:rPr>
          <w:rFonts w:ascii="宋体;SimSun" w:hAnsi="宋体;SimSun" w:cs="宋体;SimSun"/>
          <w:lang w:bidi="ne-NP"/>
        </w:rPr>
        <w:t>深层原因</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侧面交代母亲的生活困境；</w:t>
      </w:r>
      <w:r>
        <w:rPr>
          <w:rFonts w:cs="宋体;SimSun" w:ascii="宋体;SimSun" w:hAnsi="宋体;SimSun"/>
          <w:lang w:bidi="ne-NP"/>
        </w:rPr>
        <w:t>(2)</w:t>
      </w:r>
      <w:r>
        <w:rPr>
          <w:rFonts w:ascii="宋体;SimSun" w:hAnsi="宋体;SimSun" w:cs="宋体;SimSun"/>
          <w:lang w:bidi="ne-NP"/>
        </w:rPr>
        <w:t>引出下文文卡计划工资用度，打算给母亲寄钱的情节；</w:t>
      </w:r>
      <w:r>
        <w:rPr>
          <w:rFonts w:cs="宋体;SimSun" w:ascii="宋体;SimSun" w:hAnsi="宋体;SimSun"/>
          <w:lang w:bidi="ne-NP"/>
        </w:rPr>
        <w:t>(3)</w:t>
      </w:r>
      <w:r>
        <w:rPr>
          <w:rFonts w:ascii="宋体;SimSun" w:hAnsi="宋体;SimSun" w:cs="宋体;SimSun"/>
          <w:lang w:bidi="ne-NP"/>
        </w:rPr>
        <w:t>将母亲生活困难却寄钱给文卡的情节与文卡生活宽裕却不愿寄钱接济母亲的情节形成鲜明对比，刻画人物形象，凸显作品主题</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情节设置出人意料：前文用不少篇幅铺陈以前母亲来信的“千篇一律”，读者以为此信亦然，然而事实却出人意料，这增强了情节的起伏性、小说的可读性；</w:t>
      </w:r>
      <w:r>
        <w:rPr>
          <w:rFonts w:cs="宋体;SimSun" w:ascii="宋体;SimSun" w:hAnsi="宋体;SimSun"/>
          <w:lang w:bidi="ne-NP"/>
        </w:rPr>
        <w:t>(2)</w:t>
      </w:r>
      <w:r>
        <w:rPr>
          <w:rFonts w:ascii="宋体;SimSun" w:hAnsi="宋体;SimSun" w:cs="宋体;SimSun"/>
          <w:lang w:bidi="ne-NP"/>
        </w:rPr>
        <w:t>内容表达含蓄隽永：故事至此戛然而止，文卡对这三卢布的纸币作何感想，作者并未交代结尾给读者留下充分的想象空间，发人深省</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第一种观点：小说主人公是母亲①</w:t>
      </w:r>
      <w:r>
        <w:rPr>
          <w:rFonts w:cs="宋体;SimSun" w:ascii="宋体;SimSun" w:hAnsi="宋体;SimSun"/>
          <w:lang w:bidi="ne-NP"/>
        </w:rPr>
        <w:t>(</w:t>
      </w:r>
      <w:r>
        <w:rPr>
          <w:rFonts w:ascii="宋体;SimSun" w:hAnsi="宋体;SimSun" w:cs="宋体;SimSun"/>
          <w:lang w:bidi="ne-NP"/>
        </w:rPr>
        <w:t>从情节设计上看</w:t>
      </w:r>
      <w:r>
        <w:rPr>
          <w:rFonts w:cs="宋体;SimSun" w:ascii="宋体;SimSun" w:hAnsi="宋体;SimSun"/>
          <w:lang w:bidi="ne-NP"/>
        </w:rPr>
        <w:t>)</w:t>
      </w:r>
      <w:r>
        <w:rPr>
          <w:rFonts w:ascii="宋体;SimSun" w:hAnsi="宋体;SimSun" w:cs="宋体;SimSun"/>
          <w:lang w:bidi="ne-NP"/>
        </w:rPr>
        <w:t>儿子收阅信件为明线，母亲写信寄信为暗线，前者的主要作用是衬托后者；②</w:t>
      </w:r>
      <w:r>
        <w:rPr>
          <w:rFonts w:cs="宋体;SimSun" w:ascii="宋体;SimSun" w:hAnsi="宋体;SimSun"/>
          <w:lang w:bidi="ne-NP"/>
        </w:rPr>
        <w:t>(</w:t>
      </w:r>
      <w:r>
        <w:rPr>
          <w:rFonts w:ascii="宋体;SimSun" w:hAnsi="宋体;SimSun" w:cs="宋体;SimSun"/>
          <w:lang w:bidi="ne-NP"/>
        </w:rPr>
        <w:t>从人物塑造上看</w:t>
      </w:r>
      <w:r>
        <w:rPr>
          <w:rFonts w:cs="宋体;SimSun" w:ascii="宋体;SimSun" w:hAnsi="宋体;SimSun"/>
          <w:lang w:bidi="ne-NP"/>
        </w:rPr>
        <w:t>)</w:t>
      </w:r>
      <w:r>
        <w:rPr>
          <w:rFonts w:ascii="宋体;SimSun" w:hAnsi="宋体;SimSun" w:cs="宋体;SimSun"/>
          <w:lang w:bidi="ne-NP"/>
        </w:rPr>
        <w:t>作品通过铺叙“母亲的来信”的内容，鲜明地刻画出一位对身在异乡的儿子千般叮咛嘱咐、万般牵挂惦念的母亲形象，文中文卡的形象，主要起着反衬“母亲”形象的作用；③</w:t>
      </w:r>
      <w:r>
        <w:rPr>
          <w:rFonts w:cs="宋体;SimSun" w:ascii="宋体;SimSun" w:hAnsi="宋体;SimSun"/>
          <w:lang w:bidi="ne-NP"/>
        </w:rPr>
        <w:t>(</w:t>
      </w:r>
      <w:r>
        <w:rPr>
          <w:rFonts w:ascii="宋体;SimSun" w:hAnsi="宋体;SimSun" w:cs="宋体;SimSun"/>
          <w:lang w:bidi="ne-NP"/>
        </w:rPr>
        <w:t>从主题表现上看</w:t>
      </w:r>
      <w:r>
        <w:rPr>
          <w:rFonts w:cs="宋体;SimSun" w:ascii="宋体;SimSun" w:hAnsi="宋体;SimSun"/>
          <w:lang w:bidi="ne-NP"/>
        </w:rPr>
        <w:t>)</w:t>
      </w:r>
      <w:r>
        <w:rPr>
          <w:rFonts w:ascii="宋体;SimSun" w:hAnsi="宋体;SimSun" w:cs="宋体;SimSun"/>
          <w:lang w:bidi="ne-NP"/>
        </w:rPr>
        <w:t>全文意在表现母亲对孩子的挚爱这一主题主要情节文卡未寄卢布却收到了母亲寄来的三卢布，更表现出母亲的伟大</w:t>
      </w:r>
    </w:p>
    <w:p>
      <w:pPr>
        <w:pStyle w:val="Normal"/>
        <w:spacing w:lineRule="atLeast" w:line="480"/>
        <w:rPr>
          <w:rFonts w:ascii="宋体;SimSun" w:hAnsi="宋体;SimSun" w:cs="宋体;SimSun"/>
          <w:lang w:bidi="ne-NP"/>
        </w:rPr>
      </w:pPr>
      <w:r>
        <w:rPr>
          <w:rFonts w:ascii="宋体;SimSun" w:hAnsi="宋体;SimSun" w:cs="宋体;SimSun"/>
          <w:lang w:bidi="ne-NP"/>
        </w:rPr>
        <w:t>第二种观点：小说主人公是文卡①</w:t>
      </w:r>
      <w:r>
        <w:rPr>
          <w:rFonts w:cs="宋体;SimSun" w:ascii="宋体;SimSun" w:hAnsi="宋体;SimSun"/>
          <w:lang w:bidi="ne-NP"/>
        </w:rPr>
        <w:t>(</w:t>
      </w:r>
      <w:r>
        <w:rPr>
          <w:rFonts w:ascii="宋体;SimSun" w:hAnsi="宋体;SimSun" w:cs="宋体;SimSun"/>
          <w:lang w:bidi="ne-NP"/>
        </w:rPr>
        <w:t>从情节设计上看</w:t>
      </w:r>
      <w:r>
        <w:rPr>
          <w:rFonts w:cs="宋体;SimSun" w:ascii="宋体;SimSun" w:hAnsi="宋体;SimSun"/>
          <w:lang w:bidi="ne-NP"/>
        </w:rPr>
        <w:t>)</w:t>
      </w:r>
      <w:r>
        <w:rPr>
          <w:rFonts w:ascii="宋体;SimSun" w:hAnsi="宋体;SimSun" w:cs="宋体;SimSun"/>
          <w:lang w:bidi="ne-NP"/>
        </w:rPr>
        <w:t>小说以文卡收阅母亲的信件为主线，结构全篇；②</w:t>
      </w:r>
      <w:r>
        <w:rPr>
          <w:rFonts w:cs="宋体;SimSun" w:ascii="宋体;SimSun" w:hAnsi="宋体;SimSun"/>
          <w:lang w:bidi="ne-NP"/>
        </w:rPr>
        <w:t>(</w:t>
      </w:r>
      <w:r>
        <w:rPr>
          <w:rFonts w:ascii="宋体;SimSun" w:hAnsi="宋体;SimSun" w:cs="宋体;SimSun"/>
          <w:lang w:bidi="ne-NP"/>
        </w:rPr>
        <w:t>从人物塑造上看</w:t>
      </w:r>
      <w:r>
        <w:rPr>
          <w:rFonts w:cs="宋体;SimSun" w:ascii="宋体;SimSun" w:hAnsi="宋体;SimSun"/>
          <w:lang w:bidi="ne-NP"/>
        </w:rPr>
        <w:t>)</w:t>
      </w:r>
      <w:r>
        <w:rPr>
          <w:rFonts w:ascii="宋体;SimSun" w:hAnsi="宋体;SimSun" w:cs="宋体;SimSun"/>
          <w:lang w:bidi="ne-NP"/>
        </w:rPr>
        <w:t>小说综合运用多种描写手法塑造文卡这一自私、怠惰的人物形象，这一人物形象比象征母爱的“母亲”形象更具有典型性；③</w:t>
      </w:r>
      <w:r>
        <w:rPr>
          <w:rFonts w:cs="宋体;SimSun" w:ascii="宋体;SimSun" w:hAnsi="宋体;SimSun"/>
          <w:lang w:bidi="ne-NP"/>
        </w:rPr>
        <w:t>(</w:t>
      </w:r>
      <w:r>
        <w:rPr>
          <w:rFonts w:ascii="宋体;SimSun" w:hAnsi="宋体;SimSun" w:cs="宋体;SimSun"/>
          <w:lang w:bidi="ne-NP"/>
        </w:rPr>
        <w:t>从主题表现上看</w:t>
      </w:r>
      <w:r>
        <w:rPr>
          <w:rFonts w:cs="宋体;SimSun" w:ascii="宋体;SimSun" w:hAnsi="宋体;SimSun"/>
          <w:lang w:bidi="ne-NP"/>
        </w:rPr>
        <w:t>)</w:t>
      </w:r>
      <w:r>
        <w:rPr>
          <w:rFonts w:ascii="宋体;SimSun" w:hAnsi="宋体;SimSun" w:cs="宋体;SimSun"/>
          <w:lang w:bidi="ne-NP"/>
        </w:rPr>
        <w:t>全文旨在批判对自己的亲人缺乏关爱乃至极度自私的文卡们，而不是歌颂母爱</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w:t>
      </w:r>
      <w:r>
        <w:rPr>
          <w:rFonts w:ascii="宋体;SimSun" w:hAnsi="宋体;SimSun" w:cs="宋体;SimSun"/>
          <w:lang w:bidi="ne-NP"/>
        </w:rPr>
        <w:t>它犹如一声春雷，震醒了黑夜中徘徊的灵魂；它犹如一支号角，激励我们冲锋向前；它犹如一个灯塔，照亮我们前行的方向</w:t>
      </w:r>
      <w:r>
        <w:rPr>
          <w:rFonts w:cs="宋体;SimSun" w:ascii="宋体;SimSun" w:hAnsi="宋体;SimSun"/>
          <w:lang w:bidi="ne-NP"/>
        </w:rPr>
        <w:t>(</w:t>
      </w:r>
      <w:r>
        <w:rPr>
          <w:rFonts w:ascii="宋体;SimSun" w:hAnsi="宋体;SimSun" w:cs="宋体;SimSun"/>
          <w:lang w:bidi="ne-NP"/>
        </w:rPr>
        <w:t>修辞，内容，意思对即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w:t>
      </w:r>
      <w:r>
        <w:rPr>
          <w:rFonts w:ascii="宋体;SimSun" w:hAnsi="宋体;SimSun" w:cs="宋体;SimSun"/>
          <w:lang w:bidi="ne-NP"/>
        </w:rPr>
        <w:t>概括：滕州市“大学生村官”公开竞选村支书活动正式启动</w:t>
      </w:r>
    </w:p>
    <w:p>
      <w:pPr>
        <w:pStyle w:val="Normal"/>
        <w:spacing w:lineRule="atLeast" w:line="480"/>
        <w:rPr>
          <w:rFonts w:ascii="宋体;SimSun" w:hAnsi="宋体;SimSun" w:cs="宋体;SimSun"/>
          <w:lang w:bidi="ne-NP"/>
        </w:rPr>
      </w:pPr>
      <w:r>
        <w:rPr>
          <w:rFonts w:ascii="宋体;SimSun" w:hAnsi="宋体;SimSun" w:cs="宋体;SimSun"/>
          <w:lang w:bidi="ne-NP"/>
        </w:rPr>
        <w:t>评论：①大学生服务基层、脚踏实地的作风值得推广和学习②政府要鼓励大学生走进农村，走向基层，用自己的知识服务社会</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w:t>
      </w:r>
      <w:r>
        <w:rPr>
          <w:rFonts w:ascii="宋体;SimSun" w:hAnsi="宋体;SimSun" w:cs="宋体;SimSun"/>
          <w:lang w:bidi="ne-NP"/>
        </w:rPr>
        <w:t>长城既不是自然的地貌形态，也不是人类的聚落和交通线，但无论是绘制人文政治地图，还是绘制环境资源地图，都习惯地标上它长城已成为中国“底图”上的一种“基本”的东西</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提示：“根”的作用可以给我们哪些丰富的联想和想象呢？这需要我们与人生、现实、社会相联系从根深方能叶茂，我们能够联想到：①为人处世的根本，如“孝”、“诚信”、“善良”等；②成就事业的根基；③治理国家的根本——“得民心者得天下”从叶落归根，知恩图报，我们能够联想到：①游子思乡；海外赤子不忘祖国；②回报他人，回报社会，回报祖国等不管怎么联想，都应该注意从原材料出发，自然引申，合理拓展</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kern w:val="2"/>
          <w:sz w:val="21"/>
          <w:lang w:bidi="ne-NP"/>
        </w:rPr>
      </w:pPr>
      <w:r>
        <w:rPr>
          <w:rFonts w:cs="宋体;SimSun" w:ascii="宋体;SimSun" w:hAnsi="宋体;SimSun"/>
          <w:kern w:val="2"/>
          <w:sz w:val="21"/>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4:00Z</dcterms:created>
  <dc:creator/>
  <dc:description/>
  <dc:language>en-US</dc:language>
  <cp:lastModifiedBy>User</cp:lastModifiedBy>
  <dcterms:modified xsi:type="dcterms:W3CDTF">2013-05-25T07:59:49Z</dcterms:modified>
  <cp:revision>0</cp:revision>
  <dc:subject/>
  <dc:title/>
</cp:coreProperties>
</file>