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离骚》《孔雀东南飞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知识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屈原、《离骚》及《孔雀东南飞》的相关知识，掌握文中的重点实词（见）、虚词及特殊句式。总结虚词“何”“以”的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情感态度价值观</w:t>
      </w:r>
    </w:p>
    <w:p>
      <w:pPr>
        <w:pStyle w:val="Normal"/>
        <w:widowControl/>
        <w:jc w:val="left"/>
        <w:rPr/>
      </w:pPr>
      <w:r>
        <w:rPr/>
        <w:t>体悟屈原伟大的人格魅力高尚的爱国情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熟读文章。背诵《离骚》和《孔雀东南飞》中“孔雀东南飞，五里一徘徊……二情同依依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自我检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㈠解释下列句中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谣诼谓余以善淫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背绳墨以追曲兮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及行迷之未远</w:t>
      </w:r>
      <w:r>
        <w:rPr>
          <w:rFonts w:ascii="宋体;SimSun" w:hAnsi="宋体;SimSun" w:cs="宋体;SimSun"/>
          <w:kern w:val="0"/>
          <w:sz w:val="24"/>
          <w:u w:val="single"/>
        </w:rPr>
        <w:t>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忍尤而攘诟</w:t>
      </w:r>
      <w:r>
        <w:rPr>
          <w:rFonts w:ascii="宋体;SimSun" w:hAnsi="宋体;SimSun" w:cs="宋体;SimSun"/>
          <w:kern w:val="0"/>
          <w:sz w:val="24"/>
          <w:u w:val="single"/>
        </w:rPr>
        <w:t>  　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退将复修吾初服 </w:t>
      </w:r>
      <w:r>
        <w:rPr>
          <w:rFonts w:ascii="宋体;SimSun" w:hAnsi="宋体;SimSun" w:cs="宋体;SimSun"/>
          <w:kern w:val="0"/>
          <w:sz w:val="24"/>
          <w:u w:val="single"/>
        </w:rPr>
        <w:t>　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惟昭质其犹未亏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恨不倩疏林挂住斜晖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谂知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一春鱼雁无消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何乃太区区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葳蕤自生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留待作遗施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却与小姑别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举手长劳劳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便言多令才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渠会永无缘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赍钱三百万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奄奄黄昏后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汝岂得自由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㈡ 指出下列句中的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又非君所详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东西植松柏，左右种梧桐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朝成绣夹裙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理解下列虚词的意义和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驰椒丘且焉止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余独好修以为常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以我应他人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君尔妾亦然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宋体;SimSun"/>
          <w:b/>
          <w:bCs/>
          <w:kern w:val="0"/>
          <w:sz w:val="24"/>
        </w:rPr>
        <w:t>说出下列句子的句式特点并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既替余以蕙纕兮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 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吾独穷困乎此时也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/>
        <w:t>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默写并翻译下列句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哀民生之多艰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亦余心之所善兮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 　　　　　　　　　　　　　　　　　　　　　　　　　　　　　　　　　　　　　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余不忍为此态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不吾知其亦已兮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 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否泰如天地，足以荣汝身。不嫁义郎体，其往欲何云？（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拓展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先君辟君不就，今孤召君，何以来？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   　　　　　　　　　　　　　　　　　　　　　　　　　　　　　　　　　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曰：“先公以礼见待，故得以礼进退。明公以法见绳，喜畏法而至耳。”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   　　　　　　　　　　　　　　　　　　　　　　　　　　　　　　　　           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甫数以其术干诸公卿，常不见听信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止子路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杀鸡为黍而食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见其二子焉。  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  　　　　　　　　　　　　　　　　　　　　　　　　　　　　　　　　　　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并翻译下列文段中的划线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郑子产有疾。谓子大叔曰：“我死，子必为政。唯有德者能以宽服民，其次莫如猛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夫火烈，民望而畏之，故鲜死焉。水懦弱，民狎而玩之，则多死焉。</w:t>
      </w:r>
      <w:r>
        <w:rPr>
          <w:rFonts w:ascii="宋体;SimSun" w:hAnsi="宋体;SimSun" w:cs="宋体;SimSun"/>
          <w:kern w:val="0"/>
          <w:sz w:val="24"/>
        </w:rPr>
        <w:t xml:space="preserve"> 故宽难。”疾数月而卒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大叔为政，不忍猛而宽。郑国多盗，取人于萑苻之泽。大叔悔之，曰： “吾早从夫子，不及此。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兴徒兵以攻萑苻之盗，尽杀之，盗少止。</w:t>
      </w:r>
      <w:r>
        <w:rPr>
          <w:rFonts w:ascii="宋体;SimSun" w:hAnsi="宋体;SimSun" w:cs="宋体;SimSun"/>
          <w:kern w:val="0"/>
          <w:sz w:val="24"/>
        </w:rPr>
        <w:t xml:space="preserve"> 仲尼曰：“善哉！政宽则民慢，慢则纠之以猛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猛则民残，残则施之以宽。宽以济猛；猛以济宽，政是以和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 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 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/>
        <w:t>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后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默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新妇起严妆。著我绣夹裙，事事四五通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指如削葱根，口如含朱丹。</w:t>
      </w:r>
      <w:r>
        <w:rPr>
          <w:rFonts w:ascii="宋体;SimSun" w:hAnsi="宋体;SimSun" w:cs="宋体;SimSun"/>
          <w:kern w:val="0"/>
          <w:sz w:val="24"/>
          <w:u w:val="single"/>
        </w:rPr>
        <w:t>  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新妇谓府吏：“感君区区怀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不久望君来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我有亲父兄，性行暴如雷，恐不任我意，逆以煎我怀。”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二情同依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素材积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在众人皆醉的麻木空气中，你选择了清醒；在众人皆浊的恶浊世道上，你选择了清白；褪去了华服，你选择了荷叶制成的衣裳；逐出了京城，你选择了汩罗河的波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你用生命代价作出了自己心灵的选择，而且从未有过悔意。你披散的长发和放声的狂吟，就已经全无遮掩地宣泄出你的任性和倔强。你不管别人诧异的眼光，你只一心一意地构筑那个神秘的美丽幻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实你很天真，惟其如此，你做出的选择，才是最接近生命本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２００２年广东省高考满分作文《面对选择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披发行吟、形容枯槁的三闾大夫一声悲叹“举世混浊而我独清，众人皆醉而我独醒”后便投身汩罗。那“鸾鸟凤凰，日以运兮”的无奈，“燕雀乌鹊，巢堂坛兮”的愤懑，令他只有选择以死亡来树立良知的威严与人性的雍容气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２００２年湖南省高考满分作文《无愧于天，无愧于心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人情有远近，而缘有亲疏，而公理无远近，正道无偏。君于九天之上，可忆及昔日否？子兰之流，力劝怀王之秦求和，终使怀王魂留他乡。子兰岂不为楚王之亲近哉？有骨肉之亲，却不能远谋；有远谋之臣，未有骨肉之亲。情理相较，于情于理，竟何如哉！怀王屈理从情，终至斯也。虽有天地为其悲惜，然留笑柄于青史矣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君说汩罗，去今两千余载矣。夫两千余载中，屈理而从情者，不可尽数。写作此文，毕君可知，展君之盛德，示君之才华；以警世人，使其屈情从理。如此，则为官不贪；如此，则为民不奸矣。</w:t>
      </w:r>
      <w:r>
        <w:rPr>
          <w:rFonts w:cs="宋体;SimSun" w:ascii="宋体;SimSun" w:hAnsi="宋体;SimSun"/>
          <w:kern w:val="0"/>
          <w:sz w:val="24"/>
        </w:rPr>
        <w:br/>
        <w:t>                                       ——</w:t>
      </w:r>
      <w:r>
        <w:rPr>
          <w:rFonts w:ascii="宋体;SimSun" w:hAnsi="宋体;SimSun" w:cs="宋体;SimSun"/>
          <w:kern w:val="0"/>
          <w:sz w:val="24"/>
        </w:rPr>
        <w:t>２００３年甘肃省高考满分作文《吊屈原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虚词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何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疑问代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什么。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哪里。   例句：豫州今欲何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为什么。  例句： 齐人未尝赂秦，终继五国迁灭，何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怎么样。  例句：其如土石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副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么。  例句：何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水何澹澹，山岛竦峙。     新妇车在后，隐隐何甸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通假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：通“呵”，喝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信臣精卒陈利兵而谁何。（谁何：呵问他是谁何意思是检查盘问过往行人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何如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怎么样。   例句：今日之事何如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何若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如何。怎样。         例句： 此为何若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何为</w:t>
      </w:r>
      <w:r>
        <w:rPr>
          <w:rFonts w:cs="宋体;SimSun" w:ascii="宋体;SimSun" w:hAnsi="宋体;SimSun"/>
          <w:kern w:val="0"/>
          <w:sz w:val="24"/>
        </w:rPr>
        <w:t>]     ⑴</w:t>
      </w:r>
      <w:r>
        <w:rPr>
          <w:rFonts w:ascii="宋体;SimSun" w:hAnsi="宋体;SimSun" w:cs="宋体;SimSun"/>
          <w:kern w:val="0"/>
          <w:sz w:val="24"/>
        </w:rPr>
        <w:t>什么是。      例句：何为“护官符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怎么会</w:t>
      </w:r>
      <w:r>
        <w:rPr>
          <w:rFonts w:cs="宋体;SimSun" w:ascii="宋体;SimSun" w:hAnsi="宋体;SimSun"/>
          <w:kern w:val="0"/>
          <w:sz w:val="24"/>
        </w:rPr>
        <w:t xml:space="preserve">?       </w:t>
      </w:r>
      <w:r>
        <w:rPr>
          <w:rFonts w:ascii="宋体;SimSun" w:hAnsi="宋体;SimSun" w:cs="宋体;SimSun"/>
          <w:kern w:val="0"/>
          <w:sz w:val="24"/>
        </w:rPr>
        <w:t>例句：则众何为而不汹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 ⑶</w:t>
      </w:r>
      <w:r>
        <w:rPr>
          <w:rFonts w:ascii="宋体;SimSun" w:hAnsi="宋体;SimSun" w:cs="宋体;SimSun"/>
          <w:kern w:val="0"/>
          <w:sz w:val="24"/>
        </w:rPr>
        <w:t>作什么。      例句：客何为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何乃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怎么能。      例句：何乃太区区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何则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为什么？这是因为……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何由</w:t>
      </w:r>
      <w:r>
        <w:rPr>
          <w:rFonts w:cs="宋体;SimSun" w:ascii="宋体;SimSun" w:hAnsi="宋体;SimSun"/>
          <w:kern w:val="0"/>
          <w:sz w:val="24"/>
        </w:rPr>
        <w:t>]     ⑴</w:t>
      </w:r>
      <w:r>
        <w:rPr>
          <w:rFonts w:ascii="宋体;SimSun" w:hAnsi="宋体;SimSun" w:cs="宋体;SimSun"/>
          <w:kern w:val="0"/>
          <w:sz w:val="24"/>
        </w:rPr>
        <w:t>如何。          例句：长夜沾湿何由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 ⑵</w:t>
      </w:r>
      <w:r>
        <w:rPr>
          <w:rFonts w:ascii="宋体;SimSun" w:hAnsi="宋体;SimSun" w:cs="宋体;SimSun"/>
          <w:kern w:val="0"/>
          <w:sz w:val="24"/>
        </w:rPr>
        <w:t>什么原因。      例句：致之何由？由于疾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 ⑶</w:t>
      </w:r>
      <w:r>
        <w:rPr>
          <w:rFonts w:ascii="宋体;SimSun" w:hAnsi="宋体;SimSun" w:cs="宋体;SimSun"/>
          <w:kern w:val="0"/>
          <w:sz w:val="24"/>
        </w:rPr>
        <w:t>从什么地方。    例句：何由知吾可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何乃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怎么能。     例句：何乃太区区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以（之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介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表示工具。译为：拿，用，凭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愿以十五城请易璧。（《廉颇蔺相如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士大夫终不肯以小舟夜泊绝璧之下。（《石钟山记》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表示凭借。译为：凭，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以勇气闻于诸侯。（《廉颇蔺相如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久之，能以足音辨人。（《项脊轩志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皆好辞而以赋见称。（《屈原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表示所处置的对象。译为：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操当以肃还付乡党。（《赤壁之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表示时间、处所。译为：于，在，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以八月十三斩于市。（《谭嗣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以崇祯十七年夏，自京师徒步入华山为黄冠。（《复庵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果予以未时还家，而汝以辰时气绝。（《祭妹文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表示原因。译为：因为，由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赵王岂以一璧之故欺秦邪？（《廉颇蔺相如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不赂者以赂者丧。（《六国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表示依据。译为：按照，依照，根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今以实校之。（《赤壁之战》）    ②余船以次俱进。（《赤壁之战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“以”字的宾语有时可以前置，有时可以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以一当十（成语）       ②夜以继日（成语） ③秋以为期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助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作语助，表示时间、方位和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受命以来，夙夜忧叹。（以：表时间）（《出师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指从此以往十五都予赵。（以：方位）（《廉颇蔺相如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自王侯以下莫不逾侈。（《张衡传》）（以：表范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作语助，起调整音节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逆以煎我怀。（《孔雀东南飞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名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为：缘由，原因。     古人秉烛游，良有以也。（李白《春夜宴桃李园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前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自我检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㈠解释下列句中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造谣、诽谤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比喻准绳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趁着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罪过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退身归隐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唯独（只有）……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使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深切体会，深知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书信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愚拙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繁盛的样子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赠送、施与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退出来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、悲伤的样子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美好  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、他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、赠送 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、暗沉沉的 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自作主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㈡ 指出下列句中的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详：形容词作动词，详细知道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东西、左右：名作状，在东西左右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朝：名作状早上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理解下列虚词的意义和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兼词，于彼，在那里。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之为，把它当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介词，把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这样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宋体;SimSun"/>
          <w:b/>
          <w:bCs/>
          <w:kern w:val="0"/>
          <w:sz w:val="24"/>
        </w:rPr>
        <w:t>说出下列句子的句式特点并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介宾短语后置  既因为我用香蕙做佩带二贬黜我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介宾短语后置  我孤独地在这个时候陷入困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课堂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默写并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⑴ </w:t>
      </w:r>
      <w:r>
        <w:rPr>
          <w:rFonts w:ascii="宋体;SimSun" w:hAnsi="宋体;SimSun" w:cs="宋体;SimSun"/>
          <w:kern w:val="0"/>
          <w:sz w:val="24"/>
        </w:rPr>
        <w:t>长太息以掩涕兮　长声叹息而掩面流泪啊，哀伤人生多灾多难。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虽九死其犹未悔　这是我心所向往的美德啊，纵然多次死去也不后悔。　　　　　　　　　　　　　　　　　　　　　　　　　　　　　　　　　　　　　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宁溘死以流亡兮　宁愿突然死去，随水流而长逝啊，我也不肯做出世俗小人这种丑态。　　　　　　　　　　　　　　　　　　　　　　　　　　　　　　　　　　　　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苟余情其信芳。不了解我也罢了啊，只要本心确实是美好的。　　　　　　　　　　　　　　　　　　　　　　　　　　　　　　　　　　　　　　　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运气的好坏，相差像天上地下一样，足以使你荣华富贵。这样仁义的人都不嫁，往后你打算怎么样呢？  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拓展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从前先君征召您，（您）不就职，现在我征召您，（您）怎么来了呢？　　　　　　　　　　　　　　　　　　　　　　　　　　　　　　　　　　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李喜笑道：“先公用礼节对待我，所以我也就按礼节进退。而您明公以法令限制我，我怕法，所以只能来了。”  　　　　　　　　　　　　　　　　　　　　　　　　　　　　　　　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甫多次凭借他的兵法拜谒（或：拜见）许多高官大臣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经常不被听从、信任（或：相信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　　　　　　　　　　　　　　　　　　　　　　　　　　　　　　　　　　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他）让子路留下住宿，杀鸡做黄米饭给他吃，又叫他两个儿子出来见子路。　　　　　　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并翻译下列文段中的划线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郑国的子产生了病，他对太叔说：“我死了以后，您肯定会执政。只有有德行的人，才能够用宽和的方法来使民众服从，差一等的人不如用严厉的方法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火的特点是猛烈，百姓一看见就害怕，所以很少有人死在火里；水的特点是柔弱，百姓轻视而玩弄它，有很多人便死在水里。</w:t>
      </w:r>
      <w:r>
        <w:rPr>
          <w:rFonts w:ascii="宋体;SimSun" w:hAnsi="宋体;SimSun" w:cs="宋体;SimSun"/>
          <w:kern w:val="0"/>
          <w:sz w:val="24"/>
        </w:rPr>
        <w:t>因此运用宽和的施政方法很难。”子产病了几个月后就去世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子大叔执政，不忍心严厉而用宽和方法施政。郑回的盗贼很多，聚集在叫做萑苻的湖沼里。子太叔很后悔，说：“要是我早听他老人家的话，就不会到这种地步了。”于是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他派步兵去攻打萑苻的盗贼，把他们全部杀了，盗贼才有所收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子说：“好啊！施政宽和，百姓就怠慢，百姓怠慢就用严厉措施来纠正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施政严厉，百姓就会受到伤害，百姓受到伤害就用宽和的方法。宽和用来调节严厉，严厉用来调节宽和，政事因此而和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后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鸡鸣外欲曙，足下蹑丝履，头上玳瑁光。腰若流纨素，耳著明月珰。纤纤作细步，精妙世无双。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君既若见录，君当作磐石，妾当作蒲苇。蒲苇纫如丝，磐石无转移。举手长劳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1:00Z</dcterms:created>
  <dc:creator/>
  <dc:description/>
  <dc:language>en-US</dc:language>
  <cp:lastModifiedBy>zmj</cp:lastModifiedBy>
  <dcterms:modified xsi:type="dcterms:W3CDTF">2011-11-09T14:51:00Z</dcterms:modified>
  <cp:revision>0</cp:revision>
  <dc:subject/>
  <dc:title/>
</cp:coreProperties>
</file>