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云南冬天的树林》同步辅导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山东阳谷第二中学教科室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何传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基础巩固】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词语加点的字读音没有错误的一项是：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榉</w:t>
      </w:r>
      <w:r>
        <w:rPr>
          <w:rFonts w:ascii="宋体;SimSun" w:hAnsi="宋体;SimSun" w:cs="宋体;SimSun"/>
          <w:szCs w:val="21"/>
        </w:rPr>
        <w:t>树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苔</w:t>
      </w:r>
      <w:r>
        <w:rPr>
          <w:rFonts w:ascii="宋体;SimSun" w:hAnsi="宋体;SimSun" w:cs="宋体;SimSun"/>
          <w:szCs w:val="21"/>
        </w:rPr>
        <w:t>毛（</w:t>
      </w:r>
      <w:r>
        <w:rPr>
          <w:rFonts w:cs="宋体;SimSun" w:ascii="宋体;SimSun" w:hAnsi="宋体;SimSun"/>
          <w:szCs w:val="21"/>
        </w:rPr>
        <w:t>tāi</w:t>
      </w:r>
      <w:r>
        <w:rPr>
          <w:rFonts w:ascii="宋体;SimSun" w:hAnsi="宋体;SimSun" w:cs="宋体;SimSun"/>
          <w:szCs w:val="21"/>
        </w:rPr>
        <w:t>）  葱</w:t>
      </w:r>
      <w:r>
        <w:rPr>
          <w:rFonts w:ascii="宋体;SimSun" w:hAnsi="宋体;SimSun" w:cs="宋体;SimSun"/>
          <w:szCs w:val="21"/>
          <w:em w:val="underDot"/>
        </w:rPr>
        <w:t>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固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糜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>绿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  牛</w:t>
      </w:r>
      <w:r>
        <w:rPr>
          <w:rFonts w:ascii="宋体;SimSun" w:hAnsi="宋体;SimSun" w:cs="宋体;SimSun"/>
          <w:szCs w:val="21"/>
          <w:em w:val="underDot"/>
        </w:rPr>
        <w:t>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倾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q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迹（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绒</w:t>
      </w:r>
      <w:r>
        <w:rPr>
          <w:rFonts w:ascii="宋体;SimSun" w:hAnsi="宋体;SimSun" w:cs="宋体;SimSun"/>
          <w:szCs w:val="21"/>
        </w:rPr>
        <w:t>毛（</w:t>
      </w:r>
      <w:r>
        <w:rPr>
          <w:rFonts w:cs="宋体;SimSun" w:ascii="宋体;SimSun" w:hAnsi="宋体;SimSun"/>
          <w:szCs w:val="21"/>
        </w:rPr>
        <w:t>ró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处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褐</w:t>
      </w:r>
      <w:r>
        <w:rPr>
          <w:rFonts w:ascii="宋体;SimSun" w:hAnsi="宋体;SimSun" w:cs="宋体;SimSun"/>
          <w:szCs w:val="21"/>
        </w:rPr>
        <w:t>黑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轮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  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）  脚</w:t>
      </w:r>
      <w:r>
        <w:rPr>
          <w:rFonts w:ascii="宋体;SimSun" w:hAnsi="宋体;SimSun" w:cs="宋体;SimSun"/>
          <w:szCs w:val="21"/>
          <w:em w:val="underDot"/>
        </w:rPr>
        <w:t>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各组词语，没有错别字的一项是：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苍绿  沧海桑田  炫耀  头晕目眩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震慑  摄理国政  燕阵  雁雀处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喧嚣  暄宾夺主  单薄  对簿公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谰言  色彩斑澜  萤火  莹惑人心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下列各句加点的成语（熟语）</w:t>
      </w:r>
      <w:r>
        <w:rPr>
          <w:rFonts w:ascii="宋体;SimSun" w:hAnsi="宋体;SimSun" w:cs="宋体;SimSun"/>
          <w:kern w:val="0"/>
          <w:szCs w:val="21"/>
        </w:rPr>
        <w:t>使用恰当的一项是：</w:t>
      </w:r>
      <w:r>
        <w:rPr>
          <w:rFonts w:ascii="宋体;SimSun" w:hAnsi="宋体;SimSun" w:cs="宋体;SimSun"/>
          <w:szCs w:val="28"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中投顾问食品行业首席研究员陈晨认为，随着光明股权归属</w:t>
      </w:r>
      <w:r>
        <w:rPr>
          <w:rFonts w:ascii="宋体;SimSun" w:hAnsi="宋体;SimSun" w:cs="宋体;SimSun"/>
          <w:szCs w:val="18"/>
          <w:em w:val="underDot"/>
        </w:rPr>
        <w:t>尘埃落定</w:t>
      </w:r>
      <w:r>
        <w:rPr>
          <w:rFonts w:ascii="宋体;SimSun" w:hAnsi="宋体;SimSun" w:cs="宋体;SimSun"/>
          <w:szCs w:val="21"/>
        </w:rPr>
        <w:t xml:space="preserve">，光明乳业的发展速度将进一步加快。 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经历了赌场里的风风雨雨，目睹了很多人被别人出千而输得倾家荡产后，阿伟决定</w:t>
      </w:r>
      <w:r>
        <w:rPr>
          <w:rFonts w:ascii="宋体;SimSun" w:hAnsi="宋体;SimSun" w:cs="宋体;SimSun"/>
          <w:szCs w:val="18"/>
          <w:em w:val="underDot"/>
        </w:rPr>
        <w:t>金盆洗手</w:t>
      </w:r>
      <w:r>
        <w:rPr>
          <w:rFonts w:ascii="宋体;SimSun" w:hAnsi="宋体;SimSun" w:cs="宋体;SimSun"/>
          <w:szCs w:val="21"/>
        </w:rPr>
        <w:t>，并准备成立反赌联盟，将所知的千术全部公布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“安阳人买彩票中了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亿”的消息风传安阳大街小巷，人人都参与热议当中，就连平时从不过问彩票的一些人也</w:t>
      </w:r>
      <w:r>
        <w:rPr>
          <w:rFonts w:ascii="宋体;SimSun" w:hAnsi="宋体;SimSun" w:cs="宋体;SimSun"/>
          <w:szCs w:val="21"/>
          <w:em w:val="underDot"/>
        </w:rPr>
        <w:t>蠢蠢欲动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塔利班武装分子敢于在光天化日之下对巴陆军总部发动恐怖袭击，说明塔利班武装分子的势力达到</w:t>
      </w:r>
      <w:r>
        <w:rPr>
          <w:rFonts w:ascii="宋体;SimSun" w:hAnsi="宋体;SimSun" w:cs="宋体;SimSun"/>
          <w:szCs w:val="21"/>
          <w:em w:val="underDot"/>
        </w:rPr>
        <w:t>为所欲为</w:t>
      </w:r>
      <w:r>
        <w:rPr>
          <w:rFonts w:ascii="宋体;SimSun" w:hAnsi="宋体;SimSun" w:cs="宋体;SimSun"/>
          <w:szCs w:val="21"/>
        </w:rPr>
        <w:t>的地步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下列各句语意明确，没有语病的一项是：（  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晚，闭幕式在奥体中心体育馆进行了首次预演，文艺表演创意制作总监韩立勋向媒体介绍了闭幕式的创意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台当局财政赤字严重，“政府债务”余额达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兆，若将潜藏债务纳入，实际负债高达</w:t>
      </w:r>
      <w:r>
        <w:rPr>
          <w:rFonts w:cs="宋体;SimSun" w:ascii="宋体;SimSun" w:hAnsi="宋体;SimSun"/>
          <w:szCs w:val="21"/>
        </w:rPr>
        <w:t>19.7</w:t>
      </w:r>
      <w:r>
        <w:rPr>
          <w:rFonts w:ascii="宋体;SimSun" w:hAnsi="宋体;SimSun" w:cs="宋体;SimSun"/>
          <w:szCs w:val="21"/>
        </w:rPr>
        <w:t>兆，平均每名民众摊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经与加拿大执法部门密切合作，被中国警方通缉的合同诈骗犯罪嫌疑人刘晓全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遣返回国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前波黑塞族共和国总统卡拉季奇尽管抵制出庭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海牙国际战争罪法庭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仍然恢复对他的审判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下列各句标点符号使用不正确的一项是：（  ）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最喧嚣，最明亮，最生机勃勃的春天，你也会看到一两片叶子、几百片叶子，从某棵树上不祥地落下来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这些有着严密组织和秩序的小生灵，在树林里到处可见，你不知道它们在忙些什么，那些小脑袋里都有什么念头？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什么在落叶上“沙沙沙”地走，没有脚踵地走，那“沙沙沙”也不是声音，不能模仿，不能复述，只能倾听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松树叶或者老桉树叶的大床上躺下，内心充满的不是孤独、反抗或期待，（期待另一个季节）不是忍受，而是宁静、自在、沉思和倾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外阅读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香格里拉札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高原之上的高原，那世界的开始之地，天空当然蔚蓝，但不是通常的那种蓝。那是蔚蓝一词所无法概括的蔚蓝，蔚蓝之上的蔚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记得那个下午，在阴沉的天空下，我和当地的几个诗人朋友穿过草甸到碧塔海去，在这里，诗人和歌手的意思差不多，诗人并不是某种鹤立鸡群的知识分子，只是草原上歌喉不同的歌手。我们去碧塔海，试图通过真实的碧塔海，释放隐藏在我们心灵深处的碧塔海。那是世界最美丽的湖泊之一，它的出现使整个高原获得了灵性，或者它就是那种叫做灵魂的东西，。是在我的世界中，灵魂不可捉摸，它只能通过语言来隐喻。而在自然中，灵魂却真实的显现，高原的灵魂冰凉无比，深碧色，下面是黑暗的，令我害怕。我害怕着掉进去，我感觉到我的灵魂太小，只是湖边上的一只牛蛙，我沉默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在三十岁左右遇上这样的地方，算是他的造化。那时候关于碧塔海的文字还非常稀少，草原上的长舌妇还没有诞生。那时候碧塔海只是一个“地方”。而今天，关于碧塔海的留言簿已经可以运转起一个印刷工厂。香格里拉必须存在于你心中，你才会与它相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格里拉是什么意思，我以为它没有什么确切的意思，当你进入到那高原上的高原，当你穿过碧塔海的森林，你就会明白什么是香格里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混沌未开的草原上，忽然会遇到一个正在转经的人，朝着某些只出现在冥冥中的东西，念念有词。我记得那时我听见念的是香格里拉……香格里拉。我可以肯定，那时我对这个词一无所知，毫无意识，那时我不知道念的是什么。“香格里拉”并不是箴言，并不是某个天堂的代名词，它只是漫游在那草原上的一个音节，偶然被选中而已。在那边，美丽的词多的是，每一个都足以代替天堂一词，央哥珠玛、七林旺丹、索玛珍尼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的目的似乎是把大地上的一切地方都改造成郊区和公园，改造成从星级宾馆的大玻璃窗内看到的风景区。草原上，昔日到处可以看到死去的牦牛腐烂在沼泽地里面的白色头颅。这种景象使草原显得神秘、恐怖，人意识到有比生命更强大的力量在主宰着。但今天，我看到这些牦牛头被制作成工艺，摆在市场上出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无数的地方，人们跪下来，那不仅仅是宗教的原因，而是人们真的感觉到那要他们跪下去的存在着。在香格里拉，我曾经对着一座雪山跪下，没有人告诉我那是什么山，我就像进入庙宇那样跪下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经在香格里拉的天空下漫游，没有路标的大地，泥土是黑色的。到处是溪流和牛粪。我和鹰一样，一言不发。在一个村庄附近，我看着一个脸膛黑红的汉子挖地，他肯定是藏族人，这个地主在开一条深沟。他劳动的样子是那么有力，肌肉圆鼓充血，像希腊的雕塑忽然复活。我在他旁边坐了几个小时，看着他劳动，仿佛我是他锄头下面的那条沟壑，仿佛我有那样的深度。这种经验是我滔滔不绝时从未有过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日和我一道漫游的诗人也销声匿迹了。估计他们今年也就是三十多岁，但在草原上我再也找不到他们。在那里，人们的写作和民歌一样，仅仅是抒发，不是为了发表或进入文学史，香格里拉没有文学史。诗人们就像草原上的牛粪，来自草原，又归于匿名的黑暗中。难道一句“香格里拉”还不够，还要我们罗嗦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“中甸”到“香格里拉”，只是六个字，那高原已经被“照亮”如此，那神圣的隐者已经名声远扬。我的文字也是草原上的牛粪，我当自行隐匿。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品文选刊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，有删节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说说你对下面两个句子是怎样理解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图通过真实的碧塔海，释放隐藏在我们心灵深处的碧塔海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香格里拉必须存在于你心中，你才会与它相遇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看到高原湖泊，作者为什么会感觉“我的灵魂太小”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文中特意写那个藏族汉子挖地的情状，用意是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该文与《云南冬天的树林》在情感表达方面的共同点是什么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语言运用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将下面一段文字，增加语句，按要求扩展成两段文字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原文：天色已晚，太阳落在大山背后，小鸟唱着，夜幕降临，大地又沉浸在一片寂静中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扩展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（表现兴致高昂的意境）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扩展：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（表现低沉凄凉的意境）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观察《树：这并不是胜利！》这幅漫画，按要求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的文字，简要介绍漫画内容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漫画标题，用一句话谈谈你读漫画后的感受或启示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写作演练】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szCs w:val="20"/>
        </w:rPr>
        <w:t> </w:t>
      </w:r>
      <w:r>
        <w:rPr>
          <w:szCs w:val="20"/>
        </w:rPr>
        <w:t>千里翰海、万顷荒原、巍巍高山、莽莽苍穹，大自然</w:t>
      </w:r>
      <w:r>
        <w:rPr>
          <w:szCs w:val="20"/>
        </w:rPr>
        <w:t>以它的</w:t>
      </w:r>
      <w:r>
        <w:rPr>
          <w:szCs w:val="20"/>
        </w:rPr>
        <w:t>青春、活力在熏染着、启迪着、暗示着人们，给人以旺盛的、健朗的生命活力，给人以生生不息的奋斗精神，给人以冬春相继的乐观信念。</w:t>
      </w:r>
      <w:r>
        <w:rPr>
          <w:rFonts w:ascii="宋体;SimSun" w:hAnsi="宋体;SimSun" w:cs="宋体;SimSun"/>
          <w:szCs w:val="20"/>
        </w:rPr>
        <w:t>“人诗意地</w:t>
      </w:r>
      <w:r>
        <w:rPr>
          <w:rFonts w:ascii="宋体;SimSun" w:hAnsi="宋体;SimSun" w:cs="宋体;SimSun"/>
          <w:szCs w:val="20"/>
        </w:rPr>
        <w:t>栖</w:t>
      </w:r>
      <w:r>
        <w:rPr>
          <w:rFonts w:ascii="宋体;SimSun" w:hAnsi="宋体;SimSun" w:cs="宋体;SimSun"/>
          <w:szCs w:val="20"/>
        </w:rPr>
        <w:t>居在大地上”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德国诗人荷尔德林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这句</w:t>
      </w:r>
      <w:r>
        <w:rPr>
          <w:rFonts w:ascii="宋体;SimSun" w:hAnsi="宋体;SimSun" w:cs="宋体;SimSun"/>
          <w:szCs w:val="20"/>
        </w:rPr>
        <w:t>话</w:t>
      </w:r>
      <w:r>
        <w:rPr>
          <w:rFonts w:ascii="宋体;SimSun" w:hAnsi="宋体;SimSun" w:cs="宋体;SimSun"/>
          <w:szCs w:val="20"/>
        </w:rPr>
        <w:t>广为流传。</w:t>
      </w:r>
      <w:r>
        <w:rPr/>
        <w:t>自然是人类的精神依托</w:t>
      </w:r>
      <w:r>
        <w:rPr/>
        <w:t>，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t>人们的生命之根、力量之源、艺术之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阅读上述材料，请从“自然与心灵”的角度切入，写一篇不少于</w:t>
      </w:r>
      <w:r>
        <w:rPr/>
        <w:t>800</w:t>
      </w:r>
      <w:r>
        <w:rPr/>
        <w:t>字的文章。</w:t>
      </w:r>
      <w:r>
        <w:rPr>
          <w:rFonts w:ascii="宋体;SimSun" w:hAnsi="宋体;SimSun" w:cs="宋体;SimSun"/>
          <w:szCs w:val="21"/>
        </w:rPr>
        <w:t>要求：立意自定，文体不限，可以展现想象、记叙经历、编述故事、抒发情感、发表议论等，但要符合材料的范围和写作要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词语辨析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一齐”和“一起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齐”与“一起”都可以用作副词，</w:t>
      </w:r>
      <w:r>
        <w:rPr>
          <w:rFonts w:ascii="宋体;SimSun" w:hAnsi="宋体;SimSun" w:cs="宋体;SimSun"/>
          <w:szCs w:val="21"/>
        </w:rPr>
        <w:t>使用起来容易混淆，其实二者是有区别的。“一齐”指</w:t>
      </w:r>
      <w:r>
        <w:rPr>
          <w:rFonts w:ascii="宋体;SimSun" w:hAnsi="宋体;SimSun" w:cs="宋体;SimSun"/>
          <w:szCs w:val="21"/>
        </w:rPr>
        <w:t>不同的个体同时</w:t>
      </w:r>
      <w:r>
        <w:rPr>
          <w:rFonts w:ascii="宋体;SimSun" w:hAnsi="宋体;SimSun" w:cs="宋体;SimSun"/>
          <w:szCs w:val="21"/>
        </w:rPr>
        <w:t>去做同一件事或同一个体同时做几件事，表意上强调时间的一致性，表示动作行为发生在同一时间。如：死，永远只是单个的，自觉自愿的选择，时间并不强迫树叶们在预定的时刻（冬天）一齐死去。（于坚《云南冬天的树林》）“一起”强调空间的一致性，表示动作行为发生在同一地点或合到一处。如：我曾经使用过一辆纺车，离开延安的那年，把它跟一些书籍一起留在了兰家坪了。（吴伯萧《记一辆纺车》）“一起”</w:t>
      </w:r>
      <w:r>
        <w:rPr>
          <w:rFonts w:ascii="宋体;SimSun" w:hAnsi="宋体;SimSun" w:cs="宋体;SimSun"/>
          <w:szCs w:val="21"/>
        </w:rPr>
        <w:t>还可以表示对不同事物进行同样的处置</w:t>
      </w:r>
      <w:r>
        <w:rPr>
          <w:rFonts w:ascii="宋体;SimSun" w:hAnsi="宋体;SimSun" w:cs="宋体;SimSun"/>
          <w:szCs w:val="21"/>
        </w:rPr>
        <w:t>，表示从一个整体出发，相当于“一块儿”“一道”；</w:t>
      </w:r>
      <w:r>
        <w:rPr>
          <w:rFonts w:ascii="宋体;SimSun" w:hAnsi="宋体;SimSun" w:cs="宋体;SimSun"/>
          <w:szCs w:val="21"/>
        </w:rPr>
        <w:t>“一齐”则很少有这种用法。</w:t>
      </w: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当了解到桃山矿井区党建工作和生产密切结合时，省委常委、省国资委党委书记刘海生</w:t>
      </w:r>
      <w:r>
        <w:rPr>
          <w:rFonts w:ascii="宋体;SimSun" w:hAnsi="宋体;SimSun" w:cs="宋体;SimSun"/>
          <w:szCs w:val="21"/>
        </w:rPr>
        <w:t>指出，</w:t>
      </w:r>
      <w:r>
        <w:rPr>
          <w:rFonts w:ascii="宋体;SimSun" w:hAnsi="宋体;SimSun" w:cs="宋体;SimSun"/>
          <w:szCs w:val="21"/>
        </w:rPr>
        <w:t>要培养复合型人才，党建和经济工作要</w:t>
      </w:r>
      <w:r>
        <w:rPr>
          <w:rFonts w:ascii="宋体;SimSun" w:hAnsi="宋体;SimSun" w:cs="宋体;SimSun"/>
          <w:szCs w:val="21"/>
        </w:rPr>
        <w:t>一起</w:t>
      </w:r>
      <w:r>
        <w:rPr>
          <w:rFonts w:ascii="宋体;SimSun" w:hAnsi="宋体;SimSun" w:cs="宋体;SimSun"/>
          <w:szCs w:val="21"/>
        </w:rPr>
        <w:t>抓。</w:t>
      </w:r>
      <w:r>
        <w:rPr>
          <w:rFonts w:ascii="宋体;SimSun" w:hAnsi="宋体;SimSun" w:cs="宋体;SimSun"/>
          <w:szCs w:val="21"/>
        </w:rPr>
        <w:t>另外，</w:t>
      </w:r>
      <w:r>
        <w:rPr>
          <w:rFonts w:ascii="宋体;SimSun" w:hAnsi="宋体;SimSun" w:cs="宋体;SimSun"/>
          <w:szCs w:val="21"/>
        </w:rPr>
        <w:t>“一起”还可以用作名词，指同一个处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一齐”没有名词用法</w:t>
      </w:r>
      <w:r>
        <w:rPr>
          <w:rFonts w:ascii="宋体;SimSun" w:hAnsi="宋体;SimSun" w:cs="宋体;SimSun"/>
          <w:szCs w:val="21"/>
        </w:rPr>
        <w:t>。如：</w:t>
      </w:r>
      <w:r>
        <w:rPr>
          <w:rFonts w:ascii="宋体;SimSun" w:hAnsi="宋体;SimSun" w:cs="宋体;SimSun"/>
          <w:szCs w:val="21"/>
        </w:rPr>
        <w:t>我刚买了一件白衣服，第一次洗的时候和蓝色牛仔放在一起</w:t>
      </w:r>
      <w:r>
        <w:rPr>
          <w:rFonts w:ascii="宋体;SimSun" w:hAnsi="宋体;SimSun" w:cs="宋体;SimSun"/>
          <w:szCs w:val="21"/>
        </w:rPr>
        <w:t>，结果</w:t>
      </w:r>
      <w:r>
        <w:rPr>
          <w:rFonts w:ascii="宋体;SimSun" w:hAnsi="宋体;SimSun" w:cs="宋体;SimSun"/>
          <w:szCs w:val="21"/>
        </w:rPr>
        <w:t>白衣服被上色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再用洗衣粉洗，怎么也洗不掉，怎么办啊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辨析“一齐”和“一起”的使用，要结合语境语意，体会语句强调的重点。明确了二者的差别，请从“一齐”和“一起”中选择，填入下面句中的横线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惜他</w:t>
      </w:r>
      <w:r>
        <w:rPr>
          <w:rFonts w:ascii="宋体;SimSun" w:hAnsi="宋体;SimSun" w:cs="宋体;SimSun"/>
          <w:szCs w:val="21"/>
        </w:rPr>
        <w:t>（孔乙己）</w:t>
      </w:r>
      <w:r>
        <w:rPr>
          <w:rFonts w:ascii="宋体;SimSun" w:hAnsi="宋体;SimSun" w:cs="宋体;SimSun"/>
          <w:szCs w:val="21"/>
        </w:rPr>
        <w:t>又有一样坏脾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是好喝懒做。坐不到几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连人和书籍纸张笔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失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胡说</w:t>
      </w:r>
      <w:r>
        <w:rPr>
          <w:rFonts w:ascii="宋体;SimSun" w:hAnsi="宋体;SimSun" w:cs="宋体;SimSun"/>
          <w:szCs w:val="21"/>
        </w:rPr>
        <w:t>！”</w:t>
      </w:r>
      <w:r>
        <w:rPr>
          <w:rFonts w:ascii="宋体;SimSun" w:hAnsi="宋体;SimSun" w:cs="宋体;SimSun"/>
          <w:szCs w:val="21"/>
        </w:rPr>
        <w:t>她严厉地责备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我们怎么能撇下老营不管了？</w:t>
      </w:r>
      <w:r>
        <w:rPr>
          <w:rFonts w:ascii="宋体;SimSun" w:hAnsi="宋体;SimSun" w:cs="宋体;SimSun"/>
          <w:szCs w:val="21"/>
        </w:rPr>
        <w:t>今天不是大家齐心齐力，就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死在这儿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紧接着最后一个音，二十个人的声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喊起来：“哦哦哦哦！来呀！加点油呀！一齐干呀！弟兄们呀！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美国副总统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拜登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访格鲁吉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当天承诺，美国修复美俄关系时不会损害格鲁吉亚利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美与格永远站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齐</w:t>
      </w:r>
      <w:r>
        <w:rPr>
          <w:rFonts w:ascii="宋体;SimSun" w:hAnsi="宋体;SimSun" w:cs="宋体;SimSun"/>
          <w:szCs w:val="21"/>
        </w:rPr>
        <w:t xml:space="preserve"> ②一起 ③</w:t>
      </w:r>
      <w:r>
        <w:rPr>
          <w:rFonts w:ascii="宋体;SimSun" w:hAnsi="宋体;SimSun" w:cs="宋体;SimSun"/>
          <w:szCs w:val="21"/>
        </w:rPr>
        <w:t>一齐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宋体;SimSun" w:hAnsi="宋体;SimSun" w:cs="宋体;SimSun"/>
        </w:rPr>
        <w:t>一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3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参考答案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</w:t>
      </w:r>
      <w:r>
        <w:rPr>
          <w:rFonts w:ascii="宋体;SimSun" w:hAnsi="宋体;SimSun" w:cs="宋体;SimSun"/>
          <w:szCs w:val="21"/>
        </w:rPr>
        <w:t>苔</w:t>
      </w:r>
      <w:r>
        <w:rPr>
          <w:rFonts w:ascii="宋体;SimSun" w:hAnsi="宋体;SimSun" w:cs="宋体;SimSun"/>
          <w:color w:val="000000"/>
        </w:rPr>
        <w:t>”读</w:t>
      </w:r>
      <w:r>
        <w:rPr>
          <w:rFonts w:cs="宋体;SimSun" w:ascii="宋体;SimSun" w:hAnsi="宋体;SimSun"/>
          <w:szCs w:val="21"/>
        </w:rPr>
        <w:t>tái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color w:val="000000"/>
        </w:rPr>
        <w:t>”读</w:t>
      </w:r>
      <w:r>
        <w:rPr>
          <w:rFonts w:cs="宋体;SimSun" w:ascii="宋体;SimSun" w:hAnsi="宋体;SimSun"/>
          <w:szCs w:val="21"/>
        </w:rPr>
        <w:t>níng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color w:val="000000"/>
        </w:rPr>
        <w:t>”读</w:t>
      </w:r>
      <w:r>
        <w:rPr>
          <w:rFonts w:cs="宋体;SimSun" w:ascii="宋体;SimSun" w:hAnsi="宋体;SimSun"/>
          <w:szCs w:val="21"/>
        </w:rPr>
        <w:t>hù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</w:t>
      </w:r>
      <w:r>
        <w:rPr>
          <w:rFonts w:ascii="宋体;SimSun" w:hAnsi="宋体;SimSun" w:cs="宋体;SimSun"/>
          <w:szCs w:val="21"/>
        </w:rPr>
        <w:t>嚼</w:t>
      </w:r>
      <w:r>
        <w:rPr>
          <w:rFonts w:ascii="宋体;SimSun" w:hAnsi="宋体;SimSun" w:cs="宋体;SimSun"/>
          <w:color w:val="000000"/>
        </w:rPr>
        <w:t>”读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燕阵”为“雁”，“雁雀处堂”为“燕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暄宾夺主”为“喧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色彩斑澜”为“斓”；“ 莹惑人心”为“荧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蠢蠢欲动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1"/>
        </w:rPr>
        <w:t>比喻敌人准备进攻或坏人阴谋捣乱，是贬义词，应为“跃跃欲试”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平均”与“多”数字表达矛盾，应删去“多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表意不清，应在“遣返”前加“被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关联词位置不当，前后分句主语不一致，“尽管”应放句前）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最喧嚣”“最明亮”“最生机勃勃”中的逗号改为顿号，“”前的顿号改为逗号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该句为陈述语气，“念头”后的问号改为句号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括号是句中说明，应放在“期待”后，逗号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①“</w:t>
      </w:r>
      <w:r>
        <w:rPr>
          <w:rFonts w:ascii="宋体;SimSun" w:hAnsi="宋体;SimSun" w:cs="宋体;SimSun"/>
          <w:szCs w:val="21"/>
        </w:rPr>
        <w:t>心灵深处的碧塔海</w:t>
      </w:r>
      <w:r>
        <w:rPr>
          <w:rFonts w:ascii="宋体;SimSun" w:hAnsi="宋体;SimSun" w:cs="宋体;SimSun"/>
          <w:szCs w:val="28"/>
        </w:rPr>
        <w:t>”是指作者对自然的审美观念与情感，作者接近自然、感受自然，意在表明内心深处对自然的感悟与尊重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自然的大美需要用心去感受，亲近自然，感受自然，只有心存对自然的敬畏，才能真正感受到自然的魅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作者走在蔚蓝的高原，看到世界最美的湖泊之一，为自然的伟力所折服，感受到人类在自然面前是微不足道的，这种对自然的敬畏之情让作者感觉“我的灵魂太小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写那个藏族汉子挖地的情状，在于表明自以为地位优裕的人们，凌驾于自然之上，凭自己对自然的种种设想，极端地改造自然，体现出作者对人们破坏自然的无限伤痛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两文都</w:t>
      </w:r>
      <w:r>
        <w:rPr>
          <w:rFonts w:ascii="宋体;SimSun" w:hAnsi="宋体;SimSun" w:cs="宋体;SimSun"/>
          <w:bCs/>
          <w:szCs w:val="21"/>
        </w:rPr>
        <w:t>描述了作者对自然纯真的注视与倾听，表达了对人类与自然关系的理解，呼吁人们不能自高自大，更不要要想当然地去改变自然，而应当尊重自然，关爱自然，让自然呈示自己的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示例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天色已晚，忙碌了一天的太阳，慢慢地遮掩了笑脸，落在大山的背后，在随风轻摇的树上，不知疲倦的小鸟唱着欢送太阳落山的歌曲，在人们的欢声笑语中夜幕开始降临，喧嚣的大地又沉浸在一片寂静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天色已晚，疲惫的太阳发出凄凉微弱的光芒，悄悄地落在大山背后，干枯的树上，小鸟无奈地唱着悲惨低沉的歌，夜幕开始降临，荒凉的大山又沉浸在一片寂静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漫画的主体部分，画了一棵手掌形的树。“手指”被砍去了三根，只剩下光秃秃的“食指”和“中指”成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形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不是表示胜利，而是对人类的控诉。这不是胜利，而是人类的毁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Text">
    <w:name w:val="text"/>
    <w:basedOn w:val="Style14"/>
    <w:qFormat/>
    <w:rPr/>
  </w:style>
  <w:style w:type="character" w:styleId="Sco">
    <w:name w:val="sc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4:00Z</dcterms:created>
  <dc:creator/>
  <dc:description/>
  <dc:language>en-US</dc:language>
  <cp:lastModifiedBy>zmj</cp:lastModifiedBy>
  <dcterms:modified xsi:type="dcterms:W3CDTF">2012-06-07T14:38:00Z</dcterms:modified>
  <cp:revision>0</cp:revision>
  <dc:subject/>
  <dc:title/>
</cp:coreProperties>
</file>