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教学反思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反思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收获之一：在教学过程中，以诗歌诵读法贯穿课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琅琅的读书声应该一直是萦绕在语文课堂上的。而古人云“读书百遍，其义自现”，说明了读书的重要性。尤其是诗词教学。所以在《念奴娇赤壁怀古》的设计上，我也采用了诵读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初步感知时，要求读准字音。本词是豪放词的代表作，景物描写扣人心弦，在赏析景物时，边赏析，边试读，力求体味苏轼豪放词中景物描写所蕴涵的壮阔美，然后同学齐读，要求读出气势。在分析形象时候，同学范读，体味诗人感情的激荡起伏。这里有苦闷、郁愤和不平，这里有乐观、旷达和自信，各种情感交织在一起，构成该诗在情感上的复杂变化。突出地表现了诗人的精神的自由，胸襟的洒脱，情感的豁达。展示了诗人力求从苦闷中挣脱出来的强大精神力量。当最后诗歌讲解结束时，学生评价同学的诵读，哪里该激昂，哪里该舒缓，有板有眼，学生已经真正走入了诗歌，走进了苏轼。这不正是我们所要达到的目的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收获之二：在教学过程中，突显学生对话参与意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直以来，好像语文的工具性发挥到了极致，诱使了教学中的简单化。教师为考而教，学生为考而学，语文世界中诗意的美、丰富的内涵，几乎被抛之一边。语文世界被收缩于抽象的考试说明之中，很多时候我们把语文课上成应考训练课。新课标要求学生应该有主体参与意识，训练表达能力，提高鉴赏评价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堂上要让学生有一个完整的思维训练，课堂上要给予学生思考的话题和时间，让学生的思想在交流中碰撞出火花。苏轼为什么单单想起周瑜这位大英雄？我们设计了一个对比环节。在对比中学生自然就提到了苏轼对于年轻有为的周瑜的羡慕和崇拜，对于自己生不逢时、老而无成的感慨，对于自己悲惨境遇的失落、惆怅。也就为下一个环节把握情感奠定了基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收获之三：导语的精心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是一门艺术，语文教师更应该追求教学过程的诗意设计。导入的表达是为了在第一时间营造一个诗意的意境，以渲染诗歌学习的气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反思与评价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成功之处：有朗读方法的指导，学生参与踊跃，结合教师范读，学生收获很大；有鉴赏方法的指导，学生对这类诗歌有完整认识；带领学生走进苏轼的人生，学生对本词的理解更为全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足之处：课堂容量稍大，有些地方没有品味充分；教学环节略显粗糙，问题之间的过渡需要优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作为名家名篇，其成功教法当然很多。但是，观其大略，无外乎朗读、讲解、分析，就词论词。在总结这些教法的得失之后，这节课在教学设计上特别注重创设情景，意在使学生在特定的情景氛围中感受苏轼词的豪迈、奔放风格，体会词人壮志满怀却无处可酬的情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随着《三国演义》片头曲的响起，我们很快进入肃穆悲壮的情景氛围中，这为整节课奠定了一个良好的基调。接着学生朗诵，而配有音乐的名家朗诵更将那种苍凉悲壮的情感表现的淋漓尽致。到这里，我暗自高兴，我已经成功的将学生带入苏词的情景氛围之中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可是，由于这节课注重从总体上把握词人的豪迈风格和壮志情怀，使得在一些具体问题的设置上偏难，学生不容易理解苏轼那种“达则兼济天下，穷则独善其身”这一时期中国文人普遍的价值取向；而我在这一问题的引导上，急功近利，急于让学生的答案与自己预想的相符，这样使得一些学生本来完全可以自己讨论得出答案的问题，而变成了由我迫不及待地说出，并造成答案模式的固定化、唯一化，从而在一定程度上限制了学生的发散思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/>
  <dc:description/>
  <cp:keywords/>
  <dc:language>en-US</dc:language>
  <cp:lastModifiedBy>qwc</cp:lastModifiedBy>
  <dcterms:modified xsi:type="dcterms:W3CDTF">2012-03-20T12:16:00Z</dcterms:modified>
  <cp:revision>0</cp:revision>
  <dc:subject/>
  <dc:title/>
</cp:coreProperties>
</file>