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闵行区</w:t>
      </w:r>
      <w:r>
        <w:rPr>
          <w:rFonts w:cs="宋体;SimSun" w:ascii="宋体;SimSun" w:hAnsi="宋体;SimSun"/>
          <w:kern w:val="0"/>
          <w:sz w:val="24"/>
          <w:lang w:bidi="ne-NP"/>
        </w:rPr>
        <w:t>2012</w:t>
      </w:r>
      <w:r>
        <w:rPr>
          <w:rFonts w:ascii="宋体;SimSun" w:hAnsi="宋体;SimSun" w:cs="宋体;SimSun"/>
          <w:kern w:val="0"/>
          <w:sz w:val="24"/>
          <w:lang w:bidi="ne-NP"/>
        </w:rPr>
        <w:t>学年第二学期高三年级质量调研考试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语文试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考生注意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答题前，考生务必在答题纸上将自己的姓名、准考证号、所在学校及班级等填写清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所有试题的答案必须全部涂（选择题）或写（非选择题）在答题纸上，写在试卷上一律不给分。答题时应注意试题题号和答题纸题号一一对应，不能错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本试卷共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页。满分</w:t>
      </w:r>
      <w:r>
        <w:rPr>
          <w:rFonts w:cs="宋体;SimSun" w:ascii="宋体;SimSun" w:hAnsi="宋体;SimSun"/>
          <w:kern w:val="0"/>
          <w:sz w:val="24"/>
          <w:lang w:bidi="ne-NP"/>
        </w:rPr>
        <w:t>150</w:t>
      </w:r>
      <w:r>
        <w:rPr>
          <w:rFonts w:ascii="宋体;SimSun" w:hAnsi="宋体;SimSun" w:cs="宋体;SimSun"/>
          <w:kern w:val="0"/>
          <w:sz w:val="24"/>
          <w:lang w:bidi="ne-NP"/>
        </w:rPr>
        <w:t>分。考试时间</w:t>
      </w:r>
      <w:r>
        <w:rPr>
          <w:rFonts w:cs="宋体;SimSun" w:ascii="宋体;SimSun" w:hAnsi="宋体;SimSun"/>
          <w:kern w:val="0"/>
          <w:sz w:val="24"/>
          <w:lang w:bidi="ne-NP"/>
        </w:rPr>
        <w:t>150</w:t>
      </w:r>
      <w:r>
        <w:rPr>
          <w:rFonts w:ascii="宋体;SimSun" w:hAnsi="宋体;SimSun" w:cs="宋体;SimSun"/>
          <w:kern w:val="0"/>
          <w:sz w:val="24"/>
          <w:lang w:bidi="ne-NP"/>
        </w:rPr>
        <w:t>分钟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一  阅读  </w:t>
      </w:r>
      <w:r>
        <w:rPr>
          <w:rFonts w:cs="宋体;SimSun" w:ascii="宋体;SimSun" w:hAnsi="宋体;SimSun"/>
          <w:kern w:val="0"/>
          <w:sz w:val="24"/>
          <w:lang w:bidi="ne-NP"/>
        </w:rPr>
        <w:t>80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一）阅读下文，完成第</w:t>
      </w:r>
      <w:r>
        <w:rPr>
          <w:rFonts w:cs="宋体;SimSun" w:ascii="宋体;SimSun" w:hAnsi="宋体;SimSun"/>
          <w:kern w:val="0"/>
          <w:sz w:val="24"/>
          <w:lang w:bidi="ne-NP"/>
        </w:rPr>
        <w:t>1—6</w:t>
      </w:r>
      <w:r>
        <w:rPr>
          <w:rFonts w:ascii="宋体;SimSun" w:hAnsi="宋体;SimSun" w:cs="宋体;SimSun"/>
          <w:kern w:val="0"/>
          <w:sz w:val="24"/>
          <w:lang w:bidi="ne-NP"/>
        </w:rPr>
        <w:t>题。（</w:t>
      </w: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仅仅在刚刚过去的</w:t>
      </w:r>
      <w:r>
        <w:rPr>
          <w:rFonts w:cs="宋体;SimSun" w:ascii="宋体;SimSun" w:hAnsi="宋体;SimSun"/>
          <w:kern w:val="0"/>
          <w:sz w:val="24"/>
          <w:lang w:bidi="ne-NP"/>
        </w:rPr>
        <w:t>2012</w:t>
      </w:r>
      <w:r>
        <w:rPr>
          <w:rFonts w:ascii="宋体;SimSun" w:hAnsi="宋体;SimSun" w:cs="宋体;SimSun"/>
          <w:kern w:val="0"/>
          <w:sz w:val="24"/>
          <w:lang w:bidi="ne-NP"/>
        </w:rPr>
        <w:t>年，我们便听到了众多老牌纸媒的噩耗。拥有</w:t>
      </w:r>
      <w:r>
        <w:rPr>
          <w:rFonts w:cs="宋体;SimSun" w:ascii="宋体;SimSun" w:hAnsi="宋体;SimSun"/>
          <w:kern w:val="0"/>
          <w:sz w:val="24"/>
          <w:lang w:bidi="ne-NP"/>
        </w:rPr>
        <w:t>79</w:t>
      </w:r>
      <w:r>
        <w:rPr>
          <w:rFonts w:ascii="宋体;SimSun" w:hAnsi="宋体;SimSun" w:cs="宋体;SimSun"/>
          <w:kern w:val="0"/>
          <w:sz w:val="24"/>
          <w:lang w:bidi="ne-NP"/>
        </w:rPr>
        <w:t>年历史的美国老牌杂志《新闻周刊》宣布，最后一期印刷版杂志发行后停刊，全面转向数字杂志。德国《纽伦堡晚报》、《法拉克福论坛报》、《德国金融时报》相继停刊，法国第二大经济类报纸《论坛报》也寿终正寝。这股“纸媒之死”的洪流当然也淹没了图像类新闻杂志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早在</w:t>
      </w:r>
      <w:r>
        <w:rPr>
          <w:rFonts w:cs="宋体;SimSun" w:ascii="宋体;SimSun" w:hAnsi="宋体;SimSun"/>
          <w:kern w:val="0"/>
          <w:sz w:val="24"/>
          <w:lang w:bidi="ne-NP"/>
        </w:rPr>
        <w:t>1972</w:t>
      </w:r>
      <w:r>
        <w:rPr>
          <w:rFonts w:ascii="宋体;SimSun" w:hAnsi="宋体;SimSun" w:cs="宋体;SimSun"/>
          <w:kern w:val="0"/>
          <w:sz w:val="24"/>
          <w:lang w:bidi="ne-NP"/>
        </w:rPr>
        <w:t>年美国《</w:t>
      </w:r>
      <w:r>
        <w:rPr>
          <w:rFonts w:cs="宋体;SimSun" w:ascii="宋体;SimSun" w:hAnsi="宋体;SimSun"/>
          <w:kern w:val="0"/>
          <w:sz w:val="24"/>
          <w:lang w:bidi="ne-NP"/>
        </w:rPr>
        <w:t>LIFE</w:t>
      </w:r>
      <w:r>
        <w:rPr>
          <w:rFonts w:ascii="宋体;SimSun" w:hAnsi="宋体;SimSun" w:cs="宋体;SimSun"/>
          <w:kern w:val="0"/>
          <w:sz w:val="24"/>
          <w:lang w:bidi="ne-NP"/>
        </w:rPr>
        <w:t>》第一次停刊之时，专栏作家沙纳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亚历山大当时还不肯相信：“摄影杂志没有死，人们既未停止阅读，也没有丧失对周围世界的兴趣。”这话说得固然不错，然而他没有料到脱离了纸这种介质，人们依然可以通过电子屏幕观看图像，亦能够畅游网络，保持着对周围世界更浓厚的兴趣。我们可以通过</w:t>
      </w:r>
      <w:r>
        <w:rPr>
          <w:rFonts w:cs="宋体;SimSun" w:ascii="宋体;SimSun" w:hAnsi="宋体;SimSun"/>
          <w:kern w:val="0"/>
          <w:sz w:val="24"/>
          <w:lang w:bidi="ne-NP"/>
        </w:rPr>
        <w:t>Google Books</w:t>
      </w:r>
      <w:r>
        <w:rPr>
          <w:rFonts w:ascii="宋体;SimSun" w:hAnsi="宋体;SimSun" w:cs="宋体;SimSun"/>
          <w:kern w:val="0"/>
          <w:sz w:val="24"/>
          <w:lang w:bidi="ne-NP"/>
        </w:rPr>
        <w:t>阅读自《</w:t>
      </w:r>
      <w:r>
        <w:rPr>
          <w:rFonts w:cs="宋体;SimSun" w:ascii="宋体;SimSun" w:hAnsi="宋体;SimSun"/>
          <w:kern w:val="0"/>
          <w:sz w:val="24"/>
          <w:lang w:bidi="ne-NP"/>
        </w:rPr>
        <w:t>LIFE</w:t>
      </w:r>
      <w:r>
        <w:rPr>
          <w:rFonts w:ascii="宋体;SimSun" w:hAnsi="宋体;SimSun" w:cs="宋体;SimSun"/>
          <w:kern w:val="0"/>
          <w:sz w:val="24"/>
          <w:lang w:bidi="ne-NP"/>
        </w:rPr>
        <w:t>》创刊至</w:t>
      </w:r>
      <w:r>
        <w:rPr>
          <w:rFonts w:cs="宋体;SimSun" w:ascii="宋体;SimSun" w:hAnsi="宋体;SimSun"/>
          <w:kern w:val="0"/>
          <w:sz w:val="24"/>
          <w:lang w:bidi="ne-NP"/>
        </w:rPr>
        <w:t>1972</w:t>
      </w:r>
      <w:r>
        <w:rPr>
          <w:rFonts w:ascii="宋体;SimSun" w:hAnsi="宋体;SimSun" w:cs="宋体;SimSun"/>
          <w:kern w:val="0"/>
          <w:sz w:val="24"/>
          <w:lang w:bidi="ne-NP"/>
        </w:rPr>
        <w:t>年的所有文章，也能够看到它所有的精彩版面。像纸张扼杀竹简一样，数字化把成吨的纸张简化到一张光盘上。今天这个时代并没有失去任何新闻和惊心动魄的照片。相反的，图像类纸质媒体和新闻摄影师们却正感到自己失去了一个时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然而旧的死去并不一定是件坏事。正如法国</w:t>
      </w:r>
      <w:r>
        <w:rPr>
          <w:rFonts w:cs="宋体;SimSun" w:ascii="宋体;SimSun" w:hAnsi="宋体;SimSun"/>
          <w:kern w:val="0"/>
          <w:sz w:val="24"/>
          <w:lang w:bidi="ne-NP"/>
        </w:rPr>
        <w:t>VU</w:t>
      </w:r>
      <w:r>
        <w:rPr>
          <w:rFonts w:ascii="宋体;SimSun" w:hAnsi="宋体;SimSun" w:cs="宋体;SimSun"/>
          <w:kern w:val="0"/>
          <w:sz w:val="24"/>
          <w:lang w:bidi="ne-NP"/>
        </w:rPr>
        <w:t>图片社创始人</w:t>
      </w:r>
      <w:r>
        <w:rPr>
          <w:rFonts w:cs="宋体;SimSun" w:ascii="宋体;SimSun" w:hAnsi="宋体;SimSun"/>
          <w:kern w:val="0"/>
          <w:sz w:val="24"/>
          <w:lang w:bidi="ne-NP"/>
        </w:rPr>
        <w:t>Christian</w:t>
      </w:r>
      <w:r>
        <w:rPr>
          <w:rFonts w:ascii="宋体;SimSun" w:hAnsi="宋体;SimSun" w:cs="宋体;SimSun"/>
          <w:kern w:val="0"/>
          <w:sz w:val="24"/>
          <w:lang w:bidi="ne-NP"/>
        </w:rPr>
        <w:t>说道：“我们已经有了获取新闻和图片的新渠道。纸张可以算的上是一种奢侈行为。我们为什么还要砍伐大量树木，污染大片水源？”况且，新形式的报道并不亚于传统媒体。轰动一时的“维基解密”就是新式媒体的代表。</w:t>
      </w:r>
      <w:r>
        <w:rPr>
          <w:rFonts w:cs="宋体;SimSun" w:ascii="宋体;SimSun" w:hAnsi="宋体;SimSun"/>
          <w:kern w:val="0"/>
          <w:sz w:val="24"/>
          <w:lang w:bidi="ne-NP"/>
        </w:rPr>
        <w:t>2010</w:t>
      </w:r>
      <w:r>
        <w:rPr>
          <w:rFonts w:ascii="宋体;SimSun" w:hAnsi="宋体;SimSun" w:cs="宋体;SimSun"/>
          <w:kern w:val="0"/>
          <w:sz w:val="24"/>
          <w:lang w:bidi="ne-NP"/>
        </w:rPr>
        <w:t>年</w:t>
      </w: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月，维基联合《卫报》发布“阿富汗战争日记”专题，内容包含超过几万份关于阿富汗战争的文档。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月，再次和商业媒体公司合作，公开了超过</w:t>
      </w:r>
      <w:r>
        <w:rPr>
          <w:rFonts w:cs="宋体;SimSun" w:ascii="宋体;SimSun" w:hAnsi="宋体;SimSun"/>
          <w:kern w:val="0"/>
          <w:sz w:val="24"/>
          <w:lang w:bidi="ne-NP"/>
        </w:rPr>
        <w:t>400000</w:t>
      </w:r>
      <w:r>
        <w:rPr>
          <w:rFonts w:ascii="宋体;SimSun" w:hAnsi="宋体;SimSun" w:cs="宋体;SimSun"/>
          <w:kern w:val="0"/>
          <w:sz w:val="24"/>
          <w:lang w:bidi="ne-NP"/>
        </w:rPr>
        <w:t>份伊拉克战争纪录。这使得每起在伊拉克以及跨越伊朗边界死亡事件的地点，都可以在地图上找到。此举极大震撼了美国政府，某种程度上，他们对于一个平民组织无能为力。它所发布的文件大多都来源于网民的自发上传，“维基解密”只负责将上传的材料去伪存真。同时，整个网站的核心人员只有几个人，不存在传统媒体那样庞大的采编队伍。人们只需要点击鼠标，便可以做到转发新闻故事，自由传播。这何尝不是一种进步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网络让地球的距离从未如此短过。在西方以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Twitter 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Facebook </w:t>
      </w:r>
      <w:r>
        <w:rPr>
          <w:rFonts w:ascii="宋体;SimSun" w:hAnsi="宋体;SimSun" w:cs="宋体;SimSun"/>
          <w:kern w:val="0"/>
          <w:sz w:val="24"/>
          <w:lang w:bidi="ne-NP"/>
        </w:rPr>
        <w:t>以及</w:t>
      </w:r>
      <w:r>
        <w:rPr>
          <w:rFonts w:cs="宋体;SimSun" w:ascii="宋体;SimSun" w:hAnsi="宋体;SimSun"/>
          <w:kern w:val="0"/>
          <w:sz w:val="24"/>
          <w:lang w:bidi="ne-NP"/>
        </w:rPr>
        <w:t>Instagram</w:t>
      </w:r>
      <w:r>
        <w:rPr>
          <w:rFonts w:ascii="宋体;SimSun" w:hAnsi="宋体;SimSun" w:cs="宋体;SimSun"/>
          <w:kern w:val="0"/>
          <w:sz w:val="24"/>
          <w:lang w:bidi="ne-NP"/>
        </w:rPr>
        <w:t>为代表的社交网络和图片分享软件，构成了新媒体的生态环境。“即时发布”和“我在现场”远远超越了传统媒体。在中国，数以亿计的人们通过微博交流着自己的看法，行使着自己的权利。我们很容易回顾这些事件：北京“</w:t>
      </w:r>
      <w:r>
        <w:rPr>
          <w:rFonts w:cs="宋体;SimSun" w:ascii="宋体;SimSun" w:hAnsi="宋体;SimSun"/>
          <w:kern w:val="0"/>
          <w:sz w:val="24"/>
          <w:lang w:bidi="ne-NP"/>
        </w:rPr>
        <w:t>7·21”</w:t>
      </w:r>
      <w:r>
        <w:rPr>
          <w:rFonts w:ascii="宋体;SimSun" w:hAnsi="宋体;SimSun" w:cs="宋体;SimSun"/>
          <w:kern w:val="0"/>
          <w:sz w:val="24"/>
          <w:lang w:bidi="ne-NP"/>
        </w:rPr>
        <w:t>大雨，数万人被困大雨中，网友在微博上直播雨势和交通情况。更早一年的“</w:t>
      </w:r>
      <w:r>
        <w:rPr>
          <w:rFonts w:cs="宋体;SimSun" w:ascii="宋体;SimSun" w:hAnsi="宋体;SimSun"/>
          <w:kern w:val="0"/>
          <w:sz w:val="24"/>
          <w:lang w:bidi="ne-NP"/>
        </w:rPr>
        <w:t>7·23</w:t>
      </w:r>
      <w:r>
        <w:rPr>
          <w:rFonts w:ascii="宋体;SimSun" w:hAnsi="宋体;SimSun" w:cs="宋体;SimSun"/>
          <w:kern w:val="0"/>
          <w:sz w:val="24"/>
          <w:lang w:bidi="ne-NP"/>
        </w:rPr>
        <w:t>高铁事故”像一个打开闸门的开关，奔涌出普通人对社会事件的关注和讨论。快速和信源多样性是微博的两大特点。如今很多事件都变成了第一时间由微博爆料，引发关注，而后才是传统媒体的介入。微博就充分展示了社交媒体的“监督功能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⑤</w:t>
      </w:r>
      <w:r>
        <w:rPr>
          <w:rFonts w:ascii="宋体;SimSun" w:hAnsi="宋体;SimSun" w:cs="宋体;SimSun"/>
          <w:kern w:val="0"/>
          <w:sz w:val="24"/>
          <w:lang w:bidi="ne-NP"/>
        </w:rPr>
        <w:t>网络世界意味着人人平等，也意味着人人可以充当媒体。大众已经完全不满足于“获取新闻”，而是积极地参与和制造新闻。网络上公众参与和热议的新闻，常常引发自一条微博、一张照片。借助新媒体的力量，任何人都可以将触角深入到记者都难以抵达的现场，广泛地传播“真相”，一经传播，瞬间就能产生轰动效应。而海量的照片上传和储存已经成为现实，这使得每个人都充当着摄影师和图片制造者，补充和完善着新闻报道。当每个人都拥有了自我的传播渠道，可以发布文字、照片和评论后，这些碎片化的信息对世界产生了影响力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⑥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。北京雾霾成为公共关注的事件之前一年，普通网友王一坤便敏感地发现了空气的异样，他连续观察同一个地方</w:t>
      </w: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天，拍下了空气污染问题的证据。当一年以后专业媒体争相报道污染话题之时，很多照片都引自于这位非专业摄影师之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⑦在电视、报纸是新闻唯一来源的时代，真相是被垄断的，完全依赖于媒体制造。而现在，信息源增多，垄断似乎被打破，“新闻制造者”从特定的职业变成了大众化参与。每个人都在制造新闻、公布真相，同时却也可能在篡改事实。“真相”在变得更加直接、快捷的同时，角度更加多样，也更加扑朔迷离。哪一种更让人恐慌？当人们习惯于打开</w:t>
      </w:r>
      <w:r>
        <w:rPr>
          <w:rFonts w:cs="宋体;SimSun" w:ascii="宋体;SimSun" w:hAnsi="宋体;SimSun"/>
          <w:kern w:val="0"/>
          <w:sz w:val="24"/>
          <w:lang w:bidi="ne-NP"/>
        </w:rPr>
        <w:t>SNS</w:t>
      </w:r>
      <w:r>
        <w:rPr>
          <w:rFonts w:ascii="宋体;SimSun" w:hAnsi="宋体;SimSun" w:cs="宋体;SimSun"/>
          <w:kern w:val="0"/>
          <w:sz w:val="24"/>
          <w:lang w:bidi="ne-NP"/>
        </w:rPr>
        <w:t>网站浏览新闻，滚动的更新令人眼花缭乱。网络上充斥着几十亿的照片，你自以为看到了所有能看到的东西，真相却可能被淹没其中。换句话说，无论在哪个时代，真相都是遥不可及的，是需要不断挖掘与接近的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kern w:val="0"/>
          <w:sz w:val="24"/>
          <w:lang w:bidi="ne-NP"/>
        </w:rPr>
        <w:t>第②段加点的短语“纸张扼杀竹简”，是指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的文明发展现象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.</w:t>
      </w:r>
      <w:r>
        <w:rPr>
          <w:rFonts w:ascii="宋体;SimSun" w:hAnsi="宋体;SimSun" w:cs="宋体;SimSun"/>
          <w:kern w:val="0"/>
          <w:sz w:val="24"/>
          <w:lang w:bidi="ne-NP"/>
        </w:rPr>
        <w:t>用一句话概括第③段所阐述的主要内容（限</w:t>
      </w: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字以内）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□□□□□□□□□□□□□□□□□□□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.</w:t>
      </w:r>
      <w:r>
        <w:rPr>
          <w:rFonts w:ascii="宋体;SimSun" w:hAnsi="宋体;SimSun" w:cs="宋体;SimSun"/>
          <w:kern w:val="0"/>
          <w:sz w:val="24"/>
          <w:lang w:bidi="ne-NP"/>
        </w:rPr>
        <w:t>下列理解，符合文意的一项是（    ）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制造纸张耗费资源、污染环境，是传统纸质媒体逐渐衰亡的直接原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维基解密作为社交网络的代表，即时性发布与人员精简是其主要特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人人皆可参与的社交网络平台，为新式媒体的发展创造了良好的条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传统媒体较之新式媒体，对现实报道不真实、不客观是其根本的缺陷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4.</w:t>
      </w:r>
      <w:r>
        <w:rPr>
          <w:rFonts w:ascii="宋体;SimSun" w:hAnsi="宋体;SimSun" w:cs="宋体;SimSun"/>
          <w:kern w:val="0"/>
          <w:sz w:val="24"/>
          <w:lang w:bidi="ne-NP"/>
        </w:rPr>
        <w:t>作者在第⑤段中，特意将“真相”一词标上双引号，是为了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 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.</w:t>
      </w:r>
      <w:r>
        <w:rPr>
          <w:rFonts w:ascii="宋体;SimSun" w:hAnsi="宋体;SimSun" w:cs="宋体;SimSun"/>
          <w:kern w:val="0"/>
          <w:sz w:val="24"/>
          <w:lang w:bidi="ne-NP"/>
        </w:rPr>
        <w:t>根据文意，请在第⑥段空缺处补写一句段首句，以更好地衔接上下文内容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.</w:t>
      </w:r>
      <w:r>
        <w:rPr>
          <w:rFonts w:ascii="宋体;SimSun" w:hAnsi="宋体;SimSun" w:cs="宋体;SimSun"/>
          <w:kern w:val="0"/>
          <w:sz w:val="24"/>
          <w:lang w:bidi="ne-NP"/>
        </w:rPr>
        <w:t>从文中看，新媒体与传统纸质媒体相比，其“进步”主要表现在：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⑴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 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； ⑵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 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二）阅读下文，完成第</w:t>
      </w:r>
      <w:r>
        <w:rPr>
          <w:rFonts w:cs="宋体;SimSun" w:ascii="宋体;SimSun" w:hAnsi="宋体;SimSun"/>
          <w:kern w:val="0"/>
          <w:sz w:val="24"/>
          <w:lang w:bidi="ne-NP"/>
        </w:rPr>
        <w:t>7—12</w:t>
      </w:r>
      <w:r>
        <w:rPr>
          <w:rFonts w:ascii="宋体;SimSun" w:hAnsi="宋体;SimSun" w:cs="宋体;SimSun"/>
          <w:kern w:val="0"/>
          <w:sz w:val="24"/>
          <w:lang w:bidi="ne-NP"/>
        </w:rPr>
        <w:t>题。（</w:t>
      </w:r>
      <w:r>
        <w:rPr>
          <w:rFonts w:cs="宋体;SimSun" w:ascii="宋体;SimSun" w:hAnsi="宋体;SimSun"/>
          <w:kern w:val="0"/>
          <w:sz w:val="24"/>
          <w:lang w:bidi="ne-NP"/>
        </w:rPr>
        <w:t>2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冬天里的一团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每年秋天收了谷子，父亲便要抽空去后山一趟，赶在风雪来临之前，烧一窑炭回家。上好的木炭被父亲送到集市换一些冬季必需品，稍次的木炭就存放在自家的楼板上。做完这一切，风雪就从北方赶到了我们村庄，□ 着窗棂吱呀吱呀直晃，□ 得多年失修的门板咣当咣当直响。风雪像一个被冻得气急败坏的小孩，要一头□ 进家门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小妹哆嗦着把小小的脑袋从被窝里伸出来说：“风也被冻哭了呢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早晨起来，父亲已把家中四壁该固定的固定了，该糊实的糊实了。母亲则在房子中央燃了一团锣木炭火。我和小妹欢呼着跳下床，知道又到了漫长的烤火季节：我再不用去拾那拾不完的柴禾，再不用去扯那扯不完的猪草，父母手中也没了那些耕耙播割之类的活计，连小妹也用不着一个人伏在田垅上跟昆虫小蚁说话了。一家人团团围在一堆炭火旁，四双眼睛把一年到头都没有好好打量，甚至有些生疏的彼此认认真真端详一番。父亲的后脑勺居然稀稀拉拉有了些白发，而小妹剁猪草时左手的中指添了一道小小的疤痕。只有母亲总能及时记下丈夫和儿女每一点细微的变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话头总是母亲最先引出的。她飞针扬线的手从容雅致，嘴里则像一只吐丝的蜘蛛，把一家人一年来细细碎碎的事情都吐了出来，条理分明得就像一张蛛网。父亲口吐云烟的样子气定神闲，我和小妹则像小猴样互相抓挠不休。炭火很快平息了我和小妹年幼的躁动，凝眸处，眼前构筑了一个通透的世界；民间典故在父母心中涌涌簇簇，于是给我们讲起故事来，从童话到传说，从演义到鬼怪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我和小妹被炭火烤得昏昏欲睡，伸个懒腰站起来，窗外已是一个梦幻般的世界——风雪把贫穷的村庄变得富有，把枯涩的村庄变得丰润。黄昏时分，雪停风静，孩子们个个要把自己玩成一块冰雪才肯回家。冰雪帮穷孩子剥掉了那张积劳成茧的外壳，还以花蕾般稚嫩的纯真，让再傻再痴的孩子也变得冰雪聪明。冰雪是另一种形式的炭火，在烤红孩子们双颊的同时还点燃了他们对美好日子的憧憬。玩累了，我和小妹就挟一团寒气闯进家里，坐下来，脱掉鞋子，把双脚揣进父母怀中。那种痒酥酥的暖意真有说不出的舒服。繁重的农事剥夺了一家人彼此应有的关爱，一年之中就这么一刻让我感到是在家的中心，是在爱的中心，是在幸福的中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⑤</w:t>
      </w:r>
      <w:r>
        <w:rPr>
          <w:rFonts w:ascii="宋体;SimSun" w:hAnsi="宋体;SimSun" w:cs="宋体;SimSun"/>
          <w:kern w:val="0"/>
          <w:sz w:val="24"/>
          <w:lang w:bidi="ne-NP"/>
        </w:rPr>
        <w:t>晚上不点油灯，木炭火把陈旧的房子涂成年画的颜色，种种器皿都跳跃着金子的光泽，我们血色亏欠的脸庞也充满了油彩般的红光。木炭火烤焦了苦寒的岁月，木炭火煨软了坚硬的辛酸，木炭火烘托着我们对来年的种种幻想，木炭火用红光篡改了我们对苍白往事的记忆。而遗忘和幻想正是农人过日子的两大支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⑥</w:t>
      </w:r>
      <w:r>
        <w:rPr>
          <w:rFonts w:ascii="宋体;SimSun" w:hAnsi="宋体;SimSun" w:cs="宋体;SimSun"/>
          <w:kern w:val="0"/>
          <w:sz w:val="24"/>
          <w:lang w:bidi="ne-NP"/>
        </w:rPr>
        <w:t>冬夜漫长，有火则短。往往是一家人先聊些闲话，慢慢地，思绪渐渐飘飞，思维渐渐断散，睡意这时从深海处泅洇上来，将一切漫淹。最后的那句含含糊糊的闲话也不知是谁说的，说了些啥，就像雨后叶尖上最后那滴迟迟不落的水珠落在空明的湖心，漾开去，漾开去，了无痕迹。不知过了多久，也许是母亲首先“唔”一声从半梦的状态中清醒过来，使夜色漾起了新的涟漪。母亲低头见团锣里自燃的炭火已蒙上了一层灰垢，就用火针拨了拨，火又鲜光起来，辐射出的热能将我们渐凉的身子重新抚暖。又不知过了多久，细碎的炭火终于星星般隐去了，我们才拖着醉步上床睡觉。这种醉当然不是因了酒，而是因为火。火是让人类沉醉的另一种方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⑦</w:t>
      </w:r>
      <w:r>
        <w:rPr>
          <w:rFonts w:ascii="宋体;SimSun" w:hAnsi="宋体;SimSun" w:cs="宋体;SimSun"/>
          <w:kern w:val="0"/>
          <w:sz w:val="24"/>
          <w:lang w:bidi="ne-NP"/>
        </w:rPr>
        <w:t>冬天，我们一家子也会出门去做客，譬如说邻村的外婆总要在每年的冬天宰一只牲畜，叫我们去吃火锅，尽管冷，我们也决不会放弃这样难得的打牙祭的机会。这时，火就成了我们的管家，一家人急急切切地出门，将火独自留在家里守护家的温暖。等吃饱喝足后，又急急切切赶回，扒开事先用木灰掩埋好的炭火，暗红的炭火一下子就亮旺起来，那感觉就像是管家给风雪归来的每一个人上了杯热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⑧</w:t>
      </w:r>
      <w:r>
        <w:rPr>
          <w:rFonts w:ascii="宋体;SimSun" w:hAnsi="宋体;SimSun" w:cs="宋体;SimSun"/>
          <w:kern w:val="0"/>
          <w:sz w:val="24"/>
          <w:lang w:bidi="ne-NP"/>
        </w:rPr>
        <w:t>我们每天都要从楼上拿一簸箕木炭下来，待到楼上的木炭即将告罄，冬天就在不知不觉中过去了。过了休养生息的冬季，来到万物复苏的春天，怀揣热力的我们又开始忙于一年初始的事情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小妹是最后一个走出家门的。那天小妹走出家门，对着屋前的几树桃花打了个哈欠，泪眼婆娑地惊叫一声：“哟呵，火星子都跑到屋外了！怎不叫我早点出来？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⑨</w:t>
      </w:r>
      <w:r>
        <w:rPr>
          <w:rFonts w:ascii="宋体;SimSun" w:hAnsi="宋体;SimSun" w:cs="宋体;SimSun"/>
          <w:kern w:val="0"/>
          <w:sz w:val="24"/>
          <w:lang w:bidi="ne-NP"/>
        </w:rPr>
        <w:t>也许是吧，花朵是绿色生命另一种形式的燃烧，所有花朵都开放了，春天就会被烤得暖暖和和，舒舒服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.</w:t>
      </w:r>
      <w:r>
        <w:rPr>
          <w:rFonts w:ascii="宋体;SimSun" w:hAnsi="宋体;SimSun" w:cs="宋体;SimSun"/>
          <w:kern w:val="0"/>
          <w:sz w:val="24"/>
          <w:lang w:bidi="ne-NP"/>
        </w:rPr>
        <w:t>第①段空格处依次应填入的一组动词是（    ）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摇  踢  撞    </w:t>
      </w: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晃  蹬  扑    </w:t>
      </w: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推  敲  卷    </w:t>
      </w: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吹  碰  闯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8.</w:t>
      </w:r>
      <w:r>
        <w:rPr>
          <w:rFonts w:ascii="宋体;SimSun" w:hAnsi="宋体;SimSun" w:cs="宋体;SimSun"/>
          <w:kern w:val="0"/>
          <w:sz w:val="24"/>
          <w:lang w:bidi="ne-NP"/>
        </w:rPr>
        <w:t>第②段段末，作者补叙一句“只有母亲总能及时记下丈夫和儿女每一点细微的变化”，其目的是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    </w:t>
      </w:r>
      <w:r>
        <w:rPr>
          <w:rFonts w:ascii="宋体;SimSun" w:hAnsi="宋体;SimSun" w:cs="宋体;SimSun"/>
          <w:kern w:val="0"/>
          <w:sz w:val="24"/>
          <w:lang w:bidi="ne-NP"/>
        </w:rPr>
        <w:t>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.</w:t>
      </w:r>
      <w:r>
        <w:rPr>
          <w:rFonts w:ascii="宋体;SimSun" w:hAnsi="宋体;SimSun" w:cs="宋体;SimSun"/>
          <w:kern w:val="0"/>
          <w:sz w:val="24"/>
          <w:lang w:bidi="ne-NP"/>
        </w:rPr>
        <w:t>文中两处画线句，生动地描写了小妹的语言和神态。请据此对“小妹”这一人物形象作简要分析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10.</w:t>
      </w:r>
      <w:r>
        <w:rPr>
          <w:rFonts w:ascii="宋体;SimSun" w:hAnsi="宋体;SimSun" w:cs="宋体;SimSun"/>
          <w:kern w:val="0"/>
          <w:sz w:val="24"/>
          <w:lang w:bidi="ne-NP"/>
        </w:rPr>
        <w:t>作者在文中多处运用了对比的表现手法。请摘录相关语句，并阐析其表达效果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.</w:t>
      </w:r>
      <w:r>
        <w:rPr>
          <w:rFonts w:ascii="宋体;SimSun" w:hAnsi="宋体;SimSun" w:cs="宋体;SimSun"/>
          <w:kern w:val="0"/>
          <w:sz w:val="24"/>
          <w:lang w:bidi="ne-NP"/>
        </w:rPr>
        <w:t>下列对文章的理解与赏析，正确的两项是（    ）（    ）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A. </w:t>
      </w:r>
      <w:r>
        <w:rPr>
          <w:rFonts w:ascii="宋体;SimSun" w:hAnsi="宋体;SimSun" w:cs="宋体;SimSun"/>
          <w:kern w:val="0"/>
          <w:sz w:val="24"/>
          <w:lang w:bidi="ne-NP"/>
        </w:rPr>
        <w:t>第③段以“蛛网”为喻，表现了母亲既是讲述者，又是一年辛劳的亲历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第④段对冰雪的描写，是为了描写乡村冬景的美丽和追忆童年生活的欢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C. </w:t>
      </w:r>
      <w:r>
        <w:rPr>
          <w:rFonts w:ascii="宋体;SimSun" w:hAnsi="宋体;SimSun" w:cs="宋体;SimSun"/>
          <w:kern w:val="0"/>
          <w:sz w:val="24"/>
          <w:lang w:bidi="ne-NP"/>
        </w:rPr>
        <w:t>第⑦段写家人到外婆家打牙祭一事，是为了突出作者儿时家庭状况的拮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作者用虚实结合的手法，围绕“火”这一意象，来传达自己对生活的体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E</w:t>
      </w:r>
      <w:r>
        <w:rPr>
          <w:rFonts w:ascii="宋体;SimSun" w:hAnsi="宋体;SimSun" w:cs="宋体;SimSun"/>
          <w:kern w:val="0"/>
          <w:sz w:val="24"/>
          <w:lang w:bidi="ne-NP"/>
        </w:rPr>
        <w:t>．木炭即将告罄，冬天在不知不觉中过去，作者心中不觉涌出无限感伤之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F. </w:t>
      </w:r>
      <w:r>
        <w:rPr>
          <w:rFonts w:ascii="宋体;SimSun" w:hAnsi="宋体;SimSun" w:cs="宋体;SimSun"/>
          <w:kern w:val="0"/>
          <w:sz w:val="24"/>
          <w:lang w:bidi="ne-NP"/>
        </w:rPr>
        <w:t>本文以时间为线索，从满载收获的秋天一直写到百花争奇斗艳的暮春时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.</w:t>
      </w:r>
      <w:r>
        <w:rPr>
          <w:rFonts w:ascii="宋体;SimSun" w:hAnsi="宋体;SimSun" w:cs="宋体;SimSun"/>
          <w:kern w:val="0"/>
          <w:sz w:val="24"/>
          <w:lang w:bidi="ne-NP"/>
        </w:rPr>
        <w:t>第④段写道“冰雪是另一种形式的炭火”，末段又写道“花朵是绿色生命另一种形式的燃烧”。请结合全文的主旨，对作者这一行文构思作出评价。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三）默写</w:t>
      </w:r>
      <w:r>
        <w:rPr>
          <w:rFonts w:cs="宋体;SimSun" w:ascii="宋体;SimSun" w:hAnsi="宋体;SimSun"/>
          <w:kern w:val="0"/>
          <w:sz w:val="24"/>
          <w:lang w:bidi="ne-NP"/>
        </w:rPr>
        <w:t>(6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任选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空，超过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空，按前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空评分】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13. ⑴</w:t>
      </w:r>
      <w:r>
        <w:rPr>
          <w:rFonts w:ascii="宋体;SimSun" w:hAnsi="宋体;SimSun" w:cs="宋体;SimSun"/>
          <w:kern w:val="0"/>
          <w:sz w:val="24"/>
          <w:lang w:bidi="ne-NP"/>
        </w:rPr>
        <w:t>落木千山天远大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 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。（黄庭坚《登快阁》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⑵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 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，水面清圆，一一风荷举。（周邦彦《苏幕遮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⑶</w:t>
      </w:r>
      <w:r>
        <w:rPr>
          <w:rFonts w:ascii="宋体;SimSun" w:hAnsi="宋体;SimSun" w:cs="宋体;SimSun"/>
          <w:kern w:val="0"/>
          <w:sz w:val="24"/>
          <w:lang w:bidi="ne-NP"/>
        </w:rPr>
        <w:t>香雾云鬟湿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 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。（杜甫《月夜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⑷</w:t>
      </w:r>
      <w:r>
        <w:rPr>
          <w:rFonts w:ascii="宋体;SimSun" w:hAnsi="宋体;SimSun" w:cs="宋体;SimSun"/>
          <w:kern w:val="0"/>
          <w:sz w:val="24"/>
          <w:lang w:bidi="ne-NP"/>
        </w:rPr>
        <w:t>何当共剪西窗烛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 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 。（李商隐《夜雨寄北》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⑸</w:t>
      </w:r>
      <w:r>
        <w:rPr>
          <w:rFonts w:ascii="宋体;SimSun" w:hAnsi="宋体;SimSun" w:cs="宋体;SimSun"/>
          <w:kern w:val="0"/>
          <w:sz w:val="24"/>
          <w:lang w:bidi="ne-NP"/>
        </w:rPr>
        <w:t>谢公宿处今尚在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 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。（李白《梦游天姥吟留别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⑹</w:t>
      </w:r>
      <w:r>
        <w:rPr>
          <w:rFonts w:ascii="宋体;SimSun" w:hAnsi="宋体;SimSun" w:cs="宋体;SimSun"/>
          <w:kern w:val="0"/>
          <w:sz w:val="24"/>
          <w:lang w:bidi="ne-NP"/>
        </w:rPr>
        <w:t>不义而富且贵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     </w:t>
      </w:r>
      <w:r>
        <w:rPr>
          <w:rFonts w:ascii="宋体;SimSun" w:hAnsi="宋体;SimSun" w:cs="宋体;SimSun"/>
          <w:kern w:val="0"/>
          <w:sz w:val="24"/>
          <w:lang w:bidi="ne-NP"/>
        </w:rPr>
        <w:t>。（《论语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⑺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    </w:t>
      </w:r>
      <w:r>
        <w:rPr>
          <w:rFonts w:ascii="宋体;SimSun" w:hAnsi="宋体;SimSun" w:cs="宋体;SimSun"/>
          <w:kern w:val="0"/>
          <w:sz w:val="24"/>
          <w:lang w:bidi="ne-NP"/>
        </w:rPr>
        <w:t>，竭其庐之入。（柳宗元《捕蛇者说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⑻</w:t>
      </w:r>
      <w:r>
        <w:rPr>
          <w:rFonts w:ascii="宋体;SimSun" w:hAnsi="宋体;SimSun" w:cs="宋体;SimSun"/>
          <w:kern w:val="0"/>
          <w:sz w:val="24"/>
          <w:lang w:bidi="ne-NP"/>
        </w:rPr>
        <w:t>桃李不言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   </w:t>
      </w:r>
      <w:r>
        <w:rPr>
          <w:rFonts w:ascii="宋体;SimSun" w:hAnsi="宋体;SimSun" w:cs="宋体;SimSun"/>
          <w:kern w:val="0"/>
          <w:sz w:val="24"/>
          <w:lang w:bidi="ne-NP"/>
        </w:rPr>
        <w:t>。（司马迁《史记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四）阅读下面一首诗，完成第</w:t>
      </w:r>
      <w:r>
        <w:rPr>
          <w:rFonts w:cs="宋体;SimSun" w:ascii="宋体;SimSun" w:hAnsi="宋体;SimSun"/>
          <w:kern w:val="0"/>
          <w:sz w:val="24"/>
          <w:lang w:bidi="ne-NP"/>
        </w:rPr>
        <w:t>14—16</w:t>
      </w:r>
      <w:r>
        <w:rPr>
          <w:rFonts w:ascii="宋体;SimSun" w:hAnsi="宋体;SimSun" w:cs="宋体;SimSun"/>
          <w:kern w:val="0"/>
          <w:sz w:val="24"/>
          <w:lang w:bidi="ne-NP"/>
        </w:rPr>
        <w:t>题。（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嘉川铺遇小雨景物尤奇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宋 陆游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春客路厌风埃，小雨山行亦乐哉。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24"/>
          <w:lang w:bidi="ne-NP"/>
        </w:rPr>
        <w:t>危栈</w:t>
      </w:r>
      <w:r>
        <w:rPr>
          <w:rFonts w:ascii="宋体;SimSun" w:hAnsi="宋体;SimSun" w:cs="宋体;SimSun"/>
          <w:kern w:val="0"/>
          <w:sz w:val="24"/>
          <w:vertAlign w:val="superscript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巧依青嶂出，飞花并下绿岩来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面前云气翔孤凤，脚底江声转疾雷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堪笑书生轻性命，每逢险处更徘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注】①危栈：高而险的栈道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．陆游，字务观，号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南宋爱国诗人。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．下列对诗歌理解不恰当的一项是（    ）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A. </w:t>
      </w:r>
      <w:r>
        <w:rPr>
          <w:rFonts w:ascii="宋体;SimSun" w:hAnsi="宋体;SimSun" w:cs="宋体;SimSun"/>
          <w:kern w:val="0"/>
          <w:sz w:val="24"/>
          <w:lang w:bidi="ne-NP"/>
        </w:rPr>
        <w:t>诗歌的首联写诗人一路忍受沙尘之苦，山行遇雨后的愉快心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B. </w:t>
      </w:r>
      <w:r>
        <w:rPr>
          <w:rFonts w:ascii="宋体;SimSun" w:hAnsi="宋体;SimSun" w:cs="宋体;SimSun"/>
          <w:kern w:val="0"/>
          <w:sz w:val="24"/>
          <w:lang w:bidi="ne-NP"/>
        </w:rPr>
        <w:t>颔联和颈联对仗工整，绘景如画，对所见景色充满了喜爱之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C. </w:t>
      </w:r>
      <w:r>
        <w:rPr>
          <w:rFonts w:ascii="宋体;SimSun" w:hAnsi="宋体;SimSun" w:cs="宋体;SimSun"/>
          <w:kern w:val="0"/>
          <w:sz w:val="24"/>
          <w:lang w:bidi="ne-NP"/>
        </w:rPr>
        <w:t>尾联嘲笑书生一旦身处险峻之地，便踌躇不前，不再贪恋美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D. </w:t>
      </w:r>
      <w:r>
        <w:rPr>
          <w:rFonts w:ascii="宋体;SimSun" w:hAnsi="宋体;SimSun" w:cs="宋体;SimSun"/>
          <w:kern w:val="0"/>
          <w:sz w:val="24"/>
          <w:lang w:bidi="ne-NP"/>
        </w:rPr>
        <w:t>从全诗看，诗歌的尾联，照应了标题中的“景物尤奇”四个字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．这首诗的颔联和颈联，写景的手法很有特色，请加以赏析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五）阅读下文，完成第</w:t>
      </w:r>
      <w:r>
        <w:rPr>
          <w:rFonts w:cs="宋体;SimSun" w:ascii="宋体;SimSun" w:hAnsi="宋体;SimSun"/>
          <w:kern w:val="0"/>
          <w:sz w:val="24"/>
          <w:lang w:bidi="ne-NP"/>
        </w:rPr>
        <w:t>17—21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  <w:r>
        <w:rPr>
          <w:rFonts w:cs="宋体;SimSun" w:ascii="宋体;SimSun" w:hAnsi="宋体;SimSun"/>
          <w:kern w:val="0"/>
          <w:sz w:val="24"/>
          <w:lang w:bidi="ne-NP"/>
        </w:rPr>
        <w:t>(17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24"/>
          <w:lang w:bidi="ne-NP"/>
        </w:rPr>
        <w:t>重修盘门</w:t>
      </w:r>
      <w:r>
        <w:rPr>
          <w:rFonts w:ascii="宋体;SimSun" w:hAnsi="宋体;SimSun" w:cs="宋体;SimSun"/>
          <w:kern w:val="0"/>
          <w:sz w:val="24"/>
          <w:vertAlign w:val="superscript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双忠祠记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余观建炎</w:t>
      </w:r>
      <w:r>
        <w:rPr>
          <w:rFonts w:ascii="宋体;SimSun" w:hAnsi="宋体;SimSun" w:cs="宋体;SimSun"/>
          <w:kern w:val="0"/>
          <w:sz w:val="24"/>
          <w:vertAlign w:val="superscript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之事，宋之不亡者幸耳。方金兵破扬州，于时，高宗驻平江</w:t>
      </w:r>
      <w:r>
        <w:rPr>
          <w:rFonts w:ascii="宋体;SimSun" w:hAnsi="宋体;SimSun" w:cs="宋体;SimSun"/>
          <w:kern w:val="0"/>
          <w:sz w:val="24"/>
          <w:vertAlign w:val="superscript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，去敌尚远，平江固可守也。蹙蹙焉去之临安，而越</w:t>
      </w:r>
      <w:r>
        <w:rPr>
          <w:rFonts w:ascii="宋体;SimSun" w:hAnsi="宋体;SimSun" w:cs="宋体;SimSun"/>
          <w:kern w:val="0"/>
          <w:sz w:val="24"/>
          <w:vertAlign w:val="superscript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，而明</w:t>
      </w:r>
      <w:r>
        <w:rPr>
          <w:rFonts w:ascii="宋体;SimSun" w:hAnsi="宋体;SimSun" w:cs="宋体;SimSun"/>
          <w:kern w:val="0"/>
          <w:sz w:val="24"/>
          <w:vertAlign w:val="superscript"/>
          <w:lang w:bidi="ne-NP"/>
        </w:rPr>
        <w:t>⑤</w:t>
      </w:r>
      <w:r>
        <w:rPr>
          <w:rFonts w:ascii="宋体;SimSun" w:hAnsi="宋体;SimSun" w:cs="宋体;SimSun"/>
          <w:kern w:val="0"/>
          <w:sz w:val="24"/>
          <w:lang w:bidi="ne-NP"/>
        </w:rPr>
        <w:t>，不暇一夕息。已而敌破健康，道广德，趋临安，由越入明，纵掠海上而归。使其时平江诸将帅，以劲旅遏其冲，俾只轮不反</w:t>
      </w:r>
      <w:r>
        <w:rPr>
          <w:rFonts w:ascii="宋体;SimSun" w:hAnsi="宋体;SimSun" w:cs="宋体;SimSun"/>
          <w:kern w:val="0"/>
          <w:sz w:val="24"/>
          <w:vertAlign w:val="superscript"/>
          <w:lang w:bidi="ne-NP"/>
        </w:rPr>
        <w:t>⑥</w:t>
      </w:r>
      <w:r>
        <w:rPr>
          <w:rFonts w:ascii="宋体;SimSun" w:hAnsi="宋体;SimSun" w:cs="宋体;SimSun"/>
          <w:kern w:val="0"/>
          <w:sz w:val="24"/>
          <w:lang w:bidi="ne-NP"/>
        </w:rPr>
        <w:t>无难者。奈何兵不战而溃，城不攻而下，坐使五十万人并命于锋刃而莫之救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相传金兵从盘门入，有二士者拒敌于门外，一死于阵，一死于水，而盘门破矣。呜呼！彼守城者，或则侍郎，或则宣抚使，非不显且要也；委而去之，若弃涕唾。而独遗二士者以殉国之烈，此不可为发愤而深痛者哉！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然自二士之死，里人神而祀之，迄今六百余年，而灵爽</w:t>
      </w:r>
      <w:r>
        <w:rPr>
          <w:rFonts w:ascii="宋体;SimSun" w:hAnsi="宋体;SimSun" w:cs="宋体;SimSun"/>
          <w:kern w:val="0"/>
          <w:sz w:val="24"/>
          <w:vertAlign w:val="superscript"/>
          <w:lang w:bidi="ne-NP"/>
        </w:rPr>
        <w:t>⑦</w:t>
      </w:r>
      <w:r>
        <w:rPr>
          <w:rFonts w:ascii="宋体;SimSun" w:hAnsi="宋体;SimSun" w:cs="宋体;SimSun"/>
          <w:kern w:val="0"/>
          <w:sz w:val="24"/>
          <w:lang w:bidi="ne-NP"/>
        </w:rPr>
        <w:t>益著。二士俱汴人，从高宗南渡守平江，其一刘姓鼐名，盖死于阵者也；其一张姓鳌名，盖死于水者也。祠有明永乐</w:t>
      </w:r>
      <w:r>
        <w:rPr>
          <w:rFonts w:ascii="宋体;SimSun" w:hAnsi="宋体;SimSun" w:cs="宋体;SimSun"/>
          <w:kern w:val="0"/>
          <w:sz w:val="24"/>
          <w:vertAlign w:val="superscript"/>
          <w:lang w:bidi="ne-NP"/>
        </w:rPr>
        <w:t>⑧</w:t>
      </w:r>
      <w:r>
        <w:rPr>
          <w:rFonts w:ascii="宋体;SimSun" w:hAnsi="宋体;SimSun" w:cs="宋体;SimSun"/>
          <w:kern w:val="0"/>
          <w:sz w:val="24"/>
          <w:lang w:bidi="ne-NP"/>
        </w:rPr>
        <w:t>中俞祯碑，以鼐为顺国明王，职天坛传奏司；以鰲为顺济龙王，职盘溪守御司。其封爵莫知何昉</w:t>
      </w:r>
      <w:r>
        <w:rPr>
          <w:rFonts w:ascii="宋体;SimSun" w:hAnsi="宋体;SimSun" w:cs="宋体;SimSun"/>
          <w:kern w:val="0"/>
          <w:sz w:val="24"/>
          <w:vertAlign w:val="superscript"/>
          <w:lang w:bidi="ne-NP"/>
        </w:rPr>
        <w:t>⑨</w:t>
      </w:r>
      <w:r>
        <w:rPr>
          <w:rFonts w:ascii="宋体;SimSun" w:hAnsi="宋体;SimSun" w:cs="宋体;SimSun"/>
          <w:kern w:val="0"/>
          <w:sz w:val="24"/>
          <w:lang w:bidi="ne-NP"/>
        </w:rPr>
        <w:t>，要其来也则远矣。近者祠久不修，里人聚金千两，新其宇。既成，属予记。祠在盘门外灵岩乡，俗名双土地祠，余更之曰双忠。夫其忠也，乃其所以自神也。遂书而记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注】①盘门：江苏吴县城南门。②建炎：宋高宗年号。建炎三年，金军连陷南京、临安，帝航海走。③平江：江苏吴县。④越：今浙江绍兴。⑤明：今浙江宁波。⑥俾：使；只轮不反：反，同返。⑦灵爽：指神灵精气。⑧永乐：明成祖年号。⑨昉：曙光初见，引申为开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.</w:t>
      </w:r>
      <w:r>
        <w:rPr>
          <w:rFonts w:ascii="宋体;SimSun" w:hAnsi="宋体;SimSun" w:cs="宋体;SimSun"/>
          <w:kern w:val="0"/>
          <w:sz w:val="24"/>
          <w:lang w:bidi="ne-NP"/>
        </w:rPr>
        <w:t>写出下列加点词在句中的意思。</w:t>
      </w:r>
      <w:r>
        <w:rPr>
          <w:rFonts w:cs="宋体;SimSun" w:ascii="宋体;SimSun" w:hAnsi="宋体;SimSun"/>
          <w:kern w:val="0"/>
          <w:sz w:val="24"/>
          <w:lang w:bidi="ne-NP"/>
        </w:rPr>
        <w:t>(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⑴</w:t>
      </w:r>
      <w:r>
        <w:rPr>
          <w:rFonts w:ascii="宋体;SimSun" w:hAnsi="宋体;SimSun" w:cs="宋体;SimSun"/>
          <w:kern w:val="0"/>
          <w:sz w:val="24"/>
          <w:lang w:bidi="ne-NP"/>
        </w:rPr>
        <w:t>道广德（        ）         ⑵以劲旅遏其冲（  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⑶</w:t>
      </w:r>
      <w:r>
        <w:rPr>
          <w:rFonts w:ascii="宋体;SimSun" w:hAnsi="宋体;SimSun" w:cs="宋体;SimSun"/>
          <w:kern w:val="0"/>
          <w:sz w:val="24"/>
          <w:lang w:bidi="ne-NP"/>
        </w:rPr>
        <w:t>非不显且要也（        ）   ⑷既成，属予记（  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8.</w:t>
      </w:r>
      <w:r>
        <w:rPr>
          <w:rFonts w:ascii="宋体;SimSun" w:hAnsi="宋体;SimSun" w:cs="宋体;SimSun"/>
          <w:kern w:val="0"/>
          <w:sz w:val="24"/>
          <w:lang w:bidi="ne-NP"/>
        </w:rPr>
        <w:t>下列各组中加点词的用法和意义都相同的一项是（    ）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蹙蹙焉去之临安                 </w:t>
      </w: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纵掠海上而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盘盘焉，囷囷焉《阿房宫赋》       假舟楫者，非能水也，而绝江河《劝学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而独遗二士者以殉国之烈         </w:t>
      </w: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此不可为发愤而深痛者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不以物喜，不以己悲《岳阳楼记》   为天下笑者，何也《过秦论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9.</w:t>
      </w:r>
      <w:r>
        <w:rPr>
          <w:rFonts w:ascii="宋体;SimSun" w:hAnsi="宋体;SimSun" w:cs="宋体;SimSun"/>
          <w:kern w:val="0"/>
          <w:sz w:val="24"/>
          <w:lang w:bidi="ne-NP"/>
        </w:rPr>
        <w:t>把下列句子译成现代汉语。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⑴</w:t>
      </w:r>
      <w:r>
        <w:rPr>
          <w:rFonts w:ascii="宋体;SimSun" w:hAnsi="宋体;SimSun" w:cs="宋体;SimSun"/>
          <w:kern w:val="0"/>
          <w:sz w:val="24"/>
          <w:lang w:bidi="ne-NP"/>
        </w:rPr>
        <w:t>坐使五十万人并命于锋刃而莫之救！⑵夫其忠也，乃其所以自神也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20.</w:t>
      </w:r>
      <w:r>
        <w:rPr>
          <w:rFonts w:ascii="宋体;SimSun" w:hAnsi="宋体;SimSun" w:cs="宋体;SimSun"/>
          <w:kern w:val="0"/>
          <w:sz w:val="24"/>
          <w:lang w:bidi="ne-NP"/>
        </w:rPr>
        <w:t>作者为之“发愤而深痛”，是因为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（用自己的话回答）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21.</w:t>
      </w:r>
      <w:r>
        <w:rPr>
          <w:rFonts w:ascii="宋体;SimSun" w:hAnsi="宋体;SimSun" w:cs="宋体;SimSun"/>
          <w:kern w:val="0"/>
          <w:sz w:val="24"/>
          <w:lang w:bidi="ne-NP"/>
        </w:rPr>
        <w:t>综观全文，本文所“记”的主要内容有：⑴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；⑵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        </w:t>
      </w:r>
      <w:r>
        <w:rPr>
          <w:rFonts w:ascii="宋体;SimSun" w:hAnsi="宋体;SimSun" w:cs="宋体;SimSun"/>
          <w:kern w:val="0"/>
          <w:sz w:val="24"/>
          <w:lang w:bidi="ne-NP"/>
        </w:rPr>
        <w:t>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六）阅读下文，完成第</w:t>
      </w:r>
      <w:r>
        <w:rPr>
          <w:rFonts w:cs="宋体;SimSun" w:ascii="宋体;SimSun" w:hAnsi="宋体;SimSun"/>
          <w:kern w:val="0"/>
          <w:sz w:val="24"/>
          <w:lang w:bidi="ne-NP"/>
        </w:rPr>
        <w:t>22—26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  <w:r>
        <w:rPr>
          <w:rFonts w:cs="宋体;SimSun" w:ascii="宋体;SimSun" w:hAnsi="宋体;SimSun"/>
          <w:kern w:val="0"/>
          <w:sz w:val="24"/>
          <w:lang w:bidi="ne-NP"/>
        </w:rPr>
        <w:t>(11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古今之戏，流传最久远者，莫如围棋。其迷惑人不亚酒色，木野狐</w:t>
      </w:r>
      <w:r>
        <w:rPr>
          <w:rFonts w:ascii="宋体;SimSun" w:hAnsi="宋体;SimSun" w:cs="宋体;SimSun"/>
          <w:kern w:val="0"/>
          <w:sz w:val="24"/>
          <w:vertAlign w:val="superscript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之名不虚矣。以为难，则村童俗士，皆精造其玄妙。以为易，则有聪明才辩之人，累世究之而不能精者。杜夫子谓其有裨圣教，固为太过。而观其开阖操纵，进退取舍，奇□ 互用，虚实交施，或以□ 为夺，或因败为功，或求先而反后，或自保而胜人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幻化万端，机会卒变，信兵法之上乘，韬钤</w:t>
      </w:r>
      <w:r>
        <w:rPr>
          <w:rFonts w:ascii="宋体;SimSun" w:hAnsi="宋体;SimSun" w:cs="宋体;SimSun"/>
          <w:kern w:val="0"/>
          <w:sz w:val="24"/>
          <w:u w:val="single"/>
          <w:vertAlign w:val="superscript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之秘轨也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《棋经十三篇》语多名言，意玄着要，一言以蔽之曰：着着求先而已矣。今之势谱</w:t>
      </w:r>
      <w:r>
        <w:rPr>
          <w:rFonts w:ascii="宋体;SimSun" w:hAnsi="宋体;SimSun" w:cs="宋体;SimSun"/>
          <w:kern w:val="0"/>
          <w:sz w:val="24"/>
          <w:vertAlign w:val="superscript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，如所谓大小铁网、卷帘边、金井栏者，凡以百计。要其大意，只求制人，而不制于人而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唯其求制人，故须求先。始而布置，既而交战，终而侵绰，稍缓一着，则先手为彼所得，而我受制矣。先在彼者，弃子可也；先在我者，无令人有可弃之子可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注】①木野狐：围棋的别称之一。围棋棋盘虽然是木头做的，但棋局变幻多端、令人痴迷，有如妖魅灵狐一般，故称。②韬钤：韬略。③势谱：关于立势的棋谱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22.</w:t>
      </w:r>
      <w:r>
        <w:rPr>
          <w:rFonts w:ascii="宋体;SimSun" w:hAnsi="宋体;SimSun" w:cs="宋体;SimSun"/>
          <w:kern w:val="0"/>
          <w:sz w:val="24"/>
          <w:lang w:bidi="ne-NP"/>
        </w:rPr>
        <w:t>在古代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 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、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、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、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</w:t>
      </w:r>
      <w:r>
        <w:rPr>
          <w:rFonts w:ascii="宋体;SimSun" w:hAnsi="宋体;SimSun" w:cs="宋体;SimSun"/>
          <w:kern w:val="0"/>
          <w:sz w:val="24"/>
          <w:lang w:bidi="ne-NP"/>
        </w:rPr>
        <w:t>是文人修身所必须掌握的技能，又称雅士四好。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3.</w:t>
      </w:r>
      <w:r>
        <w:rPr>
          <w:rFonts w:ascii="宋体;SimSun" w:hAnsi="宋体;SimSun" w:cs="宋体;SimSun"/>
          <w:kern w:val="0"/>
          <w:sz w:val="24"/>
          <w:lang w:bidi="ne-NP"/>
        </w:rPr>
        <w:t>根据语境，在文中空格处依次填入恰当的字词：□ 、□ 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4.</w:t>
      </w:r>
      <w:r>
        <w:rPr>
          <w:rFonts w:ascii="宋体;SimSun" w:hAnsi="宋体;SimSun" w:cs="宋体;SimSun"/>
          <w:kern w:val="0"/>
          <w:sz w:val="24"/>
          <w:lang w:bidi="ne-NP"/>
        </w:rPr>
        <w:t>对文中画线句理解最恰当的一项是（    ）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棋局奥妙无穷，机会稍纵即逝，确信其中必有上乘的兵法和隐秘的韬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棋局变化万端，机会瞬息即变，确实是蕴含了上乘的兵法和隐秘的韬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奥妙变化无穷，最终得以改变战机，信服其中兵法的上乘和韬略的隐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虚实中变化万端，最终捕捉到战机，确实遵循了高超隐秘的兵法和韬略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25.</w:t>
      </w:r>
      <w:r>
        <w:rPr>
          <w:rFonts w:ascii="宋体;SimSun" w:hAnsi="宋体;SimSun" w:cs="宋体;SimSun"/>
          <w:kern w:val="0"/>
          <w:sz w:val="24"/>
          <w:lang w:bidi="ne-NP"/>
        </w:rPr>
        <w:t>从上下文看，第②段的表达作用是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      </w:t>
      </w:r>
      <w:r>
        <w:rPr>
          <w:rFonts w:ascii="宋体;SimSun" w:hAnsi="宋体;SimSun" w:cs="宋体;SimSun"/>
          <w:kern w:val="0"/>
          <w:sz w:val="24"/>
          <w:lang w:bidi="ne-NP"/>
        </w:rPr>
        <w:t>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6.“</w:t>
      </w:r>
      <w:r>
        <w:rPr>
          <w:rFonts w:ascii="宋体;SimSun" w:hAnsi="宋体;SimSun" w:cs="宋体;SimSun"/>
          <w:kern w:val="0"/>
          <w:sz w:val="24"/>
          <w:lang w:bidi="ne-NP"/>
        </w:rPr>
        <w:t>唯其求制人，故须求先”，这句话对你有何启发？请联系自身，谈谈看法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二  写作  </w:t>
      </w:r>
      <w:r>
        <w:rPr>
          <w:rFonts w:cs="宋体;SimSun" w:ascii="宋体;SimSun" w:hAnsi="宋体;SimSun"/>
          <w:kern w:val="0"/>
          <w:sz w:val="24"/>
          <w:lang w:bidi="ne-NP"/>
        </w:rPr>
        <w:t>70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7</w:t>
      </w:r>
      <w:r>
        <w:rPr>
          <w:rFonts w:ascii="宋体;SimSun" w:hAnsi="宋体;SimSun" w:cs="宋体;SimSun"/>
          <w:kern w:val="0"/>
          <w:sz w:val="24"/>
          <w:lang w:bidi="ne-NP"/>
        </w:rPr>
        <w:t>．中国有句古话，叫作“远亲不如近邻”。身处</w:t>
      </w:r>
      <w:r>
        <w:rPr>
          <w:rFonts w:cs="宋体;SimSun" w:ascii="宋体;SimSun" w:hAnsi="宋体;SimSun"/>
          <w:kern w:val="0"/>
          <w:sz w:val="24"/>
          <w:lang w:bidi="ne-NP"/>
        </w:rPr>
        <w:t>21</w:t>
      </w:r>
      <w:r>
        <w:rPr>
          <w:rFonts w:ascii="宋体;SimSun" w:hAnsi="宋体;SimSun" w:cs="宋体;SimSun"/>
          <w:kern w:val="0"/>
          <w:sz w:val="24"/>
          <w:lang w:bidi="ne-NP"/>
        </w:rPr>
        <w:t>世纪的你，对这句话会有怎样的体验和认识呢？请自拟题目，写一篇不少于</w:t>
      </w:r>
      <w:r>
        <w:rPr>
          <w:rFonts w:cs="宋体;SimSun" w:ascii="宋体;SimSun" w:hAnsi="宋体;SimSun"/>
          <w:kern w:val="0"/>
          <w:sz w:val="24"/>
          <w:lang w:bidi="ne-NP"/>
        </w:rPr>
        <w:t>800</w:t>
      </w:r>
      <w:r>
        <w:rPr>
          <w:rFonts w:ascii="宋体;SimSun" w:hAnsi="宋体;SimSun" w:cs="宋体;SimSun"/>
          <w:kern w:val="0"/>
          <w:sz w:val="24"/>
          <w:lang w:bidi="ne-NP"/>
        </w:rPr>
        <w:t>字的文章（不要写成诗歌）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案</w:t>
      </w:r>
      <w:r>
        <w:rPr>
          <w:rFonts w:cs="宋体;SimSun" w:ascii="宋体;SimSun" w:hAnsi="宋体;SimSun"/>
          <w:kern w:val="0"/>
          <w:sz w:val="24"/>
          <w:lang w:bidi="ne-NP"/>
        </w:rPr>
        <w:t>&gt;&gt;&gt;&gt;&gt;&gt;</w:t>
      </w:r>
      <w:r>
        <w:rPr>
          <w:rFonts w:ascii="宋体;SimSun" w:hAnsi="宋体;SimSun" w:cs="宋体;SimSun"/>
          <w:kern w:val="0"/>
          <w:sz w:val="24"/>
          <w:lang w:bidi="ne-NP"/>
        </w:rPr>
        <w:t>闵行区</w:t>
      </w:r>
      <w:r>
        <w:rPr>
          <w:rFonts w:cs="宋体;SimSun" w:ascii="宋体;SimSun" w:hAnsi="宋体;SimSun"/>
          <w:kern w:val="0"/>
          <w:sz w:val="24"/>
          <w:lang w:bidi="ne-NP"/>
        </w:rPr>
        <w:t>2012</w:t>
      </w:r>
      <w:r>
        <w:rPr>
          <w:rFonts w:ascii="宋体;SimSun" w:hAnsi="宋体;SimSun" w:cs="宋体;SimSun"/>
          <w:kern w:val="0"/>
          <w:sz w:val="24"/>
          <w:lang w:bidi="ne-NP"/>
        </w:rPr>
        <w:t>学年第二学期高三年级质量调研考试语文试卷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、（</w:t>
      </w: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1.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造纸术或印刷术的发明（若考生答：信息载体的革新、承载信息的介质变得越来越轻便、新事物取代旧事物，均可得分；但只写到纸张代替竹简，只得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br/>
        <w:t xml:space="preserve">2.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新媒体节约资源，更能自由地获取、传播新闻。（要点：这一段有三个层次：以“况且”和“同时”两个词作为行文的分界点；节约的既有物质资源，也有人力资源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3.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br/>
        <w:t xml:space="preserve">4.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表示特殊含义，说明此处的“真相”并不一定真实可靠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 xml:space="preserve">5.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新媒体的崛起，使得普通人和职业新闻摄影记者的界限正在被打破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例</w:t>
      </w:r>
      <w:r>
        <w:rPr>
          <w:rFonts w:cs="宋体;SimSun" w:ascii="宋体;SimSun" w:hAnsi="宋体;SimSun"/>
          <w:kern w:val="0"/>
          <w:sz w:val="24"/>
          <w:lang w:bidi="ne-NP"/>
        </w:rPr>
        <w:t>1:</w:t>
      </w:r>
      <w:r>
        <w:rPr>
          <w:rFonts w:ascii="宋体;SimSun" w:hAnsi="宋体;SimSun" w:cs="宋体;SimSun"/>
          <w:kern w:val="0"/>
          <w:sz w:val="24"/>
          <w:lang w:bidi="ne-NP"/>
        </w:rPr>
        <w:t>普通网民往往比专业媒体更早地成为信息的发源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例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2: </w:t>
      </w:r>
      <w:r>
        <w:rPr>
          <w:rFonts w:ascii="宋体;SimSun" w:hAnsi="宋体;SimSun" w:cs="宋体;SimSun"/>
          <w:kern w:val="0"/>
          <w:sz w:val="24"/>
          <w:lang w:bidi="ne-NP"/>
        </w:rPr>
        <w:t>网络不仅使新闻传播主体移位，其平台也聚集了民众的智慧与力量。例</w:t>
      </w:r>
      <w:r>
        <w:rPr>
          <w:rFonts w:cs="宋体;SimSun" w:ascii="宋体;SimSun" w:hAnsi="宋体;SimSun"/>
          <w:kern w:val="0"/>
          <w:sz w:val="24"/>
          <w:lang w:bidi="ne-NP"/>
        </w:rPr>
        <w:t>3:</w:t>
      </w:r>
      <w:r>
        <w:rPr>
          <w:rFonts w:ascii="宋体;SimSun" w:hAnsi="宋体;SimSun" w:cs="宋体;SimSun"/>
          <w:kern w:val="0"/>
          <w:sz w:val="24"/>
          <w:lang w:bidi="ne-NP"/>
        </w:rPr>
        <w:t>网络让普通人走在专业媒体之前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 xml:space="preserve">6.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⑴新媒体具备信息源多、现场感以及快捷性的优势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⑵</w:t>
      </w:r>
      <w:r>
        <w:rPr>
          <w:rFonts w:ascii="宋体;SimSun" w:hAnsi="宋体;SimSun" w:cs="宋体;SimSun"/>
          <w:kern w:val="0"/>
          <w:sz w:val="24"/>
          <w:lang w:bidi="ne-NP"/>
        </w:rPr>
        <w:t>新媒体使每个人都拥有自我的传播渠道，进而可让普通公众从新闻信息的受众变为信息的传播者。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⑶</w:t>
      </w:r>
      <w:r>
        <w:rPr>
          <w:rFonts w:ascii="宋体;SimSun" w:hAnsi="宋体;SimSun" w:cs="宋体;SimSun"/>
          <w:kern w:val="0"/>
          <w:sz w:val="24"/>
          <w:lang w:bidi="ne-NP"/>
        </w:rPr>
        <w:t>新媒体实现了资源的节省和新闻从业人员的精简。（答对一点得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二、（</w:t>
      </w:r>
      <w:r>
        <w:rPr>
          <w:rFonts w:cs="宋体;SimSun" w:ascii="宋体;SimSun" w:hAnsi="宋体;SimSun"/>
          <w:kern w:val="0"/>
          <w:sz w:val="24"/>
          <w:lang w:bidi="ne-NP"/>
        </w:rPr>
        <w:t>2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br/>
        <w:t xml:space="preserve">7.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t>A</w:t>
        <w:br/>
        <w:t xml:space="preserve">8.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强调母亲的细心，对家人无微不至的关爱，并与下段内容衔接照应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 xml:space="preserve">9.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两处描写生动地表现了小妹的天真烂漫，展现出儿童独有的丰富的想象力，寒风劲吹，她想象风是被“冻哭了”；她感受力强，看到桃花惊呼“火星子”，对未能及时感知温暖如春的季节变化而自责懊恼，嗔怪之中尽显天真纯朴，憨态可掬。（要点：儿童特有的想象力，天真烂漫，纯朴）</w:t>
      </w:r>
      <w:r>
        <w:rPr>
          <w:rFonts w:cs="宋体;SimSun" w:ascii="宋体;SimSun" w:hAnsi="宋体;SimSun"/>
          <w:kern w:val="0"/>
          <w:sz w:val="24"/>
          <w:lang w:bidi="ne-NP"/>
        </w:rPr>
        <w:br/>
        <w:t xml:space="preserve">10.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要点：对比点比较多，但在整理时要有条理，力求使对比内容的范畴保持一致，例句和正确的分析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；效果要能突出作者的情感和文章的主旨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。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温度和感觉的对比：外面冰天雪地，室内温暖如春，第①段“风雪像一个气急败坏的小孩”第⑤段“木炭火把陈旧的房子涂成年画的颜色—”在对比中突出人物不同的感觉，“冬夜漫长，有火则短”，冰天雪地让一家人瑟缩寒冷，室内的温暖如春则让“小妹和我说不出的舒服”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生活的辛酸与幸福的对比：第⑤段“木炭火烤焦了苦寒的岁月，木炭火煨软了坚硬的辛酸，木炭火烘托着我们对来年的种种幻想，木炭火用红光篡改了我们对苍白往事的记忆。”在强烈的对比中凸显了生活的辩证法：坎坷磨难中应该始终抱持着对未来的想象和憧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贫穷的村庄与丰盈的想象力的对比：第④段“风雪把贫穷的村庄变得富有，把枯涩的村庄变得丰润。”生活是贫困的，但是因了冰雪，才使生活充满了丰盈的想象和期待。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例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：“我再也不用扯那扯不完的猪草，……彼此认认真真端详一番。”一年的忙碌与冬季烤火的悠闲对比，突出冬天烤火给“我”留下的幸福和温暖感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例</w:t>
      </w:r>
      <w:r>
        <w:rPr>
          <w:rFonts w:cs="宋体;SimSun" w:ascii="宋体;SimSun" w:hAnsi="宋体;SimSun"/>
          <w:kern w:val="0"/>
          <w:sz w:val="24"/>
          <w:lang w:bidi="ne-NP"/>
        </w:rPr>
        <w:t>2:</w:t>
      </w:r>
      <w:r>
        <w:rPr>
          <w:rFonts w:ascii="宋体;SimSun" w:hAnsi="宋体;SimSun" w:cs="宋体;SimSun"/>
          <w:kern w:val="0"/>
          <w:sz w:val="24"/>
          <w:lang w:bidi="ne-NP"/>
        </w:rPr>
        <w:t>第④段写“风雪把贫穷的村庄变得富有，把枯涩的村庄变得丰润”，写出风雪给村庄带来的变化，给孩子带来的欢乐。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例</w:t>
      </w:r>
      <w:r>
        <w:rPr>
          <w:rFonts w:cs="宋体;SimSun" w:ascii="宋体;SimSun" w:hAnsi="宋体;SimSun"/>
          <w:kern w:val="0"/>
          <w:sz w:val="24"/>
          <w:lang w:bidi="ne-NP"/>
        </w:rPr>
        <w:t>3:</w:t>
      </w:r>
      <w:r>
        <w:rPr>
          <w:rFonts w:ascii="宋体;SimSun" w:hAnsi="宋体;SimSun" w:cs="宋体;SimSun"/>
          <w:kern w:val="0"/>
          <w:sz w:val="24"/>
          <w:lang w:bidi="ne-NP"/>
        </w:rPr>
        <w:t>第⑤段中童年的贫困和木炭火照耀带来的温暖与希望对比，突出农人在贫苦生活依然对生活充满美好憧憬的坚韧和乐观精神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 xml:space="preserve">11.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（答对一项给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br/>
        <w:t xml:space="preserve">12.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要点：冰雪和花朵比喻手法的内涵分析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；“另一种形式”的主旨明确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；前后内容的连贯和深化分析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。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例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1: </w:t>
      </w:r>
      <w:r>
        <w:rPr>
          <w:rFonts w:ascii="宋体;SimSun" w:hAnsi="宋体;SimSun" w:cs="宋体;SimSun"/>
          <w:kern w:val="0"/>
          <w:sz w:val="24"/>
          <w:lang w:bidi="ne-NP"/>
        </w:rPr>
        <w:t>本文构思精巧，由“冰雪”到“花朵”，前后文意连贯，“冰雪”既是苦寒生活的象征，也成就了艰难岁月中的乐趣与守望，如“炭火”一般温暖了枯竭的心灵；而春回大地，那绽放的鲜花不就是冬日冰雪中对美好日子憧憬的结果吗？ “另一种形式”用比喻的手法将冰雪与花朵与火联系起来，共同表达了丰富的生命内涵：艰难中积极进取，守望中对未来充满希望！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例</w:t>
      </w:r>
      <w:r>
        <w:rPr>
          <w:rFonts w:cs="宋体;SimSun" w:ascii="宋体;SimSun" w:hAnsi="宋体;SimSun"/>
          <w:kern w:val="0"/>
          <w:sz w:val="24"/>
          <w:lang w:bidi="ne-NP"/>
        </w:rPr>
        <w:t>2:“</w:t>
      </w:r>
      <w:r>
        <w:rPr>
          <w:rFonts w:ascii="宋体;SimSun" w:hAnsi="宋体;SimSun" w:cs="宋体;SimSun"/>
          <w:kern w:val="0"/>
          <w:sz w:val="24"/>
          <w:lang w:bidi="ne-NP"/>
        </w:rPr>
        <w:t>冰火是另一种形式的炭火”，它冻红了孩子的脸颊，但点燃了人们在贫寒中的希望和对美好日子的憧憬；而“花朵是绿色生命另一种形式的燃烧”，它让春天生机勃发，更加温暖明亮。这两句话都围绕“火”这个意象，既照应标题，又形象生动地表达了童年生活虽贫困寒冷，但给人带来的温馨、希望和欢愉的感受，深化了文章主旨——所有的艰难都会过去，只要希望不灭，终究会迎来春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、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br/>
        <w:t>13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澄江一道月分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叶上初阳干宿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清辉玉臂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却话巴山夜雨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）渌水荡漾清猿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）于我如浮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）殚其地之出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）下自成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四、（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br/>
        <w:t xml:space="preserve">14.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放翁</w:t>
      </w:r>
      <w:r>
        <w:rPr>
          <w:rFonts w:cs="宋体;SimSun" w:ascii="宋体;SimSun" w:hAnsi="宋体;SimSun"/>
          <w:kern w:val="0"/>
          <w:sz w:val="24"/>
          <w:lang w:bidi="ne-NP"/>
        </w:rPr>
        <w:br/>
        <w:t xml:space="preserve">15.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t>C</w:t>
        <w:br/>
        <w:t xml:space="preserve">16.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要点：比喻和拟人的手法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；景物特点分析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；作者情感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 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例：颔联运用拟人的手法，巧妙地传达了峰回路转、栈道紧贴石壁，瀑布自岩壁倾泻而下的美景；颈联则用比喻的手法，将视觉和听觉交融起来，描写了山中云气变化移动的情状和江水澎湃汹涌的声势，抒发了作者对山中美景的喜爱之情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例：分别从视觉和听觉等不同角度写景；颔联描写危栈依青嶂飞花下绿岩的情状，颈联写了云气的变化莫测，从视觉角度展现雨中山行的壮观的景色；同时运用富有表现力的色彩词语，如青嶂、绿岩，同时飞花的艳丽，云气的洁白，景色美丽，引人联想。“脚底江声转疾雷”则从听觉的角度写出了深谷江水奔腾的险峻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例：颔联运用拟人手法，生动形象地表现出高险栈道紧贴青山，雨过花飞满天之景，清丽而不失奇险，颈联则以比喻形象描摹出山中雨后云雾缭绕、山脚江涛滚滚之势，雄奇伟丽。这两联写景动静结合，视角俯仰开阖，视觉与听觉结合，立体表现景物之“尤奇”，显现了作者的开阔胸怀与激情，极具感染力。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例：运用比喻、夸张的修辞手法，将云气变化的姿态，比喻成孤凤飞翔，江水奔腾的声音如迅疾的雷声，形象生动，突出了山中的景色之奇美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五、（</w:t>
      </w: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br/>
        <w:t xml:space="preserve">17.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取道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要冲、要塞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显赫（答显要、重要也给分）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通“嘱”嘱咐 ，嘱托（写出通假或解释都给分）</w:t>
      </w:r>
      <w:r>
        <w:rPr>
          <w:rFonts w:cs="宋体;SimSun" w:ascii="宋体;SimSun" w:hAnsi="宋体;SimSun"/>
          <w:kern w:val="0"/>
          <w:sz w:val="24"/>
          <w:lang w:bidi="ne-NP"/>
        </w:rPr>
        <w:br/>
        <w:t xml:space="preserve">18.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t>A</w:t>
        <w:br/>
        <w:t xml:space="preserve">19.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白白地（徒然／只是）让五十万人全部死于刀刃之下（在刀刃之下丧命），却没有谁能拯救他们！（得分点：“坐”、莫、宾语前置）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他们的忠烈，正是他们使自己成为神灵（受人供奉）的原因。（得分点：判断句、自神、所以）</w:t>
      </w:r>
      <w:r>
        <w:rPr>
          <w:rFonts w:cs="宋体;SimSun" w:ascii="宋体;SimSun" w:hAnsi="宋体;SimSun"/>
          <w:kern w:val="0"/>
          <w:sz w:val="24"/>
          <w:lang w:bidi="ne-NP"/>
        </w:rPr>
        <w:br/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君臣偷生，将帅弃战，反是两位小卒以身殉国（要答出对比的两个方面，只答一个方面给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br/>
        <w:t>21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重修盘门双忠祠的由来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盘门之战两小卒的忠烈之事（答出一点给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，答出两点给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六、（</w:t>
      </w: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22.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琴 棋 书 画（四空全对才给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23.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正、予（分别填“奇”和“夺”的反义词，意近也可）</w:t>
      </w:r>
      <w:r>
        <w:rPr>
          <w:rFonts w:cs="宋体;SimSun" w:ascii="宋体;SimSun" w:hAnsi="宋体;SimSun"/>
          <w:kern w:val="0"/>
          <w:sz w:val="24"/>
          <w:lang w:bidi="ne-NP"/>
        </w:rPr>
        <w:br/>
        <w:t xml:space="preserve">24.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t>B</w:t>
        <w:br/>
        <w:t xml:space="preserve">25.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以古今棋谱为例说明弈棋要义是“求先”“制人”（阐述本段内容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，承接上文对棋局蕴含兵法和韬略的论述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，并引出下文对这两者的进一步议论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。如只写承上启下或引出下文不给分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>26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要求：能联系自身的生活经验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，从正面或反面，对文中的观点予以评论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例：这句话说要想制服他人，就必须抢占先手，即“先发制人”，当前社会大力提倡的“创新”，即追求“人无我有”、“人有我新”之“先手”，这也的确是一条重要的成功之道。但我以为不必事事都要占一个“不输在起跑线上”的先。先发者若非胸中有伏兵百万丘壑万千，反而易先露破绽，而反制于人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例：“唯其求制人，故须求先”意即纹枰对坐，先发方能制人。棋如人生，生活中也莫不如此，要有“敢为天下先”的精神，勇于创新，果断出手，才能把握主动，成为竞争中的赢家。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例：黑白棋子周旋之间，“求先”之目的“唯制人”，故此“求先”意指目的明确的伺机“求先”。生活中亦如此，只有纵览形势，看清对手，明确需求，冷静策略之后的出击方能“制人”。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44:00Z</dcterms:created>
  <dc:creator/>
  <dc:description/>
  <dc:language>en-US</dc:language>
  <cp:lastModifiedBy>zmj</cp:lastModifiedBy>
  <dcterms:modified xsi:type="dcterms:W3CDTF">2013-05-07T14:44:00Z</dcterms:modified>
  <cp:revision>0</cp:revision>
  <dc:subject/>
  <dc:title/>
</cp:coreProperties>
</file>