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临沂市</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高考模拟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   文            </w:t>
      </w:r>
      <w:r>
        <w:rPr>
          <w:rFonts w:cs="宋体;SimSun" w:ascii="宋体;SimSun" w:hAnsi="宋体;SimSun"/>
          <w:kern w:val="0"/>
          <w:sz w:val="24"/>
          <w:lang w:bidi="ne-NP"/>
        </w:rPr>
        <w:t>2013.5</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题分为选择题和非选择题两部分，共</w:t>
      </w:r>
      <w:r>
        <w:rPr>
          <w:rFonts w:cs="宋体;SimSun" w:ascii="宋体;SimSun" w:hAnsi="宋体;SimSun"/>
          <w:kern w:val="0"/>
          <w:sz w:val="24"/>
          <w:lang w:bidi="ne-NP"/>
        </w:rPr>
        <w:t>8</w:t>
      </w:r>
      <w:r>
        <w:rPr>
          <w:rFonts w:ascii="宋体;SimSun" w:hAnsi="宋体;SimSun" w:cs="宋体;SimSun"/>
          <w:kern w:val="0"/>
          <w:sz w:val="24"/>
          <w:lang w:bidi="ne-NP"/>
        </w:rPr>
        <w:t>页。试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字形与加点字的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安装          真知灼见              枢纽（</w:t>
      </w:r>
      <w:r>
        <w:rPr>
          <w:rFonts w:cs="宋体;SimSun" w:ascii="宋体;SimSun" w:hAnsi="宋体;SimSun"/>
          <w:kern w:val="0"/>
          <w:sz w:val="24"/>
          <w:lang w:bidi="ne-NP"/>
        </w:rPr>
        <w:t>shū</w:t>
      </w:r>
      <w:r>
        <w:rPr>
          <w:rFonts w:ascii="宋体;SimSun" w:hAnsi="宋体;SimSun" w:cs="宋体;SimSun"/>
          <w:kern w:val="0"/>
          <w:sz w:val="24"/>
          <w:lang w:bidi="ne-NP"/>
        </w:rPr>
        <w:t>）         同仇敌忾（</w:t>
      </w:r>
      <w:r>
        <w:rPr>
          <w:rFonts w:cs="宋体;SimSun" w:ascii="宋体;SimSun" w:hAnsi="宋体;SimSun"/>
          <w:kern w:val="0"/>
          <w:sz w:val="24"/>
          <w:lang w:bidi="ne-NP"/>
        </w:rPr>
        <w:t>q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般配          仗义执言              包扎</w:t>
      </w:r>
      <w:r>
        <w:rPr>
          <w:rFonts w:cs="宋体;SimSun" w:ascii="宋体;SimSun" w:hAnsi="宋体;SimSun"/>
          <w:kern w:val="0"/>
          <w:sz w:val="24"/>
          <w:lang w:bidi="ne-NP"/>
        </w:rPr>
        <w:t xml:space="preserve">(zā)               </w:t>
      </w:r>
      <w:r>
        <w:rPr>
          <w:rFonts w:ascii="宋体;SimSun" w:hAnsi="宋体;SimSun" w:cs="宋体;SimSun"/>
          <w:kern w:val="0"/>
          <w:sz w:val="24"/>
          <w:lang w:bidi="ne-NP"/>
        </w:rPr>
        <w:t>牵强附会（</w:t>
      </w:r>
      <w:r>
        <w:rPr>
          <w:rFonts w:cs="宋体;SimSun" w:ascii="宋体;SimSun" w:hAnsi="宋体;SimSun"/>
          <w:kern w:val="0"/>
          <w:sz w:val="24"/>
          <w:lang w:bidi="ne-NP"/>
        </w:rPr>
        <w:t>qiǎ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株连          渊远流长              感喟</w:t>
      </w:r>
      <w:r>
        <w:rPr>
          <w:rFonts w:cs="宋体;SimSun" w:ascii="宋体;SimSun" w:hAnsi="宋体;SimSun"/>
          <w:kern w:val="0"/>
          <w:sz w:val="24"/>
          <w:lang w:bidi="ne-NP"/>
        </w:rPr>
        <w:t>(kuì</w:t>
      </w:r>
      <w:r>
        <w:rPr>
          <w:rFonts w:ascii="宋体;SimSun" w:hAnsi="宋体;SimSun" w:cs="宋体;SimSun"/>
          <w:kern w:val="0"/>
          <w:sz w:val="24"/>
          <w:lang w:bidi="ne-NP"/>
        </w:rPr>
        <w:t>）            舐犊情深（</w:t>
      </w:r>
      <w:r>
        <w:rPr>
          <w:rFonts w:cs="宋体;SimSun" w:ascii="宋体;SimSun" w:hAnsi="宋体;SimSun"/>
          <w:kern w:val="0"/>
          <w:sz w:val="24"/>
          <w:lang w:bidi="ne-NP"/>
        </w:rPr>
        <w:t>s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陨石          既往不咎              挟持（</w:t>
      </w:r>
      <w:r>
        <w:rPr>
          <w:rFonts w:cs="宋体;SimSun" w:ascii="宋体;SimSun" w:hAnsi="宋体;SimSun"/>
          <w:kern w:val="0"/>
          <w:sz w:val="24"/>
          <w:lang w:bidi="ne-NP"/>
        </w:rPr>
        <w:t>xié</w:t>
      </w:r>
      <w:r>
        <w:rPr>
          <w:rFonts w:ascii="宋体;SimSun" w:hAnsi="宋体;SimSun" w:cs="宋体;SimSun"/>
          <w:kern w:val="0"/>
          <w:sz w:val="24"/>
          <w:lang w:bidi="ne-NP"/>
        </w:rPr>
        <w:t>）         蔫头耷脑（</w:t>
      </w:r>
      <w:r>
        <w:rPr>
          <w:rFonts w:cs="宋体;SimSun" w:ascii="宋体;SimSun" w:hAnsi="宋体;SimSun"/>
          <w:kern w:val="0"/>
          <w:sz w:val="24"/>
          <w:lang w:bidi="ne-NP"/>
        </w:rPr>
        <w:t>y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句中，标点符号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书》说：“惟日孜孜，无敢逸豫”。可见，古人认为能否做到勤俭是关系到生死存亡的大事，不可轻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反对下述两种倾向：明于知彼暗于知己，或者做得相反；离开客观条件，毫无根据地一味瞎说盲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用脑，就是当头脑不清醒和胀痛时，放下手头的工作、听听音乐、赏赏花草、做做体操，让右脑得到活动，左脑适当休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前，广大农民最迫切的愿望就是脱贫致富，提高生活水平，改善生活质量，但对于怎样才能脱贫致富？他们却显得很茫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依次填入下列横线处的词语，最恰当的一组是</w:t>
      </w:r>
    </w:p>
    <w:p>
      <w:pPr>
        <w:pStyle w:val="Normal"/>
        <w:widowControl/>
        <w:jc w:val="left"/>
        <w:rPr/>
      </w:pPr>
      <w:r>
        <w:rPr>
          <w:rFonts w:ascii="宋体;SimSun" w:hAnsi="宋体;SimSun" w:cs="宋体;SimSun"/>
          <w:kern w:val="0"/>
          <w:sz w:val="24"/>
          <w:lang w:bidi="ne-NP"/>
        </w:rPr>
        <w:t>为了达成</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目标，我们需要通过科学的立法程序，充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民主，允许各个利益阶层、利益群体和利害关系人参与到立法中来，有效表达他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革的意见主张和利益诉求，同时倾听他人的利益诉求和不同意见观点，鼓励各种社会力量和社会主体通过立法程序充分博弈，理性协商，相互妥协，达成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法制     发挥      对于                   </w:t>
      </w:r>
      <w:r>
        <w:rPr>
          <w:rFonts w:cs="宋体;SimSun" w:ascii="宋体;SimSun" w:hAnsi="宋体;SimSun"/>
          <w:kern w:val="0"/>
          <w:sz w:val="24"/>
          <w:lang w:bidi="ne-NP"/>
        </w:rPr>
        <w:t>B</w:t>
      </w:r>
      <w:r>
        <w:rPr>
          <w:rFonts w:ascii="宋体;SimSun" w:hAnsi="宋体;SimSun" w:cs="宋体;SimSun"/>
          <w:kern w:val="0"/>
          <w:sz w:val="24"/>
          <w:lang w:bidi="ne-NP"/>
        </w:rPr>
        <w:t>．法制     发扬      关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法治     发挥      关于                   </w:t>
      </w:r>
      <w:r>
        <w:rPr>
          <w:rFonts w:cs="宋体;SimSun" w:ascii="宋体;SimSun" w:hAnsi="宋体;SimSun"/>
          <w:kern w:val="0"/>
          <w:sz w:val="24"/>
          <w:lang w:bidi="ne-NP"/>
        </w:rPr>
        <w:t>D</w:t>
      </w:r>
      <w:r>
        <w:rPr>
          <w:rFonts w:ascii="宋体;SimSun" w:hAnsi="宋体;SimSun" w:cs="宋体;SimSun"/>
          <w:kern w:val="0"/>
          <w:sz w:val="24"/>
          <w:lang w:bidi="ne-NP"/>
        </w:rPr>
        <w:t>．法治     发扬      对于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到周末或放假，孩子们常常会相约去看电影，但是现在电影院播放的大多是适合成人看的电影，适合孩子们看的却凤毛麟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让权力在阳光下运行，其要义就是让权力置于众目睽睽之下，让权力的主人看清、看住权力如何运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缓解停车矛盾，我市相关部门挖空心思，充分借鉴外地一些好的做法，引导市民有序停车，收到了不错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论多穷多弱，中华民族从没有放弃过对梦想的追求。在蹉跎岁月中所铸就的“中国梦”，必将在历史的拐角处绽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四川雅安发生</w:t>
      </w:r>
      <w:r>
        <w:rPr>
          <w:rFonts w:cs="宋体;SimSun" w:ascii="宋体;SimSun" w:hAnsi="宋体;SimSun"/>
          <w:kern w:val="0"/>
          <w:sz w:val="24"/>
          <w:lang w:bidi="ne-NP"/>
        </w:rPr>
        <w:t>7.0</w:t>
      </w:r>
      <w:r>
        <w:rPr>
          <w:rFonts w:ascii="宋体;SimSun" w:hAnsi="宋体;SimSun" w:cs="宋体;SimSun"/>
          <w:kern w:val="0"/>
          <w:sz w:val="24"/>
          <w:lang w:bidi="ne-NP"/>
        </w:rPr>
        <w:t>级地震，芦山县和宝兴县的部分乡镇受灾严重，牵动了全国人民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上旬以来，受</w:t>
      </w:r>
      <w:r>
        <w:rPr>
          <w:rFonts w:cs="宋体;SimSun" w:ascii="宋体;SimSun" w:hAnsi="宋体;SimSun"/>
          <w:kern w:val="0"/>
          <w:sz w:val="24"/>
          <w:lang w:bidi="ne-NP"/>
        </w:rPr>
        <w:t>H7N9</w:t>
      </w:r>
      <w:r>
        <w:rPr>
          <w:rFonts w:ascii="宋体;SimSun" w:hAnsi="宋体;SimSun" w:cs="宋体;SimSun"/>
          <w:kern w:val="0"/>
          <w:sz w:val="24"/>
          <w:lang w:bidi="ne-NP"/>
        </w:rPr>
        <w:t>禽流感影响，全国各地活禽交易跌入谷底，大量积压，养殖户资金压力倍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和家的命运攸关，是中华民族漫长历史中最为深刻的总结，国家兴衰始终都在塑造个体命运中扮演核心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期以来，该公司出台多项管理办法，从源头上建立起厉行节约的长效机制，在一定程度上杜绝了“舌尖上的浪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庙祭祀的文化意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续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祭祀文化是传统礼乐文明的丰富内涵之一，祭礼的内容可分为三个方面：天地、先祖、君师。文庙祭祀所采用的礼仪称为“释奠礼”，是传统社会的“国之要典”，也是中国历史上非常独特的文化现象，蕴涵着重要的文化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祭祀活动根据对象不同一般可分为血缘性祭祀与非血缘性祭祀。血缘性祭祀更多的是出于亲情，非血缘性祭祀则更多的具有社会文化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最初孔门弟子对孔子的“祭祀”是模仿祭祖活动而来，但又超越了一般的亲情，开创了祭祀史上的一大变革，为其增加了一项新的内容——祭祀老师。局限于孔门弟子之间的“祭孔”，因之具有了“血缘性”与“非血缘性”并行的特征，使得文化传承与亲情延续的意味同时存在。将“师”纳入祭祀对象，成为中国文化“尊师重教”的重要标志。这种祭祀老师的模式，因为儒家的推扬而延续下来并成为一种传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文庙从祀制度的变革中，可以发现儒学本身的学术、信仰变化。唐代贞观年间，以左丘明等</w:t>
      </w:r>
      <w:r>
        <w:rPr>
          <w:rFonts w:cs="宋体;SimSun" w:ascii="宋体;SimSun" w:hAnsi="宋体;SimSun"/>
          <w:kern w:val="0"/>
          <w:sz w:val="24"/>
          <w:lang w:bidi="ne-NP"/>
        </w:rPr>
        <w:t>22</w:t>
      </w:r>
      <w:r>
        <w:rPr>
          <w:rFonts w:ascii="宋体;SimSun" w:hAnsi="宋体;SimSun" w:cs="宋体;SimSun"/>
          <w:kern w:val="0"/>
          <w:sz w:val="24"/>
          <w:lang w:bidi="ne-NP"/>
        </w:rPr>
        <w:t>人配享孔庙，显然与当时崇尚汉唐经学的风气有联系。随着理学的兴起，周敦颐、张载、朱熹等六人被尊为“先贤”，这无疑是理学道统观的直接体现。至清代，增祀诸儒中又出现了以王夫之、黄宗羲等为代表的“行道之儒”，他们的出现与当时的社会形势密切关联。从祀诸儒的选择和晋升，均需受到官方的认可与节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历代统治者不厌其烦地兴建文庙、祭祀孔子，并非尊孔子为教主，立文庙为教堂，而是着眼于其现实的政治目的与文化道统的确立。孔子并不像老子被道教化身为神，文庙祭祀强调的是孔子的文化贡献，尤其是其为人类所制定的纲常伦理、道德教化。然而，以另一角度看，儒学在历史上却又实在起到了宗教的某些作用。文庙祭祀虽不能完全等同于宗教活动，却无疑蕴涵着宗教的意义，发挥了宗教的部分功能。儒学与其他的宗教不同在于，它是一种信仰，而不是一种完全神学的宗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庙祭祀是士人感受群体优越性和文化价值的一条重要渠道。如果能够进入文庙从祀，将证明其得到了儒学的正统地位。不少人梦寐以求死后能够进入文庙从祀，一些大儒的门人后学也积极推动其宗师进入文庙，为自己和其学派争得一份殊荣。文庙祭祀与经典的诠释、科举制度的推行和政教合一的政治体制，共同奠定了士人对于儒学和孔子的信仰。这种信仰尽管没有发展成为一种制度化的宗教，但其对于古人“安身立命”的功能，完全可以与宗教相仿佛。张载所说“为天地立心、为生民立命，为往圣继绝学，为万世开太平”，正是儒家优秀分子对于自身信仰和使命的自觉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代重视文庙祭祀，当然首先在于尊重作为伟大思想家的孔子本人，尊重以孔子为代表的历代圣哲贤儒，同时，更是尊重以孔子儒学为代表的中华优秀传统文化。这恐怕才是文庙祭祀的本质意义所在。</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03-25</w:t>
      </w:r>
      <w:r>
        <w:rPr>
          <w:rFonts w:ascii="宋体;SimSun" w:hAnsi="宋体;SimSun" w:cs="宋体;SimSun"/>
          <w:kern w:val="0"/>
          <w:sz w:val="24"/>
          <w:lang w:bidi="ne-NP"/>
        </w:rPr>
        <w:t>《光明日报》，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关于“文庙祭祀”，下列说法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庙祭祀是我国历史上独特的文化现象，它所采用的礼仪称为“释奠礼”，内容可分为三个方面：天地、先祖、君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庙祭祀最初来源于孔门弟子的祭祖活动，但对孔子的祭祀又不仅仅是出于亲情，更多的是具有文化传承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庙祭祀的对象，除了祭祀孔子以外，还祭祀儒家历代先贤圣哲，体现了随时代和社会变化而变化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庙祭祀和宗教活动完全不同，它不是尊孔子为教主，立文庙为教堂，而是着眼于政治目的与文化道统的确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对文庙祭祀的文化意义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庙祭祀将“师”纳入祭祀对象，开创了一种新的祭祀模式，是中国“尊师重教”传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重要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庙祭祀体现了儒家的学术风向，从文庙从祀制度的变革中，可以发现儒学本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术和信仰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庙祭祀具有一定的宗教与信仰意蕴，同时也是中国历代传统知识分子实现人生价值的有效途径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庙祭祀既是对孔子本人的尊重，也是对孔子之道的尊崇，从本质上讲也是对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优秀传统文化的尊重与传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理解和分析，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传统礼乐文明的丰富内涵中，祭祀文化是中国历史上非常独特的文化现象，蕴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着重要的文化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庙祭祀能够延续下来并成为一种传统，除了儒家的推扬外，也与历代统治者的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力推动有重要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虽然不像老子被道教化身为神，但历史上儒学却无疑蕴涵着宗教的思想，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宗教的部分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庙祭祀是传统社会的“国之要典”，很多人渴望能到文庙参与祭祀，主要是为了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其得到了儒学的正统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曾公，讳致尧，抚州南丰人也。少知名江南。太平兴国八年，举进士及第，为符离主簿，累迁光禄寺丞、监越州酒税。</w:t>
      </w:r>
      <w:r>
        <w:rPr>
          <w:rFonts w:ascii="宋体;SimSun" w:hAnsi="宋体;SimSun" w:cs="宋体;SimSun"/>
          <w:kern w:val="0"/>
          <w:sz w:val="24"/>
          <w:u w:val="single"/>
          <w:lang w:bidi="ne-NP"/>
        </w:rPr>
        <w:t>数上书言事，太宗奇之，召拜著作佐郎。</w:t>
      </w:r>
      <w:r>
        <w:rPr>
          <w:rFonts w:ascii="宋体;SimSun" w:hAnsi="宋体;SimSun" w:cs="宋体;SimSun"/>
          <w:kern w:val="0"/>
          <w:sz w:val="24"/>
          <w:lang w:bidi="ne-NP"/>
        </w:rPr>
        <w:t>使行视汴河漕运，称旨，迁秘书丞，为两浙转运使。</w:t>
      </w:r>
    </w:p>
    <w:p>
      <w:pPr>
        <w:pStyle w:val="Normal"/>
        <w:widowControl/>
        <w:jc w:val="left"/>
        <w:rPr/>
      </w:pPr>
      <w:r>
        <w:rPr>
          <w:rFonts w:ascii="宋体;SimSun" w:hAnsi="宋体;SimSun" w:cs="宋体;SimSun"/>
          <w:kern w:val="0"/>
          <w:sz w:val="24"/>
          <w:lang w:bidi="ne-NP"/>
        </w:rPr>
        <w:t>谏议大夫魏庠知苏州，恃旧恩，多不法，吏莫敢近。公劾其状以闻，太宗惊曰：“是敢治魏庠，可畏也！”卒为公罢庠。洛苑使杨允恭以言事见幸，无不听，事有下，公常厝不行。允恭以诉，太宗遣使问公，公具言其不可。公既绳其大而人所难者，至其小易，则务为宽简。岁终，其课为最，徙知寿州。寿近京师，诸豪大商交结权贵，号为难治。公居岁余，</w:t>
      </w:r>
      <w:r>
        <w:rPr>
          <w:rFonts w:ascii="宋体;SimSun" w:hAnsi="宋体;SimSun" w:cs="宋体;SimSun"/>
          <w:kern w:val="0"/>
          <w:sz w:val="24"/>
          <w:u w:val="single"/>
          <w:lang w:bidi="ne-NP"/>
        </w:rPr>
        <w:t>诸豪敛手，莫敢犯法，人亦莫见其以何术而然也。</w:t>
      </w:r>
      <w:r>
        <w:rPr>
          <w:rFonts w:ascii="宋体;SimSun" w:hAnsi="宋体;SimSun" w:cs="宋体;SimSun"/>
          <w:kern w:val="0"/>
          <w:sz w:val="24"/>
          <w:lang w:bidi="ne-NP"/>
        </w:rPr>
        <w:t>公于寿尤有惠爱，既去，寿人遮留数日，以一骑从二卒逃去，过他州，寿人犹有追之者。再迁主客员外、判三司盐钱勾院。</w:t>
      </w:r>
    </w:p>
    <w:p>
      <w:pPr>
        <w:pStyle w:val="Normal"/>
        <w:widowControl/>
        <w:jc w:val="left"/>
        <w:rPr/>
      </w:pPr>
      <w:r>
        <w:rPr>
          <w:rFonts w:ascii="宋体;SimSun" w:hAnsi="宋体;SimSun" w:cs="宋体;SimSun"/>
          <w:kern w:val="0"/>
          <w:sz w:val="24"/>
          <w:lang w:bidi="ne-NP"/>
        </w:rPr>
        <w:t>是时，李继捧以银、夏五州归朝廷，其弟继迁亡入碛中为寇。太宗遽遣继捧往招之，至则诱其兄以阴合，卒复图而囚之。自陕以西，既苦兵矣。真宗初即位，</w:t>
      </w:r>
      <w:r>
        <w:rPr>
          <w:rFonts w:ascii="宋体;SimSun" w:hAnsi="宋体;SimSun" w:cs="宋体;SimSun"/>
          <w:kern w:val="0"/>
          <w:sz w:val="24"/>
          <w:u w:val="single"/>
          <w:lang w:bidi="ne-NP"/>
        </w:rPr>
        <w:t>益欲来以恩德，许还其地，使听约束。</w:t>
      </w:r>
      <w:r>
        <w:rPr>
          <w:rFonts w:ascii="宋体;SimSun" w:hAnsi="宋体;SimSun" w:cs="宋体;SimSun"/>
          <w:kern w:val="0"/>
          <w:sz w:val="24"/>
          <w:lang w:bidi="ne-NP"/>
        </w:rPr>
        <w:t>公独以谓继迁反覆，不可予。继迁已得五州，后二年，果叛，围灵武。议者又欲予之，公益争以为不可。言虽不从，真宗知其材，将召以知制诰</w:t>
      </w:r>
      <w:r>
        <w:rPr>
          <w:rFonts w:ascii="宋体;SimSun" w:hAnsi="宋体;SimSun" w:cs="宋体;SimSun"/>
          <w:kern w:val="0"/>
          <w:sz w:val="24"/>
          <w:vertAlign w:val="superscript"/>
          <w:lang w:bidi="ne-NP"/>
        </w:rPr>
        <w:t>①</w:t>
      </w:r>
      <w:r>
        <w:rPr>
          <w:rFonts w:ascii="宋体;SimSun" w:hAnsi="宋体;SimSun" w:cs="宋体;SimSun"/>
          <w:kern w:val="0"/>
          <w:sz w:val="24"/>
          <w:lang w:bidi="ne-NP"/>
        </w:rPr>
        <w:t>，而大臣有不可者，乃已，出为京西转运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均伏诛，奉使安抚西川，误留诏书于家。其副潘惟岳教公上言“渡吉柏江舟破亡之”，以自解。公曰：“为臣而欺其君，吾不能为也。”乃上书自劾，释不问。其后惟岳入见禁中，道蜀事，具言公所自劾者，真宗嗟叹久之。</w:t>
      </w:r>
    </w:p>
    <w:p>
      <w:pPr>
        <w:pStyle w:val="Normal"/>
        <w:widowControl/>
        <w:jc w:val="left"/>
        <w:rPr/>
      </w:pPr>
      <w:r>
        <w:rPr>
          <w:rFonts w:ascii="宋体;SimSun" w:hAnsi="宋体;SimSun" w:cs="宋体;SimSun"/>
          <w:kern w:val="0"/>
          <w:sz w:val="24"/>
          <w:lang w:bidi="ne-NP"/>
        </w:rPr>
        <w:t>继迁兵既久不解，丞相张齐贤经略</w:t>
      </w:r>
      <w:r>
        <w:rPr>
          <w:rFonts w:ascii="宋体;SimSun" w:hAnsi="宋体;SimSun" w:cs="宋体;SimSun"/>
          <w:kern w:val="0"/>
          <w:sz w:val="24"/>
          <w:vertAlign w:val="superscript"/>
          <w:lang w:bidi="ne-NP"/>
        </w:rPr>
        <w:t>②</w:t>
      </w:r>
      <w:r>
        <w:rPr>
          <w:rFonts w:ascii="宋体;SimSun" w:hAnsi="宋体;SimSun" w:cs="宋体;SimSun"/>
          <w:kern w:val="0"/>
          <w:sz w:val="24"/>
          <w:lang w:bidi="ne-NP"/>
        </w:rPr>
        <w:t>环、庆以西，署公判官以从。公曰：“西兵十万，皆属王超。超材既不可专任，而兵多势重，非易可指麾。若不得节度诸将，事必不集。”真宗难其言，为诏陕西听经略使得自发兵而已。公度言终不合，乃辞行。会召赐金紫</w:t>
      </w:r>
      <w:r>
        <w:rPr>
          <w:rFonts w:ascii="宋体;SimSun" w:hAnsi="宋体;SimSun" w:cs="宋体;SimSun"/>
          <w:kern w:val="0"/>
          <w:sz w:val="24"/>
          <w:vertAlign w:val="superscript"/>
          <w:lang w:bidi="ne-NP"/>
        </w:rPr>
        <w:t>③</w:t>
      </w:r>
      <w:r>
        <w:rPr>
          <w:rFonts w:ascii="宋体;SimSun" w:hAnsi="宋体;SimSun" w:cs="宋体;SimSun"/>
          <w:kern w:val="0"/>
          <w:sz w:val="24"/>
          <w:lang w:bidi="ne-NP"/>
        </w:rPr>
        <w:t>，公谢曰：“臣尝言丞相某，事未效，不敢受赐。”由是贬黄州团练副使。公已贬，而王超兵败，继迁破清远军，朝廷卒亦弃灵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贬逾年，复为户部员外郎，知泰州。上疏论事，语斥大臣尤切，当时皆不悦，又徙知鄂州。坐知扬州误入添支俸多一月，虽尝自言，犹贬监江宁府酒税。用封禅恩，累迁户部郎中。大中祥符五年五月某日，卒于官，享年六十有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欧阳修文集》卷二十，有删改）【注】（</w:t>
      </w:r>
      <w:r>
        <w:rPr>
          <w:rFonts w:cs="宋体;SimSun" w:ascii="宋体;SimSun" w:hAnsi="宋体;SimSun"/>
          <w:kern w:val="0"/>
          <w:sz w:val="24"/>
          <w:lang w:bidi="ne-NP"/>
        </w:rPr>
        <w:t>1</w:t>
      </w:r>
      <w:r>
        <w:rPr>
          <w:rFonts w:ascii="宋体;SimSun" w:hAnsi="宋体;SimSun" w:cs="宋体;SimSun"/>
          <w:kern w:val="0"/>
          <w:sz w:val="24"/>
          <w:lang w:bidi="ne-NP"/>
        </w:rPr>
        <w:t>）知制诰：官名，北宋时朝廷的文字秘书。（</w:t>
      </w:r>
      <w:r>
        <w:rPr>
          <w:rFonts w:cs="宋体;SimSun" w:ascii="宋体;SimSun" w:hAnsi="宋体;SimSun"/>
          <w:kern w:val="0"/>
          <w:sz w:val="24"/>
          <w:lang w:bidi="ne-NP"/>
        </w:rPr>
        <w:t>2</w:t>
      </w:r>
      <w:r>
        <w:rPr>
          <w:rFonts w:ascii="宋体;SimSun" w:hAnsi="宋体;SimSun" w:cs="宋体;SimSun"/>
          <w:kern w:val="0"/>
          <w:sz w:val="24"/>
          <w:lang w:bidi="ne-NP"/>
        </w:rPr>
        <w:t>）经略：①筹划治理大略、要略，②官名，掌管一路或数路军、政事务。（</w:t>
      </w:r>
      <w:r>
        <w:rPr>
          <w:rFonts w:cs="宋体;SimSun" w:ascii="宋体;SimSun" w:hAnsi="宋体;SimSun"/>
          <w:kern w:val="0"/>
          <w:sz w:val="24"/>
          <w:lang w:bidi="ne-NP"/>
        </w:rPr>
        <w:t>3</w:t>
      </w:r>
      <w:r>
        <w:rPr>
          <w:rFonts w:ascii="宋体;SimSun" w:hAnsi="宋体;SimSun" w:cs="宋体;SimSun"/>
          <w:kern w:val="0"/>
          <w:sz w:val="24"/>
          <w:lang w:bidi="ne-NP"/>
        </w:rPr>
        <w:t>）金紫：唐宋的官服和佩饰，指“金印紫绶 ”，借指高官显爵。王均（？</w:t>
      </w:r>
      <w:r>
        <w:rPr>
          <w:rFonts w:cs="宋体;SimSun" w:ascii="宋体;SimSun" w:hAnsi="宋体;SimSun"/>
          <w:kern w:val="0"/>
          <w:sz w:val="24"/>
          <w:lang w:bidi="ne-NP"/>
        </w:rPr>
        <w:t>-1000</w:t>
      </w:r>
      <w:r>
        <w:rPr>
          <w:rFonts w:ascii="宋体;SimSun" w:hAnsi="宋体;SimSun" w:cs="宋体;SimSun"/>
          <w:kern w:val="0"/>
          <w:sz w:val="24"/>
          <w:lang w:bidi="ne-NP"/>
        </w:rPr>
        <w:t>）北宋川峡士兵起义领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对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事有下，公常厝不行           厝：放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既绳其大而人所难者         绳：纠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不得节度诸将，事必不集     集：集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疏论事，语斥大臣尤切       切：激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各组句子中，加点词的意义和用法相同的一组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允恭以诉，太宗遣使问公               ①具言公所自劾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私见张良，具告以事                                 ②太子及宾客知其事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度言终不合，乃辞行                 ①超材既不可专任，而兵多势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设九宾于廷，臣乃敢上璧               ②假舟楫者，非能水也，而绝江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以下六句话分别编为四组，全都表现曾致尧性格刚直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劾其状以闻  ②既去，寿人遮留数日  ③后二年，果叛  ④为臣而欺其君，吾不能为也  ⑤事未效，不敢受赐  ⑥语斥大臣尤切，当时皆不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④        </w:t>
      </w:r>
      <w:r>
        <w:rPr>
          <w:rFonts w:cs="宋体;SimSun" w:ascii="宋体;SimSun" w:hAnsi="宋体;SimSun"/>
          <w:kern w:val="0"/>
          <w:sz w:val="24"/>
          <w:lang w:bidi="ne-NP"/>
        </w:rPr>
        <w:t>B</w:t>
      </w:r>
      <w:r>
        <w:rPr>
          <w:rFonts w:ascii="宋体;SimSun" w:hAnsi="宋体;SimSun" w:cs="宋体;SimSun"/>
          <w:kern w:val="0"/>
          <w:sz w:val="24"/>
          <w:lang w:bidi="ne-NP"/>
        </w:rPr>
        <w:t>．②③⑥        </w:t>
      </w:r>
      <w:r>
        <w:rPr>
          <w:rFonts w:cs="宋体;SimSun" w:ascii="宋体;SimSun" w:hAnsi="宋体;SimSun"/>
          <w:kern w:val="0"/>
          <w:sz w:val="24"/>
          <w:lang w:bidi="ne-NP"/>
        </w:rPr>
        <w:t>C</w:t>
      </w:r>
      <w:r>
        <w:rPr>
          <w:rFonts w:ascii="宋体;SimSun" w:hAnsi="宋体;SimSun" w:cs="宋体;SimSun"/>
          <w:kern w:val="0"/>
          <w:sz w:val="24"/>
          <w:lang w:bidi="ne-NP"/>
        </w:rPr>
        <w:t>．①⑤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谏议大夫魏庠在苏州任上，多有不法行为，别人不敢言，曾致尧则进行弹劾，受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太宗的肯定，魏庠最终被罢了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曾致尧在寿州担任知州期间，颇有政声，离任时，百姓再三挽留，几天不能成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只能单骑带二卒，逃离了寿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曾致尧在奉命安抚西川时，误把诏书忘在家里，他不肯编谎话为自己解脱，而是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 弹劾自己的过错，宋真宗知情后感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对待李继迁的问题上，曾致尧始终坚持自己的主张，却因言辞过于激烈而触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因此被贬为黄州团练副使。</w:t>
      </w:r>
    </w:p>
    <w:p>
      <w:pPr>
        <w:pStyle w:val="Normal"/>
        <w:widowControl/>
        <w:jc w:val="center"/>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非选择题 </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把文言文阅读材料中加横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数上书言事，太宗奇之，召拜著作佐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诸豪敛手，莫敢犯法，人亦莫见其以何术而然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益欲来以恩德，许还其地，使听约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阅读下面一首词，回答后面问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浣溪沙</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姜彧</w:t>
      </w:r>
    </w:p>
    <w:p>
      <w:pPr>
        <w:pStyle w:val="Normal"/>
        <w:widowControl/>
        <w:jc w:val="center"/>
        <w:rPr/>
      </w:pPr>
      <w:r>
        <w:rPr>
          <w:rFonts w:ascii="宋体;SimSun" w:hAnsi="宋体;SimSun" w:cs="宋体;SimSun"/>
          <w:kern w:val="0"/>
          <w:sz w:val="24"/>
          <w:lang w:bidi="ne-NP"/>
        </w:rPr>
        <w:t>山滴岚光水拍堤，草香沙暖净无泥。只疑误入武林溪</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岸桃花烘日出，四围高柳到天垂。一尊心事百年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w:t>
      </w:r>
      <w:r>
        <w:rPr>
          <w:rFonts w:cs="宋体;SimSun" w:ascii="宋体;SimSun" w:hAnsi="宋体;SimSun"/>
          <w:kern w:val="0"/>
          <w:sz w:val="24"/>
          <w:lang w:bidi="ne-NP"/>
        </w:rPr>
        <w:t>1281</w:t>
      </w:r>
      <w:r>
        <w:rPr>
          <w:rFonts w:ascii="宋体;SimSun" w:hAnsi="宋体;SimSun" w:cs="宋体;SimSun"/>
          <w:kern w:val="0"/>
          <w:sz w:val="24"/>
          <w:lang w:bidi="ne-NP"/>
        </w:rPr>
        <w:t>年（元至元十八年）三月，姜彧作为河东山西提刑按察使，借视察水利的机会拜谒了晋祠，曾作《浣溪沙》二首，此为第二首。②武林，即今杭州，杭州山水佳称天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人说，“山滴岚光水拍堤”中的“滴”字用得别出心裁，请加以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最后一句“一尊心事百年期”简要分析</w:t>
      </w:r>
      <w:r>
        <w:rPr>
          <w:rFonts w:cs="宋体;SimSun" w:ascii="宋体;SimSun" w:hAnsi="宋体;SimSun"/>
          <w:kern w:val="0"/>
          <w:sz w:val="24"/>
          <w:lang w:bidi="ne-NP"/>
        </w:rPr>
        <w:t>:</w:t>
      </w:r>
      <w:r>
        <w:rPr>
          <w:rFonts w:ascii="宋体;SimSun" w:hAnsi="宋体;SimSun" w:cs="宋体;SimSun"/>
          <w:kern w:val="0"/>
          <w:sz w:val="24"/>
          <w:lang w:bidi="ne-NP"/>
        </w:rPr>
        <w:t>本词抒发了作者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补写出下列名篇名句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个小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山不厌高，海不厌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归心 。（曹操《短歌行》）</w:t>
      </w:r>
    </w:p>
    <w:p>
      <w:pPr>
        <w:pStyle w:val="Normal"/>
        <w:widowControl/>
        <w:jc w:val="left"/>
        <w:rPr/>
      </w:pPr>
      <w:r>
        <w:rPr>
          <w:rFonts w:ascii="宋体;SimSun" w:hAnsi="宋体;SimSun" w:cs="宋体;SimSun"/>
          <w:kern w:val="0"/>
          <w:sz w:val="24"/>
          <w:lang w:bidi="ne-NP"/>
        </w:rPr>
        <w:t>有志矣，不随以止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不能至也 。（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画图省识春风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咏怀古迹》）</w:t>
      </w:r>
    </w:p>
    <w:p>
      <w:pPr>
        <w:pStyle w:val="Normal"/>
        <w:widowControl/>
        <w:jc w:val="left"/>
        <w:rPr/>
      </w:pPr>
      <w:r>
        <w:rPr>
          <w:rFonts w:ascii="宋体;SimSun" w:hAnsi="宋体;SimSun" w:cs="宋体;SimSun"/>
          <w:kern w:val="0"/>
          <w:sz w:val="24"/>
          <w:lang w:bidi="ne-NP"/>
        </w:rPr>
        <w:t>母、孙二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以区区不能废远。（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彼采萧兮，一日不见，</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王风</w:t>
      </w:r>
      <w:r>
        <w:rPr>
          <w:rFonts w:cs="宋体;SimSun" w:ascii="宋体;SimSun" w:hAnsi="宋体;SimSun"/>
          <w:kern w:val="0"/>
          <w:sz w:val="24"/>
          <w:lang w:bidi="ne-NP"/>
        </w:rPr>
        <w:t>·</w:t>
      </w:r>
      <w:r>
        <w:rPr>
          <w:rFonts w:ascii="宋体;SimSun" w:hAnsi="宋体;SimSun" w:cs="宋体;SimSun"/>
          <w:kern w:val="0"/>
          <w:sz w:val="24"/>
          <w:lang w:bidi="ne-NP"/>
        </w:rPr>
        <w:t>采葛》</w:t>
      </w:r>
    </w:p>
    <w:p>
      <w:pPr>
        <w:pStyle w:val="Normal"/>
        <w:widowControl/>
        <w:jc w:val="left"/>
        <w:rPr/>
      </w:pP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子曰：“无欲速，无见小利。</w:t>
      </w:r>
      <w:r>
        <w:rPr>
          <w:rFonts w:ascii="宋体;SimSun" w:hAnsi="宋体;SimSun" w:cs="宋体;SimSun"/>
          <w:kern w:val="0"/>
          <w:sz w:val="24"/>
          <w:u w:val="single"/>
          <w:lang w:bidi="ne-NP"/>
        </w:rPr>
        <w:t>           </w:t>
      </w:r>
      <w:r>
        <w:rPr>
          <w:rFonts w:ascii="宋体;SimSun" w:hAnsi="宋体;SimSun" w:cs="宋体;SimSun"/>
          <w:kern w:val="0"/>
          <w:sz w:val="24"/>
          <w:lang w:bidi="ne-NP"/>
        </w:rPr>
        <w:t xml:space="preserve"> ，见小利则大事不成。”（《论语</w:t>
      </w:r>
      <w:r>
        <w:rPr>
          <w:rFonts w:cs="宋体;SimSun" w:ascii="宋体;SimSun" w:hAnsi="宋体;SimSun"/>
          <w:kern w:val="0"/>
          <w:sz w:val="24"/>
          <w:lang w:bidi="ne-NP"/>
        </w:rPr>
        <w:t>·</w:t>
      </w:r>
      <w:r>
        <w:rPr>
          <w:rFonts w:ascii="宋体;SimSun" w:hAnsi="宋体;SimSun" w:cs="宋体;SimSun"/>
          <w:kern w:val="0"/>
          <w:sz w:val="24"/>
          <w:lang w:bidi="ne-NP"/>
        </w:rPr>
        <w:t>子路》）</w:t>
      </w:r>
    </w:p>
    <w:p>
      <w:pPr>
        <w:pStyle w:val="Normal"/>
        <w:widowControl/>
        <w:jc w:val="left"/>
        <w:rPr/>
      </w:pPr>
      <w:r>
        <w:rPr>
          <w:rFonts w:ascii="宋体;SimSun" w:hAnsi="宋体;SimSun" w:cs="宋体;SimSun"/>
          <w:kern w:val="0"/>
          <w:sz w:val="24"/>
          <w:lang w:bidi="ne-NP"/>
        </w:rPr>
        <w:t>舞榭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下面是中国作协发给莫言的贺辞，请用四个短语概括其作品的特点。（</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贺  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闻莫言先生荣获</w:t>
      </w:r>
      <w:r>
        <w:rPr>
          <w:rFonts w:cs="宋体;SimSun" w:ascii="宋体;SimSun" w:hAnsi="宋体;SimSun"/>
          <w:kern w:val="0"/>
          <w:sz w:val="24"/>
          <w:lang w:bidi="ne-NP"/>
        </w:rPr>
        <w:t>2012</w:t>
      </w:r>
      <w:r>
        <w:rPr>
          <w:rFonts w:ascii="宋体;SimSun" w:hAnsi="宋体;SimSun" w:cs="宋体;SimSun"/>
          <w:kern w:val="0"/>
          <w:sz w:val="24"/>
          <w:lang w:bidi="ne-NP"/>
        </w:rPr>
        <w:t>年诺贝尔文学奖，我们表示热烈祝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几十年文学创作道路上，莫言对祖国怀有真挚情感，与人民大众保持紧密联系，潜心于艺术创新，取得了卓越成就。自上世纪八十年代以来，莫言一直身处中国文学探索和创造的前沿，作品深深扎根于乡土，从生活中汲取艺术灵感，从中华民族百年来的命运和奋斗中汲取思想力量，以奔放独特的民族风格，有力地拓展了中国文学的想象空间、思想深度和艺术境界。莫言的作品深受国内外广大读者喜爱，在中国当代文学史上占有重要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的获奖，表明国际文坛对中国当代文学及作家的深切关注，表明中国文学所具有的世界意义。希望中国作家继续勤奋笔耕，奉献更多精品力作，为人类的文化发展作出新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中国作家协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把下面的长句改写成几个连贯的短句，可适当调整语序，增减词语，但不得改变原意。（</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能量是一种通过激发人的内在潜能，使人表现出一个新的自我，从而更加自信、更加充满活力的健康乐观、积极向上的动力和情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面是一封推荐信，其中有几处语言表达不得体，请找出来并加以修改。（</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荐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xx</w:t>
      </w:r>
      <w:r>
        <w:rPr>
          <w:rFonts w:ascii="宋体;SimSun" w:hAnsi="宋体;SimSun" w:cs="宋体;SimSun"/>
          <w:kern w:val="0"/>
          <w:sz w:val="24"/>
          <w:lang w:bidi="ne-NP"/>
        </w:rPr>
        <w:t>大学招生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兹有我校高三（一）班黎明同学，拟参加你校自主招生考试。该生学习成绩显著，综合素质优良，担任学校晨曦文学社社长，热爱文学，爱好写作，曾在全国新概念作文大赛中获得一等奖，并有多篇大作发表在省级以上文学刊物上。希望该生能得到你校文学院的垂爱。特此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xx</w:t>
      </w:r>
      <w:r>
        <w:rPr>
          <w:rFonts w:ascii="宋体;SimSun" w:hAnsi="宋体;SimSun" w:cs="宋体;SimSun"/>
          <w:kern w:val="0"/>
          <w:sz w:val="24"/>
          <w:lang w:bidi="ne-NP"/>
        </w:rPr>
        <w:t>中学</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地一声雷，震动了锁井镇一带四十八村：“狠心的恶霸冯兰池，他要砸掉这古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小虎子才十五岁，听得镇上人们为这座古钟议论纷纷，从家里走出来。宅院后头，不远有一条弯弯曲曲的长堤，是千里堤。堤上有座河神庙，庙台上有两棵古柏树。这座铜钟就在柏树底下，戳在地上有两人高。伸手一敲，嗡嗡地响，伸开臂膀一撞，纹丝不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老人们传说，这座钟是一个有名的工匠铸造的。钟上铸满了细致的花纹：有狮子滚绣球，有二龙戏珠，有五凤朝阳，有捐钱人家的姓名住址，还有一幅“大禹治水图”。钟上还刻着些文字：“大明朝嘉靖丙午年，滹沱河下梢四十八村，为修桥补堤，集资购地四十八亩，恐口无凭铸钟为证……。”乡村里人们喜欢这座古钟，从大堤上走过，总爱站在钟前仔细看看，伸手摸摸。年代远了，摸得多了，常摸的地方，锃明彻亮，如同一面铜镜，照得见人影。能映出向晚的霞光，早晨的雾露，雨后的霓虹，也能映出滹沱河上的四季景色。不常摸的地方，如同长了一层绿色的釉子，紫黝黝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虎子听得说，要为这座古钟掀起惊天动地的大事变，一片好奇心，走上千里堤，看了一会子古钟；伸出指头蘸上唾沫，描画钟上的花纹。他自小就为生活忙碌，在这钟前走来走去，不知走过了多少趟，也没留心过钟上的花纹。心里想：“怪不得，好大的一座铜钟哩！也闹不清能卖多少钱，也值得这么大惊小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看完了钟，一口气跑下大堤，走回家去。一进门，听得父亲响亮的喊声：“土豪霸道们！欺侮了咱们几辈子。你想，堤董他们当着，堤款被他们吞使了。不把堤坝打好，决了口发了大水，淹得人们拿不起田赋银子，又要损坏这座古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个人，是父亲的朋友老祥大伯的声音，说：“又有什么办法？人家上排户商量定了，要砸钟卖铜顶赋税。也好，几年里连发几场大水，这个年月，一拿起田赋百税，还不是庄园地土乱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虎子听得两个人在小屋里唉声叹气，他扒着窗格棂一望，父亲坐在炕沿上，撅起小胡髭，瞪着眼睛生气。老人家听得老祥大伯说，猫着腰虎虎势势地跑前两步，手掌拍得膝盖呱呱地响，说：“我那大哥！这你还不明白？那不是什么砸钟卖铜顶田赋，他是要砸钟灭口，存心霸占河神庙前后四十八亩官地！”</w:t>
      </w:r>
    </w:p>
    <w:p>
      <w:pPr>
        <w:pStyle w:val="Normal"/>
        <w:widowControl/>
        <w:jc w:val="left"/>
        <w:rPr/>
      </w:pPr>
      <w:r>
        <w:rPr>
          <w:rFonts w:ascii="宋体;SimSun" w:hAnsi="宋体;SimSun" w:cs="宋体;SimSun"/>
          <w:kern w:val="0"/>
          <w:sz w:val="24"/>
          <w:lang w:bidi="ne-NP"/>
        </w:rPr>
        <w:t>老祥大伯从嘴上拿下旱烟袋，扬起下巴眨巴着眼睛，想了老半天，豁地明白过来，呆了半天才说：“可也就是！自从冯兰池当上堤董，把官地南头栽上柳树，北头栽上芦苇。那林子柳树也多老高了。看起来他是存心不善……”说到这里，就沉下了头去，把下巴拄在胸脯上，反来复去思忖了老半天，又猛地抬起头来说：“可谁又管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忽地把脸庞向下一拉，说：“谁又管得了？我朱老巩就要管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祥大伯张开两条胳膊，往天上一挥一扬地说：“管什么？说说算了，打官司咱又打不过人家。冯兰池是有了名的刀笔，咱是庄稼脑袋瓜子，能碰过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听了直是气呼呼的，血充红了眼睛，跺着脚连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咱不跟他打官司，把我这罐子血倒给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老巩是庄稼人出身，跳跶过拳脚，轰过脚车，扛了一辈子长工。这人正在壮年，个子不高，身子骨儿结实，怒恼起来，喊声象打雷。听得说冯兰池要砸钟灭口，霸占官产，牙关打着得得，成日里喊出喊进：“和狗日的们干！和狗日的们干！”不知不觉，传出一个口风：“朱老巩要为这座古钟，代表四十八村人们的愿望，出头拼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黄昏时分，朱老巩坐在河神庙台上，对着那座铜钟呆了老半天，心里暗想：“顶公款！就等于独吞，我不能叫冯兰池把四十八村的公产独吞了！”看看日头红了，落在西山上，夜暗象灰色的轻纱，从天上抛下来。他一个人，连饭也没吃，走到小严村，去找严老祥。老祥大娘正点着灯做晚饭，看见朱老巩走进来，低下头坐在台阶上。她说：“老巩！算了吧，忍了这个肚里疼吧！咱小人家小主的，不是咱自格儿的事情，管的那么宽了干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老巩说：“一听到这件事情，我就心气不平。冯兰池，他霸道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祥大娘说：“算了吧，兄弟！几辈子都是这么过来的，还能改变了这个老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老巩说：“不，到了这个节骨眼儿上，咱就得跟他分说清楚！”说着话，看看天色黑了，严老祥还不回来，他又拿起脚走出来，老祥大娘叫他吃了饭再回去，他也没有听见，一股劲走回锁井镇。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梁斌《红旗谱》第一章，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小说</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自然段对古钟的描述有何作用？（</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小说描写了老祥大伯、老祥大娘等次要人物，有什么作用？请简要分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请简要概括朱老巩这一人物的形象特点。（</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根据节选的内容，你觉得朱老巩“护钟”能不能成功？请谈谈你的看法。（</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油腻大海中所熬过的地狱般的</w:t>
      </w:r>
      <w:r>
        <w:rPr>
          <w:rFonts w:cs="宋体;SimSun" w:ascii="宋体;SimSun" w:hAnsi="宋体;SimSun"/>
          <w:kern w:val="0"/>
          <w:sz w:val="24"/>
          <w:lang w:bidi="ne-NP"/>
        </w:rPr>
        <w:t>45</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拉里</w:t>
      </w:r>
      <w:r>
        <w:rPr>
          <w:rFonts w:cs="宋体;SimSun" w:ascii="宋体;SimSun" w:hAnsi="宋体;SimSun"/>
          <w:kern w:val="0"/>
          <w:sz w:val="24"/>
          <w:lang w:bidi="ne-NP"/>
        </w:rPr>
        <w:t>·</w:t>
      </w:r>
      <w:r>
        <w:rPr>
          <w:rFonts w:ascii="宋体;SimSun" w:hAnsi="宋体;SimSun" w:cs="宋体;SimSun"/>
          <w:kern w:val="0"/>
          <w:sz w:val="24"/>
          <w:lang w:bidi="ne-NP"/>
        </w:rPr>
        <w:t>艾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凌晨，午夜刚过，英国轻巡洋舰“加拉提亚”号连中</w:t>
      </w:r>
      <w:r>
        <w:rPr>
          <w:rFonts w:cs="宋体;SimSun" w:ascii="宋体;SimSun" w:hAnsi="宋体;SimSun"/>
          <w:kern w:val="0"/>
          <w:sz w:val="24"/>
          <w:lang w:bidi="ne-NP"/>
        </w:rPr>
        <w:t>3</w:t>
      </w:r>
      <w:r>
        <w:rPr>
          <w:rFonts w:ascii="宋体;SimSun" w:hAnsi="宋体;SimSun" w:cs="宋体;SimSun"/>
          <w:kern w:val="0"/>
          <w:sz w:val="24"/>
          <w:lang w:bidi="ne-NP"/>
        </w:rPr>
        <w:t>枚轴心国潜艇发射的鱼雷，它像一只被刺中的乌龟，肚皮朝上翻转过来，不到</w:t>
      </w:r>
      <w:r>
        <w:rPr>
          <w:rFonts w:cs="宋体;SimSun" w:ascii="宋体;SimSun" w:hAnsi="宋体;SimSun"/>
          <w:kern w:val="0"/>
          <w:sz w:val="24"/>
          <w:lang w:bidi="ne-NP"/>
        </w:rPr>
        <w:t>3</w:t>
      </w:r>
      <w:r>
        <w:rPr>
          <w:rFonts w:ascii="宋体;SimSun" w:hAnsi="宋体;SimSun" w:cs="宋体;SimSun"/>
          <w:kern w:val="0"/>
          <w:sz w:val="24"/>
          <w:lang w:bidi="ne-NP"/>
        </w:rPr>
        <w:t>分钟，便在漆黑的夜幕中沉没在埃及地中海的波涛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雷是近距离快速连续发射的，击中了“加拉提亚”号的左后舷、中部和前 部，撕碎了她的五脏六腑，炸声如雷，火光冲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艘濒死的巡洋舰后甲板上，我奋力抓住右舷栏杆，直到舰身倾斜将我掀入寒冷的大海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浑浊的油污中挣扎了</w:t>
      </w:r>
      <w:r>
        <w:rPr>
          <w:rFonts w:cs="宋体;SimSun" w:ascii="宋体;SimSun" w:hAnsi="宋体;SimSun"/>
          <w:kern w:val="0"/>
          <w:sz w:val="24"/>
          <w:lang w:bidi="ne-NP"/>
        </w:rPr>
        <w:t>45</w:t>
      </w:r>
      <w:r>
        <w:rPr>
          <w:rFonts w:ascii="宋体;SimSun" w:hAnsi="宋体;SimSun" w:cs="宋体;SimSun"/>
          <w:kern w:val="0"/>
          <w:sz w:val="24"/>
          <w:lang w:bidi="ne-NP"/>
        </w:rPr>
        <w:t>分钟后获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当我们随同一个巡洋舰、驱逐舰中队巡航在利比亚海岸外时，遭到俯冲轰炸机</w:t>
      </w:r>
      <w:r>
        <w:rPr>
          <w:rFonts w:cs="宋体;SimSun" w:ascii="宋体;SimSun" w:hAnsi="宋体;SimSun"/>
          <w:kern w:val="0"/>
          <w:sz w:val="24"/>
          <w:lang w:bidi="ne-NP"/>
        </w:rPr>
        <w:t>7</w:t>
      </w:r>
      <w:r>
        <w:rPr>
          <w:rFonts w:ascii="宋体;SimSun" w:hAnsi="宋体;SimSun" w:cs="宋体;SimSun"/>
          <w:kern w:val="0"/>
          <w:sz w:val="24"/>
          <w:lang w:bidi="ne-NP"/>
        </w:rPr>
        <w:t>个多小时的攻击，但是“加拉提亚”号成功挫败了空袭，向东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午夜，“加拉提亚”号播音器发出警报：“一级战备，各就各位！”炮手们依令严阵以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当时正在舰长室小睡，是被一名海军陆战队哨兵叫醒的。我跑到副舰长室通知路透社海军记者亚历山大</w:t>
      </w:r>
      <w:r>
        <w:rPr>
          <w:rFonts w:cs="宋体;SimSun" w:ascii="宋体;SimSun" w:hAnsi="宋体;SimSun"/>
          <w:kern w:val="0"/>
          <w:sz w:val="24"/>
          <w:lang w:bidi="ne-NP"/>
        </w:rPr>
        <w:t>·</w:t>
      </w:r>
      <w:r>
        <w:rPr>
          <w:rFonts w:ascii="宋体;SimSun" w:hAnsi="宋体;SimSun" w:cs="宋体;SimSun"/>
          <w:kern w:val="0"/>
          <w:sz w:val="24"/>
          <w:lang w:bidi="ne-NP"/>
        </w:rPr>
        <w:t>梅西</w:t>
      </w:r>
      <w:r>
        <w:rPr>
          <w:rFonts w:cs="宋体;SimSun" w:ascii="宋体;SimSun" w:hAnsi="宋体;SimSun"/>
          <w:kern w:val="0"/>
          <w:sz w:val="24"/>
          <w:lang w:bidi="ne-NP"/>
        </w:rPr>
        <w:t>·</w:t>
      </w:r>
      <w:r>
        <w:rPr>
          <w:rFonts w:ascii="宋体;SimSun" w:hAnsi="宋体;SimSun" w:cs="宋体;SimSun"/>
          <w:kern w:val="0"/>
          <w:sz w:val="24"/>
          <w:lang w:bidi="ne-NP"/>
        </w:rPr>
        <w:t>安德森。我们一面调整救生衣，一面踏上漆黑的后甲板，奔向舰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跑几步，第一枚鱼雷就撞上了左后舷，腾起一股火焰，剧烈震撼着“加拉提亚”号。此刻是零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雷似乎是在沿甲板追逐我们。随着一道炫目的闪光，第二枚穿透了战舰中部，第三枚打中了前部，命中点就在一座</w:t>
      </w:r>
      <w:r>
        <w:rPr>
          <w:rFonts w:cs="宋体;SimSun" w:ascii="宋体;SimSun" w:hAnsi="宋体;SimSun"/>
          <w:kern w:val="0"/>
          <w:sz w:val="24"/>
          <w:lang w:bidi="ne-NP"/>
        </w:rPr>
        <w:t>6</w:t>
      </w:r>
      <w:r>
        <w:rPr>
          <w:rFonts w:ascii="宋体;SimSun" w:hAnsi="宋体;SimSun" w:cs="宋体;SimSun"/>
          <w:kern w:val="0"/>
          <w:sz w:val="24"/>
          <w:lang w:bidi="ne-NP"/>
        </w:rPr>
        <w:t>英寸炮塔下面，战舰浑身颤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战舰左舷迅速倾侧并下沉时，我抓住甲板栏杆，扔掉钢盔、防弹衣和雨衣，用一只手拧开套在脖子上的救生衣软管上的气嘴。我使出吃奶的力气给救生衣吹气，在这艘巡洋舰完全倾覆时刚好把气吹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舰身的剧烈翻转，我从右舷滑入大海。数百名官兵也随我一起落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德森在我稍右一点的地方抓住了栏杆。当我落水时，我听见他在对一名军官叫喊着什么。之后，我再也没有见到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会游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害怕我从高处栽到海里会撞破身上这件旧救生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栽入海里时，这艘巡洋舰带着极大的吸力消失了，留下一大块油污的海面，当她殒命时，发出了一声沉闷的爆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油污和海水把我灌了个饱以后，我才冒出水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周的海面上数百名水兵人头攒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名水兵成功地发动了一只摩托救生艇。我试图游向它，却再次沉入水中。我感到肺部像是炸裂似的，可是我浮上来了。一名水兵把我拉到艇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有几十人也想上来。越来越多的人爬上来，把艇尾部压了下去，很快艇舱灌满了海水。最后艇翻了，把我们大家猛抛入海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竭力接近救生艇，再次爬上了前部驾驶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它下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同一个水兵紧紧地抓住艇首边沿，直到它坠入波涛之下。我抓住不放，被它往深水中拉，结果又喝了一肚子油水。我使出浑身力气让头部浮在水面上。在海浪下面，一双手伸过来，抓住我的双肩，然后又滑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撞上了一根漂浮的小圆木。我绝望地挣扎着，竟然把它夹在了左臂之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同另外几十人一起大呼救命，希望能在漆黑中被驱逐舰发现。谁也没有手电筒，救援舰船难于发现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我看见前方大约</w:t>
      </w:r>
      <w:r>
        <w:rPr>
          <w:rFonts w:cs="宋体;SimSun" w:ascii="宋体;SimSun" w:hAnsi="宋体;SimSun"/>
          <w:kern w:val="0"/>
          <w:sz w:val="24"/>
          <w:lang w:bidi="ne-NP"/>
        </w:rPr>
        <w:t>75</w:t>
      </w:r>
      <w:r>
        <w:rPr>
          <w:rFonts w:ascii="宋体;SimSun" w:hAnsi="宋体;SimSun" w:cs="宋体;SimSun"/>
          <w:kern w:val="0"/>
          <w:sz w:val="24"/>
          <w:lang w:bidi="ne-NP"/>
        </w:rPr>
        <w:t>码远处一艘驱逐舰的巨大黑色轮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救命，我快淹死了。”我身旁一名水兵上气不接下气地叫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忍着点，”我乏力地喊道，“瞧，前面有一艘驱逐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话似乎让他活力再现，他游向驱逐舰。我也试图游过去，但是一点儿进展也没有。当我喊救命时，海浪似乎把我冲得更远了。接着，一个大浪再次将我吞没，又让我喝了一口油。随后，如有神助一般，又一个浪头将我推向前方，几乎推到“格里芬”号驱逐舰螺旋桨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喊着救命，直喊得声嘶力竭。突然，有人向我身边扔过来一根油腻的大绳。我抓住了它，但是手上一点力气也没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抓紧！”舰上一名军官叫道，“我们把你拉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行啊！”说话间绳索就从我手指中滑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尽力再向前挪一点，”军官喊着，“我们正在放绳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奋力向前，抓住了绳梯。我安全了，但已筋疲力尽，没有人帮助，我连一级绳梯也爬不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一只救生筏飘向驱逐舰。我的头同战舰连撞了几下。我一声声喊叫：“停下！你们会送我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救生筏上的水兵抓住绳梯，爬上安全的地方，而我在全力搏斗，以免被淹死。好几个人踩在我头上，把我踏到深水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知半觉中，我用右臂勾住绳梯，头部才得以不时高出水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又喊起救命来。救生筏上的一名年轻的英国水兵救了我的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我的胳膊下面穿了一根又粗又重的绳索，系上了它，又将另一头扔到驱逐舰的后甲板上。</w:t>
      </w:r>
      <w:r>
        <w:rPr>
          <w:rFonts w:cs="宋体;SimSun" w:ascii="宋体;SimSun" w:hAnsi="宋体;SimSun"/>
          <w:kern w:val="0"/>
          <w:sz w:val="24"/>
          <w:lang w:bidi="ne-NP"/>
        </w:rPr>
        <w:t>3</w:t>
      </w:r>
      <w:r>
        <w:rPr>
          <w:rFonts w:ascii="宋体;SimSun" w:hAnsi="宋体;SimSun" w:cs="宋体;SimSun"/>
          <w:kern w:val="0"/>
          <w:sz w:val="24"/>
          <w:lang w:bidi="ne-NP"/>
        </w:rPr>
        <w:t>名水兵将我慢慢拉出了油污的海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家伙是美国人。”我模模糊糊地听到有人说话。他们在为我挤出肚中的海水时，看到了我那件满是油污的外衣袖子上“美国海军记者”字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割开了我的衣服，把我抬到下层的住舱甲板上。在那里，大约</w:t>
      </w:r>
      <w:r>
        <w:rPr>
          <w:rFonts w:cs="宋体;SimSun" w:ascii="宋体;SimSun" w:hAnsi="宋体;SimSun"/>
          <w:kern w:val="0"/>
          <w:sz w:val="24"/>
          <w:lang w:bidi="ne-NP"/>
        </w:rPr>
        <w:t>100</w:t>
      </w:r>
      <w:r>
        <w:rPr>
          <w:rFonts w:ascii="宋体;SimSun" w:hAnsi="宋体;SimSun" w:cs="宋体;SimSun"/>
          <w:kern w:val="0"/>
          <w:sz w:val="24"/>
          <w:lang w:bidi="ne-NP"/>
        </w:rPr>
        <w:t>名幸存者正在接受治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普利策新闻奖名篇快读》，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这篇新闻报道发表于第二次世界大战期间的</w:t>
      </w:r>
      <w:r>
        <w:rPr>
          <w:rFonts w:cs="宋体;SimSun" w:ascii="宋体;SimSun" w:hAnsi="宋体;SimSun"/>
          <w:kern w:val="0"/>
          <w:sz w:val="24"/>
          <w:lang w:bidi="ne-NP"/>
        </w:rPr>
        <w:t>194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并获</w:t>
      </w:r>
      <w:r>
        <w:rPr>
          <w:rFonts w:cs="宋体;SimSun" w:ascii="宋体;SimSun" w:hAnsi="宋体;SimSun"/>
          <w:kern w:val="0"/>
          <w:sz w:val="24"/>
          <w:lang w:bidi="ne-NP"/>
        </w:rPr>
        <w:t>1942</w:t>
      </w:r>
      <w:r>
        <w:rPr>
          <w:rFonts w:ascii="宋体;SimSun" w:hAnsi="宋体;SimSun" w:cs="宋体;SimSun"/>
          <w:kern w:val="0"/>
          <w:sz w:val="24"/>
          <w:lang w:bidi="ne-NP"/>
        </w:rPr>
        <w:t>年普利策新闻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这篇新闻的导语很有特点，请从叙述和描写两个方面作简要分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请结合文本概括作者在逃生过程中遇到的困难。（</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这篇新闻没有花大量的笔墨描写战争，而是着重叙述逃生经历，这样写有什么好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这篇报道具有很高的新闻价值，请结合文本和新闻背景谈谈你的理解。（</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七．</w:t>
      </w:r>
      <w:r>
        <w:rPr>
          <w:rFonts w:cs="宋体;SimSun" w:ascii="宋体;SimSun" w:hAnsi="宋体;SimSun"/>
          <w:b/>
          <w:bCs/>
          <w:kern w:val="0"/>
          <w:sz w:val="24"/>
          <w:lang w:bidi="ne-NP"/>
        </w:rPr>
        <w:t>23</w:t>
      </w:r>
      <w:r>
        <w:rPr>
          <w:rFonts w:ascii="宋体;SimSun" w:hAnsi="宋体;SimSun" w:cs="宋体;SimSun"/>
          <w:b/>
          <w:bCs/>
          <w:kern w:val="0"/>
          <w:sz w:val="24"/>
          <w:lang w:bidi="ne-NP"/>
        </w:rPr>
        <w:t>．作文</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任选一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材料，根据自己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作家冯骥才说：“任何有价值的思想都是大地里开出的花，而真正美丽的花除去美丽，还要结成种子，回落在大地里，开放出更加绚烂的花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自定立意；②自拟题目；③除诗歌外，文体不限；④文体特征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聚美优品发布</w:t>
      </w:r>
      <w:r>
        <w:rPr>
          <w:rFonts w:cs="宋体;SimSun" w:ascii="宋体;SimSun" w:hAnsi="宋体;SimSun"/>
          <w:kern w:val="0"/>
          <w:sz w:val="24"/>
          <w:lang w:bidi="ne-NP"/>
        </w:rPr>
        <w:t>2012</w:t>
      </w:r>
      <w:r>
        <w:rPr>
          <w:rFonts w:ascii="宋体;SimSun" w:hAnsi="宋体;SimSun" w:cs="宋体;SimSun"/>
          <w:kern w:val="0"/>
          <w:sz w:val="24"/>
          <w:lang w:bidi="ne-NP"/>
        </w:rPr>
        <w:t>年新版广告。广告由其</w:t>
      </w:r>
      <w:r>
        <w:rPr>
          <w:rFonts w:cs="宋体;SimSun" w:ascii="宋体;SimSun" w:hAnsi="宋体;SimSun"/>
          <w:kern w:val="0"/>
          <w:sz w:val="24"/>
          <w:lang w:bidi="ne-NP"/>
        </w:rPr>
        <w:t>CEO</w:t>
      </w:r>
      <w:r>
        <w:rPr>
          <w:rFonts w:ascii="宋体;SimSun" w:hAnsi="宋体;SimSun" w:cs="宋体;SimSun"/>
          <w:kern w:val="0"/>
          <w:sz w:val="24"/>
          <w:lang w:bidi="ne-NP"/>
        </w:rPr>
        <w:t>陈欧主演，广告词如下：你只闻到我的香水，却没看到我的汗水；……你可以轻视我们的年轻，我们会证明这是谁的时代。梦想，是注定孤独的旅行，路上少不了质疑和嘲笑，但，那又怎样？哪怕遍体鳞伤，也要活得漂亮。我是陈欧，我为自己代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我为自己代言”为题，写一篇</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自定立意，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模拟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忾</w:t>
      </w:r>
      <w:r>
        <w:rPr>
          <w:rFonts w:cs="宋体;SimSun" w:ascii="宋体;SimSun" w:hAnsi="宋体;SimSun"/>
          <w:kern w:val="0"/>
          <w:sz w:val="24"/>
          <w:lang w:bidi="ne-NP"/>
        </w:rPr>
        <w:t>kà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渊—源；</w:t>
      </w:r>
      <w:r>
        <w:rPr>
          <w:rFonts w:cs="宋体;SimSun" w:ascii="宋体;SimSun" w:hAnsi="宋体;SimSun"/>
          <w:kern w:val="0"/>
          <w:sz w:val="24"/>
          <w:lang w:bidi="ne-NP"/>
        </w:rPr>
        <w:t>D</w:t>
      </w:r>
      <w:r>
        <w:rPr>
          <w:rFonts w:ascii="宋体;SimSun" w:hAnsi="宋体;SimSun" w:cs="宋体;SimSun"/>
          <w:kern w:val="0"/>
          <w:sz w:val="24"/>
          <w:lang w:bidi="ne-NP"/>
        </w:rPr>
        <w:t>．蔫</w:t>
      </w:r>
      <w:r>
        <w:rPr>
          <w:rFonts w:cs="宋体;SimSun" w:ascii="宋体;SimSun" w:hAnsi="宋体;SimSun"/>
          <w:kern w:val="0"/>
          <w:sz w:val="24"/>
          <w:lang w:bidi="ne-NP"/>
        </w:rPr>
        <w:t>n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作为完整引用，第一个句号应该放在引号内。</w:t>
      </w:r>
      <w:r>
        <w:rPr>
          <w:rFonts w:cs="宋体;SimSun" w:ascii="宋体;SimSun" w:hAnsi="宋体;SimSun"/>
          <w:kern w:val="0"/>
          <w:sz w:val="24"/>
          <w:lang w:bidi="ne-NP"/>
        </w:rPr>
        <w:t>C</w:t>
      </w:r>
      <w:r>
        <w:rPr>
          <w:rFonts w:ascii="宋体;SimSun" w:hAnsi="宋体;SimSun" w:cs="宋体;SimSun"/>
          <w:kern w:val="0"/>
          <w:sz w:val="24"/>
          <w:lang w:bidi="ne-NP"/>
        </w:rPr>
        <w:t>．层次不清，句中第一个顿号应该为逗号。</w:t>
      </w:r>
      <w:r>
        <w:rPr>
          <w:rFonts w:cs="宋体;SimSun" w:ascii="宋体;SimSun" w:hAnsi="宋体;SimSun"/>
          <w:kern w:val="0"/>
          <w:sz w:val="24"/>
          <w:lang w:bidi="ne-NP"/>
        </w:rPr>
        <w:t>D</w:t>
      </w:r>
      <w:r>
        <w:rPr>
          <w:rFonts w:ascii="宋体;SimSun" w:hAnsi="宋体;SimSun" w:cs="宋体;SimSun"/>
          <w:kern w:val="0"/>
          <w:sz w:val="24"/>
          <w:lang w:bidi="ne-NP"/>
        </w:rPr>
        <w:t>．整个句子是陈述语气，问号应该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法制”是法律制度的简称，名词；“法治”是依法治理，动词。“发扬”是使好的进步的事物在原有基础上进一步扩大、加强，对象多是优点、传统、作风、精神；“发挥”是把事物内在潜力充分表现出来，对象多是才能、作用、特长、积极性等。“对于”主要是指出对象，“关于”主要是指出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错用对象。“凤毛麟角”，比喻珍贵而稀少的人或物。</w:t>
      </w:r>
      <w:r>
        <w:rPr>
          <w:rFonts w:cs="宋体;SimSun" w:ascii="宋体;SimSun" w:hAnsi="宋体;SimSun"/>
          <w:kern w:val="0"/>
          <w:sz w:val="24"/>
          <w:lang w:bidi="ne-NP"/>
        </w:rPr>
        <w:t>C</w:t>
      </w:r>
      <w:r>
        <w:rPr>
          <w:rFonts w:ascii="宋体;SimSun" w:hAnsi="宋体;SimSun" w:cs="宋体;SimSun"/>
          <w:kern w:val="0"/>
          <w:sz w:val="24"/>
          <w:lang w:bidi="ne-NP"/>
        </w:rPr>
        <w:t>．褒贬失当。“挖空心思”，形容费尽心思，想尽一切办法，贬义词。</w:t>
      </w:r>
      <w:r>
        <w:rPr>
          <w:rFonts w:cs="宋体;SimSun" w:ascii="宋体;SimSun" w:hAnsi="宋体;SimSun"/>
          <w:kern w:val="0"/>
          <w:sz w:val="24"/>
          <w:lang w:bidi="ne-NP"/>
        </w:rPr>
        <w:t>D</w:t>
      </w:r>
      <w:r>
        <w:rPr>
          <w:rFonts w:ascii="宋体;SimSun" w:hAnsi="宋体;SimSun" w:cs="宋体;SimSun"/>
          <w:kern w:val="0"/>
          <w:sz w:val="24"/>
          <w:lang w:bidi="ne-NP"/>
        </w:rPr>
        <w:t>．“蹉跎岁月”，指虚度光阴。应改为“艰难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歧义，“部分”指向不明。</w:t>
      </w:r>
      <w:r>
        <w:rPr>
          <w:rFonts w:cs="宋体;SimSun" w:ascii="宋体;SimSun" w:hAnsi="宋体;SimSun"/>
          <w:kern w:val="0"/>
          <w:sz w:val="24"/>
          <w:lang w:bidi="ne-NP"/>
        </w:rPr>
        <w:t>B</w:t>
      </w:r>
      <w:r>
        <w:rPr>
          <w:rFonts w:ascii="宋体;SimSun" w:hAnsi="宋体;SimSun" w:cs="宋体;SimSun"/>
          <w:kern w:val="0"/>
          <w:sz w:val="24"/>
          <w:lang w:bidi="ne-NP"/>
        </w:rPr>
        <w:t>．暗换主语，导致句子结构混乱，“大量积压”的主语不明。</w:t>
      </w:r>
      <w:r>
        <w:rPr>
          <w:rFonts w:cs="宋体;SimSun" w:ascii="宋体;SimSun" w:hAnsi="宋体;SimSun"/>
          <w:kern w:val="0"/>
          <w:sz w:val="24"/>
          <w:lang w:bidi="ne-NP"/>
        </w:rPr>
        <w:t>D</w:t>
      </w:r>
      <w:r>
        <w:rPr>
          <w:rFonts w:ascii="宋体;SimSun" w:hAnsi="宋体;SimSun" w:cs="宋体;SimSun"/>
          <w:kern w:val="0"/>
          <w:sz w:val="24"/>
          <w:lang w:bidi="ne-NP"/>
        </w:rPr>
        <w:t>．不合逻辑，“一定程度上杜绝”自相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扩大范围，从下文看，“释奠礼”属于“君师”之礼，无关“天地”和“先祖”。 </w:t>
      </w:r>
      <w:r>
        <w:rPr>
          <w:rFonts w:cs="宋体;SimSun" w:ascii="宋体;SimSun" w:hAnsi="宋体;SimSun"/>
          <w:kern w:val="0"/>
          <w:sz w:val="24"/>
          <w:lang w:bidi="ne-NP"/>
        </w:rPr>
        <w:t>B</w:t>
      </w:r>
      <w:r>
        <w:rPr>
          <w:rFonts w:ascii="宋体;SimSun" w:hAnsi="宋体;SimSun" w:cs="宋体;SimSun"/>
          <w:kern w:val="0"/>
          <w:sz w:val="24"/>
          <w:lang w:bidi="ne-NP"/>
        </w:rPr>
        <w:t>．“来源于孔门弟子的祭祖活动”错，应该是“模仿祭祖活动”。</w:t>
      </w:r>
      <w:r>
        <w:rPr>
          <w:rFonts w:cs="宋体;SimSun" w:ascii="宋体;SimSun" w:hAnsi="宋体;SimSun"/>
          <w:kern w:val="0"/>
          <w:sz w:val="24"/>
          <w:lang w:bidi="ne-NP"/>
        </w:rPr>
        <w:t>C</w:t>
      </w:r>
      <w:r>
        <w:rPr>
          <w:rFonts w:ascii="宋体;SimSun" w:hAnsi="宋体;SimSun" w:cs="宋体;SimSun"/>
          <w:kern w:val="0"/>
          <w:sz w:val="24"/>
          <w:lang w:bidi="ne-NP"/>
        </w:rPr>
        <w:t>．见第</w:t>
      </w:r>
      <w:r>
        <w:rPr>
          <w:rFonts w:cs="宋体;SimSun" w:ascii="宋体;SimSun" w:hAnsi="宋体;SimSun"/>
          <w:kern w:val="0"/>
          <w:sz w:val="24"/>
          <w:lang w:bidi="ne-NP"/>
        </w:rPr>
        <w:t>3</w:t>
      </w:r>
      <w:r>
        <w:rPr>
          <w:rFonts w:ascii="宋体;SimSun" w:hAnsi="宋体;SimSun" w:cs="宋体;SimSun"/>
          <w:kern w:val="0"/>
          <w:sz w:val="24"/>
          <w:lang w:bidi="ne-NP"/>
        </w:rPr>
        <w:t>段。</w:t>
      </w:r>
      <w:r>
        <w:rPr>
          <w:rFonts w:cs="宋体;SimSun" w:ascii="宋体;SimSun" w:hAnsi="宋体;SimSun"/>
          <w:kern w:val="0"/>
          <w:sz w:val="24"/>
          <w:lang w:bidi="ne-NP"/>
        </w:rPr>
        <w:t>D</w:t>
      </w:r>
      <w:r>
        <w:rPr>
          <w:rFonts w:ascii="宋体;SimSun" w:hAnsi="宋体;SimSun" w:cs="宋体;SimSun"/>
          <w:kern w:val="0"/>
          <w:sz w:val="24"/>
          <w:lang w:bidi="ne-NP"/>
        </w:rPr>
        <w:t>．曲解文意，原文说“虽不能完全等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中生有，原文说的是“感受群体优越性和文化价值的一条重要渠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张冠李戴，正确的应该是“文庙祭祀是中国历史上非常独特的文化现象”。</w:t>
      </w:r>
      <w:r>
        <w:rPr>
          <w:rFonts w:cs="宋体;SimSun" w:ascii="宋体;SimSun" w:hAnsi="宋体;SimSun"/>
          <w:kern w:val="0"/>
          <w:sz w:val="24"/>
          <w:lang w:bidi="ne-NP"/>
        </w:rPr>
        <w:t>C</w:t>
      </w:r>
      <w:r>
        <w:rPr>
          <w:rFonts w:ascii="宋体;SimSun" w:hAnsi="宋体;SimSun" w:cs="宋体;SimSun"/>
          <w:kern w:val="0"/>
          <w:sz w:val="24"/>
          <w:lang w:bidi="ne-NP"/>
        </w:rPr>
        <w:t>．文中未说儒学蕴涵着宗教的思想，“发挥了宗教的部分功能”说的是文庙祭祀活动。</w:t>
      </w:r>
      <w:r>
        <w:rPr>
          <w:rFonts w:cs="宋体;SimSun" w:ascii="宋体;SimSun" w:hAnsi="宋体;SimSun"/>
          <w:kern w:val="0"/>
          <w:sz w:val="24"/>
          <w:lang w:bidi="ne-NP"/>
        </w:rPr>
        <w:t>D</w:t>
      </w:r>
      <w:r>
        <w:rPr>
          <w:rFonts w:ascii="宋体;SimSun" w:hAnsi="宋体;SimSun" w:cs="宋体;SimSun"/>
          <w:kern w:val="0"/>
          <w:sz w:val="24"/>
          <w:lang w:bidi="ne-NP"/>
        </w:rPr>
        <w:t>．“渴望能到文庙参与祭祀”错，原文是“梦寐以求死后能够进入文庙从祀”，意思是渴望死后能进入孔庙被祭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集：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①②均为介词，把。</w:t>
      </w:r>
      <w:r>
        <w:rPr>
          <w:rFonts w:cs="宋体;SimSun" w:ascii="宋体;SimSun" w:hAnsi="宋体;SimSun"/>
          <w:kern w:val="0"/>
          <w:sz w:val="24"/>
          <w:lang w:bidi="ne-NP"/>
        </w:rPr>
        <w:t>B</w:t>
      </w:r>
      <w:r>
        <w:rPr>
          <w:rFonts w:ascii="宋体;SimSun" w:hAnsi="宋体;SimSun" w:cs="宋体;SimSun"/>
          <w:kern w:val="0"/>
          <w:sz w:val="24"/>
          <w:lang w:bidi="ne-NP"/>
        </w:rPr>
        <w:t>项，①代词，指“……的情况”；②助词，定语后置的标志。</w:t>
      </w:r>
      <w:r>
        <w:rPr>
          <w:rFonts w:cs="宋体;SimSun" w:ascii="宋体;SimSun" w:hAnsi="宋体;SimSun"/>
          <w:kern w:val="0"/>
          <w:sz w:val="24"/>
          <w:lang w:bidi="ne-NP"/>
        </w:rPr>
        <w:t>C</w:t>
      </w:r>
      <w:r>
        <w:rPr>
          <w:rFonts w:ascii="宋体;SimSun" w:hAnsi="宋体;SimSun" w:cs="宋体;SimSun"/>
          <w:kern w:val="0"/>
          <w:sz w:val="24"/>
          <w:lang w:bidi="ne-NP"/>
        </w:rPr>
        <w:t>项，①副词，于是，就；②副词，才。</w:t>
      </w:r>
      <w:r>
        <w:rPr>
          <w:rFonts w:cs="宋体;SimSun" w:ascii="宋体;SimSun" w:hAnsi="宋体;SimSun"/>
          <w:kern w:val="0"/>
          <w:sz w:val="24"/>
          <w:lang w:bidi="ne-NP"/>
        </w:rPr>
        <w:t>D</w:t>
      </w:r>
      <w:r>
        <w:rPr>
          <w:rFonts w:ascii="宋体;SimSun" w:hAnsi="宋体;SimSun" w:cs="宋体;SimSun"/>
          <w:kern w:val="0"/>
          <w:sz w:val="24"/>
          <w:lang w:bidi="ne-NP"/>
        </w:rPr>
        <w:t>项，①连词，表递进，而且；②连词，表转折，可是，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②表现曾致尧有惠政，深得民心；③表现曾致尧有远见卓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是“因言辞过于激烈而触怒了皇上”，而是曾致尧不接受皇帝的赏赐，驳了皇帝的面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致尧）多次向朝廷书面提出自己对国家大事的看法，宋太宗看了感到很惊奇，征召授予他著作佐郎的官职。（</w:t>
      </w:r>
      <w:r>
        <w:rPr>
          <w:rFonts w:cs="宋体;SimSun" w:ascii="宋体;SimSun" w:hAnsi="宋体;SimSun"/>
          <w:kern w:val="0"/>
          <w:sz w:val="24"/>
          <w:lang w:bidi="ne-NP"/>
        </w:rPr>
        <w:t>3</w:t>
      </w:r>
      <w:r>
        <w:rPr>
          <w:rFonts w:ascii="宋体;SimSun" w:hAnsi="宋体;SimSun" w:cs="宋体;SimSun"/>
          <w:kern w:val="0"/>
          <w:sz w:val="24"/>
          <w:lang w:bidi="ne-NP"/>
        </w:rPr>
        <w:t>分。每小句</w:t>
      </w:r>
      <w:r>
        <w:rPr>
          <w:rFonts w:cs="宋体;SimSun" w:ascii="宋体;SimSun" w:hAnsi="宋体;SimSun"/>
          <w:kern w:val="0"/>
          <w:sz w:val="24"/>
          <w:lang w:bidi="ne-NP"/>
        </w:rPr>
        <w:t>1</w:t>
      </w:r>
      <w:r>
        <w:rPr>
          <w:rFonts w:ascii="宋体;SimSun" w:hAnsi="宋体;SimSun" w:cs="宋体;SimSun"/>
          <w:kern w:val="0"/>
          <w:sz w:val="24"/>
          <w:lang w:bidi="ne-NP"/>
        </w:rPr>
        <w:t>分，得分点“数”、“奇”、“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那些富豪收手，没有谁敢触犯法律，人们也没看见他用什么办法做到这样的。（</w:t>
      </w:r>
      <w:r>
        <w:rPr>
          <w:rFonts w:cs="宋体;SimSun" w:ascii="宋体;SimSun" w:hAnsi="宋体;SimSun"/>
          <w:kern w:val="0"/>
          <w:sz w:val="24"/>
          <w:lang w:bidi="ne-NP"/>
        </w:rPr>
        <w:t>3</w:t>
      </w:r>
      <w:r>
        <w:rPr>
          <w:rFonts w:ascii="宋体;SimSun" w:hAnsi="宋体;SimSun" w:cs="宋体;SimSun"/>
          <w:kern w:val="0"/>
          <w:sz w:val="24"/>
          <w:lang w:bidi="ne-NP"/>
        </w:rPr>
        <w:t>分。每小句</w:t>
      </w:r>
      <w:r>
        <w:rPr>
          <w:rFonts w:cs="宋体;SimSun" w:ascii="宋体;SimSun" w:hAnsi="宋体;SimSun"/>
          <w:kern w:val="0"/>
          <w:sz w:val="24"/>
          <w:lang w:bidi="ne-NP"/>
        </w:rPr>
        <w:t>1</w:t>
      </w:r>
      <w:r>
        <w:rPr>
          <w:rFonts w:ascii="宋体;SimSun" w:hAnsi="宋体;SimSun" w:cs="宋体;SimSun"/>
          <w:kern w:val="0"/>
          <w:sz w:val="24"/>
          <w:lang w:bidi="ne-NP"/>
        </w:rPr>
        <w:t>分，得分点“敛”、前“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宋真宗）更加想用恩惠使李继迁归顺，答应归还他的地盘，让他听从朝廷的管理。（</w:t>
      </w:r>
      <w:r>
        <w:rPr>
          <w:rFonts w:cs="宋体;SimSun" w:ascii="宋体;SimSun" w:hAnsi="宋体;SimSun"/>
          <w:kern w:val="0"/>
          <w:sz w:val="24"/>
          <w:lang w:bidi="ne-NP"/>
        </w:rPr>
        <w:t>4</w:t>
      </w:r>
      <w:r>
        <w:rPr>
          <w:rFonts w:ascii="宋体;SimSun" w:hAnsi="宋体;SimSun" w:cs="宋体;SimSun"/>
          <w:kern w:val="0"/>
          <w:sz w:val="24"/>
          <w:lang w:bidi="ne-NP"/>
        </w:rPr>
        <w:t>分。状语后置句式</w:t>
      </w:r>
      <w:r>
        <w:rPr>
          <w:rFonts w:cs="宋体;SimSun" w:ascii="宋体;SimSun" w:hAnsi="宋体;SimSun"/>
          <w:kern w:val="0"/>
          <w:sz w:val="24"/>
          <w:lang w:bidi="ne-NP"/>
        </w:rPr>
        <w:t>1</w:t>
      </w:r>
      <w:r>
        <w:rPr>
          <w:rFonts w:ascii="宋体;SimSun" w:hAnsi="宋体;SimSun" w:cs="宋体;SimSun"/>
          <w:kern w:val="0"/>
          <w:sz w:val="24"/>
          <w:lang w:bidi="ne-NP"/>
        </w:rPr>
        <w:t>分，“来”“许”“约束”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滴”字将山上云朵那鲜润洁净且不断飘浮的质感和动感极为形象地呈现了出来，（</w:t>
      </w:r>
      <w:r>
        <w:rPr>
          <w:rFonts w:cs="宋体;SimSun" w:ascii="宋体;SimSun" w:hAnsi="宋体;SimSun"/>
          <w:kern w:val="0"/>
          <w:sz w:val="24"/>
          <w:lang w:bidi="ne-NP"/>
        </w:rPr>
        <w:t>2</w:t>
      </w:r>
      <w:r>
        <w:rPr>
          <w:rFonts w:ascii="宋体;SimSun" w:hAnsi="宋体;SimSun" w:cs="宋体;SimSun"/>
          <w:kern w:val="0"/>
          <w:sz w:val="24"/>
          <w:lang w:bidi="ne-NP"/>
        </w:rPr>
        <w:t>分）不仅准确地写出了自然物象的特性，更表现出了作者欣喜、畅快的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心事”，就是词人现在身在官场尚无法实现的归隐田园、寄身山林的心愿；（</w:t>
      </w:r>
      <w:r>
        <w:rPr>
          <w:rFonts w:cs="宋体;SimSun" w:ascii="宋体;SimSun" w:hAnsi="宋体;SimSun"/>
          <w:kern w:val="0"/>
          <w:sz w:val="24"/>
          <w:lang w:bidi="ne-NP"/>
        </w:rPr>
        <w:t>1</w:t>
      </w:r>
      <w:r>
        <w:rPr>
          <w:rFonts w:ascii="宋体;SimSun" w:hAnsi="宋体;SimSun" w:cs="宋体;SimSun"/>
          <w:kern w:val="0"/>
          <w:sz w:val="24"/>
          <w:lang w:bidi="ne-NP"/>
        </w:rPr>
        <w:t>分）“百年期”即终生的期待，词人要把眼前这绝佳的山水，作为自己人生的归宿。（</w:t>
      </w:r>
      <w:r>
        <w:rPr>
          <w:rFonts w:cs="宋体;SimSun" w:ascii="宋体;SimSun" w:hAnsi="宋体;SimSun"/>
          <w:kern w:val="0"/>
          <w:sz w:val="24"/>
          <w:lang w:bidi="ne-NP"/>
        </w:rPr>
        <w:t>1</w:t>
      </w:r>
      <w:r>
        <w:rPr>
          <w:rFonts w:ascii="宋体;SimSun" w:hAnsi="宋体;SimSun" w:cs="宋体;SimSun"/>
          <w:kern w:val="0"/>
          <w:sz w:val="24"/>
          <w:lang w:bidi="ne-NP"/>
        </w:rPr>
        <w:t>分）抒发了作者想摆脱俗世的喧嚣，早日寄身山林的思想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周公吐哺  然力不足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环珮空归夜月魂  更相为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如三秋兮  以先国家之急而后私仇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欲速则不达 风流总被雨打风吹去。（共</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每空有错漏添字则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 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乡土性  思想性  民族性   想象力（</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正能量是一种健康乐观、积极向上的动力和情感。（</w:t>
      </w:r>
      <w:r>
        <w:rPr>
          <w:rFonts w:cs="宋体;SimSun" w:ascii="宋体;SimSun" w:hAnsi="宋体;SimSun"/>
          <w:kern w:val="0"/>
          <w:sz w:val="24"/>
          <w:lang w:bidi="ne-NP"/>
        </w:rPr>
        <w:t>1</w:t>
      </w:r>
      <w:r>
        <w:rPr>
          <w:rFonts w:ascii="宋体;SimSun" w:hAnsi="宋体;SimSun" w:cs="宋体;SimSun"/>
          <w:kern w:val="0"/>
          <w:sz w:val="24"/>
          <w:lang w:bidi="ne-NP"/>
        </w:rPr>
        <w:t>分） ②它能够激发人的内在潜能，（</w:t>
      </w:r>
      <w:r>
        <w:rPr>
          <w:rFonts w:cs="宋体;SimSun" w:ascii="宋体;SimSun" w:hAnsi="宋体;SimSun"/>
          <w:kern w:val="0"/>
          <w:sz w:val="24"/>
          <w:lang w:bidi="ne-NP"/>
        </w:rPr>
        <w:t>1</w:t>
      </w:r>
      <w:r>
        <w:rPr>
          <w:rFonts w:ascii="宋体;SimSun" w:hAnsi="宋体;SimSun" w:cs="宋体;SimSun"/>
          <w:kern w:val="0"/>
          <w:sz w:val="24"/>
          <w:lang w:bidi="ne-NP"/>
        </w:rPr>
        <w:t>分） ③使人表现出一个新的自我，（</w:t>
      </w:r>
      <w:r>
        <w:rPr>
          <w:rFonts w:cs="宋体;SimSun" w:ascii="宋体;SimSun" w:hAnsi="宋体;SimSun"/>
          <w:kern w:val="0"/>
          <w:sz w:val="24"/>
          <w:lang w:bidi="ne-NP"/>
        </w:rPr>
        <w:t>1</w:t>
      </w:r>
      <w:r>
        <w:rPr>
          <w:rFonts w:ascii="宋体;SimSun" w:hAnsi="宋体;SimSun" w:cs="宋体;SimSun"/>
          <w:kern w:val="0"/>
          <w:sz w:val="24"/>
          <w:lang w:bidi="ne-NP"/>
        </w:rPr>
        <w:t>分） ④从而使人更加自信、更加充满活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你校”改为“贵校”，“显著”改为“优秀”，“大作”改为“作品”，“垂爱”改为“垂青”。（ </w:t>
      </w:r>
      <w:r>
        <w:rPr>
          <w:rFonts w:cs="宋体;SimSun" w:ascii="宋体;SimSun" w:hAnsi="宋体;SimSun"/>
          <w:kern w:val="0"/>
          <w:sz w:val="24"/>
          <w:lang w:bidi="ne-NP"/>
        </w:rPr>
        <w:t>4</w:t>
      </w:r>
      <w:r>
        <w:rPr>
          <w:rFonts w:ascii="宋体;SimSun" w:hAnsi="宋体;SimSun" w:cs="宋体;SimSun"/>
          <w:kern w:val="0"/>
          <w:sz w:val="24"/>
          <w:lang w:bidi="ne-NP"/>
        </w:rPr>
        <w:t>分，每找出并改对</w:t>
      </w:r>
      <w:r>
        <w:rPr>
          <w:rFonts w:cs="宋体;SimSun" w:ascii="宋体;SimSun" w:hAnsi="宋体;SimSun"/>
          <w:kern w:val="0"/>
          <w:sz w:val="24"/>
          <w:lang w:bidi="ne-NP"/>
        </w:rPr>
        <w:t>1</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内容上）主要交代了古钟是滹沱河下梢四十八村集资购地四十八亩的一个凭证，同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也表现了锁井镇四十八村人们对古钟的喜爱。（ </w:t>
      </w:r>
      <w:r>
        <w:rPr>
          <w:rFonts w:cs="宋体;SimSun" w:ascii="宋体;SimSun" w:hAnsi="宋体;SimSun"/>
          <w:kern w:val="0"/>
          <w:sz w:val="24"/>
          <w:lang w:bidi="ne-NP"/>
        </w:rPr>
        <w:t>2</w:t>
      </w:r>
      <w:r>
        <w:rPr>
          <w:rFonts w:ascii="宋体;SimSun" w:hAnsi="宋体;SimSun" w:cs="宋体;SimSun"/>
          <w:kern w:val="0"/>
          <w:sz w:val="24"/>
          <w:lang w:bidi="ne-NP"/>
        </w:rPr>
        <w:t>分）（结构上）引出下文朱老巩“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的故事，为下文情节的发展做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老祥大伯、老祥大娘反衬主要人物的性格，使主要人物形象特点更加鲜明清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老祥大伯一开始对恶霸要砸古钟的片面、受蒙蔽认识反衬朱老巩看事的准确和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老祥大伯和老祥大娘对恶霸势力的软弱、无奈态度反衬朱老巩性格的坚定和果敢。（</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深明事理，坚持正义（</w:t>
      </w:r>
      <w:r>
        <w:rPr>
          <w:rFonts w:cs="宋体;SimSun" w:ascii="宋体;SimSun" w:hAnsi="宋体;SimSun"/>
          <w:kern w:val="0"/>
          <w:sz w:val="24"/>
          <w:lang w:bidi="ne-NP"/>
        </w:rPr>
        <w:t>2</w:t>
      </w:r>
      <w:r>
        <w:rPr>
          <w:rFonts w:ascii="宋体;SimSun" w:hAnsi="宋体;SimSun" w:cs="宋体;SimSun"/>
          <w:kern w:val="0"/>
          <w:sz w:val="24"/>
          <w:lang w:bidi="ne-NP"/>
        </w:rPr>
        <w:t>）勇于担当，义无反顾（</w:t>
      </w:r>
      <w:r>
        <w:rPr>
          <w:rFonts w:cs="宋体;SimSun" w:ascii="宋体;SimSun" w:hAnsi="宋体;SimSun"/>
          <w:kern w:val="0"/>
          <w:sz w:val="24"/>
          <w:lang w:bidi="ne-NP"/>
        </w:rPr>
        <w:t>3</w:t>
      </w:r>
      <w:r>
        <w:rPr>
          <w:rFonts w:ascii="宋体;SimSun" w:hAnsi="宋体;SimSun" w:cs="宋体;SimSun"/>
          <w:kern w:val="0"/>
          <w:sz w:val="24"/>
          <w:lang w:bidi="ne-NP"/>
        </w:rPr>
        <w:t>）正直无私，心直口快（</w:t>
      </w:r>
      <w:r>
        <w:rPr>
          <w:rFonts w:cs="宋体;SimSun" w:ascii="宋体;SimSun" w:hAnsi="宋体;SimSun"/>
          <w:kern w:val="0"/>
          <w:sz w:val="24"/>
          <w:lang w:bidi="ne-NP"/>
        </w:rPr>
        <w:t>4</w:t>
      </w:r>
      <w:r>
        <w:rPr>
          <w:rFonts w:ascii="宋体;SimSun" w:hAnsi="宋体;SimSun" w:cs="宋体;SimSun"/>
          <w:kern w:val="0"/>
          <w:sz w:val="24"/>
          <w:lang w:bidi="ne-NP"/>
        </w:rPr>
        <w:t>）刚烈豪爽，无所畏惧（</w:t>
      </w:r>
      <w:r>
        <w:rPr>
          <w:rFonts w:cs="宋体;SimSun" w:ascii="宋体;SimSun" w:hAnsi="宋体;SimSun"/>
          <w:kern w:val="0"/>
          <w:sz w:val="24"/>
          <w:lang w:bidi="ne-NP"/>
        </w:rPr>
        <w:t>5</w:t>
      </w:r>
      <w:r>
        <w:rPr>
          <w:rFonts w:ascii="宋体;SimSun" w:hAnsi="宋体;SimSun" w:cs="宋体;SimSun"/>
          <w:kern w:val="0"/>
          <w:sz w:val="24"/>
          <w:lang w:bidi="ne-NP"/>
        </w:rPr>
        <w:t>）尚武侠义，敢打敢拼。（</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答对四个要点即得满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w:t>
      </w:r>
      <w:r>
        <w:rPr>
          <w:rFonts w:ascii="宋体;SimSun" w:hAnsi="宋体;SimSun" w:cs="宋体;SimSun"/>
          <w:b/>
          <w:bCs/>
          <w:kern w:val="0"/>
          <w:sz w:val="24"/>
          <w:lang w:bidi="ne-NP"/>
        </w:rPr>
        <w:t>不成功</w:t>
      </w:r>
      <w:r>
        <w:rPr>
          <w:rFonts w:ascii="宋体;SimSun" w:hAnsi="宋体;SimSun" w:cs="宋体;SimSun"/>
          <w:kern w:val="0"/>
          <w:sz w:val="24"/>
          <w:lang w:bidi="ne-NP"/>
        </w:rPr>
        <w:t>：在当时条件下，恶霸势力狠张狂，又狡猾，又和官府勾结；（</w:t>
      </w:r>
      <w:r>
        <w:rPr>
          <w:rFonts w:cs="宋体;SimSun" w:ascii="宋体;SimSun" w:hAnsi="宋体;SimSun"/>
          <w:kern w:val="0"/>
          <w:sz w:val="24"/>
          <w:lang w:bidi="ne-NP"/>
        </w:rPr>
        <w:t>2</w:t>
      </w:r>
      <w:r>
        <w:rPr>
          <w:rFonts w:ascii="宋体;SimSun" w:hAnsi="宋体;SimSun" w:cs="宋体;SimSun"/>
          <w:kern w:val="0"/>
          <w:sz w:val="24"/>
          <w:lang w:bidi="ne-NP"/>
        </w:rPr>
        <w:t>分）村民百姓长期受欺负、受压迫，不敢声援；（</w:t>
      </w:r>
      <w:r>
        <w:rPr>
          <w:rFonts w:cs="宋体;SimSun" w:ascii="宋体;SimSun" w:hAnsi="宋体;SimSun"/>
          <w:kern w:val="0"/>
          <w:sz w:val="24"/>
          <w:lang w:bidi="ne-NP"/>
        </w:rPr>
        <w:t>2</w:t>
      </w:r>
      <w:r>
        <w:rPr>
          <w:rFonts w:ascii="宋体;SimSun" w:hAnsi="宋体;SimSun" w:cs="宋体;SimSun"/>
          <w:kern w:val="0"/>
          <w:sz w:val="24"/>
          <w:lang w:bidi="ne-NP"/>
        </w:rPr>
        <w:t>分）朱老巩人单势薄，仅凭一腔热血，直来直去，缺少斗争策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成功</w:t>
      </w:r>
      <w:r>
        <w:rPr>
          <w:rFonts w:ascii="宋体;SimSun" w:hAnsi="宋体;SimSun" w:cs="宋体;SimSun"/>
          <w:kern w:val="0"/>
          <w:sz w:val="24"/>
          <w:lang w:bidi="ne-NP"/>
        </w:rPr>
        <w:t>：古钟是四十八村集资购地的一个凭证，代表着村民的集体利益；朱老巩护钟是伸张正义、为民请命，代表着正义的一方力量；恶霸想砸钟灭口、霸占官地的阴谋不得民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成功”的最多得</w:t>
      </w:r>
      <w:r>
        <w:rPr>
          <w:rFonts w:cs="宋体;SimSun" w:ascii="宋体;SimSun" w:hAnsi="宋体;SimSun"/>
          <w:kern w:val="0"/>
          <w:sz w:val="24"/>
          <w:lang w:bidi="ne-NP"/>
        </w:rPr>
        <w:t>4</w:t>
      </w:r>
      <w:r>
        <w:rPr>
          <w:rFonts w:ascii="宋体;SimSun" w:hAnsi="宋体;SimSun" w:cs="宋体;SimSun"/>
          <w:kern w:val="0"/>
          <w:sz w:val="24"/>
          <w:lang w:bidi="ne-NP"/>
        </w:rPr>
        <w:t>分，可酌情给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采用倒叙方式，先交代新闻事件的结果，造成悬念，吸引读者的阅读兴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用描述式导语，逼真地再现了紧张、危机、凶险的战争场面，给读者以身临其境之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多次被油污与海水灌泡；②仅有的救生艇不堪重负下沉；③没有手电筒，难以被远处的救援舰船发现；④力气耗尽，抓住绳子又让其滑走，抓住绳梯却无力攀爬。（</w:t>
      </w:r>
      <w:r>
        <w:rPr>
          <w:rFonts w:cs="宋体;SimSun" w:ascii="宋体;SimSun" w:hAnsi="宋体;SimSun"/>
          <w:kern w:val="0"/>
          <w:sz w:val="24"/>
          <w:lang w:bidi="ne-NP"/>
        </w:rPr>
        <w:t>4</w:t>
      </w:r>
      <w:r>
        <w:rPr>
          <w:rFonts w:ascii="宋体;SimSun" w:hAnsi="宋体;SimSun" w:cs="宋体;SimSun"/>
          <w:kern w:val="0"/>
          <w:sz w:val="24"/>
          <w:lang w:bidi="ne-NP"/>
        </w:rPr>
        <w:t>分。每个方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从作者自己的逃生经历这一视角来描写战争，反映战争的残酷，新颖独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侧重选取亲身经历的事件，描写细致、具体，使新闻 更具真实性，富有感染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通过记录自己</w:t>
      </w:r>
      <w:r>
        <w:rPr>
          <w:rFonts w:cs="宋体;SimSun" w:ascii="宋体;SimSun" w:hAnsi="宋体;SimSun"/>
          <w:kern w:val="0"/>
          <w:sz w:val="24"/>
          <w:lang w:bidi="ne-NP"/>
        </w:rPr>
        <w:t>45</w:t>
      </w:r>
      <w:r>
        <w:rPr>
          <w:rFonts w:ascii="宋体;SimSun" w:hAnsi="宋体;SimSun" w:cs="宋体;SimSun"/>
          <w:kern w:val="0"/>
          <w:sz w:val="24"/>
          <w:lang w:bidi="ne-NP"/>
        </w:rPr>
        <w:t>分钟地狱般的逃生经历，真实再现了二战的残酷，激起了人们对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争的憎恨和对和平的向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通过描写作者和落水官兵积极自救和被人解救的过程，赞扬了绝境中人们对生命的珍爱和友爱互助的精神。（</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按照</w:t>
      </w:r>
      <w:r>
        <w:rPr>
          <w:rFonts w:cs="宋体;SimSun" w:ascii="宋体;SimSun" w:hAnsi="宋体;SimSun"/>
          <w:kern w:val="0"/>
          <w:sz w:val="24"/>
          <w:lang w:bidi="ne-NP"/>
        </w:rPr>
        <w:t>2012</w:t>
      </w:r>
      <w:r>
        <w:rPr>
          <w:rFonts w:ascii="宋体;SimSun" w:hAnsi="宋体;SimSun" w:cs="宋体;SimSun"/>
          <w:kern w:val="0"/>
          <w:sz w:val="24"/>
          <w:lang w:bidi="ne-NP"/>
        </w:rPr>
        <w:t>年山东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pPr>
      <w:r>
        <w:rPr>
          <w:rFonts w:ascii="宋体;SimSun" w:hAnsi="宋体;SimSun" w:cs="宋体;SimSun"/>
          <w:kern w:val="0"/>
          <w:sz w:val="24"/>
          <w:lang w:bidi="ne-NP"/>
        </w:rPr>
        <w:t>曾致尧，是抚州南丰人。小时候在江南就很出名。太平兴国八年，科举考试中了进士，做了符离县的主簿，后连续升官做光禄寺丞、监管越州的酒税。多次向朝廷书面提出自己对国家大事的看法，宋太宗看了感到很惊奇，征召授于他著作佐郎的官职。让他巡</w:t>
      </w:r>
      <w:r>
        <w:rPr>
          <w:rFonts w:ascii="宋体;SimSun" w:hAnsi="宋体;SimSun" w:cs="宋体;SimSun"/>
          <w:i/>
          <w:iCs/>
          <w:kern w:val="0"/>
          <w:sz w:val="24"/>
          <w:lang w:bidi="ne-NP"/>
        </w:rPr>
        <w:t>行视</w:t>
      </w:r>
      <w:r>
        <w:rPr>
          <w:rFonts w:ascii="宋体;SimSun" w:hAnsi="宋体;SimSun" w:cs="宋体;SimSun"/>
          <w:kern w:val="0"/>
          <w:sz w:val="24"/>
          <w:lang w:bidi="ne-NP"/>
        </w:rPr>
        <w:t>察汴河运输的事宜，他做的非常合太宗的心意。升职做了秘书丞，又做了两浙转运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谏议大夫魏庠在苏州做知州，依仗皇帝对他的恩宠，干了很多违法的事情，官员们没有谁敢过问这些事的。曾致尧弹劾他的罪状让皇帝知道，太宗吃惊地说：“这人敢管魏庠，令人佩服！”最终因为曾致尧罢免了魏庠。洛苑使杨允恭凭借进谏受到皇帝的宠幸，他的建议皇帝没有不听从的，他提议的事情安排下来，曾致尧常常搁置一边不去执行。杨允恭把这事上告给皇帝，太宗派人问曾致尧，曾致尧详细说了事情不可执行的原因。曾致尧对那些事关重大并且人们感到为难的事情严加纠正，对那些小事，要求就非常宽松。年终，他的考评是最好的，调任寿州做知州。寿州离京师很近，那些富豪大商与权贵结交，以难管著称。曾致尧在寿州过了一年多，那些富豪缩手，没有谁敢触犯法律，人们也没看见他用什么办法做到这样的。曾致尧对寿州特别有惠政和爱心，离任时，寿州百姓拦阻挽留好几天，最后他一人骑马，带着两个兵卒逃离，路过别的州县，寿州人还有追赶他的。又升职做主客员外、三司盐钱勾院通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李继捧拿银、夏五个州归顺朝廷，他的弟弟李继迁逃进沙漠做了盗匪。宋太宗急忙派李继捧去招降他，李继捧到了以后，李继迁就用假合作诱骗他的哥哥，最终又达到了目的，囚禁了李继捧。自陕地以西，又陷入了兵祸之苦。宋真宗刚刚登上皇帝位，更加想用恩惠使李继迁归顺，答应归还他的地盘，让他听从朝廷的管理。唯独曾致尧认为李继迁反覆无常，不可归还土地。李继迁在得到五个州后，过了二年，果然反叛，包围了灵武。议事的大臣又要把灵武给李继迁，曾致尧更加争执，认为不可。他的话虽然没有被听从，但真宗了解了他的才能，打算征召他做知制诰，可是有大臣不同意，于是这事就算了，出任做了京西转运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均被诛灭，曾致尧奉命安抚西川，误把诏书遗留在家里。他的副手潘惟岳让曾致尧对皇帝说“过吉柏江时船破丢失了诏书”，来自我解脱。曾致尧说：“做臣子却欺骗自己的君主，我不能这样做。”于是上书弹劾自己，朝廷放下此事没有过问。这以后潘惟岳进入内宫觐见皇帝，提起西川的事情，详细介绍了曾致尧弹劾自己的情况，真宗听后慨叹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继迁兵患已长时间不能解除，丞相张齐贤掌管环、庆以西的军务，朝廷任命曾致尧凭判官的身份随从。曾致尧说：“西兵十万，都归王超指挥。王超的才能不可让他独自一人担任要职，而且兵力多势必导致权势过大，到那时就不容易指挥了。如果不能调动指挥各位将领，事情一定不会成功。”真宗对他的建议感到很为难，下了诏书，也只是让陕西听从张齐贤的指挥，让张齐贤能自己调动军队罢了。曾致尧考虑到自己的建议最终不会被采纳，于是就告辞出发了。恰逢朝廷对众高官进行赏赐，曾致尧拒绝说：“我曾为某丞相进言，但事情没有凑效，不敢接受赏赐。”因此被贬为黄州团练副使。曾致尧被贬后，不久王超兵败，李继迁攻破清远军，朝廷最终也只好放弃灵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致尧被贬过了一年，又做了户部员外郎，泰州知州。上奏疏议论国家事务，言语斥责大臣特别激烈，当时都不高兴，又调任鄂州知州。后来在扬州知州任上，因为失误多支取了一个月的俸禄，虽然自己曾主动说明，还是被贬为监江宁府酒税。因为朝廷封禅的恩惠，多次升官为户部郎中。大中祥符五年五月某日，死在官任上，享年六十六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47:00Z</dcterms:created>
  <dc:creator/>
  <dc:description/>
  <dc:language>en-US</dc:language>
  <cp:lastModifiedBy>zmj</cp:lastModifiedBy>
  <dcterms:modified xsi:type="dcterms:W3CDTF">2013-05-11T14:47:00Z</dcterms:modified>
  <cp:revision>0</cp:revision>
  <dc:subject/>
  <dc:title/>
</cp:coreProperties>
</file>