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江西省泰和中学</w:t>
      </w:r>
      <w:r>
        <w:rPr>
          <w:rFonts w:cs="宋体;SimSun" w:ascii="宋体;SimSun" w:hAnsi="宋体;SimSun"/>
          <w:b/>
          <w:color w:val="000000"/>
          <w:sz w:val="28"/>
        </w:rPr>
        <w:t>2013</w:t>
      </w:r>
      <w:r>
        <w:rPr>
          <w:rFonts w:ascii="宋体;SimSun" w:hAnsi="宋体;SimSun" w:cs="宋体;SimSun"/>
          <w:b/>
          <w:color w:val="000000"/>
          <w:sz w:val="28"/>
        </w:rPr>
        <w:t>届高三语文强化训练试卷</w:t>
      </w:r>
      <w:r>
        <w:rPr>
          <w:rFonts w:cs="宋体;SimSun" w:ascii="宋体;SimSun" w:hAnsi="宋体;SimSun"/>
          <w:b/>
          <w:color w:val="000000"/>
          <w:sz w:val="28"/>
        </w:rPr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  <w:t>第Ⅰ卷（选择题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Ⅰ</w:t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18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词语中加点的字，注音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宸翰（</w:t>
      </w:r>
      <w:r>
        <w:rPr>
          <w:color w:val="000000"/>
        </w:rPr>
        <w:t>ché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錾银（</w:t>
      </w:r>
      <w:r>
        <w:rPr>
          <w:color w:val="000000"/>
        </w:rPr>
        <w:t>zh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惫懒（</w:t>
      </w:r>
      <w:r>
        <w:rPr>
          <w:color w:val="000000"/>
        </w:rPr>
        <w:t>bè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荆棘载途（</w:t>
      </w:r>
      <w:r>
        <w:rPr>
          <w:color w:val="000000"/>
        </w:rPr>
        <w:t>jīng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玉簟（</w:t>
      </w:r>
      <w:r>
        <w:rPr>
          <w:color w:val="000000"/>
        </w:rPr>
        <w:t>di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绸缪（</w:t>
      </w:r>
      <w:r>
        <w:rPr>
          <w:color w:val="000000"/>
        </w:rPr>
        <w:t>m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鹧鸪（</w:t>
      </w:r>
      <w:r>
        <w:rPr>
          <w:color w:val="000000"/>
        </w:rPr>
        <w:t>g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青青子衿（</w:t>
      </w:r>
      <w:r>
        <w:rPr>
          <w:color w:val="000000"/>
        </w:rPr>
        <w:t>qīn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行第（</w:t>
      </w:r>
      <w:r>
        <w:rPr>
          <w:color w:val="000000"/>
        </w:rPr>
        <w:t>há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遽去（</w:t>
      </w:r>
      <w:r>
        <w:rPr>
          <w:color w:val="000000"/>
        </w:rPr>
        <w:t>j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尚飨（</w:t>
      </w:r>
      <w:r>
        <w:rPr>
          <w:color w:val="000000"/>
        </w:rPr>
        <w:t>xiǎ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悠悠苍天（</w:t>
      </w:r>
      <w:r>
        <w:rPr>
          <w:color w:val="000000"/>
        </w:rPr>
        <w:t>yiū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阖门（</w:t>
      </w:r>
      <w:r>
        <w:rPr>
          <w:color w:val="000000"/>
        </w:rPr>
        <w:t>h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羽觞（</w:t>
      </w:r>
      <w:r>
        <w:rPr>
          <w:color w:val="000000"/>
        </w:rPr>
        <w:t>shā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归宁（</w:t>
      </w:r>
      <w:r>
        <w:rPr>
          <w:color w:val="000000"/>
        </w:rPr>
        <w:t>ní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风乎舞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yú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下列各组词语中，没有错别字的一项是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棱镜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屹立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整饬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洗血耻辱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沸反盈天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溜烟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侥幸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矫形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谈笑风生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管窥蠡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成器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菲薄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诽谤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振古烁今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诡计多端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窝蜂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辅弼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复辟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变本加利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探骊得珠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句中，加点的熟语使用恰当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西文化犹如两条逶迤长行的河，最初自然观将两者分开。随着科学主义在中国的兴起，自然观这个分水岭在逐渐消失，而信息时代的出现，则加速了两者的汇合交融。中国文化的鼎盛决不是</w:t>
      </w:r>
      <w:r>
        <w:rPr>
          <w:color w:val="000000"/>
        </w:rPr>
        <w:t>"</w:t>
      </w:r>
      <w:r>
        <w:rPr>
          <w:color w:val="000000"/>
        </w:rPr>
        <w:t>东风压倒西风</w:t>
      </w:r>
      <w:r>
        <w:rPr>
          <w:color w:val="000000"/>
        </w:rPr>
        <w:t>"</w:t>
      </w:r>
      <w:r>
        <w:rPr>
          <w:color w:val="000000"/>
        </w:rPr>
        <w:t>，而是两者相互借势扶摇上升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过三年的勤奋努力，我终于获得了成功，真是功夫不负有心人啊！回想起往日的艰难与辛苦，我怎能不沾沾自喜呢？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蒋雯丽因饰演了《牵手》里的夏雪而煊赫一时，不但获得了</w:t>
      </w:r>
      <w:r>
        <w:rPr>
          <w:color w:val="000000"/>
        </w:rPr>
        <w:t>"</w:t>
      </w:r>
      <w:r>
        <w:rPr>
          <w:color w:val="000000"/>
        </w:rPr>
        <w:t>金鹰</w:t>
      </w:r>
      <w:r>
        <w:rPr>
          <w:color w:val="000000"/>
        </w:rPr>
        <w:t>"</w:t>
      </w:r>
      <w:r>
        <w:rPr>
          <w:color w:val="000000"/>
        </w:rPr>
        <w:t>奖，最近又荣膺</w:t>
      </w:r>
      <w:r>
        <w:rPr>
          <w:color w:val="000000"/>
        </w:rPr>
        <w:t>"</w:t>
      </w:r>
      <w:r>
        <w:rPr>
          <w:color w:val="000000"/>
        </w:rPr>
        <w:t>飞天</w:t>
      </w:r>
      <w:r>
        <w:rPr>
          <w:color w:val="000000"/>
        </w:rPr>
        <w:t>"</w:t>
      </w:r>
      <w:r>
        <w:rPr>
          <w:color w:val="000000"/>
        </w:rPr>
        <w:t>奖最佳女主角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今年我考上了大学。就在我要离开故乡时，班主任苦口婆心地嘱咐我：</w:t>
      </w:r>
      <w:r>
        <w:rPr>
          <w:color w:val="000000"/>
        </w:rPr>
        <w:t>"</w:t>
      </w:r>
      <w:r>
        <w:rPr>
          <w:color w:val="000000"/>
        </w:rPr>
        <w:t>上了大学，更要加紧学习啊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句中，没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纪委监察部日前发出通知</w:t>
      </w:r>
      <w:r>
        <w:rPr>
          <w:color w:val="000000"/>
        </w:rPr>
        <w:t xml:space="preserve">, </w:t>
      </w:r>
      <w:r>
        <w:rPr>
          <w:color w:val="000000"/>
        </w:rPr>
        <w:t>要求党员和领导干部认真贯彻执行中央关于改进工作作风、密切联系群众的各项规定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徐峥首次自编、自导、自演的喜剧电影《人再囧途之泰囧》上映以来受到观众极力所追捧，被赞为“年度最好笑喜剧”，创造华语片首周票房纪录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今天，仁化县人民法院向媒体通报，该县红十字会原副会长李涛醉酒驾驶机动车，发生交通事故并致一人死亡，以交通肇事罪判处其有期徒刑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个月，缓刑</w:t>
      </w:r>
      <w:r>
        <w:rPr>
          <w:color w:val="000000"/>
        </w:rPr>
        <w:t>2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在市缉毒支队的大力支持下，新丰公安局刑侦部门经过缜密侦查，成功侦破两起贩卖毒品案，缴获疑似毒品</w:t>
      </w:r>
      <w:r>
        <w:rPr>
          <w:color w:val="000000"/>
        </w:rPr>
        <w:t>70</w:t>
      </w:r>
      <w:r>
        <w:rPr>
          <w:color w:val="000000"/>
        </w:rPr>
        <w:t>多克、赃款一万余元和吸毒专用工具一批，抓获犯罪嫌疑人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填入下面横线上的句子，与上下文衔接最恰当的一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循路东行，到一座小石桥边，向右折去，是一潭与未名湖相通的水。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觉得此时应有一只白鹤从水上掠过，好为那“寒塘渡鹤影，冷月葬诗魂”的诗句做出图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水面不大，三面山坡，显得池水很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潭水碧波荡漾，三面的山影倒映在细碎的波纹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山坡上树林茂密，水边石草杂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杂草和石头遍布于潭边，山坡上蓊蓊郁郁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月光从树中照进幽塘，水中反射出冷冷的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透过树的缝隙，月光零落地撒在碧水上。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③⑤</w:t>
      </w:r>
      <w:r>
        <w:rPr>
          <w:color w:val="000000"/>
        </w:rPr>
        <w:t xml:space="preserve">   </w:t>
      </w:r>
      <w:r>
        <w:rPr>
          <w:color w:val="000000"/>
        </w:rPr>
        <w:t xml:space="preserve">   </w:t>
      </w:r>
      <w:r>
        <w:rPr>
          <w:color w:val="000000"/>
        </w:rPr>
        <w:t> B.</w:t>
      </w:r>
      <w:r>
        <w:rPr>
          <w:rFonts w:cs="宋体;SimSun" w:ascii="宋体;SimSun" w:hAnsi="宋体;SimSun"/>
          <w:color w:val="000000"/>
        </w:rPr>
        <w:t>②③⑤</w:t>
      </w:r>
      <w:r>
        <w:rPr>
          <w:color w:val="000000"/>
        </w:rPr>
        <w:t>           C.</w:t>
      </w:r>
      <w:r>
        <w:rPr>
          <w:rFonts w:cs="宋体;SimSun" w:ascii="宋体;SimSun" w:hAnsi="宋体;SimSun"/>
          <w:color w:val="000000"/>
        </w:rPr>
        <w:t>①④⑥</w:t>
      </w:r>
      <w:r>
        <w:rPr>
          <w:color w:val="000000"/>
        </w:rPr>
        <w:t>          D.</w:t>
      </w:r>
      <w:r>
        <w:rPr>
          <w:rFonts w:cs="宋体;SimSun" w:ascii="宋体;SimSun" w:hAnsi="宋体;SimSun"/>
          <w:color w:val="000000"/>
        </w:rPr>
        <w:t>②④⑥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下列关于名著的表述，不正确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元春省亲时，对宝玉命名亭台轩馆之事大加赞赏，并亲自提笔为自己喜爱的几处楼馆赐名，大观园、潇湘馆、怡红院、蘅芜苑等楼馆都是元妃赐名的。（《红楼梦》）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堂</w:t>
      </w:r>
      <w:r>
        <w:rPr>
          <w:color w:val="000000"/>
        </w:rPr>
        <w:t>·</w:t>
      </w:r>
      <w:r>
        <w:rPr>
          <w:color w:val="000000"/>
        </w:rPr>
        <w:t>吉诃德的朋友理发师和神甫，认为堂</w:t>
      </w:r>
      <w:r>
        <w:rPr>
          <w:color w:val="000000"/>
        </w:rPr>
        <w:t>·</w:t>
      </w:r>
      <w:r>
        <w:rPr>
          <w:color w:val="000000"/>
        </w:rPr>
        <w:t>吉诃德的疯狂行为是受了骑士小说的毒害。他们在堂</w:t>
      </w:r>
      <w:r>
        <w:rPr>
          <w:color w:val="000000"/>
        </w:rPr>
        <w:t>·</w:t>
      </w:r>
      <w:r>
        <w:rPr>
          <w:color w:val="000000"/>
        </w:rPr>
        <w:t>吉诃德的外甥女和女管家的协助下，搜查了堂</w:t>
      </w:r>
      <w:r>
        <w:rPr>
          <w:color w:val="000000"/>
        </w:rPr>
        <w:t>·</w:t>
      </w:r>
      <w:r>
        <w:rPr>
          <w:color w:val="000000"/>
        </w:rPr>
        <w:t>吉诃德的藏书室，把其中大部分的骑士书都扔到院子里，放把火烧了。（《堂</w:t>
      </w:r>
      <w:r>
        <w:rPr>
          <w:color w:val="000000"/>
        </w:rPr>
        <w:t>·</w:t>
      </w:r>
      <w:r>
        <w:rPr>
          <w:color w:val="000000"/>
        </w:rPr>
        <w:t>吉诃德》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长坂坡一战中，张飞曾经让二十多个骑兵在树林中敲锣打鼓，以为疑兵，为吓退曹操创造了条件。此计成功之后，张飞再接再厉，让士兵拆断长坂桥，曹操疑有埋伏，不敢追赶。（《三国演义》）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觉慧参加学生联合会组织的请愿、罢课、散发传单、创办刊物等反对军阀的斗争，遭到了高老太爷的严厉斥责，并被禁闭在家里。此时，他诅咒“家，什么家！不过是一个狭窄的笼！”“这种生活，就跟关在监牢里当囚犯一样！”“简直是浪费青春，浪费生命！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《家》）</w:t>
      </w:r>
    </w:p>
    <w:p>
      <w:pPr>
        <w:pStyle w:val="Normal"/>
        <w:rPr>
          <w:color w:val="000000"/>
        </w:rPr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7—9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密码不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每天早晨登录网络的时候，你会感到互联网带来的便利好像都消失了。你先要输入用户名和密码来启动智能电话或电脑，然后用另一个密码打开电子邮箱。社交网站自然也需要密码。登录书店又要一个密码，用信用卡付账则需要另一个密码。有些人一个密码用遍天下，问题是，一旦某个站点被黑客入侵，那些坏蛋们就可以拿这个密码破坏你其他的账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据调查，有</w:t>
      </w:r>
      <w:r>
        <w:rPr>
          <w:color w:val="000000"/>
        </w:rPr>
        <w:t>1%</w:t>
      </w:r>
      <w:r>
        <w:rPr>
          <w:color w:val="000000"/>
        </w:rPr>
        <w:t>的用户使用“</w:t>
      </w:r>
      <w:r>
        <w:rPr>
          <w:color w:val="000000"/>
        </w:rPr>
        <w:t>123456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作为账户密码，由于电脑的普及和网速的加快，黑客每分钟可破译数千个密码。要想拥有一个难以破解的强密码，安全专家建议使用含有</w:t>
      </w:r>
      <w:r>
        <w:rPr>
          <w:color w:val="000000"/>
        </w:rPr>
        <w:t>10</w:t>
      </w:r>
      <w:r>
        <w:rPr>
          <w:color w:val="000000"/>
        </w:rPr>
        <w:t>个字符以上的密码，其中应当包含大小写字母、数字还有符号。如果这样做的话，你应该可以安枕无忧地睡好觉了——这或许可持续</w:t>
      </w:r>
      <w:r>
        <w:rPr>
          <w:color w:val="000000"/>
        </w:rPr>
        <w:t>1924</w:t>
      </w:r>
      <w:r>
        <w:rPr>
          <w:color w:val="000000"/>
        </w:rPr>
        <w:t>年。这正是黑客尝试</w:t>
      </w:r>
      <w:r>
        <w:rPr>
          <w:color w:val="000000"/>
        </w:rPr>
        <w:t>10</w:t>
      </w:r>
      <w:r>
        <w:rPr>
          <w:color w:val="000000"/>
        </w:rPr>
        <w:t>个字符的各种排列组合所需的时间。但是这么复杂的密码，连你自己都可能想不起来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计算机科学家察觉到，密码系统已遭破坏，他们正在寻找替代方案。取代密码的有效方式之一就是生物识别，一种可以识别独特体征（指纹、声音等）的系统。如果把生物识别系统放到手机里让用户控制的话，将来在公共电脑上浏览网页、访问社交网贴、查询银行账户、在网站上买东西，就无需输入任何密码和信用卡信息。你起身离开时，甚至无需退出。一些网络犯罪分子即使坐在你用过的那台电脑前，也无法破解你的密码、访问你的账户，因为你的手机已经不在桌上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现在，美国商务部正在开发一套新的网络安全系统，专家们说这套系统会最终消灭密码迷宫，而且有望促进电子商务的发展。在这套系统中，你自己就是你的密码。这个密码效率要高得多，对它你也能掌控得更好。实施了这套名为“网络空间可信任身份国家战略”的新规则后，因担心安全或隐私问题而无法进行的活动，或许就可以转移至网上完成。不过在这些技术成熟之前，加拿大渥太华卡尔顿大学计算机科学教授保罗•奥斯凯特对密码持怀疑态度。他相信任何密码系统都将遭到破解，由于担心遭到黑客的攻击，他甚至不开设任何网上银行账户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根据文章内容，下列不属于“密码不密”的原因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些人一个密码用遍天下，一旦某个站点被黑客入侵，就可以拿这个密码破坏你其他的账号。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包含大小写字母、数字还有符号的</w:t>
      </w:r>
      <w:r>
        <w:rPr>
          <w:color w:val="000000"/>
        </w:rPr>
        <w:t>10</w:t>
      </w:r>
      <w:r>
        <w:rPr>
          <w:color w:val="000000"/>
        </w:rPr>
        <w:t>个字符以上的密码相对安全，但是这么复杂的密码，连你自己都可能想不起来了。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于电脑的普及和网速的加快，黑客每分钟可破译数千个密码。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网络实名制的实施遇到了诸多问题，导致网络犯罪分子猖獗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根据文章内容，下列理解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黑客尝试</w:t>
      </w:r>
      <w:r>
        <w:rPr>
          <w:color w:val="000000"/>
        </w:rPr>
        <w:t>10</w:t>
      </w:r>
      <w:r>
        <w:rPr>
          <w:color w:val="000000"/>
        </w:rPr>
        <w:t>个字符的各种排列组合所需的时间是</w:t>
      </w:r>
      <w:r>
        <w:rPr>
          <w:color w:val="000000"/>
        </w:rPr>
        <w:t>1924</w:t>
      </w:r>
      <w:r>
        <w:rPr>
          <w:color w:val="000000"/>
        </w:rPr>
        <w:t>年，因此密码设置有</w:t>
      </w:r>
      <w:r>
        <w:rPr>
          <w:color w:val="000000"/>
        </w:rPr>
        <w:t>10</w:t>
      </w:r>
      <w:r>
        <w:rPr>
          <w:color w:val="000000"/>
        </w:rPr>
        <w:t>个字符，那么在</w:t>
      </w:r>
      <w:r>
        <w:rPr>
          <w:color w:val="000000"/>
        </w:rPr>
        <w:t>1924</w:t>
      </w:r>
      <w:r>
        <w:rPr>
          <w:color w:val="000000"/>
        </w:rPr>
        <w:t>年内就是安全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生物识别是一种可以识别独特体征（指纹、声音等）的系统。是目前取代密码的最佳选择，但该系统必须借助手机才能发挥作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密码系统已遭破坏，计算机科学家正在寻找替代方案，但也有人不相信密码，认为任何密码都可能遭破解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由于密码设置的复杂性和密码破解的可能性，互联网带来的便利会逐渐消失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根据原文内容，下面推断不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施“网络空间可信任身份国家战略”的新规则后，因担心安全或隐私问题而无法进行的活动，就有可能转移至网上完成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来人们可能只凭着自己的声音就能够安全地登录系统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码系统被新规则取代后，将有望开启电子商务系统的新时代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的网络安全系统实施后，保罗教授将开设网上银行账户。</w:t>
      </w:r>
    </w:p>
    <w:p>
      <w:pPr>
        <w:pStyle w:val="Normal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10—13</w:t>
      </w:r>
      <w:r>
        <w:rPr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张思明，字士瞻。思明颖悟过人，读书日记千言。至元十九年，由侍仪司舍人辟御史台掾，又辟尚书省掾。左丞相阿合马既死，世祖追咎其奸欺，命尚书簿问遗孽。一日，召右丞何荣祖、左丞马绍，尽输其赃以入，思明抱牍从，日已昏，命读之，自昏达曙，帝听忘疲，曰：“读人吐音，大似侍仪舍人。”右丞对曰：“正由舍人选为掾。”帝奇之，曰：“斯人可用。”明日，擢为大都路治中。思明以超迁逾等，固辞，乃改湖广行省都事。元贞元年，召为中书省检校，六曹无滞案，迁户部主事。延祜元年，进参议中书省事；三年，拜中书参知政事。</w:t>
      </w:r>
    </w:p>
    <w:p>
      <w:pPr>
        <w:pStyle w:val="Normal"/>
        <w:rPr>
          <w:color w:val="000000"/>
        </w:rPr>
      </w:pPr>
      <w:r>
        <w:rPr>
          <w:color w:val="000000"/>
        </w:rPr>
        <w:t>仁宗即位，浮屠妙总统有宠，敕中书官其弟五品，思明执不可。帝大怒，召见切责之，对曰：“选法，天下公器。径路一开，来者杂沓。故宁违旨获戾，不忍隳祖宗成宪，使四方得窥陛下浅深也。”帝心然其言，而业已许之，曰：“卿可姑与之，后勿为例。”乃为万亿库提举，不与散官。久之，近臣疾其特法峭直，日构谗间，出为工部尚书。帝问左右曰：“张士瞻居工部，得无怏怏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曰：“勤政如初。”帝嘉叹之，命授宣政院副使。五年，除西京宣慰使。岭北戌士多贫者，岁凶，相挺为变，思明恩威并行，边境乃安。因疏和林运粮不便事十一条，帝劳以端砚上尊。</w:t>
      </w:r>
    </w:p>
    <w:p>
      <w:pPr>
        <w:pStyle w:val="Normal"/>
        <w:rPr>
          <w:color w:val="000000"/>
        </w:rPr>
      </w:pPr>
      <w:r>
        <w:rPr>
          <w:color w:val="000000"/>
        </w:rPr>
        <w:t>会左丞相哈散辞职，帝不允，其请益坚，帝诘之曰：“何为而辞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对曰：“臣自揆才薄。恐误陛下国事，若必欲任臣，愿荐一人为助。”帝问：“为谁</w:t>
      </w:r>
      <w:r>
        <w:rPr>
          <w:color w:val="000000"/>
        </w:rPr>
        <w:t>?</w:t>
      </w:r>
      <w:r>
        <w:rPr>
          <w:color w:val="000000"/>
        </w:rPr>
        <w:t>朕能从汝。”哈散再拜谢曰：“巨愿得张思明。”即日拜思明中书参知政事。比召至，车驾幸上都，见于道，慰勉之曰：“卿向不负朕注委，故朕用哈散言，复起汝。”未几，升左丞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思明平生不治产，不畜财，收书三万七千余卷；尤明于律，与谢仲和、曹鼎新同称“三绝”。至元三年卒，年七十八。</w:t>
      </w:r>
    </w:p>
    <w:p>
      <w:pPr>
        <w:pStyle w:val="Normal"/>
        <w:rPr>
          <w:color w:val="000000"/>
        </w:rPr>
      </w:pPr>
      <w:r>
        <w:rPr>
          <w:color w:val="000000"/>
        </w:rPr>
        <w:t>（选自《元史</w:t>
      </w:r>
      <w:r>
        <w:rPr>
          <w:color w:val="000000"/>
        </w:rPr>
        <w:t>·</w:t>
      </w:r>
      <w:r>
        <w:rPr>
          <w:color w:val="000000"/>
        </w:rPr>
        <w:t>张思明》，有删改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下列加点词语的解释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由侍仪司舍人辟御史台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辟：征召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帝大怒，召见切责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切：急切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张士瞻居工部，得无怏怏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怏怏：不高兴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臣自揆才薄，恐误陛下国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揆：揣度，估量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句子中，加点词的意义和用法相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径路一开，来者杂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今者有小人之言，令将军与臣有</w:t>
      </w:r>
      <w:r>
        <w:rPr>
          <w:color w:val="000000"/>
        </w:rPr>
        <w:t>郤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帝心然其言，而业已许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氓隶之人，而迁徙之徒也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帝劳以端砚上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秦王以十五城请易寡人之璧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尤明于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则无望民之多于邻国也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组句子中，分别能表现张思明“勤政”和“不阿”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思明颖悟过人，读书日记千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思明抱牍从，日已昏，命读之，自昏达曙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思明以超迁逾等，固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召为中书省检校，六曹无滞案，迁户部主事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敕中书官其弟五品，思明执不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⑥思明平生不治产，不畜财，收书三万七千余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④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④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卷（非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（</w:t>
      </w:r>
      <w:r>
        <w:rPr>
          <w:color w:val="000000"/>
        </w:rPr>
        <w:t>2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把文言文阅读材料中画横线的句子翻译成现代汉语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故宁违旨获戾，不忍隳祖宗成宪，使四方得窥陛下浅深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color w:val="000000"/>
        </w:rPr>
        <w:t>翻译：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近臣疾其持法峭直，日构谗间，出为工部尚书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岭北戍士多贫者，岁凶，相挺为变，思明恩威并行，边境乃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阅读下面这首词，然后回答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夜游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记梦寄师伯浑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游</w:t>
      </w:r>
    </w:p>
    <w:p>
      <w:pPr>
        <w:pStyle w:val="Normal"/>
        <w:rPr/>
      </w:pPr>
      <w:r>
        <w:rPr>
          <w:color w:val="000000"/>
        </w:rPr>
        <w:t>雪晓清笳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乱起，梦游处、不知何地。铁骑无声望似水。想关河：雁门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西，青海际</w:t>
      </w:r>
      <w:r>
        <w:fldChar w:fldCharType="begin"/>
      </w:r>
      <w:r>
        <w:rPr>
          <w:color w:val="000000"/>
        </w:rPr>
        <w:instrText xml:space="preserve"> = 4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睡觉寒灯里，漏声断、月斜窗纸。自许封侯在万里。有谁知，鬓虽残，心未死！</w:t>
      </w:r>
    </w:p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这首词，作于陆游</w:t>
      </w:r>
      <w:r>
        <w:rPr>
          <w:color w:val="000000"/>
        </w:rPr>
        <w:t>调任至四川</w:t>
      </w:r>
      <w:r>
        <w:rPr>
          <w:color w:val="000000"/>
        </w:rPr>
        <w:t>成都期间。</w:t>
      </w:r>
      <w:r>
        <w:rPr>
          <w:color w:val="000000"/>
        </w:rPr>
        <w:t>①</w:t>
      </w:r>
      <w:r>
        <w:rPr>
          <w:color w:val="000000"/>
        </w:rPr>
        <w:t>师伯浑，词人的朋友。</w:t>
      </w:r>
      <w:r>
        <w:rPr>
          <w:color w:val="000000"/>
        </w:rPr>
        <w:t>②</w:t>
      </w:r>
      <w:r>
        <w:rPr>
          <w:color w:val="000000"/>
        </w:rPr>
        <w:t>笳，古代军队中用的一种管乐器。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雁门</w:t>
      </w:r>
      <w:r>
        <w:rPr>
          <w:color w:val="000000"/>
        </w:rPr>
        <w:t>，</w:t>
      </w:r>
      <w:r>
        <w:rPr>
          <w:color w:val="000000"/>
        </w:rPr>
        <w:t>雁门关，在今山西省代县西北。</w:t>
      </w:r>
      <w:r>
        <w:fldChar w:fldCharType="begin"/>
      </w:r>
      <w:r>
        <w:rPr>
          <w:color w:val="000000"/>
        </w:rPr>
        <w:instrText xml:space="preserve"> = 4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青海际</w:t>
      </w:r>
      <w:r>
        <w:rPr>
          <w:color w:val="000000"/>
        </w:rPr>
        <w:t>，</w:t>
      </w:r>
      <w:r>
        <w:rPr>
          <w:color w:val="000000"/>
        </w:rPr>
        <w:t>青海湖边。青海湖在今青海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．词的上阕词人描绘了一幅怎样的梦中图景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词的下阕，作者主要运用了什么表现手法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补写出下列名句名篇中的空缺部分。（</w:t>
      </w:r>
      <w:r>
        <w:rPr>
          <w:color w:val="000000"/>
        </w:rPr>
        <w:t>5</w:t>
      </w:r>
      <w:r>
        <w:rPr>
          <w:color w:val="000000"/>
        </w:rPr>
        <w:t>题任选</w:t>
      </w:r>
      <w:r>
        <w:rPr>
          <w:color w:val="000000"/>
        </w:rPr>
        <w:t>4</w:t>
      </w:r>
      <w:r>
        <w:rPr>
          <w:color w:val="000000"/>
        </w:rPr>
        <w:t>题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高渐离击筑，荆轲和而歌，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。（《战国策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，孤舟一系故园心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，白帝城高急暮砧。（杜甫《秋兴八首（其一）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；不积小流，无以成江海。（《荀子</w:t>
      </w:r>
      <w:r>
        <w:rPr>
          <w:color w:val="000000"/>
        </w:rPr>
        <w:t>·</w:t>
      </w:r>
      <w:r>
        <w:rPr>
          <w:color w:val="000000"/>
        </w:rPr>
        <w:t>劝学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千古江山，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，风流总被雨打风吹去。（辛弃疾《永遇乐</w:t>
      </w:r>
      <w:r>
        <w:rPr>
          <w:color w:val="000000"/>
        </w:rPr>
        <w:t>·</w:t>
      </w:r>
      <w:r>
        <w:rPr>
          <w:color w:val="000000"/>
        </w:rPr>
        <w:t>京口北固亭怀古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居天下之广居，立天下之正位，行天下之大道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；富贵不能淫，贫贱不能移，威武不能屈：此之谓大丈夫。（《孟子</w:t>
      </w:r>
      <w:r>
        <w:rPr>
          <w:color w:val="000000"/>
        </w:rPr>
        <w:t>·</w:t>
      </w:r>
      <w:r>
        <w:rPr>
          <w:color w:val="000000"/>
        </w:rPr>
        <w:t>滕文公下》）</w:t>
      </w:r>
    </w:p>
    <w:p>
      <w:pPr>
        <w:pStyle w:val="Normal"/>
        <w:rPr>
          <w:color w:val="000000"/>
        </w:rPr>
      </w:pPr>
      <w:r>
        <w:rPr>
          <w:color w:val="000000"/>
        </w:rPr>
        <w:t>五、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俄罗斯之狼</w:t>
      </w:r>
    </w:p>
    <w:p>
      <w:pPr>
        <w:pStyle w:val="Normal"/>
        <w:rPr>
          <w:color w:val="000000"/>
        </w:rPr>
      </w:pPr>
      <w:r>
        <w:rPr>
          <w:color w:val="000000"/>
        </w:rPr>
        <w:t>余杰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许广平在她的回忆录中曾写道：“他（鲁迅）有时，至少或者如他自己所说，像受伤的狼，跑到草地去舔干自己的伤口。”在俄罗斯作家中也有这样一匹孤独的“狼”，他就是《大师和玛加丽塔》的作者布尔加科夫。他于</w:t>
      </w:r>
      <w:r>
        <w:rPr>
          <w:color w:val="000000"/>
        </w:rPr>
        <w:t>1931</w:t>
      </w:r>
      <w:r>
        <w:rPr>
          <w:color w:val="000000"/>
        </w:rPr>
        <w:t>年给斯大林写过一封信，信中说：“在苏联俄罗斯文学的广阔原野上，我是唯一的一只文学之狼。有人劝我在狼皮上涂点颜色，这是个愚不可及的劝告。涂上颜色的狼也罢，剪去狼毛的狼也罢，怎么也不像一只狗。”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布尔加科夫的面容消瘦、眼睛近视、文质彬彬、气态闲雅，从表面看怎么也不像一匹“狼”。在家庭的熏陶下，他自小就喜爱音乐、戏剧、小说，尤其嗜好阅读果戈理的作品，养成了耿介不阿的性格和敏锐独到的眼力。</w:t>
      </w:r>
      <w:r>
        <w:rPr>
          <w:color w:val="000000"/>
        </w:rPr>
        <w:t>1923</w:t>
      </w:r>
      <w:r>
        <w:rPr>
          <w:color w:val="000000"/>
        </w:rPr>
        <w:t>年他开始写作第一部长篇小说《白卫军》，</w:t>
      </w:r>
      <w:r>
        <w:rPr>
          <w:color w:val="000000"/>
        </w:rPr>
        <w:t>1924</w:t>
      </w:r>
      <w:r>
        <w:rPr>
          <w:color w:val="000000"/>
        </w:rPr>
        <w:t>年脱稿。然后，一直到</w:t>
      </w:r>
      <w:r>
        <w:rPr>
          <w:color w:val="000000"/>
        </w:rPr>
        <w:t>42</w:t>
      </w:r>
      <w:r>
        <w:rPr>
          <w:color w:val="000000"/>
        </w:rPr>
        <w:t>年以后这部作品才在俄罗斯本土出版，这时，作家已逝世</w:t>
      </w:r>
      <w:r>
        <w:rPr>
          <w:color w:val="000000"/>
        </w:rPr>
        <w:t>26</w:t>
      </w:r>
      <w:r>
        <w:rPr>
          <w:color w:val="000000"/>
        </w:rPr>
        <w:t>年之久。从普希金以来，俄罗斯知识分子就有从军的传统，但是在</w:t>
      </w:r>
      <w:r>
        <w:rPr>
          <w:color w:val="000000"/>
        </w:rPr>
        <w:t>20</w:t>
      </w:r>
      <w:r>
        <w:rPr>
          <w:color w:val="000000"/>
        </w:rPr>
        <w:t>世纪一二十年代，国际、国内战争频繁，军队由荣誉的象征变为血腥的代名词，加入军队，除了屠杀与被屠杀以外没有别的选择。战争无所不在，战争已知内化到参与者和他们亲人的精神生活中。对于这些，布尔加科夫保持了外在于伟大历史之外的个人叙事。所谓正义与邪恶的区分是没有意义的，所有人都是被胁裹者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1926</w:t>
      </w:r>
      <w:r>
        <w:rPr>
          <w:color w:val="000000"/>
        </w:rPr>
        <w:t>年，苏联国家政治保安总局突然搜查了布尔加科夫的住处，没收了小说《狗心》的手稿和他的日记。从此，他开始受到漫长的批判和封杀，用作家自己的话来说，等待他的是“贫穷、流落街头和死亡”。然而，他挺往了，像一只孤独的狼一样，对着茫茫旷野，发出凄烈的呐喊，在他生命的最后</w:t>
      </w:r>
      <w:r>
        <w:rPr>
          <w:color w:val="000000"/>
        </w:rPr>
        <w:t>10</w:t>
      </w:r>
      <w:r>
        <w:rPr>
          <w:color w:val="000000"/>
        </w:rPr>
        <w:t>年里，写下了</w:t>
      </w:r>
      <w:r>
        <w:rPr>
          <w:color w:val="000000"/>
        </w:rPr>
        <w:t>19</w:t>
      </w:r>
      <w:r>
        <w:rPr>
          <w:color w:val="000000"/>
        </w:rPr>
        <w:t>部作品。其中有三部只要他按照当局的意思作修改，就能获得出版或上演，但是他坚决不改变自己的创作意图和创作原则。像猫一样聪明的作家们是无法理解的：为何不作一点妥协呢？猫和狼是没有共同的逻辑的。布尔加科夫的不被理解，正如鲁迅的不被理解一样。布尔加科夫的原则：“如果把文学用于满足自己过上更舒适、更富有的生活的需要，那么这种文学是可耻的。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1937</w:t>
      </w:r>
      <w:r>
        <w:rPr>
          <w:color w:val="000000"/>
        </w:rPr>
        <w:t>年，斯大林对文艺界的清洗达到了一个高潮，先是对肖斯塔科维奇、帕斯捷尔纳克、布尔加科夫等第一流的艺术大师进行严厉的批判，然后将中央主管文化的领导人，也就是迫害大师们的打手们送进集中营。当局邀请布尔加科夫参加一次对作协前领导的批判会，布尔加科夫坚决地拒绝了：“我不会去迫害以前的迫害者。”这一立场，是对迫害本身的蔑视和反抗。布尔加科夫看到：“人的本性只有通过怜悯和仁慈才能改变；恐怖、强制和各种各样的暴行，都无济于事。”布尔加科夫的《大师和玛加丽塔》则对整个人类历史中的善恶之争进行了深刻的反思，具有超越性。他是在绝望中为绝望而写作，在灾难中为灾难而写作，在痛苦中为痛苦而写作。可以说，布尔加科夫是“俄罗斯的鲁迅”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布尔加科夫在生命的最后一年，也就是</w:t>
      </w:r>
      <w:r>
        <w:rPr>
          <w:color w:val="000000"/>
        </w:rPr>
        <w:t>1939</w:t>
      </w:r>
      <w:r>
        <w:rPr>
          <w:color w:val="000000"/>
        </w:rPr>
        <w:t>年，写了一本关于斯大林青年时代的剧本《巴统》。这件事让他颇受诟病，因为与他一生的立身行事大相径庭，所以后人把它当作“一个猜不透的谜”。我想，布尔加科夫写这个剧本的时候心态是极为复杂的，他既想通过这个剧本获得生存的权利，又不想让它成为纯粹的献媚之作。他在两极挣扎着，却找不到一个自己的立足点。他清楚地知道自己在做什么，但是，现实中的魔鬼比他小说中的魔鬼要残暴得多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194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布尔加科夫贫病交加地死去，年仅</w:t>
      </w:r>
      <w:r>
        <w:rPr>
          <w:color w:val="000000"/>
        </w:rPr>
        <w:t>49</w:t>
      </w:r>
      <w:r>
        <w:rPr>
          <w:color w:val="000000"/>
        </w:rPr>
        <w:t>岁。一匹离群索居的狼闭上了冷观世界的眼睛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而小猫小狗们依然欢快地蹦跳着。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有删改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作为“俄罗斯之狼”的布加科夫，他的“狼性”体现在哪些方面？请简要说明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文章在表现布尔加科夫时，写到“鲁迅”和“像猫一样聪明的作家们”，作用是什么？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作者是如何理解布尔加科夫创作《巴统》时的复杂心态的？你是否认同布尔加科夫这一创作选择？联系你熟悉的作家，说说你的理由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下列对文章的分析和概括，不正确的两项是</w:t>
      </w:r>
      <w:r>
        <w:rPr>
          <w:color w:val="000000"/>
        </w:rPr>
        <w:t>(     ) (     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布尔加科夫无声无息地从世界文坛上消失了近半个世纪，直到他逝世</w:t>
      </w:r>
      <w:r>
        <w:rPr>
          <w:color w:val="000000"/>
        </w:rPr>
        <w:t>26</w:t>
      </w:r>
      <w:r>
        <w:rPr>
          <w:color w:val="000000"/>
        </w:rPr>
        <w:t>年之后，他的作品《白卫军》才出版，他终于成为第一流的艺术大师，在俄罗斯获得了崇高的声誉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能够坚守这样的原则，“如果把文学用于满足自己过上更舒适、更富有的生活的需要，那么这种文学是可耻的”。说明布尔加科夫有着正直、坚韧的天性，保持了一种优秀、高贵、有尊严的不被某些作家理解的文化人格。</w:t>
      </w:r>
      <w:r>
        <w:rPr>
          <w:color w:val="000000"/>
        </w:rPr>
        <w:t>[ http://wx.jtyjy.com/ HTTP://WX.JTYJY.COM/]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布尔加科夫不去迫害以前的迫害者，是对迫害者本身的蔑视，因为他认为只有通过怜悯和仁慈才能改变迫害者，使用强制手段和暴行无济于事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作者认为面对迫害，布尔加科夫没有改变自己的创作意图和创作原则，在生命的最后</w:t>
      </w:r>
      <w:r>
        <w:rPr>
          <w:color w:val="000000"/>
        </w:rPr>
        <w:t>10</w:t>
      </w:r>
      <w:r>
        <w:rPr>
          <w:color w:val="000000"/>
        </w:rPr>
        <w:t>年里，写下了</w:t>
      </w:r>
      <w:r>
        <w:rPr>
          <w:color w:val="000000"/>
        </w:rPr>
        <w:t>19</w:t>
      </w:r>
      <w:r>
        <w:rPr>
          <w:color w:val="000000"/>
        </w:rPr>
        <w:t>部作品。作为一个思想者，他没有被历史扭曲和吞噬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</w:t>
      </w:r>
      <w:r>
        <w:rPr>
          <w:color w:val="000000"/>
        </w:rPr>
        <w:t>．本文通过对布尔加科夫一生创作思想和创作原则以及其为人的记述，高度赞扬了一个伟大作家不屈的人格，批判了时下一些作家的媚骨及追名逐利的思想。</w:t>
      </w:r>
    </w:p>
    <w:p>
      <w:pPr>
        <w:pStyle w:val="Normal"/>
        <w:rPr>
          <w:color w:val="000000"/>
        </w:rPr>
      </w:pPr>
      <w:r>
        <w:rPr>
          <w:color w:val="000000"/>
        </w:rPr>
        <w:t>六、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阅读下面这首古诗，按要求把这首诗改写成一篇小短文。</w:t>
      </w:r>
    </w:p>
    <w:p>
      <w:pPr>
        <w:pStyle w:val="Normal"/>
        <w:rPr>
          <w:color w:val="000000"/>
        </w:rPr>
      </w:pPr>
      <w:r>
        <w:rPr>
          <w:color w:val="000000"/>
        </w:rPr>
        <w:t>小池</w:t>
      </w:r>
      <w:r>
        <w:rPr>
          <w:color w:val="000000"/>
        </w:rPr>
        <w:br/>
      </w:r>
      <w:r>
        <w:rPr>
          <w:color w:val="000000"/>
        </w:rPr>
        <w:t>（宋）杨万里</w:t>
      </w:r>
      <w:r>
        <w:rPr>
          <w:color w:val="000000"/>
        </w:rPr>
        <w:br/>
      </w:r>
      <w:r>
        <w:rPr>
          <w:color w:val="000000"/>
        </w:rPr>
        <w:t>泉眼无声惜细流，树阴照水爱晴柔。</w:t>
      </w:r>
    </w:p>
    <w:p>
      <w:pPr>
        <w:pStyle w:val="Normal"/>
        <w:rPr>
          <w:color w:val="000000"/>
        </w:rPr>
      </w:pPr>
      <w:r>
        <w:rPr>
          <w:color w:val="000000"/>
        </w:rPr>
        <w:t>小荷才露尖尖角，早有蜻蜓立上头。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这首诗</w:t>
      </w:r>
      <w:r>
        <w:rPr>
          <w:color w:val="000000"/>
        </w:rPr>
        <w:t>通过对小池中的泉水</w:t>
      </w:r>
      <w:r>
        <w:rPr>
          <w:color w:val="000000"/>
        </w:rPr>
        <w:t>等景物</w:t>
      </w:r>
      <w:r>
        <w:rPr>
          <w:color w:val="000000"/>
        </w:rPr>
        <w:t>的描写，描绘出一种具有无限生命力的朴素、自然，而又充满生活情趣的生动画面，表现了作者热爱生活的情感。</w:t>
      </w: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运用联想和想象进行细节描写。（</w:t>
      </w:r>
      <w:r>
        <w:rPr>
          <w:color w:val="000000"/>
        </w:rPr>
        <w:t>2</w:t>
      </w:r>
      <w:r>
        <w:rPr>
          <w:color w:val="000000"/>
        </w:rPr>
        <w:t>）运用比喻的修辞手法。（</w:t>
      </w:r>
      <w:r>
        <w:rPr>
          <w:color w:val="000000"/>
        </w:rPr>
        <w:t>3</w:t>
      </w:r>
      <w:r>
        <w:rPr>
          <w:color w:val="000000"/>
        </w:rPr>
        <w:t>）不能改变古诗的原意。（</w:t>
      </w:r>
      <w:r>
        <w:rPr>
          <w:color w:val="000000"/>
        </w:rPr>
        <w:t>4</w:t>
      </w:r>
      <w:r>
        <w:rPr>
          <w:color w:val="000000"/>
        </w:rPr>
        <w:t>）不少于</w:t>
      </w:r>
      <w:r>
        <w:rPr>
          <w:color w:val="000000"/>
        </w:rPr>
        <w:t>2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阅读下面的材料，根据要求作文。</w:t>
      </w:r>
    </w:p>
    <w:p>
      <w:pPr>
        <w:pStyle w:val="Normal"/>
        <w:rPr>
          <w:color w:val="000000"/>
        </w:rPr>
      </w:pPr>
      <w:r>
        <w:rPr>
          <w:color w:val="000000"/>
        </w:rPr>
        <w:t>有人认为，世界上最痛苦的人有两种：一种是走在最前面的人，一种是走在最后面的人。你同意这种观点吗？</w:t>
      </w:r>
    </w:p>
    <w:p>
      <w:pPr>
        <w:pStyle w:val="Normal"/>
        <w:rPr/>
      </w:pP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必须符合文体要求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角度自选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立意自定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题目自拟；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写一篇不少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00</w:t>
      </w:r>
      <w:r>
        <w:rPr>
          <w:color w:val="000000"/>
        </w:rPr>
        <w:t>字的议论文。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泰和中学</w:t>
      </w:r>
      <w:r>
        <w:rPr>
          <w:color w:val="000000"/>
        </w:rPr>
        <w:t>2013</w:t>
      </w:r>
      <w:r>
        <w:rPr>
          <w:color w:val="000000"/>
        </w:rPr>
        <w:t>届高三</w:t>
      </w:r>
      <w:r>
        <w:rPr>
          <w:color w:val="000000"/>
        </w:rPr>
        <w:t>强化训练</w:t>
      </w:r>
      <w:r>
        <w:rPr>
          <w:color w:val="000000"/>
        </w:rPr>
        <w:t>语文</w:t>
      </w:r>
      <w:r>
        <w:rPr>
          <w:color w:val="000000"/>
        </w:rPr>
        <w:t>试卷（四）答案（</w:t>
      </w:r>
      <w:r>
        <w:rPr>
          <w:color w:val="000000"/>
        </w:rPr>
        <w:t>2013-3-</w:t>
      </w:r>
      <w:r>
        <w:rPr>
          <w:color w:val="000000"/>
        </w:rPr>
        <w:t>16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錾</w:t>
      </w:r>
      <w:r>
        <w:rPr>
          <w:color w:val="000000"/>
        </w:rPr>
        <w:t>zàn    B</w:t>
      </w:r>
      <w:r>
        <w:rPr>
          <w:color w:val="000000"/>
        </w:rPr>
        <w:t>、青</w:t>
      </w:r>
      <w:r>
        <w:rPr>
          <w:color w:val="000000"/>
        </w:rPr>
        <w:t>qīng    C</w:t>
      </w:r>
      <w:r>
        <w:rPr>
          <w:color w:val="000000"/>
        </w:rPr>
        <w:t>、悠</w:t>
      </w:r>
      <w:r>
        <w:rPr>
          <w:color w:val="000000"/>
        </w:rPr>
        <w:t>yōu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洗雪耻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震古烁今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变本加厉）</w:t>
      </w:r>
    </w:p>
    <w:p>
      <w:pPr>
        <w:pStyle w:val="Normal"/>
        <w:rPr>
          <w:color w:val="000000"/>
        </w:rPr>
      </w:pPr>
      <w:r>
        <w:rPr>
          <w:color w:val="000000"/>
        </w:rPr>
        <w:t>3. 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东风压倒西风：比喻这一方压倒那一方。也比喻进步势力压倒落后势力。</w:t>
      </w:r>
      <w:r>
        <w:rPr>
          <w:color w:val="000000"/>
        </w:rPr>
        <w:t>B</w:t>
      </w:r>
      <w:r>
        <w:rPr>
          <w:color w:val="000000"/>
        </w:rPr>
        <w:t>沾沾自喜：对自己的成绩感到得意，表现一种轻浮的样子。含贬义，不能用它形容获得成功后的喜悦之情。</w:t>
      </w:r>
      <w:r>
        <w:rPr>
          <w:color w:val="000000"/>
        </w:rPr>
        <w:t>C</w:t>
      </w:r>
      <w:r>
        <w:rPr>
          <w:color w:val="000000"/>
        </w:rPr>
        <w:t>煊赫一时：在一个时期内声名或气势很盛，多用于贬义。这里与语境不合。</w:t>
      </w:r>
      <w:r>
        <w:rPr>
          <w:color w:val="000000"/>
        </w:rPr>
        <w:t>D</w:t>
      </w:r>
      <w:r>
        <w:rPr>
          <w:color w:val="000000"/>
        </w:rPr>
        <w:t>苦口婆心：形容怀着好心再三诚恳地劝告。一般用于劝告那些不能较快地认识自己缺点错误的人。改为</w:t>
      </w:r>
      <w:r>
        <w:rPr>
          <w:color w:val="000000"/>
        </w:rPr>
        <w:t>"</w:t>
      </w:r>
      <w:r>
        <w:rPr>
          <w:color w:val="000000"/>
        </w:rPr>
        <w:t>语重心长</w:t>
      </w:r>
      <w:r>
        <w:rPr>
          <w:color w:val="000000"/>
        </w:rPr>
        <w:t>"</w:t>
      </w:r>
      <w:r>
        <w:rPr>
          <w:color w:val="000000"/>
        </w:rPr>
        <w:t>。）</w:t>
      </w:r>
    </w:p>
    <w:p>
      <w:pPr>
        <w:pStyle w:val="Normal"/>
        <w:rPr>
          <w:color w:val="000000"/>
        </w:rPr>
      </w:pPr>
      <w:r>
        <w:rPr>
          <w:color w:val="000000"/>
        </w:rPr>
        <w:t>4. D</w:t>
      </w:r>
      <w:r>
        <w:rPr>
          <w:color w:val="000000"/>
        </w:rPr>
        <w:t>（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党员和领导干部”概念交叉</w:t>
      </w:r>
      <w:r>
        <w:rPr>
          <w:color w:val="000000"/>
        </w:rPr>
        <w:t>B</w:t>
      </w:r>
      <w:r>
        <w:rPr>
          <w:color w:val="000000"/>
        </w:rPr>
        <w:t>．句式杂糅，去掉“所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成分残缺：“以”前面应加上“该院”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.A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句与前面“相通的水”衔接自然，</w:t>
      </w:r>
      <w:r>
        <w:rPr>
          <w:color w:val="000000"/>
        </w:rPr>
        <w:t>⑤</w:t>
      </w:r>
      <w:r>
        <w:rPr>
          <w:color w:val="000000"/>
        </w:rPr>
        <w:t>句中“冷冷的光”与后文的意境相符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“</w:t>
      </w:r>
      <w:r>
        <w:rPr>
          <w:color w:val="000000"/>
        </w:rPr>
        <w:t>在树林中敲锣打鼓</w:t>
      </w:r>
      <w:r>
        <w:rPr>
          <w:color w:val="000000"/>
        </w:rPr>
        <w:t>”错，应该是“砍树枝拴在马尾上，在树林内往来驰骋，以便扬起尘土”；“</w:t>
      </w:r>
      <w:r>
        <w:rPr>
          <w:color w:val="000000"/>
        </w:rPr>
        <w:t>曹操疑有埋伏，不敢追赶</w:t>
      </w:r>
      <w:r>
        <w:rPr>
          <w:color w:val="000000"/>
        </w:rPr>
        <w:t>”错，曹操识破计谋，让人架桥追赶。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并非本文信息，属于无中生有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那么在</w:t>
      </w:r>
      <w:r>
        <w:rPr>
          <w:color w:val="000000"/>
        </w:rPr>
        <w:t>1924</w:t>
      </w:r>
      <w:r>
        <w:rPr>
          <w:color w:val="000000"/>
        </w:rPr>
        <w:t>年内就是安全的。原文是“这或许可持续</w:t>
      </w:r>
      <w:r>
        <w:rPr>
          <w:color w:val="000000"/>
        </w:rPr>
        <w:t>1924</w:t>
      </w:r>
      <w:r>
        <w:rPr>
          <w:color w:val="000000"/>
        </w:rPr>
        <w:t>年”。</w:t>
      </w:r>
      <w:r>
        <w:rPr>
          <w:color w:val="000000"/>
        </w:rPr>
        <w:t>B.</w:t>
      </w:r>
      <w:r>
        <w:rPr>
          <w:color w:val="000000"/>
        </w:rPr>
        <w:t>最佳有误。原文是“之一”。</w:t>
      </w:r>
      <w:r>
        <w:rPr>
          <w:color w:val="000000"/>
        </w:rPr>
        <w:t>D.</w:t>
      </w:r>
      <w:r>
        <w:rPr>
          <w:color w:val="000000"/>
        </w:rPr>
        <w:t>推断绝对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“不过在这些技术成熟之前，加拿大渥太华卡尔顿大学计算机科学教授保罗</w:t>
      </w:r>
      <w:r>
        <w:rPr>
          <w:color w:val="000000"/>
        </w:rPr>
        <w:t>·</w:t>
      </w:r>
      <w:r>
        <w:rPr>
          <w:color w:val="000000"/>
        </w:rPr>
        <w:t>奥斯凯特对密码持怀疑态度。”并不能推出技术成熟后他就不怀疑，说法绝对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切：严厉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项中的“以”都是介词，作“用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项中第一个“者”的意思是“……的人”，第二个“者”无意义。</w:t>
      </w:r>
      <w:r>
        <w:rPr>
          <w:color w:val="000000"/>
        </w:rPr>
        <w:t>B</w:t>
      </w:r>
      <w:r>
        <w:rPr>
          <w:color w:val="000000"/>
        </w:rPr>
        <w:t>项中“而”都是连词，第一个表转折，第二个表并列。</w:t>
      </w:r>
      <w:r>
        <w:rPr>
          <w:color w:val="000000"/>
        </w:rPr>
        <w:t>D</w:t>
      </w:r>
      <w:r>
        <w:rPr>
          <w:color w:val="000000"/>
        </w:rPr>
        <w:t>项中“于”都是介词，第一个“在……方面”，第二个表比较。）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“六曹无滞案”表现“勤政”，“执不可”表现“不阿”）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以我宁可违抗皇上的旨意而获罪，也不忍心毁坏祖宗的成法，让天下的老百姓得以窥测陛下的深浅。（“获戾”“隳”“四方”各</w:t>
      </w:r>
      <w:r>
        <w:rPr>
          <w:color w:val="000000"/>
        </w:rPr>
        <w:t>1</w:t>
      </w:r>
      <w:r>
        <w:rPr>
          <w:color w:val="000000"/>
        </w:rPr>
        <w:t>分，大意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皇帝身边的大臣憎恨张思明执法严峻刚直，每天造谣离间，因而离开中枢出任工部尚书。（“疾”“峭直”“构谗”“间”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岭北戍边的士兵大多是贫困的人，由于年成不好，相继铤而走险发动叛乱，张思明恩威并施，边境才得以安定。（“岁凶”“相挺”“乃”各</w:t>
      </w:r>
      <w:r>
        <w:rPr>
          <w:color w:val="000000"/>
        </w:rPr>
        <w:t>1</w:t>
      </w:r>
      <w:r>
        <w:rPr>
          <w:color w:val="000000"/>
        </w:rPr>
        <w:t>分，大意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诗人抓住雪、笳、铁骑等特定的北方事物，（</w:t>
      </w:r>
      <w:r>
        <w:rPr>
          <w:color w:val="000000"/>
        </w:rPr>
        <w:t>1</w:t>
      </w:r>
      <w:r>
        <w:rPr>
          <w:color w:val="000000"/>
        </w:rPr>
        <w:t>分）放在秋声乱起和如水奔泻的动态中，（</w:t>
      </w:r>
      <w:r>
        <w:rPr>
          <w:color w:val="000000"/>
        </w:rPr>
        <w:t>1</w:t>
      </w:r>
      <w:r>
        <w:rPr>
          <w:color w:val="000000"/>
        </w:rPr>
        <w:t>分）描绘出一幅莽苍雄阔、有声有色的关塞风光图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要运用了反衬的表现手法（</w:t>
      </w:r>
      <w:r>
        <w:rPr>
          <w:color w:val="000000"/>
        </w:rPr>
        <w:t>1</w:t>
      </w:r>
      <w:r>
        <w:rPr>
          <w:color w:val="000000"/>
        </w:rPr>
        <w:t>分）。以梦醒后寒灯荧荧，斜月在窗，漏声滴断，周围一片死寂的环境反衬出诗人人老心未老，（</w:t>
      </w:r>
      <w:r>
        <w:rPr>
          <w:color w:val="000000"/>
        </w:rPr>
        <w:t>2</w:t>
      </w:r>
      <w:r>
        <w:rPr>
          <w:color w:val="000000"/>
        </w:rPr>
        <w:t>分）立誓报效国家的雄心壮志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为变徵之声，士皆垂泪涕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丛菊两开他日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寒衣处处催刀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故不积跬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无以至千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英雄无觅孙仲谋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舞榭歌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得志与民由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志独行其道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①自小喜爱音乐、戏剧、小说，尤其嗜好阅读果戈理的作品，养成了耿介不阿的性格和敏锐独到的眼力。②他受到漫长地批判和封杀，等待他的是“贫穷、流落街头和死亡”。然而，他挺住了，像一只孤独的狼一样，对着茫茫旷野，发出凄烈的呐喊。③遭受严厉的批判时，始终有清醒的头脑，蔑视和反抗独裁者的迫害，在绝望中为绝望而写作，在灾难中为灾难而写作，在痛苦中为痛苦而写作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①以“像猫一样聪明的作家们”来反衬布尔加科夫坚决不改变自己的创作意图和创作原则的“狼性”②运用对比手法，表现出对时下一些作家没有坚定立场和创作原则的批判。③作者运用类比手法，指出布尔加科夫和鲁迅的相同的人生境遇，突出表现了布尔加科夫的精神境界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作者认为，布尔加科夫是在两极中挣扎，一方面要获得生存的权利；另一方面，又不想放弃自己的创作原则，放弃自己的“狼性”，不想写纯粹的献媚之作。在这二者之间他找不到立足点。</w:t>
      </w:r>
    </w:p>
    <w:p>
      <w:pPr>
        <w:pStyle w:val="Normal"/>
        <w:rPr>
          <w:color w:val="000000"/>
        </w:rPr>
      </w:pPr>
      <w:r>
        <w:rPr>
          <w:color w:val="000000"/>
        </w:rPr>
        <w:t>观点一：认同。作家也是普通人，面对困境，也想获得生存的权利，所以，布尔加科夫的选择未可厚非。</w:t>
      </w:r>
    </w:p>
    <w:p>
      <w:pPr>
        <w:pStyle w:val="Normal"/>
        <w:rPr>
          <w:color w:val="000000"/>
        </w:rPr>
      </w:pPr>
      <w:r>
        <w:rPr>
          <w:color w:val="000000"/>
        </w:rPr>
        <w:t>理由：作家当然有作家的使命，但作家也是人，应该享有做人的权利和尊严。鲁迅与封建专制统治者、反动派的斗争是残酷的，鲁迅处在反动派的迫害下，曾经“躲进小楼成一统”，使反动派无可奈何。在写战斗的杂文时用各种笔名来迷惑敌人，蒙蔽敌人的眼睛。可见，无论是生活还是斗争，作家首先还是要保护自我生存的权利，以笔书写社会，书写人生，从而推动历史的发展与进步。</w:t>
      </w:r>
    </w:p>
    <w:p>
      <w:pPr>
        <w:pStyle w:val="Normal"/>
        <w:rPr>
          <w:color w:val="000000"/>
        </w:rPr>
      </w:pPr>
      <w:r>
        <w:rPr>
          <w:color w:val="000000"/>
        </w:rPr>
        <w:t>观点二：不认同。作家有独特的历史使命，一个作家应该有所坚守。</w:t>
      </w:r>
    </w:p>
    <w:p>
      <w:pPr>
        <w:pStyle w:val="Normal"/>
        <w:rPr>
          <w:color w:val="000000"/>
        </w:rPr>
      </w:pPr>
      <w:r>
        <w:rPr>
          <w:color w:val="000000"/>
        </w:rPr>
        <w:t>理由：作家要有自己的创作原则，不屈从于政治，也不屈从于暴行和迫害，要有超越性，对人类历史中的善恶之争作深刻的反思。中国第一个伟大的爱国主义诗人屈原就是如此。“知其不可为而为之”，有着自己的爱国情怀和高洁情操，尽管被奸人所害，仍然坚守自己的人生追求。当自己的理想追求无法和现实调和之时，他毅然投身汨罗，以死明志。正是这样的作家，这样的精神推动着历史的车轮滚滚向前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A 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与原文不符。《白卫军》在俄罗斯本土出版前，他已成为第一流的大师，只是《白卫军》的出版让他获得了崇高的声誉。另外“在俄罗斯获得了崇高的声誉”也不对。</w:t>
      </w:r>
      <w:r>
        <w:rPr>
          <w:color w:val="000000"/>
        </w:rPr>
        <w:t>C</w:t>
      </w:r>
      <w:r>
        <w:rPr>
          <w:color w:val="000000"/>
        </w:rPr>
        <w:t>项“是对迫害者本身的蔑视”错，原文“布尔加科夫不去批判以前的迫害者，是他对迫害本身的反抗，是对专制者和专制制度的一种抗争。”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略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参照</w:t>
      </w:r>
      <w:r>
        <w:rPr>
          <w:color w:val="000000"/>
        </w:rPr>
        <w:t>2012</w:t>
      </w:r>
      <w:r>
        <w:rPr>
          <w:color w:val="000000"/>
        </w:rPr>
        <w:t>年江西省高考作文评分标准。</w:t>
      </w:r>
    </w:p>
    <w:p>
      <w:pPr>
        <w:pStyle w:val="Normal"/>
        <w:rPr>
          <w:color w:val="000000"/>
        </w:rPr>
      </w:pPr>
      <w:r>
        <w:rPr>
          <w:color w:val="000000"/>
        </w:rPr>
        <w:t>【思路点拨】这则材料指向性非常明确。问你同意不同意这种观点。可见，是想让我</w:t>
      </w:r>
    </w:p>
    <w:p>
      <w:pPr>
        <w:pStyle w:val="Normal"/>
        <w:rPr/>
      </w:pPr>
      <w:r>
        <w:rPr>
          <w:color w:val="000000"/>
        </w:rPr>
        <w:t>们发表看法，谈体会</w:t>
      </w:r>
      <w:r>
        <w:rPr>
          <w:color w:val="000000"/>
        </w:rPr>
        <w:t>，</w:t>
      </w:r>
      <w:r>
        <w:rPr>
          <w:color w:val="000000"/>
        </w:rPr>
        <w:t>表达出你</w:t>
      </w:r>
      <w:r>
        <w:rPr>
          <w:color w:val="000000"/>
        </w:rPr>
        <w:t>独到</w:t>
      </w:r>
      <w:r>
        <w:rPr>
          <w:color w:val="000000"/>
        </w:rPr>
        <w:t>的见解主张。立意的角度可以有多种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角度一：正面立意。这里所说的正面立意，就是指你同意材料中的观点，走在最前与最后是痛苦的。因为走在最前的人要面临各种从未见过的艰难险阻，他们在身体上和心理上承受着压力，他们是痛苦的。走在最后面的人则要面对别人鄙弃的眼光，而对强者欺凌的危险，他们也是痛苦的。要举事例，分析要言之有理。</w:t>
      </w:r>
    </w:p>
    <w:p>
      <w:pPr>
        <w:pStyle w:val="Normal"/>
        <w:rPr>
          <w:color w:val="000000"/>
        </w:rPr>
      </w:pPr>
      <w:r>
        <w:rPr>
          <w:color w:val="000000"/>
        </w:rPr>
        <w:t>角度二：从反面立意。即不赞成材料中的观点。走在最前面的人和最后的人从某种意义上说应该是幸福的。他们是精神上的富有者，他们是伟大的人。可赞颂他们的开创精神。他们发现了真理，创造了历史，改变了世界。可赞其在后方为前面的人做好后盾，同样可贵。</w:t>
      </w:r>
    </w:p>
    <w:p>
      <w:pPr>
        <w:pStyle w:val="Normal"/>
        <w:rPr>
          <w:color w:val="000000"/>
        </w:rPr>
      </w:pPr>
      <w:r>
        <w:rPr>
          <w:color w:val="000000"/>
        </w:rPr>
        <w:t>角度三：辩证立意。可辩证分析，多赞颂他们是物质上的最后者，却是精神上的最前者。他们有痛苦的一面，但最主要的是享受快乐。</w:t>
      </w:r>
    </w:p>
    <w:p>
      <w:pPr>
        <w:pStyle w:val="Normal"/>
        <w:rPr>
          <w:color w:val="000000"/>
        </w:rPr>
      </w:pPr>
      <w:r>
        <w:rPr>
          <w:color w:val="000000"/>
        </w:rPr>
        <w:t>角度四：走在最前面和走在最后面的人，都是痛苦的，只有走在中间的人最幸福，因为他们不用承受那些痛苦。前面的人开拓道路，后面的人为其断后，中间的人简单而幸福。</w:t>
      </w:r>
    </w:p>
    <w:p>
      <w:pPr>
        <w:pStyle w:val="Normal"/>
        <w:rPr>
          <w:color w:val="000000"/>
        </w:rPr>
      </w:pPr>
      <w:r>
        <w:rPr>
          <w:color w:val="000000"/>
        </w:rPr>
        <w:t>角度五：走中庸之道，走在最前面和走在最后面都痛苦，唯有保持中庸才最幸福。</w:t>
      </w:r>
    </w:p>
    <w:p>
      <w:pPr>
        <w:pStyle w:val="Normal"/>
        <w:rPr>
          <w:color w:val="000000"/>
        </w:rPr>
      </w:pPr>
      <w:r>
        <w:rPr>
          <w:color w:val="000000"/>
        </w:rPr>
        <w:t>角度六：心态决定一切，走在最前面和走在最后面的人觉得痛苦，主要是由心态决定的。只要保持良好的心态、乐观的精神，无论走在最前还是走在最后，我们都会感觉到幸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color w:val="000000"/>
        </w:rPr>
      </w:pPr>
      <w:r>
        <w:rPr>
          <w:color w:val="000000"/>
        </w:rPr>
        <w:t>【参考译文】</w:t>
      </w:r>
    </w:p>
    <w:p>
      <w:pPr>
        <w:pStyle w:val="Normal"/>
        <w:rPr>
          <w:color w:val="000000"/>
        </w:rPr>
      </w:pPr>
      <w:r>
        <w:rPr>
          <w:color w:val="000000"/>
        </w:rPr>
        <w:t>张思明，字士瞻。张思明聪明过人，每天读书能记诵千言。至元十九年，以侍仪司舍人的身份被征召为御史台掾，后又被征召为尚书省掾。左丞相阿合马死后，世祖追查他奸欺的罪行，命令尚书簿讯问他的余党。一天，皇帝召见右丞何荣祖、左丞马绍，把他所有的赃物运入宫中。思明抱着文件跟随进宫，当时天色已近黄昏，皇上命令张思明读文件，从黄昏一直到天亮，皇帝仔细地听着，忘记了疲劳，问：“读书人的吐字发音，很像侍仪舍人。”右丞回答说：“他正是在做侍仪司舍人时被征召上来的。”皇帝很欣赏张思明的才能，说：“这人可以任用。”第二天，任命张思明为大都路治中。张思明认为是越过等级提拔，坚决推辞，于是就改任为湖广行省都事。元贞元年，征召为中书省检校，六曹没有滞留的案件，升迁为户部主事。延祐元年，晋升为参议中书省事；三年，任命为中书参知政事。</w:t>
      </w:r>
    </w:p>
    <w:p>
      <w:pPr>
        <w:pStyle w:val="Normal"/>
        <w:rPr/>
      </w:pPr>
      <w:r>
        <w:rPr>
          <w:color w:val="000000"/>
        </w:rPr>
        <w:t>仁宗即位，和尚妙总统被皇帝宠幸，命令中书省给他的弟弟封五品官，张思明坚决不答应。皇帝大怒，召见张思明，严厉地斥责他，张思明回答说：“选拔官员的制度，是天下</w:t>
      </w:r>
      <w:r>
        <w:rPr>
          <w:color w:val="000000"/>
        </w:rPr>
        <w:t>的公认准则</w:t>
      </w:r>
      <w:r>
        <w:rPr>
          <w:color w:val="000000"/>
        </w:rPr>
        <w:t>。小路一开，进来的人就杂而多。所以我宁可违抗皇上的旨意而获罪，也不忍心毁坏祖宗的成法，让天下的老百姓得以窥测陛下的深浅。”皇帝心里认为他的话是对的，然而已经许诺了妙总统，说：“你姑且给他这个职位吧，下不为例。”于是任命其弟为万亿库提举，不给具体官职。过了一段时间，皇帝身边的大臣憎恨张思明执法严峻刚直，每天造谣离间，因而离开中枢出任工部尚书。仁宗问左右的人：“张士瞻在工部没有不高兴吗？”臣下回答说：“还想当初一样勤政。”仁宗嘉许赞叹，命令授张思明宣政院副使。五年，授官西京宣慰使。岭北戍边的士兵大多是贫困的人，由于年成不好，相继铤而走险发动叛乱，张思明恩威并施，边境才得以安定。于是上疏奏议和林运粮不方便事十一条，皇帝以端砚和上等的酒樽犒劳他。</w:t>
      </w:r>
    </w:p>
    <w:p>
      <w:pPr>
        <w:pStyle w:val="Normal"/>
        <w:rPr>
          <w:color w:val="000000"/>
        </w:rPr>
      </w:pPr>
      <w:r>
        <w:rPr>
          <w:color w:val="000000"/>
        </w:rPr>
        <w:t>恰逢左丞相哈散辞职，皇帝不答应，哈散请辞的意愿更坚决，帝反问他说：“为什么要辞职？”哈散回答说：“我自己估摸自己的才能浅薄，恐怕耽误皇帝的国事，如果一定要任命臣，希望推荐一人作为自己的助手。”帝问：“是谁？朕一定答应你。”哈散再拜谢曰；“臣愿得张思明。”即日拜思明为中书参知政事。等到召他来了以后，皇上临幸上都，在路上接见了他，皇上安慰勉励他说：“你向来不辜负我的器重信任，所以我采纳了哈散的意见，再次起用你。”没过多久，升任张思明为左丞。</w:t>
      </w:r>
    </w:p>
    <w:p>
      <w:pPr>
        <w:pStyle w:val="Normal"/>
        <w:rPr>
          <w:color w:val="000000"/>
        </w:rPr>
      </w:pPr>
      <w:r>
        <w:rPr>
          <w:color w:val="000000"/>
        </w:rPr>
        <w:t>张思明平生不积蓄财产，收藏了三万七千余卷书；尤其熟悉明了律令方面的问题，和谢仲和、曹鼎新同称“三绝”。至元三年张思明去世，时年七十八岁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6:00Z</dcterms:created>
  <dc:creator/>
  <dc:description/>
  <dc:language>en-US</dc:language>
  <cp:lastModifiedBy>雨林木风</cp:lastModifiedBy>
  <dcterms:modified xsi:type="dcterms:W3CDTF">2013-05-06T14:01:00Z</dcterms:modified>
  <cp:revision>0</cp:revision>
  <dc:subject/>
  <dc:title/>
</cp:coreProperties>
</file>