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东北三省四市教研协作体等值诊断联合考试</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b/>
          <w:bCs/>
          <w:kern w:val="0"/>
          <w:sz w:val="24"/>
          <w:lang w:bidi="ne-NP"/>
        </w:rPr>
        <w:t>年长春市高中毕业班第二次调研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一生以维护、恢复“周礼”为己任，他的各项政治主张都是从这一总目标出发而提出的。明“夷狄”、“诸夏”之别，就是其中之一。孔子这方面的言论虽不多，却牵涉到“民族意识自觉”的大问题，对后世的影响也极为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的体现了某种朦胧状态的民族意识的自觉，这种民族意识的自觉的继承和发扬，就成为一种民族的向心力和凝聚力。中华民族的文化传统几千年来綿延不绝，是世界文明发展史上的奇迹，它的出现应当说与孔子所开始的民族意识的自觉有着一定的思想渊源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的明“夷狄”、“诸夏”之别的政治主张，到秦汉以后逐渐以“明华夷之辨”的命题为历代儒家所继承和发扬。积极方面，每当民族危亡之际，总有一批民族英雄以此为思想武器和精神支柱，挺身而出，伸张民族大义。消极方面，也总有人以此为借口，对内欺压少数民族，变成大汉族主义；对外则以天朝大国自居，流于狭隘的民族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明‘夷狄’、‘诸夏’之别”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明“夷狄”、“诸夏”之别是孔子的政治主张之一，是在维护、恢复“周礼”这一总目标的基础上提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明“夷狄”、“诸夏”之别的主要标志是周礼，它当时适用于周族内部的同时已被扩大、推广到整个华夏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明“夷狄”、“诸夏”之别表现出的强烈的“民族意识”的自觉是和君臣等级观念纠缠在一起的，并不孤立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明“夷狄”、“诸夏”之别的政治主张在秦汉后以“明华夷之辨”的命题被继承和发扬，其历史作用具有二重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为周族的典章、制度、仪节、习俗总称的“周礼”，是周王朝建立领主制封建国家政治机构的组织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华夏诸国与少数民族杂处的局面使得“夷狄”、“诸夏”的矛盾一直存在并愈演愈烈，最终导致民族战争爆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孔子对管仲僭越违礼的行为颇为不满，但对其“一匡天下”的成就表示称许，这体现了孔子民族意识的自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华民族文化传统从未中断，这文明史上的奇迹与始于孔子的民族意识的自觉有着一定的思想渊源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对待周礼，诸侯国有的拒之不用，有的将其作为称霸的借口，表明周礼的权威性已出现了一定程度的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周王朝时“夷狄”、“诺夏”之间存在着严重的民族斗争，孔子区分二者有自觉维护“诸夏”团结统一的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民族意识自觉的继承和发扬形成的向心力和凝聚力在民族危亡之际表现为一批民族英雄为民族大义挺身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明夷夏之别这一主张在历史上一直发挥着积极作用，但是在全球化的今天，我们还应当辩证的看待这一主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苏缄，字宣甫，泉州晋江人。举进士，调广州南海主簿。州领蕃舶，每商至，则择官阅实其赀，商皆豪家大姓，习以客礼见主者，缄以选往，商樊氏辄升阶就席，缄诘而杖之。樊诉于州，州召责缄，缄曰：“主簿虽卑，邑官也，商虽富，部民也，邑官杖部民，有何不可？”州不能结。再调阳武尉，剧盗李囊橐于民，贼曹莫能捕。</w:t>
      </w:r>
      <w:r>
        <w:rPr>
          <w:rFonts w:ascii="宋体;SimSun" w:hAnsi="宋体;SimSun" w:cs="宋体;SimSun"/>
          <w:kern w:val="0"/>
          <w:sz w:val="24"/>
          <w:u w:val="single"/>
          <w:lang w:bidi="ne-NP"/>
        </w:rPr>
        <w:t>缄访得其处，萃众</w:t>
      </w:r>
      <w:r>
        <w:rPr>
          <w:rFonts w:ascii="宋体;SimSun" w:hAnsi="宋体;SimSun" w:cs="宋体;SimSun"/>
          <w:kern w:val="0"/>
          <w:sz w:val="24"/>
          <w:lang w:bidi="ne-NP"/>
        </w:rPr>
        <w:t xml:space="preserve"> </w:t>
      </w:r>
      <w:r>
        <w:rPr>
          <w:rFonts w:ascii="宋体;SimSun" w:hAnsi="宋体;SimSun" w:cs="宋体;SimSun"/>
          <w:kern w:val="0"/>
          <w:sz w:val="24"/>
          <w:u w:val="single"/>
          <w:lang w:bidi="ne-NP"/>
        </w:rPr>
        <w:t>大索，火旁舍以迫之，李从中逸出。</w:t>
      </w:r>
      <w:r>
        <w:rPr>
          <w:rFonts w:ascii="宋体;SimSun" w:hAnsi="宋体;SimSun" w:cs="宋体;SimSun"/>
          <w:kern w:val="0"/>
          <w:sz w:val="24"/>
          <w:lang w:bidi="ne-NP"/>
        </w:rPr>
        <w:t>缄驰马逐</w:t>
      </w:r>
      <w:r>
        <w:rPr>
          <w:rFonts w:cs="宋体;SimSun" w:ascii="宋体;SimSun" w:hAnsi="宋体;SimSun"/>
          <w:kern w:val="0"/>
          <w:sz w:val="24"/>
          <w:lang w:bidi="ne-NP"/>
        </w:rPr>
        <w:t>,</w:t>
      </w:r>
      <w:r>
        <w:rPr>
          <w:rFonts w:ascii="宋体;SimSun" w:hAnsi="宋体;SimSun" w:cs="宋体;SimSun"/>
          <w:kern w:val="0"/>
          <w:sz w:val="24"/>
          <w:lang w:bidi="ne-NP"/>
        </w:rPr>
        <w:t>斩其首送府。府尹贾昌朝惊曰：“儒者乃尔轻生邪！ ’’</w:t>
      </w:r>
    </w:p>
    <w:p>
      <w:pPr>
        <w:pStyle w:val="Normal"/>
        <w:widowControl/>
        <w:jc w:val="left"/>
        <w:rPr/>
      </w:pPr>
      <w:r>
        <w:rPr>
          <w:rFonts w:ascii="宋体;SimSun" w:hAnsi="宋体;SimSun" w:cs="宋体;SimSun"/>
          <w:kern w:val="0"/>
          <w:sz w:val="24"/>
          <w:lang w:bidi="ne-NP"/>
        </w:rPr>
        <w:t>交阯谋入寇，以缄为皇城使知邕州。缄伺得实，致书于刘鼻，弈不听，反移文责缄沮议，令勿得辄言。八年，蛮遂入寇，众号八万。缄闻其至，阅州兵得二千八百，召僚吏与郡人之材者，授以方略，勒部队，使分地自守。民惊震四出，缄悉出官帑及私藏示之曰：“</w:t>
      </w:r>
      <w:r>
        <w:rPr>
          <w:rFonts w:ascii="宋体;SimSun" w:hAnsi="宋体;SimSun" w:cs="宋体;SimSun"/>
          <w:kern w:val="0"/>
          <w:sz w:val="24"/>
          <w:u w:val="single"/>
          <w:lang w:bidi="ne-NP"/>
        </w:rPr>
        <w:t>吾兵械既具，蓄聚不乏，今贼已薄城，宜固守以迟外援。</w:t>
      </w:r>
      <w:r>
        <w:rPr>
          <w:rFonts w:ascii="宋体;SimSun" w:hAnsi="宋体;SimSun" w:cs="宋体;SimSun"/>
          <w:kern w:val="0"/>
          <w:sz w:val="24"/>
          <w:lang w:bidi="ne-NP"/>
        </w:rPr>
        <w:t>若一人举足</w:t>
      </w:r>
      <w:r>
        <w:rPr>
          <w:rFonts w:cs="宋体;SimSun" w:ascii="宋体;SimSun" w:hAnsi="宋体;SimSun"/>
          <w:kern w:val="0"/>
          <w:sz w:val="24"/>
          <w:lang w:bidi="ne-NP"/>
        </w:rPr>
        <w:t>,</w:t>
      </w:r>
      <w:r>
        <w:rPr>
          <w:rFonts w:ascii="宋体;SimSun" w:hAnsi="宋体;SimSun" w:cs="宋体;SimSun"/>
          <w:kern w:val="0"/>
          <w:sz w:val="24"/>
          <w:lang w:bidi="ne-NP"/>
        </w:rPr>
        <w:t>则群心摇矣，幸听吾言</w:t>
      </w:r>
      <w:r>
        <w:rPr>
          <w:rFonts w:cs="宋体;SimSun" w:ascii="宋体;SimSun" w:hAnsi="宋体;SimSun"/>
          <w:kern w:val="0"/>
          <w:sz w:val="24"/>
          <w:lang w:bidi="ne-NP"/>
        </w:rPr>
        <w:t>,</w:t>
      </w:r>
      <w:r>
        <w:rPr>
          <w:rFonts w:ascii="宋体;SimSun" w:hAnsi="宋体;SimSun" w:cs="宋体;SimSun"/>
          <w:kern w:val="0"/>
          <w:sz w:val="24"/>
          <w:lang w:bidi="ne-NP"/>
        </w:rPr>
        <w:t>敢越佚则孥戮汝。”有大校翟绩潜出，斩以徇，由是上下胁息。缄子子元为桂州司户，因公事携妻子来省，欲还而寇至。缄念人不可户晓，必以郡守家出城，乃独遣子元，留其妻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邕既受围，缄昼夜行劳士卒，发神臂弓射贼，所殪甚众。缄初求救于刘弈，养遣将张守节救之，猝遇城，不及阵，举军皆覆。蛮获北军，知其善攻城，啖以利，使为云梯，又为攻濠洞子，蒙以华布，缄悉焚之。蛮计已穷，将引去，而知外援不至，或教贼囊土傅城者，顷刻高数丈，蚁附而登，城遂陷。缄犹领伤卒驰骑战愈厉，而力不敌，乃曰：“吾义不死贼手。”亟还州治，杀其家三十六人，藏于坎纵火自焚。邕被围四十二 日，粮尽泉涸，人相枕藉以死，然讫无一叛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苏缄列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缄伺得实            伺：探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敢越佚则孥戮汝      孥：奴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啖以利，使为云梯    啖：引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然讫无一叛者        讫：最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各组句子中，全都表明苏缄“忠勇”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儒者乃尔轻生邪                      ②授以方略，勒部队，使分地自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大校翟绩潜出，斩以徇              ④缄犹领伤卒驰騎战愈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杀其家三十六人，藏于坎，纵火自焚 ⑥人相枕藉以死，然讫无一叛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⑥ B. ①④⑤⑤ C. ②③⑤ D.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苏缄在负责核查商船货物期间，惩罚了轻慢无礼的商人，被州官召责却能义正词严，坚持官民应有之礼，大杀富商们的傲慢之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苏缄在敌我兵力悬殊、情势危急之时，能够临危不乱，安抚百姓，召集所属官员和郡中有才能的人，教给他们守城和打仗的方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苏缄之子带着妻儿前来探亲，准备返回时遇上交阯军攻城，苏缄只遣儿子回桂林而留下了其他探亲的人员，以避免城中百姓误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敌人将装土的袋子堆积在城墙外来攀爬攻城，苏缄用神臂弓射杀许多敌兵，又烧毁敌人用来攻城的云梯等工具，使贼寇无计可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缄访得其处，萃众大索，火旁舍以迫之，李从中逸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吾兵械既具，蓄聚不乏，今賊已薄城，宜固守以迟外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主簿草堂赋大雨</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好问（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淅树蛙鸣告雨期，忽惊银箭四山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大浪欲横溃，厚地高天如合围。</w:t>
      </w:r>
    </w:p>
    <w:p>
      <w:pPr>
        <w:pStyle w:val="Normal"/>
        <w:widowControl/>
        <w:jc w:val="center"/>
        <w:rPr/>
      </w:pPr>
      <w:r>
        <w:rPr>
          <w:rFonts w:ascii="宋体;SimSun" w:hAnsi="宋体;SimSun" w:cs="宋体;SimSun"/>
          <w:kern w:val="0"/>
          <w:sz w:val="24"/>
          <w:lang w:bidi="ne-NP"/>
        </w:rPr>
        <w:t>万里风云开伟观，百年</w:t>
      </w:r>
      <w:r>
        <w:rPr>
          <w:rFonts w:ascii="宋体;SimSun" w:hAnsi="宋体;SimSun" w:cs="宋体;SimSun"/>
          <w:kern w:val="0"/>
          <w:sz w:val="24"/>
          <w:vertAlign w:val="superscript"/>
          <w:lang w:bidi="ne-NP"/>
        </w:rPr>
        <w:t>②</w:t>
      </w:r>
      <w:r>
        <w:rPr>
          <w:rFonts w:ascii="宋体;SimSun" w:hAnsi="宋体;SimSun" w:cs="宋体;SimSun"/>
          <w:kern w:val="0"/>
          <w:sz w:val="24"/>
          <w:lang w:bidi="ne-NP"/>
        </w:rPr>
        <w:t>毛发凛余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虹一出林光动，寂历村墟空落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诗写于正大五年戊子（</w:t>
      </w:r>
      <w:r>
        <w:rPr>
          <w:rFonts w:cs="宋体;SimSun" w:ascii="宋体;SimSun" w:hAnsi="宋体;SimSun"/>
          <w:kern w:val="0"/>
          <w:sz w:val="24"/>
          <w:lang w:bidi="ne-NP"/>
        </w:rPr>
        <w:t>1228</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金将领完颜彝在大昌原击败蒙古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百年：代指人生，这里指诗人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请分析诗歌前两联描摹雨景的精妙之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这首诗表达了诗人怎样的思想感情？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持节云中，</w:t>
      </w:r>
      <w:r>
        <w:rPr>
          <w:rFonts w:cs="宋体;SimSun" w:ascii="宋体;SimSun" w:hAnsi="宋体;SimSun"/>
          <w:kern w:val="0"/>
          <w:sz w:val="24"/>
          <w:lang w:bidi="ne-NP"/>
        </w:rPr>
        <w:t>_____________? __________</w:t>
      </w:r>
      <w:r>
        <w:rPr>
          <w:rFonts w:ascii="宋体;SimSun" w:hAnsi="宋体;SimSun" w:cs="宋体;SimSun"/>
          <w:kern w:val="0"/>
          <w:sz w:val="24"/>
          <w:lang w:bidi="ne-NP"/>
        </w:rPr>
        <w:t>，两北望，射天狼。</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轼《江城子•密州出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亦余心之所善兮，</w:t>
      </w:r>
      <w:r>
        <w:rPr>
          <w:rFonts w:cs="宋体;SimSun" w:ascii="宋体;SimSun" w:hAnsi="宋体;SimSun"/>
          <w:kern w:val="0"/>
          <w:sz w:val="24"/>
          <w:lang w:bidi="ne-NP"/>
        </w:rPr>
        <w:t>__________</w:t>
      </w:r>
      <w:r>
        <w:rPr>
          <w:rFonts w:ascii="宋体;SimSun" w:hAnsi="宋体;SimSun" w:cs="宋体;SimSun"/>
          <w:kern w:val="0"/>
          <w:sz w:val="24"/>
          <w:lang w:bidi="ne-NP"/>
        </w:rPr>
        <w:t>。怨灵修之浩荡兮，</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__________,</w:t>
      </w:r>
      <w:r>
        <w:rPr>
          <w:rFonts w:ascii="宋体;SimSun" w:hAnsi="宋体;SimSun" w:cs="宋体;SimSun"/>
          <w:kern w:val="0"/>
          <w:sz w:val="24"/>
          <w:lang w:bidi="ne-NP"/>
        </w:rPr>
        <w:t>百步九折萦岩峦。扪参历井仰胁息，</w:t>
      </w:r>
      <w:r>
        <w:rPr>
          <w:rFonts w:cs="宋体;SimSun" w:ascii="宋体;SimSun" w:hAnsi="宋体;SimSun"/>
          <w:kern w:val="0"/>
          <w:sz w:val="24"/>
          <w:lang w:bidi="ne-NP"/>
        </w:rPr>
        <w:t>__________</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李白《蜀道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如果两题均答，则按第三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S</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家书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谈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乾隆初年，保定读书风气渐盛，藏书风气空前。其中最有名声的藏书者是丁聚会，其次有郝伯力，王家惠，郑子森。四人从小一起长大，经常一起切磋，谈书论诗。四家人关系相处和睦，来来往往，应付唱酬，情感自然愈演愈深。丁家是保定城内藏书行里首推的第一，丁聚会的父亲丁延祺卧病在床之后，长子丁聚会便接手了这些藏书。丁聚会的同胞弟弟丁聚合，在北京做生意，据说生意很是红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几年丁聚会一改深入简出的习性，开始出入酒楼茶肆，又常常去城中的赌坊逍遥。据说他总是不计输赢地豪赌。发展到后来他便举债进赌坊，郝伯力、郑子森、王家惠三家都被丁聚会借过大笔银两，转眼两年过去，丁聚会已经债台高筑，至今也没有还贷的动静。三人深深叹息一向稳重持家的丁聚会如何走到这一步田地，商议既然劝解丁聚会无效，也应与丁延旗老先生讲明白，让此事有个了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 丁宅，门人传话只请郝伯力进去。一个时辰后，郝伯力冷着一张脸，闷闷地讲，丁延祺老人病得很重，有些神志不清了。三人商议求见丁聚会的妻子冯氏。冯氏木着一张脸，一言不发，只是呆呆地听三人讲述。三人说过后，客厅一片沉默。三人好生无趣， 便起身告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人走在街上，郝伯力说道：“聚会败家，已成定局。我相信聚会是不会白白赖账的。只要催得紧，他必定将藏书抵债。再说聚会的胞弟丁聚合，只在银子上看得要紧，诗书上却无一点儿兴趣。丁老人朝不保夕，聚会已经变得这样，又没有后人，丁家藏书到此缘分便是尽了。若是到了聚合手里，岂不是要尽其所有货与了书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三人的讨债，丁聚会长叹道：“我往日待你们三个不薄，几十年的交情，</w:t>
      </w:r>
      <w:r>
        <w:rPr>
          <w:rFonts w:cs="宋体;SimSun" w:ascii="宋体;SimSun" w:hAnsi="宋体;SimSun"/>
          <w:kern w:val="0"/>
          <w:sz w:val="24"/>
          <w:lang w:bidi="ne-NP"/>
        </w:rPr>
        <w:t>.</w:t>
      </w:r>
      <w:r>
        <w:rPr>
          <w:rFonts w:ascii="宋体;SimSun" w:hAnsi="宋体;SimSun" w:cs="宋体;SimSun"/>
          <w:kern w:val="0"/>
          <w:sz w:val="24"/>
          <w:lang w:bidi="ne-NP"/>
        </w:rPr>
        <w:t>书友一场，如此相逼，是否有些过分了？ ”郝伯力冷笑道：“谁不知道聚会兄家中藏书万册有余，如何不以此抵账？ ” 丁聚会怔了片刻，哀哀地说：“我今日就与你们做一个了断，拿我的 藏书抵账就是了。”说罢步子软软地向家中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中飘起了雪花，渐渐地越下越猛。清点书册，谈好价钱，打包装箱，搬上马车，三人各自引领着装满书籍的马车走了。车载很重，车轮转动得吃力，压迫得积雪痛苦地作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夜丁延祺老人去世，两个时辰后丁聚会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聚合匆匆赶回，他还带来一个姓李的书商，早已经将丁家的藏书讲好了价钱。丁聚合得知家中的藏书已经被丁聚会抵了债，气愤得说不出话来，书商也气急敗坏地索回了定金，泄气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郝伯力等三人吊唁后出了丁家，郑子森感慨万端说：“伯力兄，你催逼借贷，竟是为了保存那些藏书呀。”郝伯力叹道：“这是丁老人的一片苦心啊。那日我三人索债，丁老先生单独叮嘱我：逼迫聚会用藏书抵账。这些藏书丁家已经传了九代，他万不想被后人换了银子挥霍一空，他知道我等都是藏书之人，便要我等借着索债的口实收藏这些书继以传世，他唯恐你二人心慈面软迁就了聚会这才瞒过。”郝伯力接着郑重地说：“切记告诉自家后人，这些书传之后世，是我等的职责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聚合将宅子卖给了族人，分给冯氏一笔钱，让冯氏回娘家，便回北京了。郝伯力等三人为冯氏送别。冯氏取出三张银票，淡淡道：“这些银子，还望你们收回去。聚会生前叮嘱我，一定要将这些还给你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人张口结舌：“聚会兄的借贷，已经将藏书抵账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氏摇摇头：“你们有所不知，这些年聚会从未大赌，他只是虚张声势，只为从你们手里借贷银两。他三年前发现自己身有不治暗疾，公公当时也是人命危浅，他们父子都担心家中的藏书被聚合败了。思来想去，想把这藏书交与你们保存，又怕聚合从中作梗。便想出一个借贷不还、以书抵债的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人都怔住了，郝伯力仰天长叹：“聚会兄，你如此费尽心机，将这万余册藏书交付于我们，真可谓至情至义的藏书圣人啊。我们岂敢稍有懈怠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三家便将藏书拢在了一起，一个月后，三家人出资在保定东大街盖了一栋阁楼，上面题的匾额是“四家书楼”。</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小说通过读书人家藏书的故亊告诉我们：藏书对当事者是一件伟事，更是一件苦事，但却能够提升书的思想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城中飘起了雪花，渐渐地越下越猛”，“积雪痛苦地作响”，这两处描写生动地烘托了丁聚会内心的沉重与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小说对丁聚会形象的塑造采用正面描写和侧面描写相结合的手法，聚合卖书这一情节就是从正面衬托聚会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小说围绕“这些藏书”，明写丁家忧书、保书、传书，暗写郝、郑、王三家借债、讨债、抵债，两条线索交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小说塑造了旧时藏书家的群体形象，从一个角度展示了中华文化传承的艰辛历程，让我们感慨之余而肃然起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丁聚会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这篇小说多处使用伏笔，请举出两例并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有人提议将小说题目“四家书楼”改为“丁家书楼”，你认为是否合适？请结合全文，说说你的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多面剧宗范紫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薛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百里秦川，吼一声秦腔，梨园西北风过耳。秦腔以其“繁音激楚，热耳酸心”的艺术风貌独树一帜。秦腔史上，群星汇聚，最为耀眼者即秦腔一代宗师范紫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紫东以雄浑的史剧风格著称于世，被誉为“现代关汉卿”。他一生笔耕不辍，大小戏总计</w:t>
      </w:r>
      <w:r>
        <w:rPr>
          <w:rFonts w:cs="宋体;SimSun" w:ascii="宋体;SimSun" w:hAnsi="宋体;SimSun"/>
          <w:kern w:val="0"/>
          <w:sz w:val="24"/>
          <w:lang w:bidi="ne-NP"/>
        </w:rPr>
        <w:t>69</w:t>
      </w:r>
      <w:r>
        <w:rPr>
          <w:rFonts w:ascii="宋体;SimSun" w:hAnsi="宋体;SimSun" w:cs="宋体;SimSun"/>
          <w:kern w:val="0"/>
          <w:sz w:val="24"/>
          <w:lang w:bidi="ne-NP"/>
        </w:rPr>
        <w:t>本，结集为《待雨楼戏曲》。生于乱世，范紫东以寸管之笔书写了时代风云的变幻。其“史剧”代表作有写戚继光驱逐倭寇的《鸳鸯阵》、写秋瑾之英烈及郑紫纶女士之仇曰以提倡爱国精神的《秋风秋雨》等剧目。</w:t>
      </w:r>
      <w:r>
        <w:rPr>
          <w:rFonts w:cs="宋体;SimSun" w:ascii="宋体;SimSun" w:hAnsi="宋体;SimSun"/>
          <w:kern w:val="0"/>
          <w:sz w:val="24"/>
          <w:lang w:bidi="ne-NP"/>
        </w:rPr>
        <w:t>1915</w:t>
      </w:r>
      <w:r>
        <w:rPr>
          <w:rFonts w:ascii="宋体;SimSun" w:hAnsi="宋体;SimSun" w:cs="宋体;SimSun"/>
          <w:kern w:val="0"/>
          <w:sz w:val="24"/>
          <w:lang w:bidi="ne-NP"/>
        </w:rPr>
        <w:t>年，袁世凯承认“</w:t>
      </w:r>
      <w:r>
        <w:rPr>
          <w:rFonts w:cs="宋体;SimSun" w:ascii="宋体;SimSun" w:hAnsi="宋体;SimSun"/>
          <w:kern w:val="0"/>
          <w:sz w:val="24"/>
          <w:lang w:bidi="ne-NP"/>
        </w:rPr>
        <w:t>21</w:t>
      </w:r>
      <w:r>
        <w:rPr>
          <w:rFonts w:ascii="宋体;SimSun" w:hAnsi="宋体;SimSun" w:cs="宋体;SimSun"/>
          <w:kern w:val="0"/>
          <w:sz w:val="24"/>
          <w:lang w:bidi="ne-NP"/>
        </w:rPr>
        <w:t>条”，筹备称帝，革命成果几乎葬送之时，他编写《玉镜台》，借剧中人物之口大声疾呼“我中国得下了不治疾病，哪有个医国手痛下针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紫东长期生活于社会下层，往来于市井剧场之间，生活阅历丰富，生活中随时留心学问，又熟悉舞台艺术规律，编起戏来能得心应手。范紫东一般上午八九点钟起床，外出以牌取乐，之后回房写戏</w:t>
      </w:r>
      <w:r>
        <w:rPr>
          <w:rFonts w:cs="宋体;SimSun" w:ascii="宋体;SimSun" w:hAnsi="宋体;SimSun"/>
          <w:kern w:val="0"/>
          <w:sz w:val="24"/>
          <w:lang w:bidi="ne-NP"/>
        </w:rPr>
        <w:t>.</w:t>
      </w:r>
      <w:r>
        <w:rPr>
          <w:rFonts w:ascii="宋体;SimSun" w:hAnsi="宋体;SimSun" w:cs="宋体;SimSun"/>
          <w:kern w:val="0"/>
          <w:sz w:val="24"/>
          <w:lang w:bidi="ne-NP"/>
        </w:rPr>
        <w:t>他打腹稿的能力很强，许多戏都是一气呵成。一天早上，将要排演的新戏稿在路边被偷走，到了戏社，范紫东才发现戏稿被偷，他马上根据记忆把戏稿重新写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战中期，日寇日夜空袭，不少名角不得已去外地搭班演戏，易俗社著名须生耿善民被兰州某剧团重金聘去，不料到兰州后，因种种原因耿失意返陕，要求重回易俗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不少剧社中人本着人才难得又值非常时期便同意接纳，唯独范紫东为维护易俗社章程坚决拒绝，同仁劝说，他断然回绝：“你们要易俗社之章程，还是要耿善民？如果硬要耿善民，我范紫东就出易俗社！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紫东出身乡村知识分子家庭，饱读经典，自小半耕半读。劳动之余，他坚持“三余’’ 读书，研究时势。所谓三余者，即夜者日之余，阴者晴之余，冬者岁之余也。近世以来，西学东渐之风日盛，范紫东深感科学文化素养对民族振兴之重要性，吁呼“八股不废，则中国不兴”。范紫东常向友人感叹：“读书人不务实学，即此一事，且不如商人，何以居 四民之首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年时代的范紫东跟随在礼泉、乾县开馆授业的父亲读书、学习</w:t>
      </w:r>
      <w:r>
        <w:rPr>
          <w:rFonts w:cs="宋体;SimSun" w:ascii="宋体;SimSun" w:hAnsi="宋体;SimSun"/>
          <w:kern w:val="0"/>
          <w:sz w:val="24"/>
          <w:lang w:bidi="ne-NP"/>
        </w:rPr>
        <w:t>.</w:t>
      </w:r>
      <w:r>
        <w:rPr>
          <w:rFonts w:ascii="宋体;SimSun" w:hAnsi="宋体;SimSun" w:cs="宋体;SimSun"/>
          <w:kern w:val="0"/>
          <w:sz w:val="24"/>
          <w:lang w:bidi="ne-NP"/>
        </w:rPr>
        <w:t>，耳濡目染之下也影响了他矢志教育的职业选择。</w:t>
      </w:r>
      <w:r>
        <w:rPr>
          <w:rFonts w:cs="宋体;SimSun" w:ascii="宋体;SimSun" w:hAnsi="宋体;SimSun"/>
          <w:kern w:val="0"/>
          <w:sz w:val="24"/>
          <w:lang w:bidi="ne-NP"/>
        </w:rPr>
        <w:t>1902</w:t>
      </w:r>
      <w:r>
        <w:rPr>
          <w:rFonts w:ascii="宋体;SimSun" w:hAnsi="宋体;SimSun" w:cs="宋体;SimSun"/>
          <w:kern w:val="0"/>
          <w:sz w:val="24"/>
          <w:lang w:bidi="ne-NP"/>
        </w:rPr>
        <w:t>年，陕西大旱，范紫东为生计以年仅九串钱的低酬为人课子，子承父业做了教书先生。从此，范紫东有钱了就去上学，没钱了就去教书。前后七年，才于</w:t>
      </w:r>
      <w:r>
        <w:rPr>
          <w:rFonts w:cs="宋体;SimSun" w:ascii="宋体;SimSun" w:hAnsi="宋体;SimSun"/>
          <w:kern w:val="0"/>
          <w:sz w:val="24"/>
          <w:lang w:bidi="ne-NP"/>
        </w:rPr>
        <w:t>1908</w:t>
      </w:r>
      <w:r>
        <w:rPr>
          <w:rFonts w:ascii="宋体;SimSun" w:hAnsi="宋体;SimSun" w:cs="宋体;SimSun"/>
          <w:kern w:val="0"/>
          <w:sz w:val="24"/>
          <w:lang w:bidi="ne-NP"/>
        </w:rPr>
        <w:t xml:space="preserve">年以优异成绩毕业于宏道学堂。毕业后，范紫东被西安府学聘请为理化教员，又应健本学堂王子端邀请，兼任该校语文教员，走上了一条教育救国之路。 </w:t>
      </w:r>
      <w:r>
        <w:rPr>
          <w:rFonts w:cs="宋体;SimSun" w:ascii="宋体;SimSun" w:hAnsi="宋体;SimSun"/>
          <w:kern w:val="0"/>
          <w:sz w:val="24"/>
          <w:lang w:bidi="ne-NP"/>
        </w:rPr>
        <w:t>1926</w:t>
      </w:r>
      <w:r>
        <w:rPr>
          <w:rFonts w:ascii="宋体;SimSun" w:hAnsi="宋体;SimSun" w:cs="宋体;SimSun"/>
          <w:kern w:val="0"/>
          <w:sz w:val="24"/>
          <w:lang w:bidi="ne-NP"/>
        </w:rPr>
        <w:t>年春，全城物资匮乏，范紫东为健本学堂师生及家人不致饿死，高筑债台，学校也被迫关张。偌大中国，竟不能有容范紫东一</w:t>
      </w:r>
      <w:r>
        <w:rPr>
          <w:rFonts w:cs="宋体;SimSun" w:ascii="宋体;SimSun" w:hAnsi="宋体;SimSun"/>
          <w:kern w:val="0"/>
          <w:sz w:val="24"/>
          <w:lang w:bidi="ne-NP"/>
        </w:rPr>
        <w:t>?</w:t>
      </w:r>
      <w:r>
        <w:rPr>
          <w:rFonts w:ascii="宋体;SimSun" w:hAnsi="宋体;SimSun" w:cs="宋体;SimSun"/>
          <w:kern w:val="0"/>
          <w:sz w:val="24"/>
          <w:lang w:bidi="ne-NP"/>
        </w:rPr>
        <w:t>长教桌之地，他精神失常，几近丧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紫东一生迭经三世，朝代交替，国家动荡。他目睹列强入侵，国势日衰，为国家民族的前途夙夜忧叹。</w:t>
      </w:r>
      <w:r>
        <w:rPr>
          <w:rFonts w:cs="宋体;SimSun" w:ascii="宋体;SimSun" w:hAnsi="宋体;SimSun"/>
          <w:kern w:val="0"/>
          <w:sz w:val="24"/>
          <w:lang w:bidi="ne-NP"/>
        </w:rPr>
        <w:t>1910</w:t>
      </w:r>
      <w:r>
        <w:rPr>
          <w:rFonts w:ascii="宋体;SimSun" w:hAnsi="宋体;SimSun" w:cs="宋体;SimSun"/>
          <w:kern w:val="0"/>
          <w:sz w:val="24"/>
          <w:lang w:bidi="ne-NP"/>
        </w:rPr>
        <w:t>年，他加入同盟会，同党吴希真在乾县五峰山竖起讨袁旗帜，范紫东为之奋笔疾书讨袁檄文。</w:t>
      </w:r>
    </w:p>
    <w:p>
      <w:pPr>
        <w:pStyle w:val="Normal"/>
        <w:widowControl/>
        <w:jc w:val="left"/>
        <w:rPr/>
      </w:pPr>
      <w:r>
        <w:rPr>
          <w:rFonts w:ascii="宋体;SimSun" w:hAnsi="宋体;SimSun" w:cs="宋体;SimSun"/>
          <w:kern w:val="0"/>
          <w:sz w:val="24"/>
          <w:lang w:bidi="ne-NP"/>
        </w:rPr>
        <w:t>范紫东执教并主持的健本学堂，既是学校也是同盟会陕西分部的秘密联络机构，为当时亲袁一派把持的地方政府所怀疑。当时的陕西警察厅长送两个孩子入健本学堂学习，名曰求学，实为侦探，校外还安插两名密探严加监视。范紫东对此有所察觉，时时提防</w:t>
      </w:r>
      <w:r>
        <w:rPr>
          <w:rFonts w:cs="宋体;SimSun" w:ascii="宋体;SimSun" w:hAnsi="宋体;SimSun"/>
          <w:kern w:val="0"/>
          <w:sz w:val="24"/>
          <w:lang w:bidi="ne-NP"/>
        </w:rPr>
        <w:t xml:space="preserve">, </w:t>
      </w:r>
      <w:r>
        <w:rPr>
          <w:rFonts w:ascii="宋体;SimSun" w:hAnsi="宋体;SimSun" w:cs="宋体;SimSun"/>
          <w:kern w:val="0"/>
          <w:sz w:val="24"/>
          <w:lang w:bidi="ne-NP"/>
        </w:rPr>
        <w:t>他发现厅长的儿子思想并不守旧，为可造之材，便竭力争取，二生得以被耳提面命、悉心指导，因此大受感动。当时，三育学校校长及民党</w:t>
      </w:r>
      <w:r>
        <w:rPr>
          <w:rFonts w:cs="宋体;SimSun" w:ascii="宋体;SimSun" w:hAnsi="宋体;SimSun"/>
          <w:kern w:val="0"/>
          <w:sz w:val="24"/>
          <w:lang w:bidi="ne-NP"/>
        </w:rPr>
        <w:t>19</w:t>
      </w:r>
      <w:r>
        <w:rPr>
          <w:rFonts w:ascii="宋体;SimSun" w:hAnsi="宋体;SimSun" w:cs="宋体;SimSun"/>
          <w:kern w:val="0"/>
          <w:sz w:val="24"/>
          <w:lang w:bidi="ne-NP"/>
        </w:rPr>
        <w:t>人同日被害，而革命党人往来健本学堂，未遇祸害，便是范紫东春风化雨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2</w:t>
      </w:r>
      <w:r>
        <w:rPr>
          <w:rFonts w:ascii="宋体;SimSun" w:hAnsi="宋体;SimSun" w:cs="宋体;SimSun"/>
          <w:kern w:val="0"/>
          <w:sz w:val="24"/>
          <w:lang w:bidi="ne-NP"/>
        </w:rPr>
        <w:t>年，范紫东以</w:t>
      </w:r>
      <w:r>
        <w:rPr>
          <w:rFonts w:cs="宋体;SimSun" w:ascii="宋体;SimSun" w:hAnsi="宋体;SimSun"/>
          <w:kern w:val="0"/>
          <w:sz w:val="24"/>
          <w:lang w:bidi="ne-NP"/>
        </w:rPr>
        <w:t>75</w:t>
      </w:r>
      <w:r>
        <w:rPr>
          <w:rFonts w:ascii="宋体;SimSun" w:hAnsi="宋体;SimSun" w:cs="宋体;SimSun"/>
          <w:kern w:val="0"/>
          <w:sz w:val="24"/>
          <w:lang w:bidi="ne-NP"/>
        </w:rPr>
        <w:t>岁高龄粉墨登场，出演《回荆州》里的诸葛亮一角，博得满堂喝彩。他不顾年事已高，为编纂《陵墓志》，实地勘察古迹，亲自步量灞桥与秦始皇陵，不想受寒感冒，引起肠胃病发作，自此抱病不起，经多方治疗无效，与世长辞，享年</w:t>
      </w:r>
      <w:r>
        <w:rPr>
          <w:rFonts w:cs="宋体;SimSun" w:ascii="宋体;SimSun" w:hAnsi="宋体;SimSun"/>
          <w:kern w:val="0"/>
          <w:sz w:val="24"/>
          <w:lang w:bidi="ne-NP"/>
        </w:rPr>
        <w:t xml:space="preserve">76 </w:t>
      </w:r>
      <w:r>
        <w:rPr>
          <w:rFonts w:ascii="宋体;SimSun" w:hAnsi="宋体;SimSun" w:cs="宋体;SimSun"/>
          <w:kern w:val="0"/>
          <w:sz w:val="24"/>
          <w:lang w:bidi="ne-NP"/>
        </w:rPr>
        <w:t>岁。</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传记文学》，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开篇交代秦腔的特点和艺术地位，为范紫东的身份设定了特定的大背景，也肯定了他在这一领域突出的艺术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范紫东虽然因为生活在社会底层，形成了不良的生活习惯，经常晚睡晚起，打牌取乐，但仍然不忘坚持创作，笔耕不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陕西警察厅长送二子入健本学堂学习，本欲令其二人实施监视，但二子受范紫东人格魅力的影响，违背了父亲的心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75</w:t>
      </w:r>
      <w:r>
        <w:rPr>
          <w:rFonts w:ascii="宋体;SimSun" w:hAnsi="宋体;SimSun" w:cs="宋体;SimSun"/>
          <w:kern w:val="0"/>
          <w:sz w:val="24"/>
          <w:lang w:bidi="ne-NP"/>
        </w:rPr>
        <w:t>岁高龄出演《回荆州》里的诸葛亮一角仍然博得满堂彩，可见范紫东戏剧功力之深，更可见人们对范老的尊崇和爱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本文通过记述范紫东生平的典型事例及其从艺的艰难历程，让我们了解到了他多方面的突出成就及其独到的创作理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请简要分析范紫东的形象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多面剧宗范紫东”的“多面”成就主要体现在哪些方面？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范紫东剧作多反映现实，可谓“为人生而艺术”，这对你有什么启示？结合全文，联系实际，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河南义昌火桥爆炸坍塌，伤亡惨重。《河南日报》对事故成因、救援进展语焉不详</w:t>
      </w:r>
      <w:r>
        <w:rPr>
          <w:rFonts w:cs="宋体;SimSun" w:ascii="宋体;SimSun" w:hAnsi="宋体;SimSun"/>
          <w:kern w:val="0"/>
          <w:sz w:val="24"/>
          <w:lang w:bidi="ne-NP"/>
        </w:rPr>
        <w:t>,</w:t>
      </w:r>
      <w:r>
        <w:rPr>
          <w:rFonts w:ascii="宋体;SimSun" w:hAnsi="宋体;SimSun" w:cs="宋体;SimSun"/>
          <w:kern w:val="0"/>
          <w:sz w:val="24"/>
          <w:lang w:bidi="ne-NP"/>
        </w:rPr>
        <w:t>却大论特论领导行状，大篇幅表扬其行政举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齐鲁石化储运厂对大功率机车实施人性化管理</w:t>
      </w:r>
      <w:r>
        <w:rPr>
          <w:rFonts w:cs="宋体;SimSun" w:ascii="宋体;SimSun" w:hAnsi="宋体;SimSun"/>
          <w:kern w:val="0"/>
          <w:sz w:val="24"/>
          <w:lang w:bidi="ne-NP"/>
        </w:rPr>
        <w:t>,</w:t>
      </w:r>
      <w:r>
        <w:rPr>
          <w:rFonts w:ascii="宋体;SimSun" w:hAnsi="宋体;SimSun" w:cs="宋体;SimSun"/>
          <w:kern w:val="0"/>
          <w:sz w:val="24"/>
          <w:lang w:bidi="ne-NP"/>
        </w:rPr>
        <w:t>一进入冬季，他们具体而微的御寒“关怀”，使机车始终处于良性的运转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天崩地裂之际，人民子弟兵不畏艰险去抢救生命，不辞辛劳运送物资，灾区群众对他们殚精竭虑参加抗震救灾充满感恩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丁学良上中学时，老师期望他能去哈佛大学读书。没想到一语成谶</w:t>
      </w:r>
      <w:r>
        <w:rPr>
          <w:rFonts w:cs="宋体;SimSun" w:ascii="宋体;SimSun" w:hAnsi="宋体;SimSun"/>
          <w:kern w:val="0"/>
          <w:sz w:val="24"/>
          <w:lang w:bidi="ne-NP"/>
        </w:rPr>
        <w:t>,</w:t>
      </w:r>
      <w:r>
        <w:rPr>
          <w:rFonts w:ascii="宋体;SimSun" w:hAnsi="宋体;SimSun" w:cs="宋体;SimSun"/>
          <w:kern w:val="0"/>
          <w:sz w:val="24"/>
          <w:lang w:bidi="ne-NP"/>
        </w:rPr>
        <w:t>他成了新中国成立后第一个去哈佛大学读社会学的博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奥巴马是美国有史以来的第一位黑人总统，常常描绘为一名出身于贫寒草根的白手起家者，其实并不十分符合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长春自驾车友会是自驾者与搭乘者自发组织的自驾旅行团体，对他们而言，车不仅是玩乐的工具，也是重要的出行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为“无厘头”电影的始祖和很有“头脑”的导演，周星驰能否胜任新一届广东政协委员，还在于认真履行委员的社会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面对国际经济形势的严峻挑战，花</w:t>
      </w:r>
      <w:r>
        <w:rPr>
          <w:rFonts w:cs="宋体;SimSun" w:ascii="宋体;SimSun" w:hAnsi="宋体;SimSun"/>
          <w:kern w:val="0"/>
          <w:sz w:val="24"/>
          <w:lang w:bidi="ne-NP"/>
        </w:rPr>
        <w:t>f7</w:t>
      </w:r>
      <w:r>
        <w:rPr>
          <w:rFonts w:ascii="宋体;SimSun" w:hAnsi="宋体;SimSun" w:cs="宋体;SimSun"/>
          <w:kern w:val="0"/>
          <w:sz w:val="24"/>
          <w:lang w:bidi="ne-NP"/>
        </w:rPr>
        <w:t>科学判断</w:t>
      </w:r>
      <w:r>
        <w:rPr>
          <w:rFonts w:cs="宋体;SimSun" w:ascii="宋体;SimSun" w:hAnsi="宋体;SimSun"/>
          <w:kern w:val="0"/>
          <w:sz w:val="24"/>
          <w:lang w:bidi="ne-NP"/>
        </w:rPr>
        <w:t>V</w:t>
      </w:r>
      <w:r>
        <w:rPr>
          <w:rFonts w:ascii="宋体;SimSun" w:hAnsi="宋体;SimSun" w:cs="宋体;SimSun"/>
          <w:kern w:val="0"/>
          <w:sz w:val="24"/>
          <w:lang w:bidi="ne-NP"/>
        </w:rPr>
        <w:t>果断决策，有效避免了在现代化进程中因巨大的外部冲击而出现的大波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舞台就做一个“好演员”，没有舞台就做一个“好观众”。</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 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同样，</w:t>
      </w:r>
      <w:r>
        <w:rPr>
          <w:rFonts w:cs="宋体;SimSun" w:ascii="宋体;SimSun" w:hAnsi="宋体;SimSun"/>
          <w:kern w:val="0"/>
          <w:sz w:val="24"/>
          <w:lang w:bidi="ne-NP"/>
        </w:rPr>
        <w:t>_____; _____</w:t>
      </w:r>
      <w:r>
        <w:rPr>
          <w:rFonts w:ascii="宋体;SimSun" w:hAnsi="宋体;SimSun" w:cs="宋体;SimSun"/>
          <w:kern w:val="0"/>
          <w:sz w:val="24"/>
          <w:lang w:bidi="ne-NP"/>
        </w:rPr>
        <w:t>。这不是消极的随遇而安，而是积极的顺势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将自己的潜能和优势发挥到极致，演奏出最精彩的人生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自己能够站在理想的人生舞台上，一定要珍惜机会做“好演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自己在出演主角时要尽心尽力，充分施展才能，做到人生无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懂得欣赏别人的表演，在反观自省中提升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自己不能站在理想的人生舞台上，也要沉下心来做“好观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当自己在出演配角时也要尽职尽责，善于做好配合，做到无愧于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①⑤④③⑥ B.③①⑥④②⑤ C.⑤④②①⑥③ D.⑥④③①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概括下面一则消息的主要信息，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讯中共中央政治局常委、国务院副总理、国务院食品安全委员会主任李克强在主持召开食安委第五次全体会议时指出，食品安全是餐桌上的民生、餐桌上的经济。强化市场监管，食品应放在重中之重的位置</w:t>
      </w:r>
      <w:r>
        <w:rPr>
          <w:rFonts w:cs="宋体;SimSun" w:ascii="宋体;SimSun" w:hAnsi="宋体;SimSun"/>
          <w:kern w:val="0"/>
          <w:sz w:val="24"/>
          <w:lang w:bidi="ne-NP"/>
        </w:rPr>
        <w:t>0</w:t>
      </w:r>
      <w:r>
        <w:rPr>
          <w:rFonts w:ascii="宋体;SimSun" w:hAnsi="宋体;SimSun" w:cs="宋体;SimSun"/>
          <w:kern w:val="0"/>
          <w:sz w:val="24"/>
          <w:lang w:bidi="ne-NP"/>
        </w:rPr>
        <w:t>目前食品监管领域仍存在职能交叉或职责不清的问题，既有重复监管，也有监管“盲点”。要建立监管的长效机制，必须整合部门监管职能，进一步统筹监管力量，该整合的要整合。加强监管并不替代企业是食品安全第一责任人，而是要确保“环环有监管、守土必有责”，做到“无缝对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 xml:space="preserve">仿照画线句子，再续写两个句子构成排比句，耍求续写的句子使用比拟的修辞手法。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沉默是一种境界：</w:t>
      </w:r>
      <w:r>
        <w:rPr>
          <w:rFonts w:ascii="宋体;SimSun" w:hAnsi="宋体;SimSun" w:cs="宋体;SimSun"/>
          <w:kern w:val="0"/>
          <w:sz w:val="24"/>
          <w:u w:val="single"/>
          <w:lang w:bidi="ne-NP"/>
        </w:rPr>
        <w:t>在别人指点江山、激扬文字时，默默地读一本心爱的书，让清新的文字在脑海间</w:t>
      </w:r>
      <w:r>
        <w:rPr>
          <w:rFonts w:ascii="宋体;SimSun" w:hAnsi="宋体;SimSun" w:cs="宋体;SimSun"/>
          <w:kern w:val="0"/>
          <w:sz w:val="24"/>
          <w:lang w:bidi="ne-NP"/>
        </w:rPr>
        <w:t>低</w:t>
      </w:r>
      <w:r>
        <w:rPr>
          <w:rFonts w:ascii="宋体;SimSun" w:hAnsi="宋体;SimSun" w:cs="宋体;SimSun"/>
          <w:kern w:val="0"/>
          <w:sz w:val="24"/>
          <w:u w:val="single"/>
          <w:lang w:bidi="ne-NP"/>
        </w:rPr>
        <w:t>吟</w:t>
      </w:r>
      <w:r>
        <w:rPr>
          <w:rFonts w:cs="宋体;SimSun" w:ascii="宋体;SimSun" w:hAnsi="宋体;SimSun"/>
          <w:kern w:val="0"/>
          <w:sz w:val="24"/>
          <w:lang w:bidi="ne-NP"/>
        </w:rPr>
        <w:t>;__________; 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根据耍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墨鱼靠墨汁掩藏自己的身体，自己很得意，却不想渔民正根据它的这个特点，在大海中寻找墨色踩迹而捕捉墨鱼。墨鱼引以为傲的地方，却成了突祸的根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耍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东北三省四市教研协作体等值诊断联合考试</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长春市高中毕业班第次调研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的是理解文中重要概念的含义的能力，要求考生能够理解这些概念在论述类文本中特定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文章第二段结尾和第三段多次表述这个政治主张表现出来的是“朦胧”的民族意识，而不是“强烈”的民族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归纳内容要点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一直”一词表述不准确；“杂处的局面最终导致民族战争的爆发”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筛选并整合文中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明夷夏之别这一主张在历史上一直发挥着积极作用”表述有误，其作用是双重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利益】本题考查的是理解常见文言实词在文中的含义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结合语境，理解实词含义，要注意一词多义、古今异义、通假字、词类活用等。孥：使之成为奴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的是筛选文中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解答此类题目，首先要看清题干的要求，然后从文中找出筛选信息的区间运用排除法，找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考生分析概括文章内容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首先要审清题意要求，选不正确的一项，其中三项正确。把每一选项和文中相应的事件对应，针对选项划定区域，小心比对，看是否搞混做事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苏缄访求到他的住处，聚集众人大加搜索，放火烧他住所旁边的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舍来逼迫他，李氏从里面逃出来。（“萃”、“火”、“逸”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们的兵力和器械已经准备好了，储备的物资也不缺乏，现在蛮人已经逼近州城，应该牢固地防守以等待外面救援。（“既”、“蓄聚”、“薄”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考生理解和翻译文中句子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听觉与视觉相融合，首联先写雨前树声、蛙鸣，后写大雨突至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人入境，动人心魄。（</w:t>
      </w:r>
      <w:r>
        <w:rPr>
          <w:rFonts w:cs="宋体;SimSun" w:ascii="宋体;SimSun" w:hAnsi="宋体;SimSun"/>
          <w:kern w:val="0"/>
          <w:sz w:val="24"/>
          <w:lang w:bidi="ne-NP"/>
        </w:rPr>
        <w:t>3</w:t>
      </w:r>
      <w:r>
        <w:rPr>
          <w:rFonts w:ascii="宋体;SimSun" w:hAnsi="宋体;SimSun" w:cs="宋体;SimSun"/>
          <w:kern w:val="0"/>
          <w:sz w:val="24"/>
          <w:lang w:bidi="ne-NP"/>
        </w:rPr>
        <w:t>分）‚侧面烘托，颔联借长江的浪涛和天地合围的情形来侧面烘托出大雨磅礴的气势。（</w:t>
      </w:r>
      <w:r>
        <w:rPr>
          <w:rFonts w:cs="宋体;SimSun" w:ascii="宋体;SimSun" w:hAnsi="宋体;SimSun"/>
          <w:kern w:val="0"/>
          <w:sz w:val="24"/>
          <w:lang w:bidi="ne-NP"/>
        </w:rPr>
        <w:t>3</w:t>
      </w:r>
      <w:r>
        <w:rPr>
          <w:rFonts w:ascii="宋体;SimSun" w:hAnsi="宋体;SimSun" w:cs="宋体;SimSun"/>
          <w:kern w:val="0"/>
          <w:sz w:val="24"/>
          <w:lang w:bidi="ne-NP"/>
        </w:rPr>
        <w:t>分）（从修辞的角度答出比喻或夸张，分析合理亦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鉴赏诗歌表现手法”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解答本题需要借助诗歌中景物描写的不同角度和方法进行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参考答案】本诗通过描绘大雨气势磅礴、雷霆万钧的景观，表达了诗人对突然而至的大雨的欣喜之情。（</w:t>
      </w:r>
      <w:r>
        <w:rPr>
          <w:rFonts w:cs="宋体;SimSun" w:ascii="宋体;SimSun" w:hAnsi="宋体;SimSun"/>
          <w:kern w:val="0"/>
          <w:sz w:val="24"/>
          <w:lang w:bidi="ne-NP"/>
        </w:rPr>
        <w:t>3</w:t>
      </w:r>
      <w:r>
        <w:rPr>
          <w:rFonts w:ascii="宋体;SimSun" w:hAnsi="宋体;SimSun" w:cs="宋体;SimSun"/>
          <w:kern w:val="0"/>
          <w:sz w:val="24"/>
          <w:lang w:bidi="ne-NP"/>
        </w:rPr>
        <w:t>分）也反映了作者对金击败蒙古军的喜悦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学生对诗歌思想感情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   析】解答本题要抓住诗歌中的意象来揣测诗人的情感，另外要通过注释了解写作背景，达到对诗人思想感情的全面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参考答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何日遣冯唐      会挽雕弓如满月 （</w:t>
      </w:r>
      <w:r>
        <w:rPr>
          <w:rFonts w:cs="宋体;SimSun" w:ascii="宋体;SimSun" w:hAnsi="宋体;SimSun"/>
          <w:kern w:val="0"/>
          <w:sz w:val="24"/>
          <w:lang w:bidi="ne-NP"/>
        </w:rPr>
        <w:t>2</w:t>
      </w:r>
      <w:r>
        <w:rPr>
          <w:rFonts w:ascii="宋体;SimSun" w:hAnsi="宋体;SimSun" w:cs="宋体;SimSun"/>
          <w:kern w:val="0"/>
          <w:sz w:val="24"/>
          <w:lang w:bidi="ne-NP"/>
        </w:rPr>
        <w:t>）虽九死其犹未悔   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察夫民心   （</w:t>
      </w:r>
      <w:r>
        <w:rPr>
          <w:rFonts w:cs="宋体;SimSun" w:ascii="宋体;SimSun" w:hAnsi="宋体;SimSun"/>
          <w:kern w:val="0"/>
          <w:sz w:val="24"/>
          <w:lang w:bidi="ne-NP"/>
        </w:rPr>
        <w:t>3</w:t>
      </w:r>
      <w:r>
        <w:rPr>
          <w:rFonts w:ascii="宋体;SimSun" w:hAnsi="宋体;SimSun" w:cs="宋体;SimSun"/>
          <w:kern w:val="0"/>
          <w:sz w:val="24"/>
          <w:lang w:bidi="ne-NP"/>
        </w:rPr>
        <w:t>）青泥何盘盘    以手抚膺坐长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主要考查学生筛选有关信息和分析综合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w:t>
      </w:r>
      <w:r>
        <w:rPr>
          <w:rFonts w:cs="宋体;SimSun" w:ascii="宋体;SimSun" w:hAnsi="宋体;SimSun"/>
          <w:kern w:val="0"/>
          <w:sz w:val="24"/>
          <w:lang w:bidi="ne-NP"/>
        </w:rPr>
        <w:t>A</w:t>
      </w:r>
      <w:r>
        <w:rPr>
          <w:rFonts w:ascii="宋体;SimSun" w:hAnsi="宋体;SimSun" w:cs="宋体;SimSun"/>
          <w:kern w:val="0"/>
          <w:sz w:val="24"/>
          <w:lang w:bidi="ne-NP"/>
        </w:rPr>
        <w:t>项，不能提升书的思想价值。</w:t>
      </w:r>
      <w:r>
        <w:rPr>
          <w:rFonts w:cs="宋体;SimSun" w:ascii="宋体;SimSun" w:hAnsi="宋体;SimSun"/>
          <w:kern w:val="0"/>
          <w:sz w:val="24"/>
          <w:lang w:bidi="ne-NP"/>
        </w:rPr>
        <w:t>C</w:t>
      </w:r>
      <w:r>
        <w:rPr>
          <w:rFonts w:ascii="宋体;SimSun" w:hAnsi="宋体;SimSun" w:cs="宋体;SimSun"/>
          <w:kern w:val="0"/>
          <w:sz w:val="24"/>
          <w:lang w:bidi="ne-NP"/>
        </w:rPr>
        <w:t>项，聚合卖书情节是对人物的侧面塑造；</w:t>
      </w:r>
      <w:r>
        <w:rPr>
          <w:rFonts w:cs="宋体;SimSun" w:ascii="宋体;SimSun" w:hAnsi="宋体;SimSun"/>
          <w:kern w:val="0"/>
          <w:sz w:val="24"/>
          <w:lang w:bidi="ne-NP"/>
        </w:rPr>
        <w:t>D</w:t>
      </w:r>
      <w:r>
        <w:rPr>
          <w:rFonts w:ascii="宋体;SimSun" w:hAnsi="宋体;SimSun" w:cs="宋体;SimSun"/>
          <w:kern w:val="0"/>
          <w:sz w:val="24"/>
          <w:lang w:bidi="ne-NP"/>
        </w:rPr>
        <w:t>项，明、暗线颠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w:t>
      </w:r>
      <w:r>
        <w:rPr>
          <w:rFonts w:cs="宋体;SimSun" w:ascii="宋体;SimSun" w:hAnsi="宋体;SimSun"/>
          <w:kern w:val="0"/>
          <w:sz w:val="24"/>
          <w:lang w:bidi="ne-NP"/>
        </w:rPr>
        <w:t>6</w:t>
      </w:r>
      <w:r>
        <w:rPr>
          <w:rFonts w:ascii="宋体;SimSun" w:hAnsi="宋体;SimSun" w:cs="宋体;SimSun"/>
          <w:kern w:val="0"/>
          <w:sz w:val="24"/>
          <w:lang w:bidi="ne-NP"/>
        </w:rPr>
        <w:t>分）①喜欢谈论诗书，热爱收藏图书。②性情稳重，深谋远虑。③忍辱负重。④重情义，讲信用。⑤重道义，有文化责任感。（答出</w:t>
      </w:r>
      <w:r>
        <w:rPr>
          <w:rFonts w:cs="宋体;SimSun" w:ascii="宋体;SimSun" w:hAnsi="宋体;SimSun"/>
          <w:kern w:val="0"/>
          <w:sz w:val="24"/>
          <w:lang w:bidi="ne-NP"/>
        </w:rPr>
        <w:t>3</w:t>
      </w:r>
      <w:r>
        <w:rPr>
          <w:rFonts w:ascii="宋体;SimSun" w:hAnsi="宋体;SimSun" w:cs="宋体;SimSun"/>
          <w:kern w:val="0"/>
          <w:sz w:val="24"/>
          <w:lang w:bidi="ne-NP"/>
        </w:rPr>
        <w:t>条即可，并作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的是对人物形象的概括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解答本题需要对文本进行分层次阅读，并筛选概括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参考答案】（</w:t>
      </w:r>
      <w:r>
        <w:rPr>
          <w:rFonts w:cs="宋体;SimSun" w:ascii="宋体;SimSun" w:hAnsi="宋体;SimSun"/>
          <w:kern w:val="0"/>
          <w:sz w:val="24"/>
          <w:lang w:bidi="ne-NP"/>
        </w:rPr>
        <w:t>6</w:t>
      </w:r>
      <w:r>
        <w:rPr>
          <w:rFonts w:ascii="宋体;SimSun" w:hAnsi="宋体;SimSun" w:cs="宋体;SimSun"/>
          <w:kern w:val="0"/>
          <w:sz w:val="24"/>
          <w:lang w:bidi="ne-NP"/>
        </w:rPr>
        <w:t>分）①前文交代“这几年丁聚会一改深入简出的习性，开始出入酒楼茶肆，又常常去城中的赌坊逍遥。”呼应后面冯氏揭示的真相“这些年聚会从未大赌，他只是虚张声势。” ②三人到丁宅讨债“门人传话只请郝伯力进去。”后文“那日我三人索债，丁老先生单独叮嘱我”揭示出郝伯力是知情人，帮助丁氏父子完成计划。 ③小说开篇介绍丁聚合，“只在银子上看得要紧，诗书上却无一点儿兴趣。若是到了聚合手里，岂不是要尽其所有货与了书商吗？”父兄去世后，丁聚合“匆匆赶回，他还带来一个姓李的书商，早已经将丁家的藏书讲好了价钱。丁聚合得知家中的藏书已经被丁聚会抵了债，气愤得说不出话来。”前面埋下伏笔，后文照应。（找出两处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的是对小说情节结构与叙事写法的分析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参考答案】（</w:t>
      </w:r>
      <w:r>
        <w:rPr>
          <w:rFonts w:cs="宋体;SimSun" w:ascii="宋体;SimSun" w:hAnsi="宋体;SimSun"/>
          <w:kern w:val="0"/>
          <w:sz w:val="24"/>
          <w:lang w:bidi="ne-NP"/>
        </w:rPr>
        <w:t>8</w:t>
      </w:r>
      <w:r>
        <w:rPr>
          <w:rFonts w:ascii="宋体;SimSun" w:hAnsi="宋体;SimSun" w:cs="宋体;SimSun"/>
          <w:kern w:val="0"/>
          <w:sz w:val="24"/>
          <w:lang w:bidi="ne-NP"/>
        </w:rPr>
        <w:t>分）观点一：同意改为“丁家书楼”。小说情节主要是围绕丁家书籍的保存与传世展开的且书楼收藏的书籍主要是丁家的书；丁家人为藏书付出了钱财、声誉和家庭离散等代价；以“丁家书楼”为题，既可以突出丁老人、丁聚会和冯氏的牺牲精神，也可以突出中国文化传承的艰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同意改为“丁家书楼”。小说情节是围绕丁、郝、郑、王四家为藏书的保存和传世而付出艰苦努力展开的；除了塑造丁聚会的形象外，还塑造了另外三位藏书家郝、郑、王的形象，赞扬了这四家保存与流传藏书的贡献；以“四家书楼”为题可以突出中华文化传承需要大家共同努力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主要考查学生对文章综合阅读与探究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解答此题，要紧紧围绕小说结尾与全文内容、人物形象及主题思想作答。观点明确</w:t>
      </w:r>
      <w:r>
        <w:rPr>
          <w:rFonts w:cs="宋体;SimSun" w:ascii="宋体;SimSun" w:hAnsi="宋体;SimSun"/>
          <w:kern w:val="0"/>
          <w:sz w:val="24"/>
          <w:lang w:bidi="ne-NP"/>
        </w:rPr>
        <w:t>2</w:t>
      </w:r>
      <w:r>
        <w:rPr>
          <w:rFonts w:ascii="宋体;SimSun" w:hAnsi="宋体;SimSun" w:cs="宋体;SimSun"/>
          <w:kern w:val="0"/>
          <w:sz w:val="24"/>
          <w:lang w:bidi="ne-NP"/>
        </w:rPr>
        <w:t>分，论据充分，言之有理，要点清晰，</w:t>
      </w:r>
      <w:r>
        <w:rPr>
          <w:rFonts w:cs="宋体;SimSun" w:ascii="宋体;SimSun" w:hAnsi="宋体;SimSun"/>
          <w:kern w:val="0"/>
          <w:sz w:val="24"/>
          <w:lang w:bidi="ne-NP"/>
        </w:rPr>
        <w:t>6</w:t>
      </w:r>
      <w:r>
        <w:rPr>
          <w:rFonts w:ascii="宋体;SimSun" w:hAnsi="宋体;SimSun" w:cs="宋体;SimSun"/>
          <w:kern w:val="0"/>
          <w:sz w:val="24"/>
          <w:lang w:bidi="ne-NP"/>
        </w:rPr>
        <w:t>分。其中观点明确，理由只要答出</w:t>
      </w:r>
      <w:r>
        <w:rPr>
          <w:rFonts w:cs="宋体;SimSun" w:ascii="宋体;SimSun" w:hAnsi="宋体;SimSun"/>
          <w:kern w:val="0"/>
          <w:sz w:val="24"/>
          <w:lang w:bidi="ne-NP"/>
        </w:rPr>
        <w:t>3</w:t>
      </w:r>
      <w:r>
        <w:rPr>
          <w:rFonts w:ascii="宋体;SimSun" w:hAnsi="宋体;SimSun" w:cs="宋体;SimSun"/>
          <w:kern w:val="0"/>
          <w:sz w:val="24"/>
          <w:lang w:bidi="ne-NP"/>
        </w:rPr>
        <w:t>点即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２．（</w:t>
      </w:r>
      <w:r>
        <w:rPr>
          <w:rFonts w:cs="宋体;SimSun" w:ascii="宋体;SimSun" w:hAnsi="宋体;SimSun"/>
          <w:kern w:val="0"/>
          <w:sz w:val="24"/>
          <w:lang w:bidi="ne-NP"/>
        </w:rPr>
        <w:t>1</w:t>
      </w:r>
      <w:r>
        <w:rPr>
          <w:rFonts w:ascii="宋体;SimSun" w:hAnsi="宋体;SimSun" w:cs="宋体;SimSun"/>
          <w:kern w:val="0"/>
          <w:sz w:val="24"/>
          <w:lang w:bidi="ne-NP"/>
        </w:rPr>
        <w:t>）【参考答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主要考查学生筛选有关信息和分析综合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w:t>
      </w:r>
      <w:r>
        <w:rPr>
          <w:rFonts w:cs="宋体;SimSun" w:ascii="宋体;SimSun" w:hAnsi="宋体;SimSun"/>
          <w:kern w:val="0"/>
          <w:sz w:val="24"/>
          <w:lang w:bidi="ne-NP"/>
        </w:rPr>
        <w:t>B</w:t>
      </w:r>
      <w:r>
        <w:rPr>
          <w:rFonts w:ascii="宋体;SimSun" w:hAnsi="宋体;SimSun" w:cs="宋体;SimSun"/>
          <w:kern w:val="0"/>
          <w:sz w:val="24"/>
          <w:lang w:bidi="ne-NP"/>
        </w:rPr>
        <w:t>项考查学习对文本细节的正确理解，个人的兴趣爱好并不一定是不良的生活习惯；</w:t>
      </w:r>
      <w:r>
        <w:rPr>
          <w:rFonts w:cs="宋体;SimSun" w:ascii="宋体;SimSun" w:hAnsi="宋体;SimSun"/>
          <w:kern w:val="0"/>
          <w:sz w:val="24"/>
          <w:lang w:bidi="ne-NP"/>
        </w:rPr>
        <w:t>C</w:t>
      </w:r>
      <w:r>
        <w:rPr>
          <w:rFonts w:ascii="宋体;SimSun" w:hAnsi="宋体;SimSun" w:cs="宋体;SimSun"/>
          <w:kern w:val="0"/>
          <w:sz w:val="24"/>
          <w:lang w:bidi="ne-NP"/>
        </w:rPr>
        <w:t>项考查对人物形象的把握，从结果来看，厅长儿子确是受到范紫东影响而改变了初衷，所以可以给</w:t>
      </w:r>
      <w:r>
        <w:rPr>
          <w:rFonts w:cs="宋体;SimSun" w:ascii="宋体;SimSun" w:hAnsi="宋体;SimSun"/>
          <w:kern w:val="0"/>
          <w:sz w:val="24"/>
          <w:lang w:bidi="ne-NP"/>
        </w:rPr>
        <w:t>1</w:t>
      </w:r>
      <w:r>
        <w:rPr>
          <w:rFonts w:ascii="宋体;SimSun" w:hAnsi="宋体;SimSun" w:cs="宋体;SimSun"/>
          <w:kern w:val="0"/>
          <w:sz w:val="24"/>
          <w:lang w:bidi="ne-NP"/>
        </w:rPr>
        <w:t>分，但是二人是在范紫东的竭力争取下而大受感动的，不是最初就违背了父亲的心愿；</w:t>
      </w:r>
      <w:r>
        <w:rPr>
          <w:rFonts w:cs="宋体;SimSun" w:ascii="宋体;SimSun" w:hAnsi="宋体;SimSun"/>
          <w:kern w:val="0"/>
          <w:sz w:val="24"/>
          <w:lang w:bidi="ne-NP"/>
        </w:rPr>
        <w:t>E</w:t>
      </w:r>
      <w:r>
        <w:rPr>
          <w:rFonts w:ascii="宋体;SimSun" w:hAnsi="宋体;SimSun" w:cs="宋体;SimSun"/>
          <w:kern w:val="0"/>
          <w:sz w:val="24"/>
          <w:lang w:bidi="ne-NP"/>
        </w:rPr>
        <w:t>项考查学生对于文章主题的整体把握，此文并未涉及传主的创作理论，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w:t>
      </w:r>
      <w:r>
        <w:rPr>
          <w:rFonts w:cs="宋体;SimSun" w:ascii="宋体;SimSun" w:hAnsi="宋体;SimSun"/>
          <w:kern w:val="0"/>
          <w:sz w:val="24"/>
          <w:lang w:bidi="ne-NP"/>
        </w:rPr>
        <w:t>6</w:t>
      </w:r>
      <w:r>
        <w:rPr>
          <w:rFonts w:ascii="宋体;SimSun" w:hAnsi="宋体;SimSun" w:cs="宋体;SimSun"/>
          <w:kern w:val="0"/>
          <w:sz w:val="24"/>
          <w:lang w:bidi="ne-NP"/>
        </w:rPr>
        <w:t>分）聪慧多才、技艺精湛，其苦读诗书、剧作速度之快可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刚正耿直、讲求原则，体现在其对耿善民一事的坚决态度；安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志、立志教育，兴办学堂，感化学生事例可以体现；痴心爱国、针砭时弊，以秦剧为利器向社会黑暗发起进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考查的是对传主形象的概括理解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解答本题要从原文找到题干涉及的信息区域，然后分析概括出传主的形象特点。答对</w:t>
      </w:r>
      <w:r>
        <w:rPr>
          <w:rFonts w:cs="宋体;SimSun" w:ascii="宋体;SimSun" w:hAnsi="宋体;SimSun"/>
          <w:kern w:val="0"/>
          <w:sz w:val="24"/>
          <w:lang w:bidi="ne-NP"/>
        </w:rPr>
        <w:t>3</w:t>
      </w:r>
      <w:r>
        <w:rPr>
          <w:rFonts w:ascii="宋体;SimSun" w:hAnsi="宋体;SimSun" w:cs="宋体;SimSun"/>
          <w:kern w:val="0"/>
          <w:sz w:val="24"/>
          <w:lang w:bidi="ne-NP"/>
        </w:rPr>
        <w:t>点即可，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参考答案】（</w:t>
      </w:r>
      <w:r>
        <w:rPr>
          <w:rFonts w:cs="宋体;SimSun" w:ascii="宋体;SimSun" w:hAnsi="宋体;SimSun"/>
          <w:kern w:val="0"/>
          <w:sz w:val="24"/>
          <w:lang w:bidi="ne-NP"/>
        </w:rPr>
        <w:t>6</w:t>
      </w:r>
      <w:r>
        <w:rPr>
          <w:rFonts w:ascii="宋体;SimSun" w:hAnsi="宋体;SimSun" w:cs="宋体;SimSun"/>
          <w:kern w:val="0"/>
          <w:sz w:val="24"/>
          <w:lang w:bidi="ne-NP"/>
        </w:rPr>
        <w:t>分）剧作家方面：著作等身，成就在秦腔史上首屈一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家方面：主持健本学堂，走教育救国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革命家方面：积极参加革命，加入同盟会，为国家民族前途夙夜忧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的是对关键语句内涵的理解能力，同时也考查了筛选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解答本题需要对文本信息进行分层概括，然后针对题意得出答案。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参考答案】（</w:t>
      </w:r>
      <w:r>
        <w:rPr>
          <w:rFonts w:cs="宋体;SimSun" w:ascii="宋体;SimSun" w:hAnsi="宋体;SimSun"/>
          <w:kern w:val="0"/>
          <w:sz w:val="24"/>
          <w:lang w:bidi="ne-NP"/>
        </w:rPr>
        <w:t>8</w:t>
      </w:r>
      <w:r>
        <w:rPr>
          <w:rFonts w:ascii="宋体;SimSun" w:hAnsi="宋体;SimSun" w:cs="宋体;SimSun"/>
          <w:kern w:val="0"/>
          <w:sz w:val="24"/>
          <w:lang w:bidi="ne-NP"/>
        </w:rPr>
        <w:t>分）艺术应该为人生而艺术。艺术作品是精神食粮，应该在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暗中引领人们走向光明，在迷茫中帮助人们找到方向，在懈怠时找到动力。（</w:t>
      </w:r>
      <w:r>
        <w:rPr>
          <w:rFonts w:cs="宋体;SimSun" w:ascii="宋体;SimSun" w:hAnsi="宋体;SimSun"/>
          <w:kern w:val="0"/>
          <w:sz w:val="24"/>
          <w:lang w:bidi="ne-NP"/>
        </w:rPr>
        <w:t>2</w:t>
      </w:r>
      <w:r>
        <w:rPr>
          <w:rFonts w:ascii="宋体;SimSun" w:hAnsi="宋体;SimSun" w:cs="宋体;SimSun"/>
          <w:kern w:val="0"/>
          <w:sz w:val="24"/>
          <w:lang w:bidi="ne-NP"/>
        </w:rPr>
        <w:t>分）范紫东身处乱世，以寸管之笔书写时代变化，剧显时弊，借剧中人物之口伤时忧国，其为人生、为现实而作的艺术作品必将引起欣赏者的精神共鸣，启迪心智，从而达到艺术的社会教化作用，从而唤起人们积极上进的思想。（</w:t>
      </w:r>
      <w:r>
        <w:rPr>
          <w:rFonts w:cs="宋体;SimSun" w:ascii="宋体;SimSun" w:hAnsi="宋体;SimSun"/>
          <w:kern w:val="0"/>
          <w:sz w:val="24"/>
          <w:lang w:bidi="ne-NP"/>
        </w:rPr>
        <w:t>3</w:t>
      </w:r>
      <w:r>
        <w:rPr>
          <w:rFonts w:ascii="宋体;SimSun" w:hAnsi="宋体;SimSun" w:cs="宋体;SimSun"/>
          <w:kern w:val="0"/>
          <w:sz w:val="24"/>
          <w:lang w:bidi="ne-NP"/>
        </w:rPr>
        <w:t>分）被称为“中国</w:t>
      </w:r>
      <w:r>
        <w:rPr>
          <w:rFonts w:cs="宋体;SimSun" w:ascii="宋体;SimSun" w:hAnsi="宋体;SimSun"/>
          <w:kern w:val="0"/>
          <w:sz w:val="24"/>
          <w:lang w:bidi="ne-NP"/>
        </w:rPr>
        <w:t>20</w:t>
      </w:r>
      <w:r>
        <w:rPr>
          <w:rFonts w:ascii="宋体;SimSun" w:hAnsi="宋体;SimSun" w:cs="宋体;SimSun"/>
          <w:kern w:val="0"/>
          <w:sz w:val="24"/>
          <w:lang w:bidi="ne-NP"/>
        </w:rPr>
        <w:t>世纪的良心”的作家巴金亦是为人生而艺术，他认为写作就是为了说心里话，发出内心的呼喊，反映人生，关心百姓疾苦，其信条是“爱那需要爱的，恨那摧残爱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对主要思想的理解、探究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解答此题，要紧紧围绕原文标题和关键语句作答。观点明确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合理、理由充分，给</w:t>
      </w:r>
      <w:r>
        <w:rPr>
          <w:rFonts w:cs="宋体;SimSun" w:ascii="宋体;SimSun" w:hAnsi="宋体;SimSun"/>
          <w:kern w:val="0"/>
          <w:sz w:val="24"/>
          <w:lang w:bidi="ne-NP"/>
        </w:rPr>
        <w:t>6</w:t>
      </w:r>
      <w:r>
        <w:rPr>
          <w:rFonts w:ascii="宋体;SimSun" w:hAnsi="宋体;SimSun" w:cs="宋体;SimSun"/>
          <w:kern w:val="0"/>
          <w:sz w:val="24"/>
          <w:lang w:bidi="ne-NP"/>
        </w:rPr>
        <w:t>分。其中观点明确，理由只要答出</w:t>
      </w:r>
      <w:r>
        <w:rPr>
          <w:rFonts w:cs="宋体;SimSun" w:ascii="宋体;SimSun" w:hAnsi="宋体;SimSun"/>
          <w:kern w:val="0"/>
          <w:sz w:val="24"/>
          <w:lang w:bidi="ne-NP"/>
        </w:rPr>
        <w:t>2</w:t>
      </w:r>
      <w:r>
        <w:rPr>
          <w:rFonts w:ascii="宋体;SimSun" w:hAnsi="宋体;SimSun" w:cs="宋体;SimSun"/>
          <w:kern w:val="0"/>
          <w:sz w:val="24"/>
          <w:lang w:bidi="ne-NP"/>
        </w:rPr>
        <w:t>点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主要考查学生正确使用成语（熟语）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w:t>
      </w:r>
      <w:r>
        <w:rPr>
          <w:rFonts w:cs="宋体;SimSun" w:ascii="宋体;SimSun" w:hAnsi="宋体;SimSun"/>
          <w:kern w:val="0"/>
          <w:sz w:val="24"/>
          <w:lang w:bidi="ne-NP"/>
        </w:rPr>
        <w:t xml:space="preserve">A. </w:t>
      </w:r>
      <w:r>
        <w:rPr>
          <w:rFonts w:ascii="宋体;SimSun" w:hAnsi="宋体;SimSun" w:cs="宋体;SimSun"/>
          <w:kern w:val="0"/>
          <w:sz w:val="24"/>
          <w:lang w:bidi="ne-NP"/>
        </w:rPr>
        <w:t>语焉不详，指虽然提到了，但说得不详细。</w:t>
      </w:r>
      <w:r>
        <w:rPr>
          <w:rFonts w:cs="宋体;SimSun" w:ascii="宋体;SimSun" w:hAnsi="宋体;SimSun"/>
          <w:kern w:val="0"/>
          <w:sz w:val="24"/>
          <w:lang w:bidi="ne-NP"/>
        </w:rPr>
        <w:t xml:space="preserve">B. </w:t>
      </w:r>
      <w:r>
        <w:rPr>
          <w:rFonts w:ascii="宋体;SimSun" w:hAnsi="宋体;SimSun" w:cs="宋体;SimSun"/>
          <w:kern w:val="0"/>
          <w:sz w:val="24"/>
          <w:lang w:bidi="ne-NP"/>
        </w:rPr>
        <w:t>具体而微，指事物的各个组成部分大体都有了，不过形状和规模比较小些。应改为“无微不至”。</w:t>
      </w:r>
      <w:r>
        <w:rPr>
          <w:rFonts w:cs="宋体;SimSun" w:ascii="宋体;SimSun" w:hAnsi="宋体;SimSun"/>
          <w:kern w:val="0"/>
          <w:sz w:val="24"/>
          <w:lang w:bidi="ne-NP"/>
        </w:rPr>
        <w:t>C.</w:t>
      </w:r>
      <w:r>
        <w:rPr>
          <w:rFonts w:ascii="宋体;SimSun" w:hAnsi="宋体;SimSun" w:cs="宋体;SimSun"/>
          <w:kern w:val="0"/>
          <w:sz w:val="24"/>
          <w:lang w:bidi="ne-NP"/>
        </w:rPr>
        <w:t>殚精竭虑，指用尽精力，费尽心思。一般作谓语。</w:t>
      </w:r>
      <w:r>
        <w:rPr>
          <w:rFonts w:cs="宋体;SimSun" w:ascii="宋体;SimSun" w:hAnsi="宋体;SimSun"/>
          <w:kern w:val="0"/>
          <w:sz w:val="24"/>
          <w:lang w:bidi="ne-NP"/>
        </w:rPr>
        <w:t>D.</w:t>
      </w:r>
      <w:r>
        <w:rPr>
          <w:rFonts w:ascii="宋体;SimSun" w:hAnsi="宋体;SimSun" w:cs="宋体;SimSun"/>
          <w:kern w:val="0"/>
          <w:sz w:val="24"/>
          <w:lang w:bidi="ne-NP"/>
        </w:rPr>
        <w:t>一语成谶，指不幸言中。多用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主要考查学生辨析语病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    析】</w:t>
      </w:r>
      <w:r>
        <w:rPr>
          <w:rFonts w:cs="宋体;SimSun" w:ascii="宋体;SimSun" w:hAnsi="宋体;SimSun"/>
          <w:kern w:val="0"/>
          <w:sz w:val="24"/>
          <w:lang w:bidi="ne-NP"/>
        </w:rPr>
        <w:t>A.</w:t>
      </w:r>
      <w:r>
        <w:rPr>
          <w:rFonts w:ascii="宋体;SimSun" w:hAnsi="宋体;SimSun" w:cs="宋体;SimSun"/>
          <w:kern w:val="0"/>
          <w:sz w:val="24"/>
          <w:lang w:bidi="ne-NP"/>
        </w:rPr>
        <w:t xml:space="preserve">偷换主语，“常常描绘”的主语不是“奥巴马”； </w:t>
      </w:r>
      <w:r>
        <w:rPr>
          <w:rFonts w:cs="宋体;SimSun" w:ascii="宋体;SimSun" w:hAnsi="宋体;SimSun"/>
          <w:kern w:val="0"/>
          <w:sz w:val="24"/>
          <w:lang w:bidi="ne-NP"/>
        </w:rPr>
        <w:t xml:space="preserve">B. </w:t>
      </w:r>
      <w:r>
        <w:rPr>
          <w:rFonts w:ascii="宋体;SimSun" w:hAnsi="宋体;SimSun" w:cs="宋体;SimSun"/>
          <w:kern w:val="0"/>
          <w:sz w:val="24"/>
          <w:lang w:bidi="ne-NP"/>
        </w:rPr>
        <w:t>语序不当，“不仅”“而且”前后内容调换顺序；</w:t>
      </w:r>
      <w:r>
        <w:rPr>
          <w:rFonts w:cs="宋体;SimSun" w:ascii="宋体;SimSun" w:hAnsi="宋体;SimSun"/>
          <w:kern w:val="0"/>
          <w:sz w:val="24"/>
          <w:lang w:bidi="ne-NP"/>
        </w:rPr>
        <w:t>C. “</w:t>
      </w:r>
      <w:r>
        <w:rPr>
          <w:rFonts w:ascii="宋体;SimSun" w:hAnsi="宋体;SimSun" w:cs="宋体;SimSun"/>
          <w:kern w:val="0"/>
          <w:sz w:val="24"/>
          <w:lang w:bidi="ne-NP"/>
        </w:rPr>
        <w:t>能否”是两面词，后面是肯定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参考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语言衔接连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结合材料语境，注意前后语句的承接关系和对应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5</w:t>
      </w:r>
      <w:r>
        <w:rPr>
          <w:rFonts w:ascii="宋体;SimSun" w:hAnsi="宋体;SimSun" w:cs="宋体;SimSun"/>
          <w:kern w:val="0"/>
          <w:sz w:val="24"/>
          <w:lang w:bidi="ne-NP"/>
        </w:rPr>
        <w:t>分）李克强：强化市场监管，食品是重中之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分析概括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解答本题需要先概括出关键词，然后对关键词进行重组。“李克强”、“市场监管”、“食品是重中之重”或“食品安全”为关键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6</w:t>
      </w:r>
      <w:r>
        <w:rPr>
          <w:rFonts w:ascii="宋体;SimSun" w:hAnsi="宋体;SimSun" w:cs="宋体;SimSun"/>
          <w:kern w:val="0"/>
          <w:sz w:val="24"/>
          <w:lang w:bidi="ne-NP"/>
        </w:rPr>
        <w:t>分）在别人灯红酒绿，狂歌劲舞时，默默地听一首柔和的钢琴曲，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谐的曲调在心间抚过；在别人高谈阔论、推杯换盏时，默默地传递一句简短的问候，让真诚的言语在彼此间流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的仿写和运用常见修辞方法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    析】本题必须完全扣住语境来仿写，并注意所仿造句子的语言组织形式和内容意向两个方面，同时要运用到比拟的修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w:t>
      </w:r>
      <w:r>
        <w:rPr>
          <w:rFonts w:cs="宋体;SimSun" w:ascii="宋体;SimSun" w:hAnsi="宋体;SimSun"/>
          <w:kern w:val="0"/>
          <w:sz w:val="24"/>
          <w:lang w:bidi="ne-NP"/>
        </w:rPr>
        <w:t>2012</w:t>
      </w:r>
      <w:r>
        <w:rPr>
          <w:rFonts w:ascii="宋体;SimSun" w:hAnsi="宋体;SimSun" w:cs="宋体;SimSun"/>
          <w:kern w:val="0"/>
          <w:sz w:val="24"/>
          <w:lang w:bidi="ne-NP"/>
        </w:rPr>
        <w:t>年高考作文等级评分标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等级评分标准</w:t>
      </w:r>
    </w:p>
    <w:tbl>
      <w:tblPr>
        <w:tblW w:w="8336" w:type="dxa"/>
        <w:jc w:val="left"/>
        <w:tblInd w:w="-15" w:type="dxa"/>
        <w:tblLayout w:type="fixed"/>
        <w:tblCellMar>
          <w:top w:w="0" w:type="dxa"/>
          <w:left w:w="0" w:type="dxa"/>
          <w:bottom w:w="0" w:type="dxa"/>
          <w:right w:w="0" w:type="dxa"/>
        </w:tblCellMar>
      </w:tblPr>
      <w:tblGrid>
        <w:gridCol w:w="533"/>
        <w:gridCol w:w="520"/>
        <w:gridCol w:w="1691"/>
        <w:gridCol w:w="1691"/>
        <w:gridCol w:w="1952"/>
        <w:gridCol w:w="1949"/>
      </w:tblGrid>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6</w:t>
            </w:r>
            <w:r>
              <w:rPr>
                <w:rFonts w:ascii="宋体;SimSun" w:hAnsi="宋体;SimSun" w:cs="宋体;SimSun"/>
                <w:kern w:val="0"/>
                <w:sz w:val="24"/>
                <w:lang w:bidi="ne-NP"/>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②提示事物内在的因果关系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④材料丰富⑤论据充足⑥形象丰满⑦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⑧用词贴切⑨句式灵活⑩善于运用修辞手法</w:t>
      </w:r>
      <w:r>
        <w:rPr>
          <w:rFonts w:cs="宋体;SimSun" w:ascii="宋体;SimSun" w:hAnsi="宋体;SimSun"/>
          <w:kern w:val="0"/>
          <w:sz w:val="24"/>
          <w:lang w:bidi="ne-NP"/>
        </w:rPr>
        <w:t>11</w:t>
      </w:r>
      <w:r>
        <w:rPr>
          <w:rFonts w:ascii="宋体;SimSun" w:hAnsi="宋体;SimSun" w:cs="宋体;SimSun"/>
          <w:kern w:val="0"/>
          <w:sz w:val="24"/>
          <w:lang w:bidi="ne-NP"/>
        </w:rPr>
        <w:t>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2</w:t>
      </w:r>
      <w:r>
        <w:rPr>
          <w:rFonts w:ascii="宋体;SimSun" w:hAnsi="宋体;SimSun" w:cs="宋体;SimSun"/>
          <w:kern w:val="0"/>
          <w:sz w:val="24"/>
          <w:lang w:bidi="ne-NP"/>
        </w:rPr>
        <w:t>见解新颖</w:t>
      </w:r>
      <w:r>
        <w:rPr>
          <w:rFonts w:cs="宋体;SimSun" w:ascii="宋体;SimSun" w:hAnsi="宋体;SimSun"/>
          <w:kern w:val="0"/>
          <w:sz w:val="24"/>
          <w:lang w:bidi="ne-NP"/>
        </w:rPr>
        <w:t>13</w:t>
      </w:r>
      <w:r>
        <w:rPr>
          <w:rFonts w:ascii="宋体;SimSun" w:hAnsi="宋体;SimSun" w:cs="宋体;SimSun"/>
          <w:kern w:val="0"/>
          <w:sz w:val="24"/>
          <w:lang w:bidi="ne-NP"/>
        </w:rPr>
        <w:t>材料新鲜</w:t>
      </w:r>
      <w:r>
        <w:rPr>
          <w:rFonts w:cs="宋体;SimSun" w:ascii="宋体;SimSun" w:hAnsi="宋体;SimSun"/>
          <w:kern w:val="0"/>
          <w:sz w:val="24"/>
          <w:lang w:bidi="ne-NP"/>
        </w:rPr>
        <w:t>14</w:t>
      </w:r>
      <w:r>
        <w:rPr>
          <w:rFonts w:ascii="宋体;SimSun" w:hAnsi="宋体;SimSun" w:cs="宋体;SimSun"/>
          <w:kern w:val="0"/>
          <w:sz w:val="24"/>
          <w:lang w:bidi="ne-NP"/>
        </w:rPr>
        <w:t>构思新巧</w:t>
      </w:r>
      <w:r>
        <w:rPr>
          <w:rFonts w:cs="宋体;SimSun" w:ascii="宋体;SimSun" w:hAnsi="宋体;SimSun"/>
          <w:kern w:val="0"/>
          <w:sz w:val="24"/>
          <w:lang w:bidi="ne-NP"/>
        </w:rPr>
        <w:t>15</w:t>
      </w:r>
      <w:r>
        <w:rPr>
          <w:rFonts w:ascii="宋体;SimSun" w:hAnsi="宋体;SimSun" w:cs="宋体;SimSun"/>
          <w:kern w:val="0"/>
          <w:sz w:val="24"/>
          <w:lang w:bidi="ne-NP"/>
        </w:rPr>
        <w:t>推理想象有独到之处</w:t>
      </w:r>
      <w:r>
        <w:rPr>
          <w:rFonts w:cs="宋体;SimSun" w:ascii="宋体;SimSun" w:hAnsi="宋体;SimSun"/>
          <w:kern w:val="0"/>
          <w:sz w:val="24"/>
          <w:lang w:bidi="ne-NP"/>
        </w:rPr>
        <w:t>16</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的，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套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缄字宣甫，泉州晋江人。考中进士，调任广州南海主簿。广州管理海外入境的船舶，每次商船到达，就选派官员查阅核实他们的货物，商家都是豪门大姓，习惯以客人的礼节拜见主管官员，苏缄被选派前往查验，商人樊氏就登上台阶入席，苏缄责备并杖打了他。樊氏上诉到州里，州官召来苏缄责问，苏缄说：“主簿地位虽然低下，但也是城邑里的官员，商人虽然富有，但也是部下百姓。邑官杖打部下的百姓有什么不可以的呢？”州官无言以对。两次调任阳武县尉，姓李的大盗用袋子偷百姓的东西，抓捕盗贼的官吏没有人能捕获他。苏缄访求到他的住处，聚集众人大加搜索，放火烧他的住所旁边的房舍来逼迫他，李氏从里面逃出来。苏缄骑马飞驰追逐他，砍掉他的脑袋送到官府。府尹贾昌朝吃惊地说：“有像你这样轻生的儒士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交阯人预谋前来侵略，苏缄侦察到他们的实情，给刘彝写信，刘彝没有听从，反而回了一封信谴责苏缄败坏他行事，命令他不要再开口。八年，蛮人果然来侵略，号称有八万人。苏缄听说他们来了，检阅州兵得到二千八百人，召集僚吏和郡里有才能的人，授给他们谋略，率领部队，让他们分地自守。百姓惊恐四散出逃，苏缄把官府的财物和自己的财产都拿出来告诉他们说：“我们的兵力和器械已经准备好了，储备的物资也不缺乏，现在蛮人已经逼近州城，应该牢固地防守以便等待外面救援。如果一人逃走，群心就动摇了，希望听我的话，有敢逃跑的就没为奴婢或加刑戮。”有一个叫翟绩的大校潜逃出来，苏缄斩杀了他以示众，从此上下都非常害怕。苏缄的儿子苏子元任桂州司户，借公事机会携带妻子儿女来探望他，正打算回去时敌人来了，苏缄想到不可能每户人家都知道实情，他们一定会以为郡守家的人都出城了，就只送走了苏子元，把他的妻子儿女留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邕州受到围困以后，苏缄日夜走访慰劳士兵，发神臂弓射击敌人，杀死很多人。苏缄起初向刘彝求救，刘彝派遣将领张守节救援，仓促间遇到蛮贼，没来得及布阵，就全军覆没。蛮人抓获宋军，知道他们擅长攻城，用好处引诱他们，让他们制作云梯，又让他们制造攻濠洞子，用花布蒙住，苏缄把它们都烧了。蛮人无计可施，将要退去，但得知外部援兵没有到，有人教他们把土装在袋子里靠在城墙上，一会儿就有几丈高，蛮贼像蚂蚁那样向上攀登，城池于是被攻陷。苏缄仍然带领受伤的士兵骑马奔驰顽强作战，但尽全力也不能抵挡。于是说：“我为了正义不能死在蛮贼的手里。”马上回到州府，杀了家里三十六人，藏在坑穴里，纵火自焚。邕州被围困了四十二天，粮食用尽泉水干涸，人们相互依靠着死去，但到最后没有一个人叛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1:00Z</dcterms:created>
  <dc:creator/>
  <dc:description/>
  <dc:language>en-US</dc:language>
  <cp:lastModifiedBy>zmj</cp:lastModifiedBy>
  <dcterms:modified xsi:type="dcterms:W3CDTF">2013-03-27T08:11:00Z</dcterms:modified>
  <cp:revision>0</cp:revision>
  <dc:subject/>
  <dc:title/>
</cp:coreProperties>
</file>