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海市十二校</w:t>
      </w:r>
      <w:r>
        <w:rPr>
          <w:rFonts w:cs="宋体;SimSun" w:ascii="宋体;SimSun" w:hAnsi="宋体;SimSun"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kern w:val="0"/>
          <w:sz w:val="24"/>
          <w:lang w:bidi="ne-NP"/>
        </w:rPr>
        <w:t>届高三第二学期联考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语 文 试 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答题时间：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钟   试题满分：</w:t>
      </w:r>
      <w:r>
        <w:rPr>
          <w:rFonts w:cs="宋体;SimSun" w:ascii="宋体;SimSun" w:hAnsi="宋体;SimSun"/>
          <w:kern w:val="0"/>
          <w:sz w:val="24"/>
          <w:lang w:bidi="ne-NP"/>
        </w:rPr>
        <w:t>15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一、阅读  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文，完成</w:t>
      </w:r>
      <w:r>
        <w:rPr>
          <w:rFonts w:cs="宋体;SimSun" w:ascii="宋体;SimSun" w:hAnsi="宋体;SimSun"/>
          <w:kern w:val="0"/>
          <w:sz w:val="24"/>
          <w:lang w:bidi="ne-NP"/>
        </w:rPr>
        <w:t>1-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堂堂书阵百重关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王充闾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现代文学观念认为，文学的生命力在于能够使读者拉开心理距离，能够为读者提供一种契合其文化心态的情境或者思想。假如有一天，你拿起先前酷爱的一部作品重读，却发现它已经了无新意，也就是再也拉不开那段心理距离，这说明在你的心目中它的生命力已经开始枯萎，它已不能给出新的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审美期待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>其实，读书本身也是一种自我发现，是在唤醒自己本已存在但还处于沉睡状态的思想意识。一切能够使心灵发生震撼的、产生重大影响的，都应是一种心理的共鸣和内在的思考。“学而不思则罔，思而不学则殆。”无论是写作还是阅读，善于思索都是至关重要的。鲁迅说过，没有悲哀和思索的地方，就没有文学。有人提倡作家学者化，实际上，更应倡导作家成为思想者，因为学者未必就是思想者。思想的自觉，是学者最高的自觉。有些书的作者很聪明，有才气，文章也流光溢彩，可就是思想含量不足，精神内涵空虚，读过之后获益无多。同样，作为读者也应该善于思索。读书应该善于提问题，找话题，要有强烈的“问题意识”，处于一种鲜明的研究状态。我曾写过一首七绝，描绘读书犯险历难的情态：“缒幽探险苦般般，夜半劳思入睡艰。设问存疑挥战帜，堂堂书阵百重关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长时期以来，人们将读书、学习的基点定在掌握知识上，“知识就是力量”成为公认的真理。知识当然重要，但更值得珍视的，是人生智慧、哲学感悟。信息、知识与智慧，三者处于不同的层次。信息好比是矿砂，是所有容易获得或不易获得的事物、事实、认识的总和，可供人们据以分析与参考；知识是人们把大量的事实与认识的矿粉投入熔炉之后，提炼与组合而成的可供使用的材料。大部分知识都是专门知识，是关于某一领域、某一科目、某一程序、某种思想方法、价值准则等方面的认识；而智慧则是在生命体验、哲学感悟的基础上，经过升华了的知识，它是知识的灵魂，是统率知识的。知识关乎事物，充其量只是学问，而智慧关乎人生，它落脚于指引生活方向、人生道路，属于哲学层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马克思曾经把哲学形象化，比喻为“迎接黎明的高卢雄鸡”，意思是哲学是武装头脑的，是精神武器，是在前面指导人生的。黑格尔则说，哲学是反思的科学，是事后的思索，因此，他把哲学喻为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“黄昏时起飞的猫头鹰”</w:t>
      </w:r>
      <w:r>
        <w:rPr>
          <w:rFonts w:ascii="宋体;SimSun" w:hAnsi="宋体;SimSun" w:cs="宋体;SimSun"/>
          <w:kern w:val="0"/>
          <w:sz w:val="24"/>
          <w:lang w:bidi="ne-NP"/>
        </w:rPr>
        <w:t>。两位大师讲的都是关乎智慧、关乎人生的。古希腊的哲人把哲学说成是爱智慧。智慧是哲学的生活化、实际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⑤</w:t>
      </w:r>
      <w:r>
        <w:rPr>
          <w:rFonts w:ascii="宋体;SimSun" w:hAnsi="宋体;SimSun" w:cs="宋体;SimSun"/>
          <w:kern w:val="0"/>
          <w:sz w:val="24"/>
          <w:lang w:bidi="ne-NP"/>
        </w:rPr>
        <w:t>在读书、思考中，悟性是至关重要的，但有了知识不一定就能具备悟性。知识只有化作对生命的一种观照能力时，它才能变成智慧。因此，智慧总是与内在生命感悟和创造性思维有关，知识则未必。智慧是指能够把知识、感受转化为创造性的特殊能力。我国记录哈雷彗星的出现，始于春秋时代的公元前</w:t>
      </w:r>
      <w:r>
        <w:rPr>
          <w:rFonts w:cs="宋体;SimSun" w:ascii="宋体;SimSun" w:hAnsi="宋体;SimSun"/>
          <w:kern w:val="0"/>
          <w:sz w:val="24"/>
          <w:lang w:bidi="ne-NP"/>
        </w:rPr>
        <w:t>613</w:t>
      </w:r>
      <w:r>
        <w:rPr>
          <w:rFonts w:ascii="宋体;SimSun" w:hAnsi="宋体;SimSun" w:cs="宋体;SimSun"/>
          <w:kern w:val="0"/>
          <w:sz w:val="24"/>
          <w:lang w:bidi="ne-NP"/>
        </w:rPr>
        <w:t>年，一直到清末</w:t>
      </w:r>
      <w:r>
        <w:rPr>
          <w:rFonts w:cs="宋体;SimSun" w:ascii="宋体;SimSun" w:hAnsi="宋体;SimSun"/>
          <w:kern w:val="0"/>
          <w:sz w:val="24"/>
          <w:lang w:bidi="ne-NP"/>
        </w:rPr>
        <w:t>1910</w:t>
      </w:r>
      <w:r>
        <w:rPr>
          <w:rFonts w:ascii="宋体;SimSun" w:hAnsi="宋体;SimSun" w:cs="宋体;SimSun"/>
          <w:kern w:val="0"/>
          <w:sz w:val="24"/>
          <w:lang w:bidi="ne-NP"/>
        </w:rPr>
        <w:t>年，两千余年从未间断过，总共出现过</w:t>
      </w: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次。这可以称作“世界的唯一”。但是，记是记了，却没有人对它进行思索、研究，不知道这出现了</w:t>
      </w:r>
      <w:r>
        <w:rPr>
          <w:rFonts w:cs="宋体;SimSun" w:ascii="宋体;SimSun" w:hAnsi="宋体;SimSun"/>
          <w:kern w:val="0"/>
          <w:sz w:val="24"/>
          <w:lang w:bidi="ne-NP"/>
        </w:rPr>
        <w:t>31</w:t>
      </w:r>
      <w:r>
        <w:rPr>
          <w:rFonts w:ascii="宋体;SimSun" w:hAnsi="宋体;SimSun" w:cs="宋体;SimSun"/>
          <w:kern w:val="0"/>
          <w:sz w:val="24"/>
          <w:lang w:bidi="ne-NP"/>
        </w:rPr>
        <w:t>次的彗星竟然是同一个。到了公元</w:t>
      </w:r>
      <w:r>
        <w:rPr>
          <w:rFonts w:cs="宋体;SimSun" w:ascii="宋体;SimSun" w:hAnsi="宋体;SimSun"/>
          <w:kern w:val="0"/>
          <w:sz w:val="24"/>
          <w:lang w:bidi="ne-NP"/>
        </w:rPr>
        <w:t>1875</w:t>
      </w:r>
      <w:r>
        <w:rPr>
          <w:rFonts w:ascii="宋体;SimSun" w:hAnsi="宋体;SimSun" w:cs="宋体;SimSun"/>
          <w:kern w:val="0"/>
          <w:sz w:val="24"/>
          <w:lang w:bidi="ne-NP"/>
        </w:rPr>
        <w:t>年，英国天文学家哈雷在没有掌握这份天文记录的情况下，只是依照牛顿的引力定律，计算出了彗星的轨道，预言了它出现的周期——每隔</w:t>
      </w:r>
      <w:r>
        <w:rPr>
          <w:rFonts w:cs="宋体;SimSun" w:ascii="宋体;SimSun" w:hAnsi="宋体;SimSun"/>
          <w:kern w:val="0"/>
          <w:sz w:val="24"/>
          <w:lang w:bidi="ne-NP"/>
        </w:rPr>
        <w:t>76</w:t>
      </w:r>
      <w:r>
        <w:rPr>
          <w:rFonts w:ascii="宋体;SimSun" w:hAnsi="宋体;SimSun" w:cs="宋体;SimSun"/>
          <w:kern w:val="0"/>
          <w:sz w:val="24"/>
          <w:lang w:bidi="ne-NP"/>
        </w:rPr>
        <w:t>年回归到太阳身边一次。可见，信息、知识重要，而运用知识、从知识出发使之成为智慧，比知识本身更为重要。古希腊哲人赫拉克利特说：“博学不能使人智慧。”关键在于能否使知识、学问由死变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思考重在找到一个准确的、独特的视角。其实，哲学研索本身就是一种视角的选择，视角不同，阐释出来的道理就完全不同。这是著名学者李泽厚说的。视角和眼光是联系着的。爱因斯坦看人看世界，用的是宇宙的眼光，因而能够跳出“人为中心”这个成见，得出人不过是宇宙中的一粒埃尘———没有骄傲的理由的结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从前的史学只注重史实与过程的记述，着眼于历史的客体；而自从分析的历史哲学提出以来，就逐步转到历史思维上来，即转到主体如何认识历史的客体上来。我国古代史学，以叙述为主，阐释为辅。所谓“叙述”，主要是指翔实地记述史实、事件；而“阐释”则着眼于史论，重视历史研究。《左传》中的“君子曰”，《史记》篇末的“太史公曰”，都属于史论性质。它们往往并不独立成章，只是附于书后，或者夹叙在行文中间。史论的大量出现和独立成篇，大体上肇始于宋代，到了清代有了进一步的发展。从前，有些饱学之士炫富矜博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腹笥</w:t>
      </w:r>
      <w:r>
        <w:rPr>
          <w:rFonts w:ascii="宋体;SimSun" w:hAnsi="宋体;SimSun" w:cs="宋体;SimSun"/>
          <w:kern w:val="0"/>
          <w:sz w:val="24"/>
          <w:lang w:bidi="ne-NP"/>
        </w:rPr>
        <w:t>不可谓不丰厚，占据史料也十分充足，但由于缺乏浓烈的研索意识，不善于发现问题，穷追苦诘，结果终其一生缺乏理论建树。这个教训我们应该认真地记取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第①段中画横线的“审美期待”在文中是指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第②段作者阐述的观点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第④段中，黑格尔把哲学喻为“黄昏时起飞的猫头鹰”。请说明这句话的表达效果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第⑦段中“腹笥”一词，其中的“笥”字，“从竹，从司，司亦声。‘司’意为‘专职’、‘专事’”。据此，可推断出“笥”的字义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；“腹笥”一词在文中的意思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下列各项符合文意的一项是（ 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知识只有上升到智慧的高度才有价值和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哲学是关乎智慧、人生的，智慧是哲学的生活化、实际化，二者相互映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第⑤段中列举我国记录哈雷彗星的事例，从正面说明智慧比知识本身更为重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思考就是视角的选择。视角不同，就会有新的发现和创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请你举一实例，简要说明智慧比知识更为重要的道理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7-1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鼻子底下就是路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张晓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走下地下铁，只见中环车站人潮汹涌，是名副其实的“潮”，一波复一波，一涛叠一涛。在世界各大城市的地铁里香港因为开始得晚，反而后来居上，做得非常壮观利落。但车站也的确大，搞不好明明要走出去的却偏偏会走回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我站住，盘算一番，要去找个人来问话。虽然满车站都是人，但我问路自有精挑细选的原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第一、此人必须慈眉善目，犯不上问路问上凶煞恶神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第二、此人走路速度必须不徐不急，走得太快的人你一句话没说完，他已窜到十公尺外去了，问了等于白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第三、如果能碰到一对夫妇或情侣最好，一方面“一箭双雕”，两个人里面至少总有一个会知道你要问的路，另方面大城市里的孤身女子甚至孤身男子都相当自危，陌生人上来搭话，难免让人害怕，一对人就自然而然地胆子大多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⑹</w:t>
      </w:r>
      <w:r>
        <w:rPr>
          <w:rFonts w:ascii="宋体;SimSun" w:hAnsi="宋体;SimSun" w:cs="宋体;SimSun"/>
          <w:kern w:val="0"/>
          <w:sz w:val="24"/>
          <w:lang w:bidi="ne-NP"/>
        </w:rPr>
        <w:t>第四、偶然能向慧黠自信的女孩问上话也不错，他们偶或一时兴起，也会陪我走上一段路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>第五、站在路边作等人状的年轻人千万别去问，他们的一颗心早因为对方的迟到急得沸腾起来，哪里有情绪理你，他和你说话之际，一分神说不定就和对方错过了，那怎么可以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⑻</w:t>
      </w:r>
      <w:r>
        <w:rPr>
          <w:rFonts w:ascii="宋体;SimSun" w:hAnsi="宋体;SimSun" w:cs="宋体;SimSun"/>
          <w:kern w:val="0"/>
          <w:sz w:val="24"/>
          <w:lang w:bidi="ne-NP"/>
        </w:rPr>
        <w:t>今天运气不错，那两个边说边笑的、衣着清爽的年轻女孩看起来就很理想，我于是赶上前去，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⑼“</w:t>
      </w:r>
      <w:r>
        <w:rPr>
          <w:rFonts w:ascii="宋体;SimSun" w:hAnsi="宋体;SimSun" w:cs="宋体;SimSun"/>
          <w:kern w:val="0"/>
          <w:sz w:val="24"/>
          <w:lang w:bidi="ne-NP"/>
        </w:rPr>
        <w:t>母该垒，（不该你，即对不起之意）‘德铺道中’顶航（顶是“怎”的意思，航是“行走”的意思）？”我用的是新学的广东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⑽“</w:t>
      </w:r>
      <w:r>
        <w:rPr>
          <w:rFonts w:ascii="宋体;SimSun" w:hAnsi="宋体;SimSun" w:cs="宋体;SimSun"/>
          <w:kern w:val="0"/>
          <w:sz w:val="24"/>
          <w:lang w:bidi="ne-NP"/>
        </w:rPr>
        <w:t>啊，果边航（这边行）就得了（就可以了）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⑾</w:t>
      </w:r>
      <w:r>
        <w:rPr>
          <w:rFonts w:ascii="宋体;SimSun" w:hAnsi="宋体;SimSun" w:cs="宋体;SimSun"/>
          <w:kern w:val="0"/>
          <w:sz w:val="24"/>
          <w:lang w:bidi="ne-NP"/>
        </w:rPr>
        <w:t>两人还把我送到正确的出口处，指了方向，甚至还问我是不是台湾来的，才道了再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⑿</w:t>
      </w:r>
      <w:r>
        <w:rPr>
          <w:rFonts w:ascii="宋体;SimSun" w:hAnsi="宋体;SimSun" w:cs="宋体;SimSun"/>
          <w:kern w:val="0"/>
          <w:sz w:val="24"/>
          <w:lang w:bidi="ne-NP"/>
        </w:rPr>
        <w:t>其实，我皮包里是有一份地图的，但我喜欢问路，地图太现代感了我不习惯，我仍然喜欢旧小说里的行路人，跨马走到三岔路口，跳下马唱声喏，对路边下棋的老者问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⒀“</w:t>
      </w:r>
      <w:r>
        <w:rPr>
          <w:rFonts w:ascii="宋体;SimSun" w:hAnsi="宋体;SimSun" w:cs="宋体;SimSun"/>
          <w:kern w:val="0"/>
          <w:sz w:val="24"/>
          <w:lang w:bidi="ne-NP"/>
        </w:rPr>
        <w:t>老伯，此去柳家庄悦来客栈打哪里走？约莫还有多远脚程？”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⒁</w:t>
      </w:r>
      <w:r>
        <w:rPr>
          <w:rFonts w:ascii="宋体;SimSun" w:hAnsi="宋体;SimSun" w:cs="宋体;SimSun"/>
          <w:kern w:val="0"/>
          <w:sz w:val="24"/>
          <w:lang w:bidi="ne-NP"/>
        </w:rPr>
        <w:t>老者抬头，骑者一脸英气逼人，老者为他指了路，无限可能的情节在读者面前展开……我爱的是这种问路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问路几乎是我的碰到机会就要发作的怪癖</w:t>
      </w:r>
      <w:r>
        <w:rPr>
          <w:rFonts w:ascii="宋体;SimSun" w:hAnsi="宋体;SimSun" w:cs="宋体;SimSun"/>
          <w:kern w:val="0"/>
          <w:sz w:val="24"/>
          <w:lang w:bidi="ne-NP"/>
        </w:rPr>
        <w:t>，原因很简单，我喜欢问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⒂</w:t>
      </w:r>
      <w:r>
        <w:rPr>
          <w:rFonts w:ascii="宋体;SimSun" w:hAnsi="宋体;SimSun" w:cs="宋体;SimSun"/>
          <w:kern w:val="0"/>
          <w:sz w:val="24"/>
          <w:lang w:bidi="ne-NP"/>
        </w:rPr>
        <w:t>至于我为什么喜欢问路，则和外婆有很大的关系。外婆不识字，且又早逝，我对她的记忆多半是片段的，例如她喜欢自己捻棉成线，工具是一只筷子和一枚制钱，但她令我最心折的一点却是从母亲听来的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⒃“</w:t>
      </w:r>
      <w:r>
        <w:rPr>
          <w:rFonts w:ascii="宋体;SimSun" w:hAnsi="宋体;SimSun" w:cs="宋体;SimSun"/>
          <w:kern w:val="0"/>
          <w:sz w:val="24"/>
          <w:lang w:bidi="ne-NP"/>
        </w:rPr>
        <w:t>小时候，你外婆常支使我们去跑腿，叫我们到</w:t>
      </w:r>
      <w:r>
        <w:rPr>
          <w:rFonts w:cs="宋体;SimSun" w:ascii="宋体;SimSun" w:hAnsi="宋体;SimSun"/>
          <w:kern w:val="0"/>
          <w:sz w:val="24"/>
          <w:lang w:bidi="ne-NP"/>
        </w:rPr>
        <w:t>XX</w:t>
      </w:r>
      <w:r>
        <w:rPr>
          <w:rFonts w:ascii="宋体;SimSun" w:hAnsi="宋体;SimSun" w:cs="宋体;SimSun"/>
          <w:kern w:val="0"/>
          <w:sz w:val="24"/>
          <w:lang w:bidi="ne-NP"/>
        </w:rPr>
        <w:t>路去办事，我从小胆小，就说：‘妈妈，那条路在哪里？我不会走啊！’你外婆脾气坏，立刻骂起来，‘不认路，不认路，你真没用，路——鼻子底下就是路。’我听不懂，说：“妈妈，鼻子底下哪有路呀？”后来才明白，原来你外婆是说鼻子底下就是嘴，有嘴就能问路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⒄</w:t>
      </w:r>
      <w:r>
        <w:rPr>
          <w:rFonts w:ascii="宋体;SimSun" w:hAnsi="宋体;SimSun" w:cs="宋体;SimSun"/>
          <w:kern w:val="0"/>
          <w:sz w:val="24"/>
          <w:lang w:bidi="ne-NP"/>
        </w:rPr>
        <w:t>我从那一刹立刻迷上我的外婆，包括她的漂亮，她的不识字的智慧，她把长工短工田产地产管得井井有条的精力以及她蛮横的坏脾气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⒅</w:t>
      </w:r>
      <w:r>
        <w:rPr>
          <w:rFonts w:ascii="宋体;SimSun" w:hAnsi="宋体;SimSun" w:cs="宋体;SimSun"/>
          <w:kern w:val="0"/>
          <w:sz w:val="24"/>
          <w:lang w:bidi="ne-NP"/>
        </w:rPr>
        <w:t>由于外婆的一句话，我总是告诉自己，何必去走冤枉路呢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宁可一路走一路问，宁可在别人的恩惠和善意中立身，宁可像赖皮的小幺儿去仰仗哥哥姐姐的威风。</w:t>
      </w:r>
      <w:r>
        <w:rPr>
          <w:rFonts w:ascii="宋体;SimSun" w:hAnsi="宋体;SimSun" w:cs="宋体;SimSun"/>
          <w:kern w:val="0"/>
          <w:sz w:val="24"/>
          <w:lang w:bidi="ne-NP"/>
        </w:rPr>
        <w:t>渐渐的才发现能去问路也是一状权利，是立志不做圣贤不做先知的人的最幸福的权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⒆</w:t>
      </w:r>
      <w:r>
        <w:rPr>
          <w:rFonts w:ascii="宋体;SimSun" w:hAnsi="宋体;SimSun" w:cs="宋体;SimSun"/>
          <w:kern w:val="0"/>
          <w:sz w:val="24"/>
          <w:lang w:bidi="ne-NP"/>
        </w:rPr>
        <w:t>每次，我所问到的，岂只是一条路的方向，难道不也是冷漠的都市人的一颗犹温的心吗？而另一方面，我不自量力，叩前贤以求大音，所要问的，不也是可渡的津口可行的阡陌吗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⒇</w:t>
      </w:r>
      <w:r>
        <w:rPr>
          <w:rFonts w:ascii="宋体;SimSun" w:hAnsi="宋体;SimSun" w:cs="宋体;SimSun"/>
          <w:kern w:val="0"/>
          <w:sz w:val="24"/>
          <w:lang w:bidi="ne-NP"/>
        </w:rPr>
        <w:t>每一次，我在陌生的城里问路，每一次我接受陌生人的指点和微笑，我都会想起外婆，谁也不是一出世就藏有一张地图的人，天涯的道路也无非边走边问，一路问出来的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文章开头描写了车站人群汹涌的情形，这样写的目的是什么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请说明第⒂段在文章中的作用？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请赏析第⒅段中的划线句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作者为什么喜欢问路？文中交代了三条理由，请逐条概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选出对文意理解不正确的两项：（   ）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本文开头中“一波”、“一涛”的复沓描写，具有潮水迭起的音效，形象地写出了人潮如海潮；也是铺垫——这么多的人作者会找谁问路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在作者的叙述中，她是向两个边说边笑、衣着清爽的年轻女孩子问路的，她们不仅告诉了作者该怎么走，还将作者送到了正确的出口，指明了前行的方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⒁</w:t>
      </w:r>
      <w:r>
        <w:rPr>
          <w:rFonts w:ascii="宋体;SimSun" w:hAnsi="宋体;SimSun" w:cs="宋体;SimSun"/>
          <w:kern w:val="0"/>
          <w:sz w:val="24"/>
          <w:lang w:bidi="ne-NP"/>
        </w:rPr>
        <w:t>段划线句中“怪癖”一词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本来带有一定的贬义色彩，但在文中作者借用这个词，突出了她对“问路”这种做法与众不同的态度和极度地喜欢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学会“问路”，其实是“圣贤”、“先知”在人群中以谦卑的姿态学会求助他人，摆脱自恃甚高的盲目，认识到得到善意的帮助也是幸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E.“</w:t>
      </w:r>
      <w:r>
        <w:rPr>
          <w:rFonts w:ascii="宋体;SimSun" w:hAnsi="宋体;SimSun" w:cs="宋体;SimSun"/>
          <w:kern w:val="0"/>
          <w:sz w:val="24"/>
          <w:lang w:bidi="ne-NP"/>
        </w:rPr>
        <w:t>每一次，我在陌生的城里问路，每一次我接受陌生人的指点和微笑，我都会想起外婆”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, </w:t>
      </w:r>
      <w:r>
        <w:rPr>
          <w:rFonts w:ascii="宋体;SimSun" w:hAnsi="宋体;SimSun" w:cs="宋体;SimSun"/>
          <w:kern w:val="0"/>
          <w:sz w:val="24"/>
          <w:lang w:bidi="ne-NP"/>
        </w:rPr>
        <w:t>因为问路是直接从外婆那学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F.</w:t>
      </w:r>
      <w:r>
        <w:rPr>
          <w:rFonts w:ascii="宋体;SimSun" w:hAnsi="宋体;SimSun" w:cs="宋体;SimSun"/>
          <w:kern w:val="0"/>
          <w:sz w:val="24"/>
          <w:lang w:bidi="ne-NP"/>
        </w:rPr>
        <w:t>最后一段中作者所说的“一出世就藏有一张地图的人”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指的是无所不知的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“问路”的过程其实也是个体触碰陌生人心灵的过程，请依据文本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分条探究出作者对这一点的体会和思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 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默写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 （任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评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万钟于我何加焉？（《鱼我所欲也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分野中峰变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。（《终南山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念去去，千里烟波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雨霖铃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可堪孤馆闭春寒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踏莎行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郴州旅社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吾视其辙乱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 ，故逐之。（《曹刿论战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）北极朝廷终不改， 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《登楼》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      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秋水共长天一色。（《滕王阁序》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衣食足则知荣辱。（《管子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阅读下面这首诗，完成第</w:t>
      </w:r>
      <w:r>
        <w:rPr>
          <w:rFonts w:cs="宋体;SimSun" w:ascii="宋体;SimSun" w:hAnsi="宋体;SimSun"/>
          <w:kern w:val="0"/>
          <w:sz w:val="24"/>
          <w:lang w:bidi="ne-NP"/>
        </w:rPr>
        <w:t>14-1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赠花卿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杜甫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锦城丝管日纷纷，半入江风半入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此曲只应天上有，人间能得几回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花卿指成都尹崔光远的部将花敬定，此诗大约是在花敬定的饮宴席上闻乐有感而作。花敬定因平定叛乱有功，居功自傲，经常大宴宾客，寻欢作乐，肆无忌惮，用天子音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首句“丝管”用了什么修辞方法？请写出《琵琶行》里用类似手法描写音乐的句子。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对本诗分析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    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首联中，“纷纷”本指事物多而乱的样子，这里用通感手法描摹音乐，形象描绘出弦管杂错而和谐的效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颔联中，“半入”写出音乐悠扬动听而空灵活脱的感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该诗的弦外之音意味深长，既然“此曲只应天上有”，何故“锦城丝管日纷纷”呢？含蓄的讽刺尽在其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从体裁上看，本首诗是近体诗；从题材上看，本首诗是咏怀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结合全诗，说说作者在构思方面是如何做到虚实结合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7-23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辛公义，陇西狄道人也。公义早孤，为母氏所养，亲授书传。周天和中，选良家子任太学生，以勤苦著称。武帝时，召入露门学①，令受道义。每月集御前令与大儒讲论，数被嗟异，时辈慕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从军平陈，以功除岷州刺史。土俗畏病，若一人有疾，即合家避之，父子夫妻不相看养，孝义道绝，由是病者多死。公义患之，欲变其俗。因分遣官人巡检部内，凡有疾病，皆以床舆来，安置厅事②。暑月疫时，病人或至数百，厅廊悉满。公义亲设一榻，独坐其间，终日连夕，对之理事。所得秩俸，尽用市药，为迎医疗之，躬劝其饮食，于是悉差，方召其亲戚而谕之曰：“死生由命，不关相着。前汝弃之，所以死耳。今我聚病者，坐卧其间，若言相染，那得不死，病儿复差！汝等勿复信之。”诸病家子孙惭谢而去。后人有遇病者，争就使君，其家无亲属，因留养之。始相慈爱，此风遂革，合境之内呼为慈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后迁牟州刺史，下车，先至狱中，因露坐牢侧，亲自验问。十余日间，决断咸尽，方还大厅。受领新讼，皆不立文案，遣当直佐僚一人，侧坐讯问。事若不尽，应须禁者，公义即宿厅事，终不还閤。人或谏之曰：“此事有程，使君何自苦也！”答曰：“刺史无德可以导人，尚令百姓系于囹圄，岂有禁人在狱而心自安乎？”罪人闻之，咸自款服。后有欲诤讼者，其乡闾父老遽相晓曰：“此盖小事，何忍勤劳使君。”讼者多两让而止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仁寿元年，追充扬州道黜陟大使。豫章王暕恐其部内官僚犯法，未入州境，预令属公义。公义答曰：“奉诏不敢有私。”及至扬州，皆无所纵舍，暕衔之。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炀帝即位，扬州长史王弘入为黄门侍郎，因言公之短，竟去官。</w:t>
      </w:r>
      <w:r>
        <w:rPr>
          <w:rFonts w:ascii="宋体;SimSun" w:hAnsi="宋体;SimSun" w:cs="宋体;SimSun"/>
          <w:kern w:val="0"/>
          <w:sz w:val="24"/>
          <w:lang w:bidi="ne-NP"/>
        </w:rPr>
        <w:t>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《隋书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循吏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　　注：①露门学：古代学校的名称。　　②厅事：官府办公的地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写出下列加点词语在句中的意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以功除岷州刺史（     ）     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皆以床舆来  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躬劝其饮食，于是悉差（     ）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讼者多两让而止（ 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下列各组句子中，加点的词意义和用法相同的一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   暑月疫时，病人或至数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左右或欲引相如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   若一人有疾，即合家避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若入前为寿，寿毕，请以剑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   因分遣官人巡检部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因宾客至相如门谢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   前汝弃之，所以死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 </w:t>
      </w:r>
      <w:r>
        <w:rPr>
          <w:rFonts w:ascii="宋体;SimSun" w:hAnsi="宋体;SimSun" w:cs="宋体;SimSun"/>
          <w:kern w:val="0"/>
          <w:sz w:val="24"/>
          <w:lang w:bidi="ne-NP"/>
        </w:rPr>
        <w:t>所以不报谢者，以为小礼无所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9.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下列四句，与其中三句句式不相同的一句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后人有遇病者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宋人有得玉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臣所以去亲戚而事君者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村中少年好事者驯养一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把下列句子译成现代汉语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每月集御前令与大儒讲论，数被嗟异，时辈慕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 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后迁牟州刺史，下车，先至狱中，因露坐牢侧，亲自验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本文表现辛公义的什么样的品格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依据文本，请概述出辛公义在岷州、牟州、扬州做官时的事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岷州刺史任上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 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在牟州刺史任上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在扬州道黜陟大使任上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24-27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国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苏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尝读六国世家，窃怪天下诸候以五倍之地，十倍之众，发愤向西，以攻山西千里之秦，而不免于灭亡。常为之深思远虑，以为必有自安之计。盖未尝不咎其当时之士，虑患之疏，而见利则浅，且不知天下之势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夫韩、魏不能独当秦。而天下之诸候藉之以蔽其西，故莫如厚韩亲魏以摈秦，秦人不取逾韩、魏以窥齐、楚、燕、赵之国，齐、楚、燕、赵之国因得以自完于其间矣。以四无事之国佐当寇之韩、魏，使韩、魏无东顾之忧，而为天下出身以当秦兵；以二国委秦，而四国休息于内，以阴助其急。若此可以应夫无穷，彼秦者将何为哉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不知出此而乃贪疆埸尺寸之利，背盟败约。以自相屠杀。秦兵未出，而天下诸候已自困矣。至于秦人得伺其隙以取其国，可不悲哉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国论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节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李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以余观之，彼六国者皆欲为秦所为，未可专心罪秦也。当是时，东诸侯六国也，未有能愈于秦国也；其溺于攻伐，习于虞诈，强食而弱肉者也，视秦也无异也。兵连祸结，曾无虚岁。向使有擅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据有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形便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地理形势有利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之利如秦者，而又得天助焉，未必不复增一秦也，惟其终不克为秦所为，是以卒自弱，而取夷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苏辙以为“使韩、魏无东顾之忧，而天下出身以当秦兵”的条件是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（用课文原句回答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李桢认为六国与秦国相同处在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不同之处在于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 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cs="宋体;SimSun" w:ascii="宋体;SimSun" w:hAnsi="宋体;SimSun"/>
          <w:kern w:val="0"/>
          <w:sz w:val="24"/>
          <w:lang w:bidi="ne-NP"/>
        </w:rPr>
        <w:t>2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下列分析不符合原文内容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苏辙认为六国灭亡的原因是“韩、魏亲魏以摈奉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李桢“未必不复增一秦也”的意思是</w:t>
      </w:r>
      <w:r>
        <w:rPr>
          <w:rFonts w:cs="宋体;SimSun" w:ascii="宋体;SimSun" w:hAnsi="宋体;SimSun"/>
          <w:kern w:val="0"/>
          <w:sz w:val="24"/>
          <w:lang w:bidi="ne-NP"/>
        </w:rPr>
        <w:t>:</w:t>
      </w:r>
      <w:r>
        <w:rPr>
          <w:rFonts w:ascii="宋体;SimSun" w:hAnsi="宋体;SimSun" w:cs="宋体;SimSun"/>
          <w:kern w:val="0"/>
          <w:sz w:val="24"/>
          <w:lang w:bidi="ne-NP"/>
        </w:rPr>
        <w:t>六国也可以像秦国一样统一中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苏辙认为六国的“自安之计”是“厚韩亲魏以摈秦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 </w:t>
      </w: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李桢认为“视秦无异也”，是因为六国“溺于攻伐，习于虞诈，强食而弱肉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李桢文中的观点有其显著的局限性，请指出并简要地分析这种思想的危害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写作   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．阅读下面材料，按要求作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我们这个时代的许多人，将思考交给了电脑，把沟通交给了手机，将行走交给了汽车，把健康交给了保健品，把美貌交给了整容院……诚然，现代生活在给人们带来追求便捷、享受便利的同时，无形中也让人们遗失了原本应该拥有、不可或缺的、甚至必须坚守的东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上述现象引发了你怎样的思考？请反思生活，反省自我，结合自己的体验与感悟，写一篇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 </w:t>
      </w:r>
      <w:r>
        <w:rPr>
          <w:rFonts w:ascii="宋体;SimSun" w:hAnsi="宋体;SimSun" w:cs="宋体;SimSun"/>
          <w:kern w:val="0"/>
          <w:sz w:val="24"/>
          <w:lang w:bidi="ne-NP"/>
        </w:rPr>
        <w:t>要求：①角度自选，题目自拟，立意自定；②除诗歌外，文体自选；③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，不得透露个人信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一、阅读  </w:t>
      </w:r>
      <w:r>
        <w:rPr>
          <w:rFonts w:cs="宋体;SimSun" w:ascii="宋体;SimSun" w:hAnsi="宋体;SimSun"/>
          <w:kern w:val="0"/>
          <w:sz w:val="24"/>
          <w:lang w:bidi="ne-NP"/>
        </w:rPr>
        <w:t>80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阅读下文，完成</w:t>
      </w:r>
      <w:r>
        <w:rPr>
          <w:rFonts w:cs="宋体;SimSun" w:ascii="宋体;SimSun" w:hAnsi="宋体;SimSun"/>
          <w:kern w:val="0"/>
          <w:sz w:val="24"/>
          <w:lang w:bidi="ne-NP"/>
        </w:rPr>
        <w:t>1-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契合其文化心态的情境或者思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无论是写作还是阅读，善于思索都是至关重要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哲学作为一种“反思”，是在思考过去的事情，从中总结经验教训。生动形象地说明了此项工作需要一个清净的环境，需要人沉静下来思考。因此，这种“反思”当然就只能是在薄暮降临时悄然起飞。（意思接近就给分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专用类竹制容器     肚子里的学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第③段中有“知识就是力量”、“知识当然重要”等句子，说明知识的价值和意义；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从反面说明智慧比知识本身更为重要。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与第⑥段中“视角不同，阐释出来的道理就完全不同”不符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举例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，阐述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。示例：一个单位的领导，单从技术知识层面上来说，这位领导是不如专职员工的。但他有智慧，懂得如何处理协调好人际关系，知晓怎样让企业生存发展。这种能力和学问，不是单靠读书能读出来的，它显然要比“知识”胜出一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7-1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2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设置典型环境，并以人群汹涌引出个体的容易迷失，为下文写我的“问路”作铺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在文章中不仅起到了承上启下的过渡作用，还交代了我喜欢问路的原因，以及外婆对我的影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运用排比，充满感情地表达出自己对问路这件事的喜爱；又运用类比，将自己比作小幺儿，把怀着善意指点自己的人们比作哥哥姐姐，生动地写出了自己在问路中感受到人间温情的幸福与快乐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①我不喜欢地图的“现代感”而喜欢古老的问询方式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         ②</w:t>
      </w:r>
      <w:r>
        <w:rPr>
          <w:rFonts w:ascii="宋体;SimSun" w:hAnsi="宋体;SimSun" w:cs="宋体;SimSun"/>
          <w:kern w:val="0"/>
          <w:sz w:val="24"/>
          <w:lang w:bidi="ne-NP"/>
        </w:rPr>
        <w:t>所问对象和他的回答具有一定的未知性，给人以好奇和遐想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我对外婆的崇敬和她对我的教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</w:t>
      </w:r>
      <w:r>
        <w:rPr>
          <w:rFonts w:cs="宋体;SimSun" w:ascii="宋体;SimSun" w:hAnsi="宋体;SimSun"/>
          <w:kern w:val="0"/>
          <w:sz w:val="24"/>
          <w:lang w:bidi="ne-NP"/>
        </w:rPr>
        <w:t>E(D. “</w:t>
      </w:r>
      <w:r>
        <w:rPr>
          <w:rFonts w:ascii="宋体;SimSun" w:hAnsi="宋体;SimSun" w:cs="宋体;SimSun"/>
          <w:kern w:val="0"/>
          <w:sz w:val="24"/>
          <w:lang w:bidi="ne-NP"/>
        </w:rPr>
        <w:t>圣贤”、“先知”有误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E.</w:t>
      </w:r>
      <w:r>
        <w:rPr>
          <w:rFonts w:ascii="宋体;SimSun" w:hAnsi="宋体;SimSun" w:cs="宋体;SimSun"/>
          <w:kern w:val="0"/>
          <w:sz w:val="24"/>
          <w:lang w:bidi="ne-NP"/>
        </w:rPr>
        <w:t>问路是妈妈从外婆那学来，再告诉我的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本题考察对文本思想意蕴的探究，依据文本作出合情合理的推断、阐述即可。以下几个方面，均为得分点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形形色色的陌生人，都是可能问询的对象，但要问得真切，必当有所选择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每一次问询都意味着与一颗心灵接近，陌生人给予的温暖常常感动我们的内心；（或：在问路的过程中，感受那种人与人之间互相关爱，互相帮助的善良和温情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幼时外婆的教诲，其实是让我学会与他人沟通，获取可得的帮助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④</w:t>
      </w:r>
      <w:r>
        <w:rPr>
          <w:rFonts w:ascii="宋体;SimSun" w:hAnsi="宋体;SimSun" w:cs="宋体;SimSun"/>
          <w:kern w:val="0"/>
          <w:sz w:val="24"/>
          <w:lang w:bidi="ne-NP"/>
        </w:rPr>
        <w:t>在漫长人生中的每一次跨越和发现，都需要以谦卑的姿态获取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“</w:t>
      </w:r>
      <w:r>
        <w:rPr>
          <w:rFonts w:ascii="宋体;SimSun" w:hAnsi="宋体;SimSun" w:cs="宋体;SimSun"/>
          <w:kern w:val="0"/>
          <w:sz w:val="24"/>
          <w:lang w:bidi="ne-NP"/>
        </w:rPr>
        <w:t>问路”的过程也是检验自我和体察他人的过程，“问”本身也是真诚的试金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⑥</w:t>
      </w:r>
      <w:r>
        <w:rPr>
          <w:rFonts w:ascii="宋体;SimSun" w:hAnsi="宋体;SimSun" w:cs="宋体;SimSun"/>
          <w:kern w:val="0"/>
          <w:sz w:val="24"/>
          <w:lang w:bidi="ne-NP"/>
        </w:rPr>
        <w:t>当我们在繁华世界，为光影迷惑而感到精神孤立与无助的时候，千万不要忘记对津口的问询与寻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人如果具有一种不耻下问的精神是十分珍贵的，人不是一出生就是万能的，干任何事无非是有“问”才干成功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默写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 （任选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超过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，按前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空评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.⑴</w:t>
      </w:r>
      <w:r>
        <w:rPr>
          <w:rFonts w:ascii="宋体;SimSun" w:hAnsi="宋体;SimSun" w:cs="宋体;SimSun"/>
          <w:kern w:val="0"/>
          <w:sz w:val="24"/>
          <w:lang w:bidi="ne-NP"/>
        </w:rPr>
        <w:t>万钟则不辩礼义而受之       ⑵阴晴众壑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暮霭沉沉楚天阔             ⑷杜鹃声里斜阳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望其旗靡                   ⑹西山寇盗莫相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⑺</w:t>
      </w:r>
      <w:r>
        <w:rPr>
          <w:rFonts w:ascii="宋体;SimSun" w:hAnsi="宋体;SimSun" w:cs="宋体;SimSun"/>
          <w:kern w:val="0"/>
          <w:sz w:val="24"/>
          <w:lang w:bidi="ne-NP"/>
        </w:rPr>
        <w:t>落霞与孤鹜齐飞             ⑻仓廪实则知礼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四）阅读下面这首诗，完成第</w:t>
      </w:r>
      <w:r>
        <w:rPr>
          <w:rFonts w:cs="宋体;SimSun" w:ascii="宋体;SimSun" w:hAnsi="宋体;SimSun"/>
          <w:kern w:val="0"/>
          <w:sz w:val="24"/>
          <w:lang w:bidi="ne-NP"/>
        </w:rPr>
        <w:t>14-16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借代   “浔阳地僻无音乐，终岁不闻丝竹声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 (</w:t>
      </w:r>
      <w:r>
        <w:rPr>
          <w:rFonts w:ascii="宋体;SimSun" w:hAnsi="宋体;SimSun" w:cs="宋体;SimSun"/>
          <w:kern w:val="0"/>
          <w:sz w:val="24"/>
          <w:lang w:bidi="ne-NP"/>
        </w:rPr>
        <w:t>是赠别诗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全诗四句，前两句对乐曲作具体形象的描绘，是实写；后两句以天上的仙乐相夸，是遐想，因实而虚，虚实相生，将乐曲的美妙赞誉到了极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五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7-22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授予官职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抬   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同“瘥”，病愈  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双方，两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（所以：……的原因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.B.D</w:t>
      </w:r>
      <w:r>
        <w:rPr>
          <w:rFonts w:ascii="宋体;SimSun" w:hAnsi="宋体;SimSun" w:cs="宋体;SimSun"/>
          <w:kern w:val="0"/>
          <w:sz w:val="24"/>
          <w:lang w:bidi="ne-NP"/>
        </w:rPr>
        <w:t>均是定语后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每月集中到皇帝面前，让他和大儒们讲论道义，多次受到赞叹，当时的同辈人仰慕他。（得分点：御前  数  嗟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后来升迁为牟州刺史，他一到任，先到狱中，露天坐在室外监牢旁边，亲自查验审问犯。）（得分点：下车   露   验问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勤政爱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辛公义用实际行动改变了岷州亲属有病不加照料的不良风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辛公义到牟州后十多天就使牟州的监狱中不再有积压的案子。（或：辛公义不辞辛劳审理案件，使牟州的罪人受到感动，诚心服罪。或：辛公义的辛劳感动了老百姓，以后再有要打官司的人，就相互忍让体谅对方而停止诉讼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辛公义不愿意徇私舞弊，得罪了豫章王，后来豫章王的部下在隋炀帝面前说了辛公义的坏话，使他被免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六）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24-27</w:t>
      </w:r>
      <w:r>
        <w:rPr>
          <w:rFonts w:ascii="宋体;SimSun" w:hAnsi="宋体;SimSun" w:cs="宋体;SimSun"/>
          <w:kern w:val="0"/>
          <w:sz w:val="24"/>
          <w:lang w:bidi="ne-NP"/>
        </w:rPr>
        <w:t>题。（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 以四无事之国佐当寇之韩、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六国皆欲为秦所为     秦得天助而六国未得天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)A</w:t>
      </w:r>
      <w:r>
        <w:rPr>
          <w:rFonts w:ascii="宋体;SimSun" w:hAnsi="宋体;SimSun" w:cs="宋体;SimSun"/>
          <w:kern w:val="0"/>
          <w:sz w:val="24"/>
          <w:lang w:bidi="ne-NP"/>
        </w:rPr>
        <w:t>（其原因是不知“厚韩亲魏以摈秦”，而“贫疆场尺寸之利，背盟贩约，以自相屠灭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李桢观点中显著的局限性是认为“秦统一六国得天助”，这是一种天命论思想。这种思想宣扬一切都是天生注定的，是不能靠自己来改变的。其危害性在于愚弄、奴役老百姓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写作（</w:t>
      </w:r>
      <w:r>
        <w:rPr>
          <w:rFonts w:cs="宋体;SimSun" w:ascii="宋体;SimSun" w:hAnsi="宋体;SimSun"/>
          <w:kern w:val="0"/>
          <w:sz w:val="24"/>
          <w:lang w:bidi="ne-NP"/>
        </w:rPr>
        <w:t>7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审题提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这是一道关注生活、关注学生成长、关注人文的开放性试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依据“现代生活在给人们带来追求便捷、享受便利的同时，无形中也让人们遗失了原本应该拥有、不可或缺的、甚至必须坚守的东西。”这一提示语，可关照自我，自足生活，从爱心、孝心、亲情、友情、同情心等着眼；反思生命，则可以从成长过程中必须具备的自尊、自信、自立、创新、健康等入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28:00Z</dcterms:created>
  <dc:creator/>
  <dc:description/>
  <dc:language>en-US</dc:language>
  <cp:lastModifiedBy>zmj</cp:lastModifiedBy>
  <dcterms:modified xsi:type="dcterms:W3CDTF">2013-03-24T14:29:00Z</dcterms:modified>
  <cp:revision>0</cp:revision>
  <dc:subject/>
  <dc:title/>
</cp:coreProperties>
</file>