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陕西省宝鸡市</w:t>
      </w:r>
      <w:r>
        <w:rPr>
          <w:rFonts w:cs="宋体;SimSun" w:ascii="宋体;SimSun" w:hAnsi="宋体;SimSun"/>
          <w:b/>
          <w:bCs/>
          <w:kern w:val="0"/>
          <w:sz w:val="24"/>
          <w:lang w:bidi="ne-NP"/>
        </w:rPr>
        <w:t>2013</w:t>
      </w:r>
      <w:r>
        <w:rPr>
          <w:rFonts w:ascii="宋体;SimSun" w:hAnsi="宋体;SimSun" w:cs="宋体;SimSun"/>
          <w:b/>
          <w:bCs/>
          <w:kern w:val="0"/>
          <w:sz w:val="24"/>
          <w:lang w:bidi="ne-NP"/>
        </w:rPr>
        <w:t>年高三教学质量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文试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环境与自然环境是两个在含义上十分相近的概念，有时人们将其混用，但严格说来，生态环境并不等同于自然环境。自然环境的外延比较广，自然环境包括人类生活的一定的生态环境、生物环境和地下资源环境。各种天然因素的总体都可以说是自然环境，但又有具有一定生态关系构成的系统整体才能称为生态环境。仅有非生物因素组成的整体，虽然可以称为自然环境，但并不能叫做生态环境，从这个意义上说，生态环境仅是自然环境的一种，在原始文明时期，人类本身是自然长期进化的结果，始终依存于自然。在农业文明时期，人类敬畏自然，主张顺天应时。到了工业文明时期，人们在改造自然的能力迅速增强的同时，走向了自然的对立面，宣称要战胜和征服自然。这种观念导致对自然无穷无尽地掠夺，可利用资源日益枯竭，生态环境日益恶化。建设生态文明，为实现人与自然和谐发展指明了路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倡导生态文明并不是否定工业文明，而是要用生态文明去优化和提升工业文明。生态文明是在吸取人类社会历史所有文明成果基础上尤其是工业文明的精华基础上，通过对工业文明反思而产生的。没有工业文明，人类也就没有今天的现代化文化、科技、经济成果。工业文明是离生态文明最近的一种文明形态，其工业技术的飞速发展，为人类社会生存发展提供了完备、丰富和舒适的物质世界。从某种意义上讲，工业文明将人类物质文明建设推向了一种极致，而工业文明最大的缺陷在于创造物质文明的同时没有兼顾或者重视人与人、人与社会、人与自然之间的和谐生态关系。因此，建设生态文明并不是对工业文明的否定，而是。用人与自然相统一、相和谐的观念对工业文明的完善和提升，也就是以生态环境保护优化经济发展，实现环境保护与经济发展并重、同步、并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设美丽中国作为全新的理念，伴随着党和国家把生态文明建设摆上重要议事日程应运而生，它是我国发展进入新阶段的迫切需要，为提升发展质量提供了新的战略指导；是我们党深刻把握可持续发展时代潮流和当今世界绿色、循环、低碳发展新趋向，作出的战略抉择；是对人民群众新期待的回应，标志着我们党执政理念的重大提升。美丽中国，是时代之美、社会之美、生活之美、百姓之美、环境之美的总和。我的理解，从外部表现来看，应该是十二个字：物质丰富、绿色家园、健康生活。从内在要求来看，应该是三个和谐：人与自然和谐、人与社会和谐、人与人和谐。无论是外在表现还是内在要求，都无不体现着生态意识文明、生态行为文明、生态产业文明、生态制度文明、生态管理文明等等。建设美丽中国，正是生态文明建设的目标具体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何发理《美丽陕西：环保扛起先行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生态环境”与“自然环境”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态环境与自然环境这两个概念在含义上非常相近，但严格说来并不等同，在一定意义上说，生态环境只是自然环境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然环境的外延较广，人类生活的一定的生态环境、生物环境和地下资源环境都属于自然环境，它直接影响着人类的生存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环境是自然环境的一种，工业文明时期，人们对自然无穷无尽地掠夺，可利用的自然资源日益枯竭，导致生态环境日益恶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各种天然因素即非生物因素组成的整体可以称为自然环境，但只有具有一定生态关系构成的系统整体才能称为生态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工业文明是人类文明史上的一个重要阶段，其工业技术的飞速发展，极大地改变了人类社会的生存发展，从某种意义上讲，它将人类物质文明建设推向了一种极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文明是继工业文明之后的一种新的生存和发展理念，它吸取了人类社会历史所有文明成果尤其是工业文明的精华，并对工业文明进行了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与工业文明两者互不矛盾互不对立，没有工业文明就没有生态文明，没有生态文明就没有工业文明，两者可以互相优化和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设美丽中国是生态文明建设的目标具体表现，实现这一目标必须加强生态意识、生态行为、生态产业、生态制度和生态管理等各项文明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原始文明和农业文明时期，人类始终依存于自然．始终敬畏自然，主张顺天应时，这是人与自然和谐发展的典范，值得后世永远继承和发扬光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工业文明在创造物质文明的同时没有兼顾或者重视人与人、人与社会、人与自然之间的和谐生态关系，这是当今出现诸多社会环境问题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设美丽中国是我国持续发展的必然要求，美丽中国外部表现为物质丰富、绿色家园、健康生活，内在要求是人与自然和谐、人与社会和谐、人与人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着力解决大气污染、水污染和食品安全等突出问题，还人民群众一个青山、绿水、蓝天的环境，是生态文明建设的重要方面，也是建设美丽中国必须解决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信民，名诚，以字行，浙江新昌人。乡举入国学。宣德时，除工科给事中。母忧归。营葬土石必躬舁数百步，曰：“吾葬吾母而专役他人，吾不安也。”服阕，改刑科。寻以王直荐，擢广东左参议。清操绝俗，尝行田野，访利弊为更置。性刚负气，按察使郭智不法，信民劾之下狱。黄翰代智，信民复发其奸。已，又劾佥事韦广，广遂讦信民，因与翰俱被逮。军民哗然，诣阙下乞留信民。诏复信民官，而翰、广鞫实，除名。景帝监国，于谦荐之，命守备白羊口。会广东贼黄萧养围广州急，岭南人乞信民，乃以为右佥都御史巡抚其地。士民闻而相庆曰：“杨公来矣。”时广州被围久，将士战辄败，禁民出入，樵采绝。而乡民避贼来者拒不纳，多为贼所害，民益愁苦归贼。信民至，开城门，发仓廪，刻木锲给民，得出入。贼见木锲曰：“此杨公所给也”，不敢伤。避贼者悉收保，民若更生。信民益厉甲兵，多方招抚，降者日至。乃使使持檄入贼营，谕以恩信。萧养曰：“得杨公一言，死不恨。”克日请见。信民单车诣之，隔濠与语。贼党望见，欢曰：“果杨公也！”争罗拜，有泣下者。贼以大鱼献，信民受之不疑。萧养且降，而都督董兴大军至。贼忽中变。夜有大星陨城外，七日而信民暴疾卒。时景泰元年三月乙卯也。军民聚哭，城中皆缟素。贼闻之，亦泣曰：“杨公死，吾属无归路矣。”未几，兴平贼，所过村聚多杀掠。民仰天号曰：“杨公在，岂使吾曹至是！”讣闻，赐葬祭，录其子玖为国子生。广东民赴京请建祠，许之。成化中，赐谥恭惠。久之，从选人卢从愿请，命有司岁以其忌日祭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杨信民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对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广遂讦信民                           汗：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民益厉甲兵                         厉：激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克日请宽                             克：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民单车诣之                         诣：去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部表明杨信民深受军民拥戴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诣阙下乞留信民                        ②避贼者悉收保，民若更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得杨公一言，死不恨                    ④城中皆缟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杨公在，岂使吾曹至是                  ⑥命有司岁以其忌日祭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①④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信民性格刚直不阿。在担任广东左参议时，他弹劾了郭智，揭发了其继任者黄翰，又弹劾了佥事韦广，使他们都受到应有的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信民军事才能出色。他守备过白羊口，在贼寇围困广州的紧急时刻，临危受命，担任右佥都御史，他单车赴约，平息了贼寇之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信民体恤百姓。他进入广州城，分发仓粮，让百姓能出入；他富有仁心，贼寇见他，也欢呼并争相下拜，有的甚至哭泣流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信民受到朝廷的褒扬。他去世后，皇上赐予送葬的祭品，答应百姓建其祠堂并赐谥号恭惠；皇上还命主管部门每年在其忌日祭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 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营葬土石必躬舁数百步，曰：“吾葬吾母，而专役他人，吾不安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乡民避贼来者拒不纳，多为贼所害，民益愁苦归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念奴娇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月十七日，同诸生步自永安城楼，过张宽夫园待月。偶有名酒，因以金荷酌众客。客有孙彦立，善吹笛。援笔作乐府长短句，文不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虹霁雨，净秋空，山染修眉新绿。桂影扶疏，谁便道，今夕清辉不足？万里青天，姮娥何处，驾此一轮玉？，寒光零乱，为谁偏照醽醁②？年少从我追游，晚凉幽径，绕张园森木。共倒金荷，家万里，难得尊前相属。老子③平生，江南江北，最爱临风笛。孙郎微笑，坐来声喷霜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此词写于作者在绍圣元年（</w:t>
      </w:r>
      <w:r>
        <w:rPr>
          <w:rFonts w:cs="宋体;SimSun" w:ascii="宋体;SimSun" w:hAnsi="宋体;SimSun"/>
          <w:kern w:val="0"/>
          <w:sz w:val="24"/>
          <w:lang w:bidi="ne-NP"/>
        </w:rPr>
        <w:t>1094</w:t>
      </w:r>
      <w:r>
        <w:rPr>
          <w:rFonts w:ascii="宋体;SimSun" w:hAnsi="宋体;SimSun" w:cs="宋体;SimSun"/>
          <w:kern w:val="0"/>
          <w:sz w:val="24"/>
          <w:lang w:bidi="ne-NP"/>
        </w:rPr>
        <w:t>）谪居地处西南的戎州时。②醽醁（</w:t>
      </w:r>
      <w:r>
        <w:rPr>
          <w:rFonts w:cs="宋体;SimSun" w:ascii="宋体;SimSun" w:hAnsi="宋体;SimSun"/>
          <w:kern w:val="0"/>
          <w:sz w:val="24"/>
          <w:lang w:bidi="ne-NP"/>
        </w:rPr>
        <w:t>líng lù</w:t>
      </w:r>
      <w:r>
        <w:rPr>
          <w:rFonts w:ascii="宋体;SimSun" w:hAnsi="宋体;SimSun" w:cs="宋体;SimSun"/>
          <w:kern w:val="0"/>
          <w:sz w:val="24"/>
          <w:lang w:bidi="ne-NP"/>
        </w:rPr>
        <w:t>）：美酒名。③老子：老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刻画了一个怎样的词人形象？请联系下阕内容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虹霁雨，净秋空，山染修眉新绿”历来为人称道，请从艺术手法运用角度加以鉴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恒亡。然后知生于忧患，而死于安乐也。（《孟子</w:t>
      </w:r>
      <w:r>
        <w:rPr>
          <w:rFonts w:cs="宋体;SimSun" w:ascii="宋体;SimSun" w:hAnsi="宋体;SimSun"/>
          <w:kern w:val="0"/>
          <w:sz w:val="24"/>
          <w:lang w:bidi="ne-NP"/>
        </w:rPr>
        <w:t>·</w:t>
      </w:r>
      <w:r>
        <w:rPr>
          <w:rFonts w:ascii="宋体;SimSun" w:hAnsi="宋体;SimSun" w:cs="宋体;SimSun"/>
          <w:kern w:val="0"/>
          <w:sz w:val="24"/>
          <w:lang w:bidi="ne-NP"/>
        </w:rPr>
        <w:t>告子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瓦缝参差，</w:t>
      </w:r>
      <w:r>
        <w:rPr>
          <w:rFonts w:ascii="宋体;SimSun" w:hAnsi="宋体;SimSun" w:cs="宋体;SimSun"/>
          <w:kern w:val="0"/>
          <w:sz w:val="24"/>
          <w:u w:val="single"/>
          <w:lang w:bidi="ne-NP"/>
        </w:rPr>
        <w:t>     </w:t>
      </w:r>
      <w:r>
        <w:rPr>
          <w:rFonts w:ascii="宋体;SimSun" w:hAnsi="宋体;SimSun" w:cs="宋体;SimSun"/>
          <w:kern w:val="0"/>
          <w:sz w:val="24"/>
          <w:lang w:bidi="ne-NP"/>
        </w:rPr>
        <w:t xml:space="preserve"> ；直栏横槛，多于九土之城郭；</w:t>
      </w:r>
      <w:r>
        <w:rPr>
          <w:rFonts w:ascii="宋体;SimSun" w:hAnsi="宋体;SimSun" w:cs="宋体;SimSun"/>
          <w:kern w:val="0"/>
          <w:sz w:val="24"/>
          <w:u w:val="single"/>
          <w:lang w:bidi="ne-NP"/>
        </w:rPr>
        <w:t>    </w:t>
      </w:r>
      <w:r>
        <w:rPr>
          <w:rFonts w:ascii="宋体;SimSun" w:hAnsi="宋体;SimSun" w:cs="宋体;SimSun"/>
          <w:kern w:val="0"/>
          <w:sz w:val="24"/>
          <w:lang w:bidi="ne-NP"/>
        </w:rPr>
        <w:t xml:space="preserve"> ，多于市人之言语。（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间旦暮闻何物？</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往取酒还独倾。（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记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大题号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叮叮、咚咚咚、叮叮、咚咚咚……”河南岸修船的排斧声响彻云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叮叮、咚咚咚、叮叮、咚咚咚……”河北岸修船的排斧声震耳欲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见招旗上那大大的圆圈里的“徐”字，便可知道，在河南岸修船的是徐家班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家搞水上修理这一行已经历了好几辈人，经验丰富，手艺精湛，名声随着船主已经响遍大江南北。徐氏门徒更是遍及苏北水网。走到任何一个码头，只要有修船的作场，你猜他们是徐家班子，那保准是八九不离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家班子太庞大，虽说名声显赫但也招来大江南北同道们的不满，太有“欺行霸市”之嫌。再加上有些门徒实属鱼目混珠，乘着家大业大“吃大锅饭”弄得门徒之间常有摩擦，是非也渐渐多起来，这令掌门人徐先生深感不安，他多次想打发他的弟子另立门户出去闯闯，可无人肯离群。偶尔有一两个勇敢的门徒想自立，徐老先生便会兴高采烈地送给他们全套工具，并亲自写条子把某地某地的生意划给他。可各地船家、老顾主们不买徒弟的账，再加上各地的徐氏班子见到另立门户的弟子，都一再竭尽攻击之能事，搞得已自立门户的弟子只好灰溜溜地再叩拜返回，龟缩在“徐”字旗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大是徐老先生最得意的弟子之一，师傅对他寄予很大期望，有意培养王大接班，可王大却出乎意料地出走自立。这不，河北岸的排斧正是他领的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老先生对王大的出走实在舍之不得，但从长远计又积极鼓励王大一番，依旧送他一套家什，把他送上码头，并给各地打了招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愧是名师出高徒，王大手艺日臻完美，信誉渐高，也组织起了一些人马，赢得了不少生意。尽管徐家班子中的弟子对王大另立门户骂声不绝，甚至王大的老婆、孩哥在村里也受尽了村人的谩骂歧视，可徐老先生逐是支持王大的，经常到王大的工地来转转、以示助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岸那飘着“徐”字旗的班子的领班是徐老先生的得力弟子朱大虎。大虎不仅生得虎背熊腰、力气过人，且手艺超群，处事待人十分妥帖，由他领头的每一项工程都能为徐家班子赢得极好的声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岸拖上来的都是清一色的二十吨位楠木大驳船，正值水运黄金季节，耽误一天营运，损失掉的就是白花花的银子，所以船家不到万不得已是不会在这时修船的。两岸虽未发出竞争的倡议，但从两岸来回穿梭忙碌的举动及两家帮主的言语中已经能感觉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体晒干，河南岸首先发出挑战，那挑战的信号是从排斧声中传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家和业界都知道：排斧是鼓志气、扬成风的，由一个人领头用敲鼓或击鼓发号，其他人一同刻出斧击凿，一齐用力不仅阵势浩大，且由于用力均匀修船质量也好。尤其徐家班子的排斧声，那是威震河网的。一旦徐家班子的排斧声传来，工地周围的四乡八邻都会像看大戏似的涌来观赏。据说有一次在洪泽湖边上修船，排斧声吸引来数百人围观，造成拥挤，堤坝塌陷，落水好几十人，有两人被湖水淹死。为此事徐家班子被庄上人硬逼着做了赔偿，那以后徐老先生一再叮嘱：“慎用排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次，为了向王大挑战，大虎决定打排斧。无锣鼓司号；大虎就在船头大勒板上钉了一根爬头钉，用斧头敲击钉子发号，排斧声仍显示出锋铮雄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大班子的弟兄们本来手艺也算不错，可遇到了徐家班子便自惭形秽，听得挑战的排斧声顿时心里发毛。王大自分户以来一直有一种对不起徐老先生和徐家班子的感觉，听见那边响起排斧，心理压力更大，自己的班子组建时间不长，刚刚开了姆头，要是败下阵来，自己在江湖上无法立足不说，班子的弟兄们也肯定要散伙。可眼前已由不得他多考虑了，只好硬着头皮仓促上阵，也便指挥班子打起排斧来。开始一段时间还挺整齐，不一会儿便乱了阵脚，竞争明显处于劣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午收工，王大划着舢板来到对岸，抱拳向徐家班子众弟兄作揖，众人毫不理会不说，还勾三刮四地骂些难听的言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哀莫大于心死，王大返回自家班子．见众兄弟神情沮丧，犹如战场上溃退下来的败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午捻船开始后，南岸的排斧声，阵阵敲击着北岸工友的心，王大走向船头，只听得斧声“叮、叮”响了两声之后便是“哇”的一声惨叫，人们迅速拥过来，只见王大一斧头砸了自己的手腕，断了的左手血淋淋地软软吊在胳膊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老先生得知此事赶到现场，在两家班子弟子前失声痛哭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的几十年时间，再也听不到徐家班子的排斧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大又回到徐老先生的门下，做了徐家的管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国新文学大系（</w:t>
      </w:r>
      <w:r>
        <w:rPr>
          <w:rFonts w:cs="宋体;SimSun" w:ascii="宋体;SimSun" w:hAnsi="宋体;SimSun"/>
          <w:kern w:val="0"/>
          <w:sz w:val="24"/>
          <w:lang w:bidi="ne-NP"/>
        </w:rPr>
        <w:t>1976-2000</w:t>
      </w:r>
      <w:r>
        <w:rPr>
          <w:rFonts w:ascii="宋体;SimSun" w:hAnsi="宋体;SimSun" w:cs="宋体;SimSun"/>
          <w:kern w:val="0"/>
          <w:sz w:val="24"/>
          <w:lang w:bidi="ne-NP"/>
        </w:rPr>
        <w:t>）微型小说卷》，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是一篇不露声色的寓言体小说，讲故事不瘟不火，恰到好处。全篇采用顺叙的手法，将徐家班子的行业故事引入人胜地表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是一篇四两拨千斤的优秀作品，见微知著。小说以排斧为线索，牢牢地扣住传统机制扼制新生的主旨，写得冷静、节制而义有分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徐老先生在文中是个重要角色，他发现一家独大的发展弊端，鼓励弟子创业，可惜对王大的抗压心理估计不足，最终酿成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写徐家班子的排斧声引得四乡八邻涌来观赏，甚至造成过堤毁人亡的惨剧，这是为了烘托排斧的技艺精湛，阵势雄威，影响力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徐老先生再三动员鼓励，也不见有旁逸斜出者，这里隐含的深层寓意不是三言两语可以说清的，尤其结尾一笔令人感慨良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以“排斧”为题，试分析这样安排的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试就文中王大这一人物形象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壬大和徐老先生从本质来看，都是文中塑造的勇敢向传统价值挑战的人物形象，但他们身上备有不足。请选择你认为不足更多的那个人物，分析其失败的原因和我们应从中汲取韵教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力”中国力学学科建设与发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自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中国力学学科建设与发展不遗余力、倾尽全力的著名力学家郑哲敏院士，是中国科学院和中国工程院“两院”院士、美国工程院外籍院士、中国爆炸力学奠基人和开拓者之一，中国力学学科建设发展组织者和领导者之一。他“给力”祖国，祖国给予他国家最高科技奖的殊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3</w:t>
      </w:r>
      <w:r>
        <w:rPr>
          <w:rFonts w:ascii="宋体;SimSun" w:hAnsi="宋体;SimSun" w:cs="宋体;SimSun"/>
          <w:kern w:val="0"/>
          <w:sz w:val="24"/>
          <w:lang w:bidi="ne-NP"/>
        </w:rPr>
        <w:t>年，郑哲敏考入西南联合大学电机系，次年转入机械系。</w:t>
      </w:r>
      <w:r>
        <w:rPr>
          <w:rFonts w:cs="宋体;SimSun" w:ascii="宋体;SimSun" w:hAnsi="宋体;SimSun"/>
          <w:kern w:val="0"/>
          <w:sz w:val="24"/>
          <w:lang w:bidi="ne-NP"/>
        </w:rPr>
        <w:t>1946</w:t>
      </w:r>
      <w:r>
        <w:rPr>
          <w:rFonts w:ascii="宋体;SimSun" w:hAnsi="宋体;SimSun" w:cs="宋体;SimSun"/>
          <w:kern w:val="0"/>
          <w:sz w:val="24"/>
          <w:lang w:bidi="ne-NP"/>
        </w:rPr>
        <w:t>年，郑哲敏所在的工学院回到北京清华园。同年，钱伟长从美国回国到清华大学任教，在他的课上，大四的郑哲敏首次接触到弹性力学、流体力学等近代力一学理论，钱伟长严密而生动的理论分析引起了郑敏的极大兴趣。</w:t>
      </w:r>
      <w:r>
        <w:rPr>
          <w:rFonts w:cs="宋体;SimSun" w:ascii="宋体;SimSun" w:hAnsi="宋体;SimSun"/>
          <w:kern w:val="0"/>
          <w:sz w:val="24"/>
          <w:lang w:bidi="ne-NP"/>
        </w:rPr>
        <w:t>1947</w:t>
      </w:r>
      <w:r>
        <w:rPr>
          <w:rFonts w:ascii="宋体;SimSun" w:hAnsi="宋体;SimSun" w:cs="宋体;SimSun"/>
          <w:kern w:val="0"/>
          <w:sz w:val="24"/>
          <w:lang w:bidi="ne-NP"/>
        </w:rPr>
        <w:t>年毕业后，郑哲敏留在清华大学做钱伟长教授的助教。多年后，郑哲教回忆，钱伟长重视数学和物理等基础学科对自己影响很大，使他确定研究力学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在钱伟长等人推荐下，郑哲敏获准入学美国加州理工学院，一年后成为钱学森的博士研究生。在加州理工学院，郑哲敏深受钱学森所代表的近代应用力学学派影响：着眼实际问题，强调严格推理、表述清晰、创新理论，开辟新的技术和工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5</w:t>
      </w:r>
      <w:r>
        <w:rPr>
          <w:rFonts w:ascii="宋体;SimSun" w:hAnsi="宋体;SimSun" w:cs="宋体;SimSun"/>
          <w:kern w:val="0"/>
          <w:sz w:val="24"/>
          <w:lang w:bidi="ne-NP"/>
        </w:rPr>
        <w:t>年，郑哲敏与钱学森师生俩相继回国。郑哲敏回国前夕，钱学森特地跟他谈心：“国家需要什么我们就做什么。”</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钱学森回国后，创建中科院力学所，郑哲敏成为力学所的首批科技人员之一。任弹性力学组组长。在钱学森指导下，郑哲敏建立起爆炸力学学科。</w:t>
      </w:r>
      <w:r>
        <w:rPr>
          <w:rFonts w:cs="宋体;SimSun" w:ascii="宋体;SimSun" w:hAnsi="宋体;SimSun"/>
          <w:kern w:val="0"/>
          <w:sz w:val="24"/>
          <w:lang w:bidi="ne-NP"/>
        </w:rPr>
        <w:t>198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郑哲敏接过钱学森的接力棒，出任中科院力学所第二任所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哲敏最早期科研生涯主要从事热弹性力学和水弹性力学的研究，回国后曾根据国家的需要从事地震响应等方面的研究工作。后因国家科研布局调整，郑哲敏选择高速高压塑性动力学研究方向，并于很短时间内在爆炸成形方面取得完整、深入的研究成果，从而拉开爆炸力学研究的序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哲敏还通过对“瓦斯突出”的机理研究，认为“瓦斯突出”的动力来源于煤层瓦斯中含有的机械能。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等多个力学分支学科或领域的建立与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材料力学研究中，郑哲敏提出的硬度表征标度理论，在国际上有重要影响并被广泛引用，还以他与合作者的姓氏命名为</w:t>
      </w:r>
      <w:r>
        <w:rPr>
          <w:rFonts w:cs="宋体;SimSun" w:ascii="宋体;SimSun" w:hAnsi="宋体;SimSun"/>
          <w:kern w:val="0"/>
          <w:sz w:val="24"/>
          <w:lang w:bidi="ne-NP"/>
        </w:rPr>
        <w:t>C-C</w:t>
      </w:r>
      <w:r>
        <w:rPr>
          <w:rFonts w:ascii="宋体;SimSun" w:hAnsi="宋体;SimSun" w:cs="宋体;SimSun"/>
          <w:kern w:val="0"/>
          <w:sz w:val="24"/>
          <w:lang w:bidi="ne-NP"/>
        </w:rPr>
        <w:t>方法。引领中国力学发展的郑哲敏为促进中国力学界与国际力学界的交融、提升中国力学国际地位等做出重要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中国科技发展水平虽然有很大进步，但与国际先进水平相比，仍有不小差距。郑哲敏认为，学术界浮躁的风气是制约发展的重要原因。“科研需要耐心。现在，一些人都急于求成，沉不下心来坐冷板凳，这样做出的最多是中等成果，很难有出色的成果。有的人急于要实效；不重视基础理论研究，最终会极大地制约整体科技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应成为一种人生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哲敏指出，中国当下的青年科研人员压力很大，各种评奖评审、项目申请等，“把人搞得很浮躁，东迎西迎，像无头苍蝇一样乱撞”，年轻人急功近利，必然影响到他们从事科研的决心。他呼吁尽快给青年科研人员减压，把他们从浮躁的“包围圈”中解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w:t>
      </w:r>
      <w:r>
        <w:rPr>
          <w:rFonts w:cs="宋体;SimSun" w:ascii="宋体;SimSun" w:hAnsi="宋体;SimSun"/>
          <w:kern w:val="0"/>
          <w:sz w:val="24"/>
          <w:lang w:bidi="ne-NP"/>
        </w:rPr>
        <w:t>89</w:t>
      </w:r>
      <w:r>
        <w:rPr>
          <w:rFonts w:ascii="宋体;SimSun" w:hAnsi="宋体;SimSun" w:cs="宋体;SimSun"/>
          <w:kern w:val="0"/>
          <w:sz w:val="24"/>
          <w:lang w:bidi="ne-NP"/>
        </w:rPr>
        <w:t>岁高龄的郑哲敏仍然活跃在科研一线。近年来，他将研究重心转向海底天然气水合物开采技术与安全性等方面，带领相关研究团队为国家海洋安全和海洋资源能源的开发作贡献，并指导有关课题组继续进行爆炸与冲击动力学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国新闻网》</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师从钱伟长、钱学森，郑哲敏与力学结缘，国家的需要以及个人主观的觉悟和努力，使郑哲敏将时间和精力都投入到力学研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955</w:t>
      </w:r>
      <w:r>
        <w:rPr>
          <w:rFonts w:ascii="宋体;SimSun" w:hAnsi="宋体;SimSun" w:cs="宋体;SimSun"/>
          <w:kern w:val="0"/>
          <w:sz w:val="24"/>
          <w:lang w:bidi="ne-NP"/>
        </w:rPr>
        <w:t>年，钱学森与郑哲敏师生俩冲破美国的阻挠相继回国，并且郑哲敏回国源于钱学森的鼓励，他们同国后都投入到祖国力学学科的建设发展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郑哲敏早期从事热弹性力学和水弹性力学的研究，回国后从事地震响应等方面的研究工作，后因国家科研布局调整，才开始爆炸力学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郑哲敏认为制约当前中国科技发展的原因在于学术界浮躁的风气，主张科研需要耐心，要重视基础理论研究，不要急于求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描写郑哲敏的语言、动作，勾勒了一位成果颇丰的、可亲可敬的科学家形象，展现了一位科学家的风范，给人以启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段文字在文中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概括郑哲敏院士的主要成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郑哲敏取得巨大成就的原因，有人认为是强烈的爱国意识和崇高的使命感，有人认为是始终保持科研的热情和秉承“自由探索”的精神，你的看法呢？请说说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e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虞美人》这首词中，南唐后主李煜的愁思如春水般汪洋恣肆，奔放倾泻；又如春水之不舍昼夜，常流不断，无穷无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组织部的干部应做到以诚为本，诚心做人，诚心谋事，不义过饰非，不媚上欺下，不皮里阳秋，保持一身正气，两袖清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诗宋词是我国古典文化的瑰宝，更是千余年来判断人们才学的标准，而因为诗词流传千古的人更是如过江之鲫，数不胜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搏之夜”盛典隆重举行，到场的明星都可谓炙手可热，因出演《甄嬛传》中的甄嬛而红遍两岸三地的孙俪也现身活动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旬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名美国富翁因过分溺爱女儿，让其坐在直升机副驾驶的位置，结果因为她调皮好动，踢坏了驾驶系统；导致了飞机坠毁惨剧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是国务院确定的《重大节假日免收小型客车通行费》后的第一个春节假日，长、短途自驾游客大量增加，出现了新一轮的旅游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的作品融合性强，，要把它翻译为外文，就要求译者要熟知中国历史文化，风俗民情，必须具有相当的翻译水平才能胜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陨石坠落时发出巨大的爆炸声，并在空中划出一道极长的白烟，地面汽车的防盗铃声此起被彼伏当地居民一度误以为是战争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章鱼似乎对各种器皿嗜好成性，渴望藏身于空心的器皿之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章鱼一看见小瓶子，都争先恐后地往里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变成了渔民的猎物，甚至成了人类餐桌上的美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渔民正是掌握了章鱼的这种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论瓶子有多么小、多么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是将小瓶子用绳子串在一起沉入海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结果，这些在海洋里无往不胜的章鱼，成了瓶子里的囚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①④⑥②     </w:t>
      </w:r>
      <w:r>
        <w:rPr>
          <w:rFonts w:cs="宋体;SimSun" w:ascii="宋体;SimSun" w:hAnsi="宋体;SimSun"/>
          <w:kern w:val="0"/>
          <w:sz w:val="24"/>
          <w:lang w:bidi="ne-NP"/>
        </w:rPr>
        <w:t>B</w:t>
      </w:r>
      <w:r>
        <w:rPr>
          <w:rFonts w:ascii="宋体;SimSun" w:hAnsi="宋体;SimSun" w:cs="宋体;SimSun"/>
          <w:kern w:val="0"/>
          <w:sz w:val="24"/>
          <w:lang w:bidi="ne-NP"/>
        </w:rPr>
        <w:t xml:space="preserve">．⑥④③⑤①②     </w:t>
      </w:r>
      <w:r>
        <w:rPr>
          <w:rFonts w:cs="宋体;SimSun" w:ascii="宋体;SimSun" w:hAnsi="宋体;SimSun"/>
          <w:kern w:val="0"/>
          <w:sz w:val="24"/>
          <w:lang w:bidi="ne-NP"/>
        </w:rPr>
        <w:t>C</w:t>
      </w:r>
      <w:r>
        <w:rPr>
          <w:rFonts w:ascii="宋体;SimSun" w:hAnsi="宋体;SimSun" w:cs="宋体;SimSun"/>
          <w:kern w:val="0"/>
          <w:sz w:val="24"/>
          <w:lang w:bidi="ne-NP"/>
        </w:rPr>
        <w:t xml:space="preserve">．③④⑤①⑥②     </w:t>
      </w:r>
      <w:r>
        <w:rPr>
          <w:rFonts w:cs="宋体;SimSun" w:ascii="宋体;SimSun" w:hAnsi="宋体;SimSun"/>
          <w:kern w:val="0"/>
          <w:sz w:val="24"/>
          <w:lang w:bidi="ne-NP"/>
        </w:rPr>
        <w:t>D</w:t>
      </w:r>
      <w:r>
        <w:rPr>
          <w:rFonts w:ascii="宋体;SimSun" w:hAnsi="宋体;SimSun" w:cs="宋体;SimSun"/>
          <w:kern w:val="0"/>
          <w:sz w:val="24"/>
          <w:lang w:bidi="ne-NP"/>
        </w:rPr>
        <w:t>．①④③⑤⑥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据调查．中国人每年在餐桌上浪费的粮食价值高达</w:t>
      </w:r>
      <w:r>
        <w:rPr>
          <w:rFonts w:cs="宋体;SimSun" w:ascii="宋体;SimSun" w:hAnsi="宋体;SimSun"/>
          <w:kern w:val="0"/>
          <w:sz w:val="24"/>
          <w:lang w:bidi="ne-NP"/>
        </w:rPr>
        <w:t>2000</w:t>
      </w:r>
      <w:r>
        <w:rPr>
          <w:rFonts w:ascii="宋体;SimSun" w:hAnsi="宋体;SimSun" w:cs="宋体;SimSun"/>
          <w:kern w:val="0"/>
          <w:sz w:val="24"/>
          <w:lang w:bidi="ne-NP"/>
        </w:rPr>
        <w:t>亿元，被倒掉的食物相当于</w:t>
      </w:r>
      <w:r>
        <w:rPr>
          <w:rFonts w:cs="宋体;SimSun" w:ascii="宋体;SimSun" w:hAnsi="宋体;SimSun"/>
          <w:kern w:val="0"/>
          <w:sz w:val="24"/>
          <w:lang w:bidi="ne-NP"/>
        </w:rPr>
        <w:t>2</w:t>
      </w:r>
      <w:r>
        <w:rPr>
          <w:rFonts w:ascii="宋体;SimSun" w:hAnsi="宋体;SimSun" w:cs="宋体;SimSun"/>
          <w:kern w:val="0"/>
          <w:sz w:val="24"/>
          <w:lang w:bidi="ne-NP"/>
        </w:rPr>
        <w:t>亿多人一年的口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针对这一现象，请你拟写一条公益广告词，</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发现在校园里有同学浪费粮食，请你对该同学说一段劝诫的话，要求语言准确、简明、得体，至少使用一种修辞手法，</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例句，自选一个话题，另写两句话，要求使用比喻韵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春像朝露，蒸腾着热气，散发着热量，放射着光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春像溪水，洋溢着欢乐，奔腾着希望，创造着自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问球王贝利：“你的哪一个球踢得最好？”贝利回答：“下一个！”当贝利创造进球一千的记录后，有人问他：“你对这些球中的哪一个球最满意？”贝利意味深长地回答：“第一千零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问画家梵高：“你的哪幅画最好？”梵高回答：“我现在正在画的这幅。”过了一段时间，那人又问：“你觉得你的哪幅画最好”梵高说！“我已经说过啦，就是我现在画的这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暂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7:00Z</dcterms:created>
  <dc:creator/>
  <dc:description/>
  <dc:language>en-US</dc:language>
  <cp:lastModifiedBy>zmj</cp:lastModifiedBy>
  <dcterms:modified xsi:type="dcterms:W3CDTF">2013-03-22T08:07:00Z</dcterms:modified>
  <cp:revision>0</cp:revision>
  <dc:subject/>
  <dc:title/>
</cp:coreProperties>
</file>