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洛阳市</w:t>
      </w:r>
      <w:r>
        <w:rPr>
          <w:rFonts w:cs="宋体;SimSun" w:ascii="宋体;SimSun" w:hAnsi="宋体;SimSun"/>
          <w:kern w:val="0"/>
          <w:sz w:val="24"/>
          <w:lang w:bidi="ne-NP"/>
        </w:rPr>
        <w:t>2012-2013</w:t>
      </w:r>
      <w:r>
        <w:rPr>
          <w:rFonts w:ascii="宋体;SimSun" w:hAnsi="宋体;SimSun" w:cs="宋体;SimSun"/>
          <w:kern w:val="0"/>
          <w:sz w:val="24"/>
          <w:lang w:bidi="ne-NP"/>
        </w:rPr>
        <w:t>学年高三年级统一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有三大宗教，即佛教、道教、儒教。佛教与道教主张出世，宗教职业者、专一的信奉者要出家，不过世俗人的生活。儒教主张入世。儒、释、道三教并称，并得到社会广泛认可。佛教的著作和教义比较明确，但道教的意义的理解比较含混，道教内部和反对道教的人士也没有讲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术界长期认为老子、庄子为道家，这是一种误解。春秋战国时期，只有老子学派、庄子学派。老子与庄子没有直接的传授关系。老子或庄子从未自称为“道家”，只有儒家自称为儒，墨家自称为墨。汉代司马谈《论六家要旨》第一次提出“道家”名称。司马谈的道家反映了汉朝政治统一后，思想界趋向统一的思潮趋势。秦及汉初有许多学派反映统一的趋势，秦朝有《吕氏春秋》，汉初有《淮南子》，后来有董仲舒的哲学思想。汉初道家是吸收儒、墨、阴阳、名、法各家思想的长处而创立的新体系。这个“道家”乃是黄老思想的一个分支，与先秦老子、庄子关系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子是哲学家，不是宗教家，也未创立宗教，与古印度的释迦牟尼一开始就是宗教家，创立佛教的情况不同。老子的著作是学术性的，不是宗教性的，也与佛教经典不同。东汉末年，汉中张鲁信奉五斗米道，令信徒们念《老子》五千文。念《老子》的也只是巴蜀的五斗米道，影响地区仅限于汉中地区。中原广大地区的道教徒信奉《太平经》，这是一百多卷的大书，内容庞杂，没有多少老子的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教是中国本土的宗教，它形成于东汉末年，方术、巫术是它的前身。古代巫，史、祝、卜是与神打交道的专家，他们处在国家的领导层。民间巫术用符水治病，借卜筮占吉凶。战国以后，神仙方士宣传不死之药可以长生，投合上层贵族要求长期享乐的欲望，得到他们的支持；广大群众缺医少药，方士们用符水治病，驱鬼祭神，在下属群众中也得到推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子被道教捧上教主地位，从时间推断，应在东汉时期。老子被道教奉为神，与先秦的老子无甚关系，而是与西方的佛教与本土的黄老信仰搭伴：以教主的形象出现的。求神佛保佑，祈福延年，是少数上层贵族享有的聋侈品，然后再普及到下层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教建立后，沿着两条路线传播。上层路线与历代朝廷、官方相配合，可以称为正统的官方道教。还有在社会下层广大群众中传播的道教，它与民间巫术、符咒结合得比较紧。农民起义也往往利用道教这个组织形式。黄巾起义就是第一次道教与农民运动相结合的例子。宋代的方腊，清末的义和团也大体归为这一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代反对道教的学者，对作为思想家的老、庄和作为宗教组织的道教不甚区别。唐朝的韩愈反对佛老，“佛”是宗教的佛，明显无误；“老”是太上老君，还是《道德经》作者老子，他没有讲清楚。宋代的大哲学家朱熹，直接继承了韩愈的道统说，崇儒家，排佛老。朱熹驳斥佛教也指明是释迦氏之教，他驳斥的道教更多的情况下指的是老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教是中国土生土长的宗教，但不能说道教作为宗教的影响只限于中国，日本的神道教与日本天皇及朝廷的制度，有不少道教的影子。除日本外，朝鲜及越南也有经过改变的道教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三教中儒教算不算宗教，学术界有争论。</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文史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道教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佛教的著作和教义比较明确，但道教的意义却很含混，道教内部和反对道教的人士也讲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老子和庄子只能算是一种思想学派的代表人，虽然学术界长期称其为道家，但事实上并不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早期的道教并不把老子作为自己的信奉偶像，老子后被奉为教主也不是因为他创作了《道德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道教的建立有两个来源，一是与朝廷、官方相配合而形成，一是在社会下层群众中传播而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内容，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秦的《吕氏春秋》，汉的《淮南子》，董仲舒的哲学思想，道家等都是社会政治走向统一在思想界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初道家是吸收各家思想的长处而刨立的新体系，黄老思想是它的一个分支，与先秦老子、庄于关系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老子的著作是学术性的而非宗教性的，所心老子是哲学家，不是宗教家，这与古印度的释迦牟尼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释、道三教在中国屡有争斗，文如韩愈、朱熹的反佛老，武如黄巾起义等中国历史上的许多农民起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道教不等同于道家，下列理解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产生时间不同。道教形成于东汉末年，晚于以老、庄思想为代表的道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社会影响不同。道教对中国周围国家有不少影响，道家则没有这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目的作用不同。道教常被用于生活中的预测吉凶，治病驱鬼，祈福延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存在形态不同。道教是宗教，有固定的宗教职业者及专一的教义信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言文，完成</w:t>
      </w:r>
      <w:r>
        <w:rPr>
          <w:rFonts w:cs="宋体;SimSun" w:ascii="宋体;SimSun" w:hAnsi="宋体;SimSun"/>
          <w:kern w:val="0"/>
          <w:sz w:val="24"/>
          <w:lang w:bidi="ne-NP"/>
        </w:rPr>
        <w:t>4-7</w:t>
      </w:r>
      <w:r>
        <w:rPr>
          <w:rFonts w:ascii="宋体;SimSun" w:hAnsi="宋体;SimSun" w:cs="宋体;SimSun"/>
          <w:kern w:val="0"/>
          <w:sz w:val="24"/>
          <w:lang w:bidi="ne-NP"/>
        </w:rPr>
        <w:t>题。（共</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磐，字文炳，广平永年人，世业农。磐年方冠，从麻九畴学于郾城，客居贫甚，日作麋一器，画为朝暮食。年二十六，擢进士第，授归德府录事判官，不赴。自是大肆力于经史百氏，文辞宏放，浩无衙涘。李嬗素重磐，以礼延致之。及嬗谋不轨，磐觉之，脱身入京师。世祖即日召见，嘉其诚节，抚劳甚厚。出为真定、顺德等路宣慰使。郡有大贾，称贷取息，有不时偿者，辄置狱于家，拘系榜掠。其人且恃势于官府，直来坐听事，指麾自若。磐大怒，叱左右悴下，笞之数十。郡人称快。末几，蝗起真定，朝廷遣使者督捕，役夫四万人，以为不足，欲牒邻道助之。磐曰：“四万人多矣，何烦他郡？”使者怒，责磐状，期三日尽捕蝗，磐不为动，亲率役夫走田间，设方法督捕之，三日而蝗尽灭。复入翰林为学士，入谒宰相，首言：“方今害民之吏，转运司为甚，虽税人白骨，宜罢去之，以苏民力。”由是运司遂罢。帝以天下狱囚滋多，敕诸路自死罪以下，纵遣归家，期秋八月，悉来京师听决。囚如期至，帝恻然怜之，尽原其罪，他日，命词臣作诏，戒喻天下，皆不称旨意，磐独以纵囚之意命辞，帝喜曰：“此朕所欲言而不能者，卿乃能为朕言之。”乞致仕，不允。磐移疾家居，帝遣使存问，赐以名药。磐数言：“前代用人，二十从政，七十致仕，所以资其材力，闵其衰老，养其廉耻之心也。”至是，自秋及春，坚乞致仕。帝遣使慰谕之，仍诏禄之终身。磐不得已，复起。磐以年老，累乞骸骨。诏允其请，致仕。年至九十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元史</w:t>
      </w:r>
      <w:r>
        <w:rPr>
          <w:rFonts w:cs="宋体;SimSun" w:ascii="宋体;SimSun" w:hAnsi="宋体;SimSun"/>
          <w:kern w:val="0"/>
          <w:sz w:val="24"/>
          <w:lang w:bidi="ne-NP"/>
        </w:rPr>
        <w:t>·</w:t>
      </w:r>
      <w:r>
        <w:rPr>
          <w:rFonts w:ascii="宋体;SimSun" w:hAnsi="宋体;SimSun" w:cs="宋体;SimSun"/>
          <w:kern w:val="0"/>
          <w:sz w:val="24"/>
          <w:lang w:bidi="ne-NP"/>
        </w:rPr>
        <w:t>王磐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画为朝暮食    画：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欲牒邻道助之    牒：发公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至税人白骨    税：交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尽原其罪    原：赦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以下各组句子中，全都表明王磐刚直方正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大肆力于经史百氏    ②脱身入京师      ③叱左右摔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亲率役夫走田间      ⑤害民之吏，转运司为甚    ⑥独以纵囚之意命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磐出身农家，苦读书学有所成。他家世代务农，二十岁时到外地球学，客居他乡，非常贫困；二十六岁时进士及第，金榜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磐嫉恶如仇，为百姓伸张正义。他将一个为富不仁、私设监狱、倚仗官府势力、亲自指挥拷打乡民的富商绳之以法，众人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磐勤政爱民，遇难题自行解决。真定一带闹蝗灾，他顶住压力，坚持不劳烦邻境百姓，而是自己想方设法在短时周内消除了灾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磐心态超然，虽请退仍受皇恩。皇帝一再挽留，宣慰有加，甚至为他终生提供俸禄，后来他年迈体衰，多次请求告老还家，皇帝才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帝以天下狱囚滋多，敕诸路自死罪以下，纵遣归家，期秋八月，悉来京师听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代用人，二十从政，七十致仕，所以资其材力，闵其衰老，养其廉耻之心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半山春晚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风取花去，酬我以清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翳翳陂路静，交交园屋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床敷每小息，杖屦或幽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唯有北山鸟，经过遗好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半山：在江苏江宁，作者晚年退隐江宁，曾在此建半山园。②床敷：安置坐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屦：</w:t>
      </w:r>
      <w:r>
        <w:rPr>
          <w:rFonts w:cs="宋体;SimSun" w:ascii="宋体;SimSun" w:hAnsi="宋体;SimSun"/>
          <w:kern w:val="0"/>
          <w:sz w:val="24"/>
          <w:lang w:bidi="ne-NP"/>
        </w:rPr>
        <w:t>jù</w:t>
      </w:r>
      <w:r>
        <w:rPr>
          <w:rFonts w:ascii="宋体;SimSun" w:hAnsi="宋体;SimSun" w:cs="宋体;SimSun"/>
          <w:kern w:val="0"/>
          <w:sz w:val="24"/>
          <w:lang w:bidi="ne-NP"/>
        </w:rPr>
        <w:t>：漫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诗歌描绘了什么样的景象？请简要描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这首诗表现出作者什么样的情感，是怎样表达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填写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亦重乎，死而后已，不亦远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有六龙回日之高标，</w:t>
      </w:r>
      <w:r>
        <w:rPr>
          <w:rFonts w:ascii="宋体;SimSun" w:hAnsi="宋体;SimSun" w:cs="宋体;SimSun"/>
          <w:kern w:val="0"/>
          <w:sz w:val="24"/>
          <w:u w:val="single"/>
          <w:lang w:bidi="ne-NP"/>
        </w:rPr>
        <w:t>      </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登斯楼也，则有心旷神怡，</w:t>
      </w:r>
      <w:r>
        <w:rPr>
          <w:rFonts w:ascii="宋体;SimSun" w:hAnsi="宋体;SimSun" w:cs="宋体;SimSun"/>
          <w:kern w:val="0"/>
          <w:sz w:val="24"/>
          <w:u w:val="single"/>
          <w:lang w:bidi="ne-NP"/>
        </w:rPr>
        <w:t>     </w:t>
      </w:r>
      <w:r>
        <w:rPr>
          <w:rFonts w:ascii="宋体;SimSun" w:hAnsi="宋体;SimSun" w:cs="宋体;SimSun"/>
          <w:kern w:val="0"/>
          <w:sz w:val="24"/>
          <w:lang w:bidi="ne-NP"/>
        </w:rPr>
        <w:t xml:space="preserve"> ，把酒临风，</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岳阳楼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奇妙的礼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r>
        <w:rPr>
          <w:rFonts w:ascii="宋体;SimSun" w:hAnsi="宋体;SimSun" w:cs="宋体;SimSun"/>
          <w:kern w:val="0"/>
          <w:sz w:val="24"/>
          <w:lang w:bidi="ne-NP"/>
        </w:rPr>
        <w:t>富</w:t>
      </w:r>
      <w:r>
        <w:rPr>
          <w:rFonts w:cs="宋体;SimSun" w:ascii="宋体;SimSun" w:hAnsi="宋体;SimSun"/>
          <w:kern w:val="0"/>
          <w:sz w:val="24"/>
          <w:lang w:bidi="ne-NP"/>
        </w:rPr>
        <w:t>·</w:t>
      </w:r>
      <w:r>
        <w:rPr>
          <w:rFonts w:ascii="宋体;SimSun" w:hAnsi="宋体;SimSun" w:cs="宋体;SimSun"/>
          <w:kern w:val="0"/>
          <w:sz w:val="24"/>
          <w:lang w:bidi="ne-NP"/>
        </w:rPr>
        <w:t>奥斯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推开店门的当儿，彼得</w:t>
      </w:r>
      <w:r>
        <w:rPr>
          <w:rFonts w:cs="宋体;SimSun" w:ascii="宋体;SimSun" w:hAnsi="宋体;SimSun"/>
          <w:kern w:val="0"/>
          <w:sz w:val="24"/>
          <w:lang w:bidi="ne-NP"/>
        </w:rPr>
        <w:t>·</w:t>
      </w:r>
      <w:r>
        <w:rPr>
          <w:rFonts w:ascii="宋体;SimSun" w:hAnsi="宋体;SimSun" w:cs="宋体;SimSun"/>
          <w:kern w:val="0"/>
          <w:sz w:val="24"/>
          <w:lang w:bidi="ne-NP"/>
        </w:rPr>
        <w:t>理查兹正觉得百无聊赖，认为自己是全城里最孤独的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的祖父生前是这爿古玩店的老板，死后，店铺就留给了彼得。小店门口的橱窗里摆满了各式各样漂亮的古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冬天的一个下午。有一个女孩站在橱窗前，脸蛋贴近玻璃，专心致志地朝里瞅，一双天真烂漫的大眼睛对每件东西都仔细端详。过了好一会儿，她脸上露出笑靥，似乎很满意了，离开橱窗，推门走进了商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站在柜台后面。他正当而立之年，头发却过早地花白了。他眼光冷漠，俯视着面前的小女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请你把窗子里那串漂亮的蓝珠珠项链拿出来，给我看看，好吗？”小女孩开门见山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从橱窗里把项链取出来，举在手中，让女孩看。那蓝珠珠项链在他手里光彩熠熠，好看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是这串，就是这串！”女孩拍手雀跃，“请你用漂亮的纸给我包起来，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冷冷地打量着她：“你是给什么人买的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我的姐姐，她一直照管我的。这是妈妈死后的第一个圣诞节，我想送她一件顶顶漂亮的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多少钱呢？”彼得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孩从衣袋里掏出一把零钱放在柜台上。“就这些！”又补充说，“我一直都在为姐姐的礼物攒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看着女孩，沉思有顷，然后小心翼翼地用手盖住了项链的价格标签。他怎能把价钱告诉她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稍等一会儿，”他说着，旋即走进店房内间。“你叫什么名字？”他高声地问。听动静像忙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r>
        <w:rPr>
          <w:rFonts w:ascii="宋体;SimSun" w:hAnsi="宋体;SimSun" w:cs="宋体;SimSun"/>
          <w:kern w:val="0"/>
          <w:sz w:val="24"/>
          <w:lang w:bidi="ne-NP"/>
        </w:rPr>
        <w:t>格里丝。”女孩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彼得重新回到柜台前时，他手中托着一个小包，用漂亮的圣诞纸包着，上面系着一条绿色丝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你，”他说，“路上要当心，不要弄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孩冲他甜甜一笑，接过小包，轻捷地跑出了店门。彼得目送女孩渐渐远去，突然感到更加孤单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和那串蓝珠珠项链又一次唤醒了彼得痛苦的回忆。女孩的头发像阳光一样金黄金黄，她的眼睛像海水一样湛蓝湛蓝。彼得爱过的一个姑娘有着同样金黄的头发，同样湛蓝的眼睛，并且那挂蓝宝石项链是彼得专为她准备的。可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个阴雨绵绵的夜晚，一辆汽车驶离了车道，夺走了彼得倾心热恋的那位姑娘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变得孤僻了，他一直过着单身的生活。白天他跟顾客谈生意，晚上关了店门，他便沉浸在莫可名状的悲痛中。久而久之，他在这种自怨自怜中，几乎要把那碧目金发的姑娘给淡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使他重新记起了失去的一切。回忆使他倍感神伤，以至于在以后的几天里，他真想关上店门，躲开纷至沓来专为购买圣诞礼物的人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诞节前夜，当最后一位顾客离开了店门，彼得方才感到一阵轻松，一切总算是过去了，新的一年开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对于彼得</w:t>
      </w:r>
      <w:r>
        <w:rPr>
          <w:rFonts w:cs="宋体;SimSun" w:ascii="宋体;SimSun" w:hAnsi="宋体;SimSun"/>
          <w:kern w:val="0"/>
          <w:sz w:val="24"/>
          <w:lang w:bidi="ne-NP"/>
        </w:rPr>
        <w:t>·</w:t>
      </w:r>
      <w:r>
        <w:rPr>
          <w:rFonts w:ascii="宋体;SimSun" w:hAnsi="宋体;SimSun" w:cs="宋体;SimSun"/>
          <w:kern w:val="0"/>
          <w:sz w:val="24"/>
          <w:lang w:bidi="ne-NP"/>
        </w:rPr>
        <w:t>理查兹来说，这个夜晚并没有过去——商店的门被推开了，一位妙龄女郎走了进来，她的头发阳光一样金黄金黄，眼睛海水一般湛蓝湛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郎没有说话，只把一个用漂亮的圣诞纸包着的小包放在柜台上，上面有根绿色丝带。彼得打开小包，那挂宝石项链便又重新呈现在他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你店里卖出去的吧？”女郎开口问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看着她，目光已不是冷漠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它虽不是世上最好的蓝宝石，但它的确是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还记得把它卖给谁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叫金</w:t>
      </w:r>
      <w:r>
        <w:rPr>
          <w:rFonts w:cs="宋体;SimSun" w:ascii="宋体;SimSun" w:hAnsi="宋体;SimSun"/>
          <w:kern w:val="0"/>
          <w:sz w:val="24"/>
          <w:lang w:bidi="ne-NP"/>
        </w:rPr>
        <w:t>·</w:t>
      </w:r>
      <w:r>
        <w:rPr>
          <w:rFonts w:ascii="宋体;SimSun" w:hAnsi="宋体;SimSun" w:cs="宋体;SimSun"/>
          <w:kern w:val="0"/>
          <w:sz w:val="24"/>
          <w:lang w:bidi="ne-NP"/>
        </w:rPr>
        <w:t>格里丝的小姑娘。说是为她姐姐买的圣诞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值多少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不能告诉你。”彼得说，“卖主是从不告诉别人顾客花了多少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她最多也只有几十便士，无论如何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小心翼翼地用圣诞纸重新把项链包好，又用绿色的丝带系起来，一切都像他为小金</w:t>
      </w:r>
      <w:r>
        <w:rPr>
          <w:rFonts w:cs="宋体;SimSun" w:ascii="宋体;SimSun" w:hAnsi="宋体;SimSun"/>
          <w:kern w:val="0"/>
          <w:sz w:val="24"/>
          <w:lang w:bidi="ne-NP"/>
        </w:rPr>
        <w:t>·</w:t>
      </w:r>
      <w:r>
        <w:rPr>
          <w:rFonts w:ascii="宋体;SimSun" w:hAnsi="宋体;SimSun" w:cs="宋体;SimSun"/>
          <w:kern w:val="0"/>
          <w:sz w:val="24"/>
          <w:lang w:bidi="ne-NP"/>
        </w:rPr>
        <w:t>格里丝做的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她付了一个人所能付的最高价！”他说，“她拿出了她自己全部的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好大一会儿，小店里静无声息。教堂的钟声响起来。午夜了。又一个圣诞节开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是，你为什么要那样做呢？”女郎关切地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将小包放在她的手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没有任何人可以送圣诞礼物，”他说，“已经是圣诞节的凌晨了，请允许我陪你回家好吗？我愿意在你家门口，祝贺你圣诞节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选样，迎着圣诞的钟声，彼得</w:t>
      </w:r>
      <w:r>
        <w:rPr>
          <w:rFonts w:cs="宋体;SimSun" w:ascii="宋体;SimSun" w:hAnsi="宋体;SimSun"/>
          <w:kern w:val="0"/>
          <w:sz w:val="24"/>
          <w:lang w:bidi="ne-NP"/>
        </w:rPr>
        <w:t>·</w:t>
      </w:r>
      <w:r>
        <w:rPr>
          <w:rFonts w:ascii="宋体;SimSun" w:hAnsi="宋体;SimSun" w:cs="宋体;SimSun"/>
          <w:kern w:val="0"/>
          <w:sz w:val="24"/>
          <w:lang w:bidi="ne-NP"/>
        </w:rPr>
        <w:t>理查兹和这位他还不知道姓名的女郎迈出古玩店的大门，走向了一个新的玻瑰色的充满幸福和希望的圣诞日……</w:t>
      </w:r>
    </w:p>
    <w:p>
      <w:pPr>
        <w:pStyle w:val="Normal"/>
        <w:widowControl/>
        <w:jc w:val="right"/>
        <w:rPr/>
      </w:pPr>
      <w:r>
        <w:rPr>
          <w:rFonts w:cs="宋体;SimSun" w:ascii="宋体;SimSun" w:hAnsi="宋体;SimSun"/>
          <w:kern w:val="0"/>
          <w:sz w:val="24"/>
          <w:lang w:bidi="ne-NP"/>
        </w:rPr>
        <w:t xml:space="preserve">    </w:t>
      </w:r>
      <w:r>
        <w:rPr>
          <w:rFonts w:ascii="宋体;SimSun" w:hAnsi="宋体;SimSun" w:cs="宋体;SimSun"/>
          <w:kern w:val="0"/>
          <w:sz w:val="24"/>
          <w:lang w:bidi="ne-NP"/>
        </w:rPr>
        <w:t>（选自《世界经典微型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的出现打破了被得</w:t>
      </w:r>
      <w:r>
        <w:rPr>
          <w:rFonts w:cs="宋体;SimSun" w:ascii="宋体;SimSun" w:hAnsi="宋体;SimSun"/>
          <w:kern w:val="0"/>
          <w:sz w:val="24"/>
          <w:lang w:bidi="ne-NP"/>
        </w:rPr>
        <w:t>·</w:t>
      </w:r>
      <w:r>
        <w:rPr>
          <w:rFonts w:ascii="宋体;SimSun" w:hAnsi="宋体;SimSun" w:cs="宋体;SimSun"/>
          <w:kern w:val="0"/>
          <w:sz w:val="24"/>
          <w:lang w:bidi="ne-NP"/>
        </w:rPr>
        <w:t>理查兹的孤寂，使他看到了希望，所以他决定把那串漂亮的蓝珠珠项链以卖的方式送给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彼得</w:t>
      </w:r>
      <w:r>
        <w:rPr>
          <w:rFonts w:cs="宋体;SimSun" w:ascii="宋体;SimSun" w:hAnsi="宋体;SimSun"/>
          <w:kern w:val="0"/>
          <w:sz w:val="24"/>
          <w:lang w:bidi="ne-NP"/>
        </w:rPr>
        <w:t>·</w:t>
      </w:r>
      <w:r>
        <w:rPr>
          <w:rFonts w:ascii="宋体;SimSun" w:hAnsi="宋体;SimSun" w:cs="宋体;SimSun"/>
          <w:kern w:val="0"/>
          <w:sz w:val="24"/>
          <w:lang w:bidi="ne-NP"/>
        </w:rPr>
        <w:t>理查兹看到小金</w:t>
      </w:r>
      <w:r>
        <w:rPr>
          <w:rFonts w:cs="宋体;SimSun" w:ascii="宋体;SimSun" w:hAnsi="宋体;SimSun"/>
          <w:kern w:val="0"/>
          <w:sz w:val="24"/>
          <w:lang w:bidi="ne-NP"/>
        </w:rPr>
        <w:t>·</w:t>
      </w:r>
      <w:r>
        <w:rPr>
          <w:rFonts w:ascii="宋体;SimSun" w:hAnsi="宋体;SimSun" w:cs="宋体;SimSun"/>
          <w:kern w:val="0"/>
          <w:sz w:val="24"/>
          <w:lang w:bidi="ne-NP"/>
        </w:rPr>
        <w:t>格里丝金黄的头发和湛蓝的眼睛，痛苦地联想到了他爱过的姑娘，因为她们的头发和眼睛是相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补充叙述彼得</w:t>
      </w:r>
      <w:r>
        <w:rPr>
          <w:rFonts w:cs="宋体;SimSun" w:ascii="宋体;SimSun" w:hAnsi="宋体;SimSun"/>
          <w:kern w:val="0"/>
          <w:sz w:val="24"/>
          <w:lang w:bidi="ne-NP"/>
        </w:rPr>
        <w:t>·</w:t>
      </w:r>
      <w:r>
        <w:rPr>
          <w:rFonts w:ascii="宋体;SimSun" w:hAnsi="宋体;SimSun" w:cs="宋体;SimSun"/>
          <w:kern w:val="0"/>
          <w:sz w:val="24"/>
          <w:lang w:bidi="ne-NP"/>
        </w:rPr>
        <w:t>理查兹曾经热恋的姑娘被车祸夺走生命，巧妙地交代了开篇写的他“觉得百无聊赖”和“孤独”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的姐姐把彼得</w:t>
      </w:r>
      <w:r>
        <w:rPr>
          <w:rFonts w:cs="宋体;SimSun" w:ascii="宋体;SimSun" w:hAnsi="宋体;SimSun"/>
          <w:kern w:val="0"/>
          <w:sz w:val="24"/>
          <w:lang w:bidi="ne-NP"/>
        </w:rPr>
        <w:t>·</w:t>
      </w:r>
      <w:r>
        <w:rPr>
          <w:rFonts w:ascii="宋体;SimSun" w:hAnsi="宋体;SimSun" w:cs="宋体;SimSun"/>
          <w:kern w:val="0"/>
          <w:sz w:val="24"/>
          <w:lang w:bidi="ne-NP"/>
        </w:rPr>
        <w:t>理查兹卖出的宝石项链送回他的店里，他认出又回到自己手里的这挂项链，于是目光不再冷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金</w:t>
      </w:r>
      <w:r>
        <w:rPr>
          <w:rFonts w:cs="宋体;SimSun" w:ascii="宋体;SimSun" w:hAnsi="宋体;SimSun"/>
          <w:kern w:val="0"/>
          <w:sz w:val="24"/>
          <w:lang w:bidi="ne-NP"/>
        </w:rPr>
        <w:t>·</w:t>
      </w:r>
      <w:r>
        <w:rPr>
          <w:rFonts w:ascii="宋体;SimSun" w:hAnsi="宋体;SimSun" w:cs="宋体;SimSun"/>
          <w:kern w:val="0"/>
          <w:sz w:val="24"/>
          <w:lang w:bidi="ne-NP"/>
        </w:rPr>
        <w:t>格里丝懂得感恩，彼得</w:t>
      </w:r>
      <w:r>
        <w:rPr>
          <w:rFonts w:cs="宋体;SimSun" w:ascii="宋体;SimSun" w:hAnsi="宋体;SimSun"/>
          <w:kern w:val="0"/>
          <w:sz w:val="24"/>
          <w:lang w:bidi="ne-NP"/>
        </w:rPr>
        <w:t>·</w:t>
      </w:r>
      <w:r>
        <w:rPr>
          <w:rFonts w:ascii="宋体;SimSun" w:hAnsi="宋体;SimSun" w:cs="宋体;SimSun"/>
          <w:kern w:val="0"/>
          <w:sz w:val="24"/>
          <w:lang w:bidi="ne-NP"/>
        </w:rPr>
        <w:t>理查兹诚心成全她，她的姐姐不肯白占别人的光，小说展现了人性的光辉，从正面给人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全文看，“奇妙的礼物”的“奇妙”表现在哪些方面？这件奇妙的礼物在小说中的主要作用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彼得</w:t>
      </w:r>
      <w:r>
        <w:rPr>
          <w:rFonts w:cs="宋体;SimSun" w:ascii="宋体;SimSun" w:hAnsi="宋体;SimSun"/>
          <w:kern w:val="0"/>
          <w:sz w:val="24"/>
          <w:lang w:bidi="ne-NP"/>
        </w:rPr>
        <w:t>·</w:t>
      </w:r>
      <w:r>
        <w:rPr>
          <w:rFonts w:ascii="宋体;SimSun" w:hAnsi="宋体;SimSun" w:cs="宋体;SimSun"/>
          <w:kern w:val="0"/>
          <w:sz w:val="24"/>
          <w:lang w:bidi="ne-NP"/>
        </w:rPr>
        <w:t>理查兹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结尾彼得</w:t>
      </w:r>
      <w:r>
        <w:rPr>
          <w:rFonts w:cs="宋体;SimSun" w:ascii="宋体;SimSun" w:hAnsi="宋体;SimSun"/>
          <w:kern w:val="0"/>
          <w:sz w:val="24"/>
          <w:lang w:bidi="ne-NP"/>
        </w:rPr>
        <w:t>·</w:t>
      </w:r>
      <w:r>
        <w:rPr>
          <w:rFonts w:ascii="宋体;SimSun" w:hAnsi="宋体;SimSun" w:cs="宋体;SimSun"/>
          <w:kern w:val="0"/>
          <w:sz w:val="24"/>
          <w:lang w:bidi="ne-NP"/>
        </w:rPr>
        <w:t>理查兹和小金</w:t>
      </w:r>
      <w:r>
        <w:rPr>
          <w:rFonts w:cs="宋体;SimSun" w:ascii="宋体;SimSun" w:hAnsi="宋体;SimSun"/>
          <w:kern w:val="0"/>
          <w:sz w:val="24"/>
          <w:lang w:bidi="ne-NP"/>
        </w:rPr>
        <w:t>·</w:t>
      </w:r>
      <w:r>
        <w:rPr>
          <w:rFonts w:ascii="宋体;SimSun" w:hAnsi="宋体;SimSun" w:cs="宋体;SimSun"/>
          <w:kern w:val="0"/>
          <w:sz w:val="24"/>
          <w:lang w:bidi="ne-NP"/>
        </w:rPr>
        <w:t>格里丝的姐姐“走向了一个新的玫瑰色的充满幸福和希望的圣诞日”，预示了他们将成为彼此相爱的人。你是否同意这种说法？请结合全文，谈谈你的观点和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章，完成文后（</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化遗民陈寅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贤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者陈寅恪，其道德文章为时人所推重；自《陈寅恪的最后二十年》出版之后，更传诵一时。有关的评论及著作，甚或称作“学人魂”“当前精神领域之偶像”，推许之高，前所未有。的确，陈寅恪在历史学，以及相关的众多学科内均有所建树，且不少具有开拓性质；而一生恪守学人本色，绝不曲意阿世，尤属难得。但是，他所有一切惟局限在旧文化范围，与新文化扦格不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文化遗民”，陈寅恪本质上是维护旧文化的；今天所以变得特别稀有，乃因为中国知识分子以长达几十年的集体性精神溃败，而突显固守的意义而已。</w:t>
      </w:r>
      <w:r>
        <w:rPr>
          <w:rFonts w:cs="宋体;SimSun" w:ascii="宋体;SimSun" w:hAnsi="宋体;SimSun"/>
          <w:kern w:val="0"/>
          <w:sz w:val="24"/>
          <w:lang w:bidi="ne-NP"/>
        </w:rPr>
        <w:t>1927</w:t>
      </w:r>
      <w:r>
        <w:rPr>
          <w:rFonts w:ascii="宋体;SimSun" w:hAnsi="宋体;SimSun" w:cs="宋体;SimSun"/>
          <w:kern w:val="0"/>
          <w:sz w:val="24"/>
          <w:lang w:bidi="ne-NP"/>
        </w:rPr>
        <w:t>年，王国维投水自沉，陈寅恪不同一般识见，认为王氏所殉，非系“具体之一人一事”，而在神州文化的陆沉。陈寅恪挽王氏的诗词有云：“赢得大清干净水，年年呜咽说灵均”；“他年清史求忠迹，一吊前朝万寿山。”吴宓解说陈诗乃“悲王先生之忠节”，又说“王先生所殉者，君臣之关系耳。”表明陈寅恪对中国传统政治文化中君臣大纲的认同，对君主制的认同。至于大清王朝，不过是其中的一个构件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文化运动兴起时，陈寅恪及吴宓等尚在海外求学。据吴宓幼女吴学昭所记，“对于陈独秀、胡适倡导的新文化运动，他们认为甚为偏激”。陈寅恪仍主张用对对子来测验学生的国文程度。他强调中国语文的特性。他前后出版的著作，坚持使用文言文，繁体字，竖排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0</w:t>
      </w:r>
      <w:r>
        <w:rPr>
          <w:rFonts w:ascii="宋体;SimSun" w:hAnsi="宋体;SimSun" w:cs="宋体;SimSun"/>
          <w:kern w:val="0"/>
          <w:sz w:val="24"/>
          <w:lang w:bidi="ne-NP"/>
        </w:rPr>
        <w:t>年，他述及中国学术现状时，说：“今日国虽幸存，而国史已失其正统。”在此，与其说不满的是政权的性质，无宁说是政权的形式，即无君无臣的非“正统”性。殊不知，他所称的“党家专政”，其实是生杀予夺的帝王政治的借尸还魂。新文化运动中的“科学”“民主”“自由”等口号，长期停留在思想层面，却没有能够成为政治制度的基础。</w:t>
      </w:r>
      <w:r>
        <w:rPr>
          <w:rFonts w:cs="宋体;SimSun" w:ascii="宋体;SimSun" w:hAnsi="宋体;SimSun"/>
          <w:kern w:val="0"/>
          <w:sz w:val="24"/>
          <w:lang w:bidi="ne-NP"/>
        </w:rPr>
        <w:t>1949</w:t>
      </w:r>
      <w:r>
        <w:rPr>
          <w:rFonts w:ascii="宋体;SimSun" w:hAnsi="宋体;SimSun" w:cs="宋体;SimSun"/>
          <w:kern w:val="0"/>
          <w:sz w:val="24"/>
          <w:lang w:bidi="ne-NP"/>
        </w:rPr>
        <w:t>年以后，他以文化的眼光看政治的态度并未改变。他明确表态：“我次不反对现在政权”；“我从来不谈政治，与政治决无连涉，和任何党派没有关系。”这种不合作主义态度，是传统士大夫式的。无须讳言，他的诗集不乏现实政治的感喟，但是，篇幅更大的是自伤怀抱，以及作为一个历尽沧桑的史家的兴亡之感，是负鼓盲翁唱给旧文化的深情挽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寅恪几次提到“独立之精神，自由之思想”，最为人所称道。考其出处，用法有三：其一是维护“我民族”的独特性，此即为《论韩愈》《柳如是别传》的主旨之一；其二是反对政治对学术的干预，保持学术的“中立”价值，亦即王国维所说的“学问之自由独立”；其三指治学态度，不可依傍他人。其意如此，距真正的独立精神尚远。独立与自由，是一种新型的文化品格，它们是不可能脱离现代价值观念而存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近人中，陈寅恪和王国维一样极重学术的地位，他们同祥力求以学术重振业已衰微的民族文化精神。这种学术思想与研究方法，包括以诗证史的方法，甚至叙述方式颇相一致。他一生著述，少有系统条理的史述，多为笔记式的考据文章；由于留学时深受德国语文考证学派的影响，所以能够在原来乾嘉学派的基础上更进一层。《论</w:t>
      </w:r>
      <w:r>
        <w:rPr>
          <w:rFonts w:cs="宋体;SimSun" w:ascii="宋体;SimSun" w:hAnsi="宋体;SimSun"/>
          <w:kern w:val="0"/>
          <w:sz w:val="24"/>
          <w:lang w:bidi="ne-NP"/>
        </w:rPr>
        <w:t>&lt;</w:t>
      </w:r>
      <w:r>
        <w:rPr>
          <w:rFonts w:ascii="宋体;SimSun" w:hAnsi="宋体;SimSun" w:cs="宋体;SimSun"/>
          <w:kern w:val="0"/>
          <w:sz w:val="24"/>
          <w:lang w:bidi="ne-NP"/>
        </w:rPr>
        <w:t>再生缘</w:t>
      </w:r>
      <w:r>
        <w:rPr>
          <w:rFonts w:cs="宋体;SimSun" w:ascii="宋体;SimSun" w:hAnsi="宋体;SimSun"/>
          <w:kern w:val="0"/>
          <w:sz w:val="24"/>
          <w:lang w:bidi="ne-NP"/>
        </w:rPr>
        <w:t>&gt;</w:t>
      </w:r>
      <w:r>
        <w:rPr>
          <w:rFonts w:ascii="宋体;SimSun" w:hAnsi="宋体;SimSun" w:cs="宋体;SimSun"/>
          <w:kern w:val="0"/>
          <w:sz w:val="24"/>
          <w:lang w:bidi="ne-NP"/>
        </w:rPr>
        <w:t>》和《柳如是别传》是陈寅恪晚年的得意之作。所谓“晚年唯剩颂红妆”，两书均借“罕见之独立女子”作主角，感怀身世，发愤明志。表面上揄扬女性，固有的传统观念却随处可见，尤以后者为甚。关于柳如是，书中赞美：“对如花之美女，听说剑之雄词，心已醉而身欲死矣。”明显是一种没落的士大夫情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诗人学者，陈寅恪自有其存在之价值，但不必悬作当代知识分子的楷模；正如“为学术而学术”自有其成立之理由，不必一定尊为学术之正宗一样。现代意艾的知识分子，固须立足于自己的专业，又须超越自己的专业，以独立的批判态度，体现对现实社会的关怀。其价值取向是属于未来的，而非过去和现在，所以能够来自传统而反叛传统，不致成为传统的陪葬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林贤治新浪博客</w:t>
      </w:r>
      <w:r>
        <w:rPr>
          <w:rFonts w:cs="宋体;SimSun" w:ascii="宋体;SimSun" w:hAnsi="宋体;SimSun"/>
          <w:kern w:val="0"/>
          <w:sz w:val="24"/>
          <w:lang w:bidi="ne-NP"/>
        </w:rPr>
        <w:t>2006-10-30</w:t>
      </w: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吴宓看来，陈寅恪挽悼王国维的诗词反映出他对中国传统政治文化中君臣关系和君主制的认同，而不能体现他对大清王朝的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陈寅恪作为一位著名学者，道德文章受人们推重，被称作“学人魂”“当前精神之偶像”。从学人本色这个角度本文作者也赞同这个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本文的记述中，我们可以清楚地描绘出陈寅恪的形象：在学术领域不乏建树、开拓，但却是守旧的，他有存在的现实意义，却不必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柳如是别传》是陈寅恪借写“罕见之独立女子”来感怀身世，借以维护“我民族”的独特性，本文作者认为这不过是没落的士大夫情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陈寅恪</w:t>
      </w:r>
      <w:r>
        <w:rPr>
          <w:rFonts w:cs="宋体;SimSun" w:ascii="宋体;SimSun" w:hAnsi="宋体;SimSun"/>
          <w:kern w:val="0"/>
          <w:sz w:val="24"/>
          <w:lang w:bidi="ne-NP"/>
        </w:rPr>
        <w:t>20</w:t>
      </w:r>
      <w:r>
        <w:rPr>
          <w:rFonts w:ascii="宋体;SimSun" w:hAnsi="宋体;SimSun" w:cs="宋体;SimSun"/>
          <w:kern w:val="0"/>
          <w:sz w:val="24"/>
          <w:lang w:bidi="ne-NP"/>
        </w:rPr>
        <w:t>年代悼念王国维的诗词、</w:t>
      </w:r>
      <w:r>
        <w:rPr>
          <w:rFonts w:cs="宋体;SimSun" w:ascii="宋体;SimSun" w:hAnsi="宋体;SimSun"/>
          <w:kern w:val="0"/>
          <w:sz w:val="24"/>
          <w:lang w:bidi="ne-NP"/>
        </w:rPr>
        <w:t>30</w:t>
      </w:r>
      <w:r>
        <w:rPr>
          <w:rFonts w:ascii="宋体;SimSun" w:hAnsi="宋体;SimSun" w:cs="宋体;SimSun"/>
          <w:kern w:val="0"/>
          <w:sz w:val="24"/>
          <w:lang w:bidi="ne-NP"/>
        </w:rPr>
        <w:t>年代对中国学术现状的看法和</w:t>
      </w:r>
      <w:r>
        <w:rPr>
          <w:rFonts w:cs="宋体;SimSun" w:ascii="宋体;SimSun" w:hAnsi="宋体;SimSun"/>
          <w:kern w:val="0"/>
          <w:sz w:val="24"/>
          <w:lang w:bidi="ne-NP"/>
        </w:rPr>
        <w:t>1949</w:t>
      </w:r>
      <w:r>
        <w:rPr>
          <w:rFonts w:ascii="宋体;SimSun" w:hAnsi="宋体;SimSun" w:cs="宋体;SimSun"/>
          <w:kern w:val="0"/>
          <w:sz w:val="24"/>
          <w:lang w:bidi="ne-NP"/>
        </w:rPr>
        <w:t>年以后的“不合作主义”态度表明，其精神思想前后大致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陈寅恪“文化遗民”的特征表现在哪些方面？请结合相关内容加以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作者对陈寅恪的历史地位是如何评价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陈寅恪多次提到“独立之精神……”可见他对“独立”的推许，但本文作者却认为陈寅恪距真正的现代价值观念上的“独立”甚远。你是怎样看待陈寅恪的“独立”的？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应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下列各句中加点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随着市场的逐渐规范和环保要求的不断提高，除草剂的行业门槛也在不断提高，一些新产品开始成为热门产品和引领除草剂市场的后起之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展厅中最动人心弦的是这套陈设在梅花漏窗下的梅花茶台凳，形制清雅，意境隽永，仿佛在演绎清人咏梅的诗句“随意影斜都入画，自来香好不须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应对《新婚姻法》中对于婚前财产的限制规定，很多新婚夫妇在结婚之前就要进行财产公证，双方财产分割得丁是丁，卯是卯，清清楚楚，让人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即使像《汉书》这样的中世纪王朝史的编纂楷模，也终究遮掩不住司马迁的光芒，中外学者关于《史记》及其作者的研究专著，可谓更仆难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目前，成都减灾研究所已建立了覆盖四川、陕西、甘肃和云南省大部分区域的的地震预警系统，是覆盖面积仅小于日本地震预警系统的世界第二大地震预警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日本这次申遗的目的是想利用世界遗产保护的相关规则，阻挠我国政府在钓鱼岛周边海域进行巡航执法行动，限制我国渔民在该海域的捕捞括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现代狭义的古典音乐，大多指具有古典主义风格的音乐，即有复杂配器、庞大乐器编制，由大型交响乐队演奏，产生宏大听觉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据岛内媒体报导，大陆电视剧近年来逐渐成为台湾电视主流，无论《步步惊心》或《甄嬛传》，都在台湾掀起热潮，吸引了诸多台湾观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中国画的笔墨技巧，不能完全依靠对实物的写生来获得，继承和学习前人经验对于山水画家是不可缺少的一课，师古人与师造化必须统一起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应思虑将生活中观察得到的感受及特征如何表现出来，从而创作出现实的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掌握了一些传统技法之后，要走到生活中去搜集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不是放大和重复在纸上写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一石一树的用笔开始，慢慢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创作并非都是临摹自然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要认真、仔细地观察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日久天长，了解山川的来龙去脉、树木的穿插以及江河水口的各种处理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⑤②①③⑥    </w:t>
      </w:r>
      <w:r>
        <w:rPr>
          <w:rFonts w:cs="宋体;SimSun" w:ascii="宋体;SimSun" w:hAnsi="宋体;SimSun"/>
          <w:kern w:val="0"/>
          <w:sz w:val="24"/>
          <w:lang w:bidi="ne-NP"/>
        </w:rPr>
        <w:t>B</w:t>
      </w:r>
      <w:r>
        <w:rPr>
          <w:rFonts w:ascii="宋体;SimSun" w:hAnsi="宋体;SimSun" w:cs="宋体;SimSun"/>
          <w:kern w:val="0"/>
          <w:sz w:val="24"/>
          <w:lang w:bidi="ne-NP"/>
        </w:rPr>
        <w:t xml:space="preserve">．③⑥①⑤④②  </w:t>
      </w:r>
      <w:r>
        <w:rPr>
          <w:rFonts w:cs="宋体;SimSun" w:ascii="宋体;SimSun" w:hAnsi="宋体;SimSun"/>
          <w:kern w:val="0"/>
          <w:sz w:val="24"/>
          <w:lang w:bidi="ne-NP"/>
        </w:rPr>
        <w:t>C</w:t>
      </w:r>
      <w:r>
        <w:rPr>
          <w:rFonts w:ascii="宋体;SimSun" w:hAnsi="宋体;SimSun" w:cs="宋体;SimSun"/>
          <w:kern w:val="0"/>
          <w:sz w:val="24"/>
          <w:lang w:bidi="ne-NP"/>
        </w:rPr>
        <w:t xml:space="preserve">．⑤⑥①②③④  </w:t>
      </w:r>
      <w:r>
        <w:rPr>
          <w:rFonts w:cs="宋体;SimSun" w:ascii="宋体;SimSun" w:hAnsi="宋体;SimSun"/>
          <w:kern w:val="0"/>
          <w:sz w:val="24"/>
          <w:lang w:bidi="ne-NP"/>
        </w:rPr>
        <w:t>D</w:t>
      </w:r>
      <w:r>
        <w:rPr>
          <w:rFonts w:ascii="宋体;SimSun" w:hAnsi="宋体;SimSun" w:cs="宋体;SimSun"/>
          <w:kern w:val="0"/>
          <w:sz w:val="24"/>
          <w:lang w:bidi="ne-NP"/>
        </w:rPr>
        <w:t>．①⑥④②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观察下面这幅漫画，按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5615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1590" cy="18757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简洁的文字说明漫画的内容，不超过</w:t>
      </w:r>
      <w:r>
        <w:rPr>
          <w:rFonts w:cs="宋体;SimSun" w:ascii="宋体;SimSun" w:hAnsi="宋体;SimSun"/>
          <w:kern w:val="0"/>
          <w:sz w:val="24"/>
          <w:lang w:bidi="ne-NP"/>
        </w:rPr>
        <w:t>1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这幅漫画的寓意，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亲情像一杯焙去苦涩清香氤氲的绿茶；亲情像一坛除尽辛辣韵味醇厚的老酒；亲情像一幅摒弃浮华意蕴悠远的古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庄子》中，惠子对庄子说：“你的观点听起来很好听，但没有用处。”庄子说：“只有懂得什么是没有用的人，你才能够跟他谈论‘有用’。大地广而且大，人所用的只有脚能踩踏的一小块罢了。若只留下脚下踩踏的一小块，其余全都挖掉，一直挖到黄泉，那这块大地对人来说还有用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避雷针的发明者，美国物理学家富兰克林，有一次邀请人们参观他的新发明，其中一个阔太太问：“可是，它有什么用呢？”富兰克林回答道：“夫人，新生的婴儿又有什么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drawing>
          <wp:inline distT="0" distB="0" distL="0" distR="0">
            <wp:extent cx="5532755"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32755" cy="42678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3344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33440" cy="19335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5249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2490" cy="416115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095365"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24878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848350" cy="436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48350" cy="43611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93344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3440" cy="3999230"/>
                    </a:xfrm>
                    <a:prstGeom prst="rect">
                      <a:avLst/>
                    </a:prstGeom>
                  </pic:spPr>
                </pic:pic>
              </a:graphicData>
            </a:graphic>
          </wp:inline>
        </w:drawing>
      </w:r>
      <w:r>
        <w:rPr>
          <w:rFonts w:cs="宋体;SimSun" w:ascii="宋体;SimSun" w:hAnsi="宋体;SimSun"/>
          <w:kern w:val="0"/>
          <w:sz w:val="24"/>
          <w:lang w:bidi="ne-NP"/>
        </w:rPr>
        <w:t> </w:t>
        <w:br/>
        <w:br/>
      </w:r>
      <w:r>
        <w:rPr>
          <w:rFonts w:cs="宋体;SimSun" w:ascii="宋体;SimSun" w:hAnsi="宋体;SimSun"/>
          <w:kern w:val="0"/>
          <w:sz w:val="24"/>
          <w:lang w:bidi="ne-NP"/>
        </w:rPr>
        <w:drawing>
          <wp:inline distT="0" distB="0" distL="0" distR="0">
            <wp:extent cx="5836920" cy="429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36920" cy="4295775"/>
                    </a:xfrm>
                    <a:prstGeom prst="rect">
                      <a:avLst/>
                    </a:prstGeom>
                  </pic:spPr>
                </pic:pic>
              </a:graphicData>
            </a:graphic>
          </wp:inline>
        </w:drawing>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6:00Z</dcterms:created>
  <dc:creator/>
  <dc:description/>
  <dc:language>en-US</dc:language>
  <cp:lastModifiedBy>zmj</cp:lastModifiedBy>
  <dcterms:modified xsi:type="dcterms:W3CDTF">2013-03-29T13:06:00Z</dcterms:modified>
  <cp:revision>0</cp:revision>
  <dc:subject/>
  <dc:title/>
</cp:coreProperties>
</file>