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六市</w:t>
      </w:r>
      <w:r>
        <w:rPr>
          <w:rFonts w:cs="宋体;SimSun" w:ascii="宋体;SimSun" w:hAnsi="宋体;SimSun"/>
          <w:kern w:val="0"/>
          <w:sz w:val="24"/>
          <w:lang w:bidi="ne-NP"/>
        </w:rPr>
        <w:t>2013</w:t>
      </w:r>
      <w:r>
        <w:rPr>
          <w:rFonts w:ascii="宋体;SimSun" w:hAnsi="宋体;SimSun" w:cs="宋体;SimSun"/>
          <w:kern w:val="0"/>
          <w:sz w:val="24"/>
          <w:lang w:bidi="ne-NP"/>
        </w:rPr>
        <w:t>届高三第一次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之前，汉字书写以朱砂书、漆书、墨书并举，所用的研磨器，虽无典籍与系统的考古发掘实物可考，但据推测，其形制基本延续史前。从史前直至夏商周秦四代，人们就地取材，选择自然、适用的石块充当研磨器，没有在原石基础上进行磨制加工或刻制纹饰。因此，根据目前所知的文字资料与考古发现，只能认定汉以前的砚或研尚处于萌发期，尽管其历史年代远远长于砚的成熟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古发掘和历史文献中的有关记载表明，西汉时，通常意义上的砚已经完全形成。砚之形成与命名，乃为砚之性质所定。汉末训诂学家刘熙于《释名》（卷六）中将砚之性质概括为：“砚，研也，研墨使和濡也。”无论以研石压研抑或直接以墨条研磨，形式不同，其结果均以“研”之外力推动，使墨“和濡也”。刘熙此话言明研墨之工具与行为，于汉时已成定制。汉代班固在《汉书</w:t>
      </w:r>
      <w:r>
        <w:rPr>
          <w:rFonts w:cs="宋体;SimSun" w:ascii="宋体;SimSun" w:hAnsi="宋体;SimSun"/>
          <w:kern w:val="0"/>
          <w:sz w:val="24"/>
          <w:lang w:bidi="ne-NP"/>
        </w:rPr>
        <w:t>·</w:t>
      </w:r>
      <w:r>
        <w:rPr>
          <w:rFonts w:ascii="宋体;SimSun" w:hAnsi="宋体;SimSun" w:cs="宋体;SimSun"/>
          <w:kern w:val="0"/>
          <w:sz w:val="24"/>
          <w:lang w:bidi="ne-NP"/>
        </w:rPr>
        <w:t>薛宣传》中说：“（薛宣）下至财用笔砚，皆为设方略，利用之，省费，吏民称之。”汉代崔寔在《四民月令》中记载：“正月砚冻释，命童幼入小学篇章。十一月砚冻，幼童读孝经论语。”从上述典籍可以看到，砚在汉时已为日常所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人制砚不仅在完全意义上完善了砚的整体功能，而且在前人研磨器所具有的使用功能和“下意识”利用美的基础上，开始“有意识”让砚具有美的欣赏功能。汉砚已由过去单纯实用及就地取材、随形而用，步入工艺制造行列。这是个质的飞跃。从形状上看，汉砚有两种类型。一是饼形砚，即由汉代之前的自然扁平形研磨器变为磨制较为规范的圆饼形砚，上附研石。个别砚立面还雕刻有纹饰，有的砚底有字款。二是板砚，即以长方形薄石板做底，再配以石研钮或陶研钮。东汉时期，饼形砚发展为砚上配圆雕盖、砚身雕三只附足的砚形。汉三足砚乃为有足砚之发端。西汉时，墨锭尚未出现，墨呈颗粒状或饼状、丸状，研墨时将墨丸置于砚中，以研石压磨碾碎，因而西汉石砚沿袭先秦，多带有研石。东汉开始出现松塔形墨，直接用手持墨即可研磨，研石从此开始逐渐退出历史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砚无论是硕大的三足有盖砚还是扁瘦的石板研，整体造型详略得当，特别是在立意上，取大势、略细节，以势写实，以静寓动。其装饰雕刻纹样普遍采用“四神样”、“云雷样”、“方相氏样”等纹饰，在雄浑古拙之中，飘逸出神秘与浪漫之气。汉砚具有这样的艺术风格，首先是因为汉代的社会伦理还是处于敬天、奉神、事鬼的时代，汉时审美风尚的功利性也就使器物的造型、花纹承载了礼乐和神秘主义的功能。再者，刘汉政治集团的统治以“霸王道杂之（汉宣帝刘询语）”，即以暴力和权术来进行政治统治，集团成员多出于楚地，汉朝的文化风格主要是由楚文化（老庄及巫文化）与中原文化融会而成，它所表现的雄浑古拙之中，仍带有楚文化特有的浪漫气质和巫的意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黄海涛《砚上汉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砚的形成历史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无典籍与系统的考古发现证明，但据推测，从史前直至夏商周秦，研磨器的形制基本相同，通常意义上的砚尚未完全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已经认定，汉以前是砚或研的萌发期，人们直接选用合适的石块作为研磨器，没有对其磨制加工，也未刻制纹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砚的形成由砚的性质决定，汉末训诂家刘熙对砚的性质所做的概括表明，作为研磨工具的砚在汉代已成定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汉代，砚已经完全形成，不仅如此，根据班固与崔寔在相关典籍中的记载可知，此时的砚已进入人们的日常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砚由过去单纯实用及就地取材、随形而用，步入工艺制造的行列，从此开始具有美的欣赏功能，这是一个质的飞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同于以前形状自然扁平的研磨器，汉代的饼形砚经过较为规范的磨制，呈圆饼形状，有的饼形研还雕有纹饰或字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汉石砚多带有研石，到东汉时研石开始逐渐退出历史舞台，这是因为东汉出现了不需要研石即可研磨的松塔形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代的社会伦理还处于敬天、奉神、事鬼的时代，器物的造型、花纹具有礼乐和神秘主义的功能，汉砚便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以砚研墨有研石压研和直接以墨条研磨两种不同形式，但目的都是以“研”之外力推动，使墨“和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砚中的饼形砚和板砚应为西汉所特有，因为它们都有研，而这时的墨呈颗粒状或饼状、丸状，需要用研来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是硕大的三足有盖砚还是扁瘦的石板研，汉砚的整体造型雄浑古朴，其装饰雕刻纹样又呈现出神秘与浪漫之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砚具有神秘与浪漫之气，原因之一是刘汉政治集团的成员多出于楚地，汉朝的文化风格具有楚文化的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薛收，字伯褒，蒲州汾阴人。年十二，解属文。大业末，郡举秀才，固辞不应。义旗起，遁于首阳山，将协义举。蒲州通守尧君素潜知收谋，乃遣人迎收生母王氏置城内，收乃还城。秦府记室房玄龄荐之于太宗，即日召见，问以经略，收辩对纵横，皆合旨要。授秦府主簿。时太宗专任征伐，檄书露布，多出于收。言辞敏速，还同宿构，马上即成，曾无点窜。太宗讨王世充也，窦建德率兵来拒，诸将皆以为宜且退军，以观贼形势。收独建策曰：“世充据有东都，府库填积，其兵皆是江淮精锐，所患者在于乏食，是以为我所持，求战不可。</w:t>
      </w:r>
      <w:r>
        <w:rPr>
          <w:rFonts w:ascii="宋体;SimSun" w:hAnsi="宋体;SimSun" w:cs="宋体;SimSun"/>
          <w:kern w:val="0"/>
          <w:sz w:val="24"/>
          <w:u w:val="single"/>
          <w:lang w:bidi="ne-NP"/>
        </w:rPr>
        <w:t>建德亲总军旅，来拒我师，亦当尽彼骁雄，期于奋决。</w:t>
      </w:r>
      <w:r>
        <w:rPr>
          <w:rFonts w:ascii="宋体;SimSun" w:hAnsi="宋体;SimSun" w:cs="宋体;SimSun"/>
          <w:kern w:val="0"/>
          <w:sz w:val="24"/>
          <w:lang w:bidi="ne-NP"/>
        </w:rPr>
        <w:t>若纵其至此，两寇相连，转河北之粮以相资给，则伊、洛之间战斗不已。今宜分兵守营，深其沟防，即世充欲战，慎勿出兵。彼以疲弊之师，当我堂堂之势，一战必克。建德即破，世充自下矣。若退兵自守，计之下也。”太宗纳之，卒擒建德。东都平，太宗入观隋氏宫室，嗟后主罄人力以逞奢侈。收进曰：“窃闻峻宇雕墙，殷辛以灭；土阶茅栋，唐尧以昌。</w:t>
      </w:r>
      <w:r>
        <w:rPr>
          <w:rFonts w:ascii="宋体;SimSun" w:hAnsi="宋体;SimSun" w:cs="宋体;SimSun"/>
          <w:kern w:val="0"/>
          <w:sz w:val="24"/>
          <w:u w:val="single"/>
          <w:lang w:bidi="ne-NP"/>
        </w:rPr>
        <w:t>秦增阿房之饰，汉罢露台之费，故汉祚延而秦祸速，自古如此。</w:t>
      </w:r>
      <w:r>
        <w:rPr>
          <w:rFonts w:ascii="宋体;SimSun" w:hAnsi="宋体;SimSun" w:cs="宋体;SimSun"/>
          <w:kern w:val="0"/>
          <w:sz w:val="24"/>
          <w:lang w:bidi="ne-NP"/>
        </w:rPr>
        <w:t>”太宗悦其对。及军还，授天策府记室参军。太宗曾侍高祖游后园中，获白鱼，命收为献表，收援笔立就，不复停思。尝上书谏猎，太宗手诏曰：“览读所陈，实悟心胆，今日成我，卿之力也。今赐卿黄金四十铤，以酬雅意。”七年，寝疾，太宗遣使临问，相望于道。寻命舆疾诣府，太宗亲以衣袂抚收，论叙生平，潸然流涕。寻卒，年三十三。太宗亲自临哭，哀恸左右。</w:t>
      </w:r>
    </w:p>
    <w:p>
      <w:pPr>
        <w:pStyle w:val="Normal"/>
        <w:widowControl/>
        <w:jc w:val="right"/>
        <w:rPr/>
      </w:pPr>
      <w:r>
        <w:rPr>
          <w:rFonts w:cs="宋体;SimSun" w:ascii="宋体;SimSun" w:hAnsi="宋体;SimSun"/>
          <w:kern w:val="0"/>
          <w:sz w:val="24"/>
          <w:lang w:bidi="ne-NP"/>
        </w:rPr>
        <w:t></w:t>
      </w:r>
      <w:r>
        <w:rPr>
          <w:rFonts w:ascii="宋体;SimSun" w:hAnsi="宋体;SimSun" w:cs="宋体;SimSun"/>
          <w:kern w:val="0"/>
          <w:sz w:val="24"/>
          <w:lang w:bidi="ne-NP"/>
        </w:rPr>
        <w:t xml:space="preserve">（ 《旧唐书 </w:t>
      </w:r>
      <w:r>
        <w:rPr>
          <w:rFonts w:cs="宋体;SimSun" w:ascii="宋体;SimSun" w:hAnsi="宋体;SimSun"/>
          <w:kern w:val="0"/>
          <w:sz w:val="24"/>
          <w:lang w:bidi="ne-NP"/>
        </w:rPr>
        <w:t>·</w:t>
      </w:r>
      <w:r>
        <w:rPr>
          <w:rFonts w:ascii="宋体;SimSun" w:hAnsi="宋体;SimSun" w:cs="宋体;SimSun"/>
          <w:kern w:val="0"/>
          <w:sz w:val="24"/>
          <w:lang w:bidi="ne-NP"/>
        </w:rPr>
        <w:t>薛收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郡举秀才，固辞不应举：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蒲州通守尧君素潜知收谋潜：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太宗专任征伐任：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言辞敏速，还同宿构宿：预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薛收有文才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年十二，解属文 ②收辩对纵横，皆合旨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檄书露布，多出于收 ④马上即成，曾无点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收援笔立就，不复停思 ⑥览读所陈，实悟心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薛收讲究孝道，为母亲改变选择。有人举旗反隋，他躲进首阳山准备帮助义军，蒲州通守派人把他的生母安置在城内，他只好离开首阳山回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薛收思虑缜密，见识独到。太宗讨伐王世充时，窦建德率兵助敌，众将领认为应退兵，薛收仔细分析形势，提出不同意见，太宗采纳后，果然获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薛收把握时机，谏劝太宗。太宗进入东都观看隋朝宫室，为炀帝极度讲究奢华而叹息，薛收趁机谏劝太宗汲取前朝奢败俭兴的教训，得到太宗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薛收受到太宗的特别礼遇。薛收病后，太宗先是派人在薛收回府的途中问候他，不久又亲自到薛收府上慰问；薛收病逝后，太宗更是亲往吊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建德亲总军旅，来拒我师，亦当尽彼骁雄，期于奋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增阿房之饰，汉罢露台之费，故汉祚延而秦祸速，自古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蝶恋花</w:t>
      </w:r>
      <w:r>
        <w:rPr>
          <w:rFonts w:cs="宋体;SimSun" w:ascii="宋体;SimSun" w:hAnsi="宋体;SimSun"/>
          <w:kern w:val="0"/>
          <w:sz w:val="24"/>
          <w:lang w:bidi="ne-NP"/>
        </w:rPr>
        <w:t>·</w:t>
      </w:r>
      <w:r>
        <w:rPr>
          <w:rFonts w:ascii="宋体;SimSun" w:hAnsi="宋体;SimSun" w:cs="宋体;SimSun"/>
          <w:kern w:val="0"/>
          <w:sz w:val="24"/>
          <w:lang w:bidi="ne-NP"/>
        </w:rPr>
        <w:t>送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淑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外垂杨千万缕，欲系青春，少住春还去。犹自风前飘柳絮，随春且看归何处？</w:t>
      </w:r>
    </w:p>
    <w:p>
      <w:pPr>
        <w:pStyle w:val="Normal"/>
        <w:widowControl/>
        <w:jc w:val="left"/>
        <w:rPr/>
      </w:pPr>
      <w:r>
        <w:rPr>
          <w:rFonts w:ascii="宋体;SimSun" w:hAnsi="宋体;SimSun" w:cs="宋体;SimSun"/>
          <w:kern w:val="0"/>
          <w:sz w:val="24"/>
          <w:lang w:bidi="ne-NP"/>
        </w:rPr>
        <w:t>绿满山川闻杜宇，便做无情，莫</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也愁人苦。把酒问春春不语，黄昏却下潇潇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莫，莫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描写了一个怎样的垂杨形象？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词的下片是如何表达感情的？这样表达的好处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风急天高猿啸哀， 。无边落木萧萧下， 。（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歌台暖响， ； ，风雨凄凄。（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余则蕴袍敝衣处其间，略无慕艳意，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濂《送东阳马生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读下面的文字，完成⑴～⑷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郑达山退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晓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达山是走着回来的。他昨天还拥有而今天已换新主的专车</w:t>
      </w:r>
      <w:r>
        <w:rPr>
          <w:rFonts w:cs="宋体;SimSun" w:ascii="宋体;SimSun" w:hAnsi="宋体;SimSun"/>
          <w:kern w:val="0"/>
          <w:sz w:val="24"/>
          <w:lang w:bidi="ne-NP"/>
        </w:rPr>
        <w:t>,</w:t>
      </w:r>
      <w:r>
        <w:rPr>
          <w:rFonts w:ascii="宋体;SimSun" w:hAnsi="宋体;SimSun" w:cs="宋体;SimSun"/>
          <w:kern w:val="0"/>
          <w:sz w:val="24"/>
          <w:lang w:bidi="ne-NP"/>
        </w:rPr>
        <w:t>虽然还受命最后送他一次</w:t>
      </w:r>
      <w:r>
        <w:rPr>
          <w:rFonts w:cs="宋体;SimSun" w:ascii="宋体;SimSun" w:hAnsi="宋体;SimSun"/>
          <w:kern w:val="0"/>
          <w:sz w:val="24"/>
          <w:lang w:bidi="ne-NP"/>
        </w:rPr>
        <w:t>,</w:t>
      </w:r>
      <w:r>
        <w:rPr>
          <w:rFonts w:ascii="宋体;SimSun" w:hAnsi="宋体;SimSun" w:cs="宋体;SimSun"/>
          <w:kern w:val="0"/>
          <w:sz w:val="24"/>
          <w:lang w:bidi="ne-NP"/>
        </w:rPr>
        <w:t>他觉得那不过是得意非凡的空洞礼貌</w:t>
      </w:r>
      <w:r>
        <w:rPr>
          <w:rFonts w:cs="宋体;SimSun" w:ascii="宋体;SimSun" w:hAnsi="宋体;SimSun"/>
          <w:kern w:val="0"/>
          <w:sz w:val="24"/>
          <w:lang w:bidi="ne-NP"/>
        </w:rPr>
        <w:t>,</w:t>
      </w:r>
      <w:r>
        <w:rPr>
          <w:rFonts w:ascii="宋体;SimSun" w:hAnsi="宋体;SimSun" w:cs="宋体;SimSun"/>
          <w:kern w:val="0"/>
          <w:sz w:val="24"/>
          <w:lang w:bidi="ne-NP"/>
        </w:rPr>
        <w:t>就很怅然地拒绝了。郑达山一只脚刚从门外伸进来</w:t>
      </w:r>
      <w:r>
        <w:rPr>
          <w:rFonts w:cs="宋体;SimSun" w:ascii="宋体;SimSun" w:hAnsi="宋体;SimSun"/>
          <w:kern w:val="0"/>
          <w:sz w:val="24"/>
          <w:lang w:bidi="ne-NP"/>
        </w:rPr>
        <w:t>,</w:t>
      </w:r>
      <w:r>
        <w:rPr>
          <w:rFonts w:ascii="宋体;SimSun" w:hAnsi="宋体;SimSun" w:cs="宋体;SimSun"/>
          <w:kern w:val="0"/>
          <w:sz w:val="24"/>
          <w:lang w:bidi="ne-NP"/>
        </w:rPr>
        <w:t>保姆就将拖鞋递到他脚前</w:t>
      </w:r>
      <w:r>
        <w:rPr>
          <w:rFonts w:cs="宋体;SimSun" w:ascii="宋体;SimSun" w:hAnsi="宋体;SimSun"/>
          <w:kern w:val="0"/>
          <w:sz w:val="24"/>
          <w:lang w:bidi="ne-NP"/>
        </w:rPr>
        <w:t>,</w:t>
      </w:r>
      <w:r>
        <w:rPr>
          <w:rFonts w:ascii="宋体;SimSun" w:hAnsi="宋体;SimSun" w:cs="宋体;SimSun"/>
          <w:kern w:val="0"/>
          <w:sz w:val="24"/>
          <w:lang w:bidi="ne-NP"/>
        </w:rPr>
        <w:t>然后站起来接过他的公文包。郑达山换过鞋</w:t>
      </w:r>
      <w:r>
        <w:rPr>
          <w:rFonts w:cs="宋体;SimSun" w:ascii="宋体;SimSun" w:hAnsi="宋体;SimSun"/>
          <w:kern w:val="0"/>
          <w:sz w:val="24"/>
          <w:lang w:bidi="ne-NP"/>
        </w:rPr>
        <w:t>,</w:t>
      </w:r>
      <w:r>
        <w:rPr>
          <w:rFonts w:ascii="宋体;SimSun" w:hAnsi="宋体;SimSun" w:cs="宋体;SimSun"/>
          <w:kern w:val="0"/>
          <w:sz w:val="24"/>
          <w:lang w:bidi="ne-NP"/>
        </w:rPr>
        <w:t>朝会客厅走去</w:t>
      </w:r>
      <w:r>
        <w:rPr>
          <w:rFonts w:cs="宋体;SimSun" w:ascii="宋体;SimSun" w:hAnsi="宋体;SimSun"/>
          <w:kern w:val="0"/>
          <w:sz w:val="24"/>
          <w:lang w:bidi="ne-NP"/>
        </w:rPr>
        <w:t>,</w:t>
      </w:r>
      <w:r>
        <w:rPr>
          <w:rFonts w:ascii="宋体;SimSun" w:hAnsi="宋体;SimSun" w:cs="宋体;SimSun"/>
          <w:kern w:val="0"/>
          <w:sz w:val="24"/>
          <w:lang w:bidi="ne-NP"/>
        </w:rPr>
        <w:t>面部表情无任何波澜</w:t>
      </w:r>
      <w:r>
        <w:rPr>
          <w:rFonts w:cs="宋体;SimSun" w:ascii="宋体;SimSun" w:hAnsi="宋体;SimSun"/>
          <w:kern w:val="0"/>
          <w:sz w:val="24"/>
          <w:lang w:bidi="ne-NP"/>
        </w:rPr>
        <w:t>,</w:t>
      </w:r>
      <w:r>
        <w:rPr>
          <w:rFonts w:ascii="宋体;SimSun" w:hAnsi="宋体;SimSun" w:cs="宋体;SimSun"/>
          <w:kern w:val="0"/>
          <w:sz w:val="24"/>
          <w:lang w:bidi="ne-NP"/>
        </w:rPr>
        <w:t>甚至眼皮都没抬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退休前的那些日子里</w:t>
      </w:r>
      <w:r>
        <w:rPr>
          <w:rFonts w:cs="宋体;SimSun" w:ascii="宋体;SimSun" w:hAnsi="宋体;SimSun"/>
          <w:kern w:val="0"/>
          <w:sz w:val="24"/>
          <w:lang w:bidi="ne-NP"/>
        </w:rPr>
        <w:t>,</w:t>
      </w:r>
      <w:r>
        <w:rPr>
          <w:rFonts w:ascii="宋体;SimSun" w:hAnsi="宋体;SimSun" w:cs="宋体;SimSun"/>
          <w:kern w:val="0"/>
          <w:sz w:val="24"/>
          <w:lang w:bidi="ne-NP"/>
        </w:rPr>
        <w:t>郑达山总是让司机把车停在小区的林荫道口</w:t>
      </w:r>
      <w:r>
        <w:rPr>
          <w:rFonts w:cs="宋体;SimSun" w:ascii="宋体;SimSun" w:hAnsi="宋体;SimSun"/>
          <w:kern w:val="0"/>
          <w:sz w:val="24"/>
          <w:lang w:bidi="ne-NP"/>
        </w:rPr>
        <w:t>,</w:t>
      </w:r>
      <w:r>
        <w:rPr>
          <w:rFonts w:ascii="宋体;SimSun" w:hAnsi="宋体;SimSun" w:cs="宋体;SimSun"/>
          <w:kern w:val="0"/>
          <w:sz w:val="24"/>
          <w:lang w:bidi="ne-NP"/>
        </w:rPr>
        <w:t>然后沿着池塘边碎石路步行回家。郑达山需要碰到一些向他或是他要打招呼的人</w:t>
      </w:r>
      <w:r>
        <w:rPr>
          <w:rFonts w:cs="宋体;SimSun" w:ascii="宋体;SimSun" w:hAnsi="宋体;SimSun"/>
          <w:kern w:val="0"/>
          <w:sz w:val="24"/>
          <w:lang w:bidi="ne-NP"/>
        </w:rPr>
        <w:t>,</w:t>
      </w:r>
      <w:r>
        <w:rPr>
          <w:rFonts w:ascii="宋体;SimSun" w:hAnsi="宋体;SimSun" w:cs="宋体;SimSun"/>
          <w:kern w:val="0"/>
          <w:sz w:val="24"/>
          <w:lang w:bidi="ne-NP"/>
        </w:rPr>
        <w:t>需要妻子、女儿、女婿日复一日迎接英雄般迎接他归来。今天刚正式退休</w:t>
      </w:r>
      <w:r>
        <w:rPr>
          <w:rFonts w:cs="宋体;SimSun" w:ascii="宋体;SimSun" w:hAnsi="宋体;SimSun"/>
          <w:kern w:val="0"/>
          <w:sz w:val="24"/>
          <w:lang w:bidi="ne-NP"/>
        </w:rPr>
        <w:t>,</w:t>
      </w:r>
      <w:r>
        <w:rPr>
          <w:rFonts w:ascii="宋体;SimSun" w:hAnsi="宋体;SimSun" w:cs="宋体;SimSun"/>
          <w:kern w:val="0"/>
          <w:sz w:val="24"/>
          <w:lang w:bidi="ne-NP"/>
        </w:rPr>
        <w:t>就没有了这样的场面。外孙们刚放暑假</w:t>
      </w:r>
      <w:r>
        <w:rPr>
          <w:rFonts w:cs="宋体;SimSun" w:ascii="宋体;SimSun" w:hAnsi="宋体;SimSun"/>
          <w:kern w:val="0"/>
          <w:sz w:val="24"/>
          <w:lang w:bidi="ne-NP"/>
        </w:rPr>
        <w:t>,</w:t>
      </w:r>
      <w:r>
        <w:rPr>
          <w:rFonts w:ascii="宋体;SimSun" w:hAnsi="宋体;SimSun" w:cs="宋体;SimSun"/>
          <w:kern w:val="0"/>
          <w:sz w:val="24"/>
          <w:lang w:bidi="ne-NP"/>
        </w:rPr>
        <w:t>由妻子带着</w:t>
      </w:r>
      <w:r>
        <w:rPr>
          <w:rFonts w:cs="宋体;SimSun" w:ascii="宋体;SimSun" w:hAnsi="宋体;SimSun"/>
          <w:kern w:val="0"/>
          <w:sz w:val="24"/>
          <w:lang w:bidi="ne-NP"/>
        </w:rPr>
        <w:t>,</w:t>
      </w:r>
      <w:r>
        <w:rPr>
          <w:rFonts w:ascii="宋体;SimSun" w:hAnsi="宋体;SimSun" w:cs="宋体;SimSun"/>
          <w:kern w:val="0"/>
          <w:sz w:val="24"/>
          <w:lang w:bidi="ne-NP"/>
        </w:rPr>
        <w:t>在女儿、女婿陪同下逛游乐园去了</w:t>
      </w:r>
      <w:r>
        <w:rPr>
          <w:rFonts w:cs="宋体;SimSun" w:ascii="宋体;SimSun" w:hAnsi="宋体;SimSun"/>
          <w:kern w:val="0"/>
          <w:sz w:val="24"/>
          <w:lang w:bidi="ne-NP"/>
        </w:rPr>
        <w:t>,</w:t>
      </w:r>
      <w:r>
        <w:rPr>
          <w:rFonts w:ascii="宋体;SimSun" w:hAnsi="宋体;SimSun" w:cs="宋体;SimSun"/>
          <w:kern w:val="0"/>
          <w:sz w:val="24"/>
          <w:lang w:bidi="ne-NP"/>
        </w:rPr>
        <w:t>晚饭也许要在外面吃</w:t>
      </w:r>
      <w:r>
        <w:rPr>
          <w:rFonts w:cs="宋体;SimSun" w:ascii="宋体;SimSun" w:hAnsi="宋体;SimSun"/>
          <w:kern w:val="0"/>
          <w:sz w:val="24"/>
          <w:lang w:bidi="ne-NP"/>
        </w:rPr>
        <w:t>,</w:t>
      </w:r>
      <w:r>
        <w:rPr>
          <w:rFonts w:ascii="宋体;SimSun" w:hAnsi="宋体;SimSun" w:cs="宋体;SimSun"/>
          <w:kern w:val="0"/>
          <w:sz w:val="24"/>
          <w:lang w:bidi="ne-NP"/>
        </w:rPr>
        <w:t>然后去听最近轰动全城的外国某演奏家的萨克斯演奏会。他虽然事先知道</w:t>
      </w:r>
      <w:r>
        <w:rPr>
          <w:rFonts w:cs="宋体;SimSun" w:ascii="宋体;SimSun" w:hAnsi="宋体;SimSun"/>
          <w:kern w:val="0"/>
          <w:sz w:val="24"/>
          <w:lang w:bidi="ne-NP"/>
        </w:rPr>
        <w:t>,</w:t>
      </w:r>
      <w:r>
        <w:rPr>
          <w:rFonts w:ascii="宋体;SimSun" w:hAnsi="宋体;SimSun" w:cs="宋体;SimSun"/>
          <w:kern w:val="0"/>
          <w:sz w:val="24"/>
          <w:lang w:bidi="ne-NP"/>
        </w:rPr>
        <w:t>还是觉得有些不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客厅红木茶几上</w:t>
      </w:r>
      <w:r>
        <w:rPr>
          <w:rFonts w:cs="宋体;SimSun" w:ascii="宋体;SimSun" w:hAnsi="宋体;SimSun"/>
          <w:kern w:val="0"/>
          <w:sz w:val="24"/>
          <w:lang w:bidi="ne-NP"/>
        </w:rPr>
        <w:t>,</w:t>
      </w:r>
      <w:r>
        <w:rPr>
          <w:rFonts w:ascii="宋体;SimSun" w:hAnsi="宋体;SimSun" w:cs="宋体;SimSun"/>
          <w:kern w:val="0"/>
          <w:sz w:val="24"/>
          <w:lang w:bidi="ne-NP"/>
        </w:rPr>
        <w:t>刚泡好的龙井茶</w:t>
      </w:r>
      <w:r>
        <w:rPr>
          <w:rFonts w:cs="宋体;SimSun" w:ascii="宋体;SimSun" w:hAnsi="宋体;SimSun"/>
          <w:kern w:val="0"/>
          <w:sz w:val="24"/>
          <w:lang w:bidi="ne-NP"/>
        </w:rPr>
        <w:t>,</w:t>
      </w:r>
      <w:r>
        <w:rPr>
          <w:rFonts w:ascii="宋体;SimSun" w:hAnsi="宋体;SimSun" w:cs="宋体;SimSun"/>
          <w:kern w:val="0"/>
          <w:sz w:val="24"/>
          <w:lang w:bidi="ne-NP"/>
        </w:rPr>
        <w:t>还冒着热气。郑达山靠在沙发上</w:t>
      </w:r>
      <w:r>
        <w:rPr>
          <w:rFonts w:cs="宋体;SimSun" w:ascii="宋体;SimSun" w:hAnsi="宋体;SimSun"/>
          <w:kern w:val="0"/>
          <w:sz w:val="24"/>
          <w:lang w:bidi="ne-NP"/>
        </w:rPr>
        <w:t>,</w:t>
      </w:r>
      <w:r>
        <w:rPr>
          <w:rFonts w:ascii="宋体;SimSun" w:hAnsi="宋体;SimSun" w:cs="宋体;SimSun"/>
          <w:kern w:val="0"/>
          <w:sz w:val="24"/>
          <w:lang w:bidi="ne-NP"/>
        </w:rPr>
        <w:t>呷了几口茶</w:t>
      </w:r>
      <w:r>
        <w:rPr>
          <w:rFonts w:cs="宋体;SimSun" w:ascii="宋体;SimSun" w:hAnsi="宋体;SimSun"/>
          <w:kern w:val="0"/>
          <w:sz w:val="24"/>
          <w:lang w:bidi="ne-NP"/>
        </w:rPr>
        <w:t>,</w:t>
      </w:r>
      <w:r>
        <w:rPr>
          <w:rFonts w:ascii="宋体;SimSun" w:hAnsi="宋体;SimSun" w:cs="宋体;SimSun"/>
          <w:kern w:val="0"/>
          <w:sz w:val="24"/>
          <w:lang w:bidi="ne-NP"/>
        </w:rPr>
        <w:t>目光转向阳台。盆栽植物高大葱郁</w:t>
      </w:r>
      <w:r>
        <w:rPr>
          <w:rFonts w:cs="宋体;SimSun" w:ascii="宋体;SimSun" w:hAnsi="宋体;SimSun"/>
          <w:kern w:val="0"/>
          <w:sz w:val="24"/>
          <w:lang w:bidi="ne-NP"/>
        </w:rPr>
        <w:t>,</w:t>
      </w:r>
      <w:r>
        <w:rPr>
          <w:rFonts w:ascii="宋体;SimSun" w:hAnsi="宋体;SimSun" w:cs="宋体;SimSun"/>
          <w:kern w:val="0"/>
          <w:sz w:val="24"/>
          <w:lang w:bidi="ne-NP"/>
        </w:rPr>
        <w:t>笼子里鸟的鸣叫声清脆婉转</w:t>
      </w:r>
      <w:r>
        <w:rPr>
          <w:rFonts w:cs="宋体;SimSun" w:ascii="宋体;SimSun" w:hAnsi="宋体;SimSun"/>
          <w:kern w:val="0"/>
          <w:sz w:val="24"/>
          <w:lang w:bidi="ne-NP"/>
        </w:rPr>
        <w:t>,</w:t>
      </w:r>
      <w:r>
        <w:rPr>
          <w:rFonts w:ascii="宋体;SimSun" w:hAnsi="宋体;SimSun" w:cs="宋体;SimSun"/>
          <w:kern w:val="0"/>
          <w:sz w:val="24"/>
          <w:lang w:bidi="ne-NP"/>
        </w:rPr>
        <w:t>鱼缸中笨重的大海鱼缓慢游动。难得有这样清静的下午</w:t>
      </w:r>
      <w:r>
        <w:rPr>
          <w:rFonts w:cs="宋体;SimSun" w:ascii="宋体;SimSun" w:hAnsi="宋体;SimSun"/>
          <w:kern w:val="0"/>
          <w:sz w:val="24"/>
          <w:lang w:bidi="ne-NP"/>
        </w:rPr>
        <w:t>,</w:t>
      </w:r>
      <w:r>
        <w:rPr>
          <w:rFonts w:ascii="宋体;SimSun" w:hAnsi="宋体;SimSun" w:cs="宋体;SimSun"/>
          <w:kern w:val="0"/>
          <w:sz w:val="24"/>
          <w:lang w:bidi="ne-NP"/>
        </w:rPr>
        <w:t>屋里只剩下挂钟走动的声音。心绪复杂的郑达山从不快中抬起眼皮</w:t>
      </w:r>
      <w:r>
        <w:rPr>
          <w:rFonts w:cs="宋体;SimSun" w:ascii="宋体;SimSun" w:hAnsi="宋体;SimSun"/>
          <w:kern w:val="0"/>
          <w:sz w:val="24"/>
          <w:lang w:bidi="ne-NP"/>
        </w:rPr>
        <w:t>,</w:t>
      </w:r>
      <w:r>
        <w:rPr>
          <w:rFonts w:ascii="宋体;SimSun" w:hAnsi="宋体;SimSun" w:cs="宋体;SimSun"/>
          <w:kern w:val="0"/>
          <w:sz w:val="24"/>
          <w:lang w:bidi="ne-NP"/>
        </w:rPr>
        <w:t>将客厅的挂钟扫视一遍</w:t>
      </w:r>
      <w:r>
        <w:rPr>
          <w:rFonts w:cs="宋体;SimSun" w:ascii="宋体;SimSun" w:hAnsi="宋体;SimSun"/>
          <w:kern w:val="0"/>
          <w:sz w:val="24"/>
          <w:lang w:bidi="ne-NP"/>
        </w:rPr>
        <w:t>,</w:t>
      </w:r>
      <w:r>
        <w:rPr>
          <w:rFonts w:ascii="宋体;SimSun" w:hAnsi="宋体;SimSun" w:cs="宋体;SimSun"/>
          <w:kern w:val="0"/>
          <w:sz w:val="24"/>
          <w:lang w:bidi="ne-NP"/>
        </w:rPr>
        <w:t>确信在客厅呆了近一个小时后</w:t>
      </w:r>
      <w:r>
        <w:rPr>
          <w:rFonts w:cs="宋体;SimSun" w:ascii="宋体;SimSun" w:hAnsi="宋体;SimSun"/>
          <w:kern w:val="0"/>
          <w:sz w:val="24"/>
          <w:lang w:bidi="ne-NP"/>
        </w:rPr>
        <w:t>,</w:t>
      </w:r>
      <w:r>
        <w:rPr>
          <w:rFonts w:ascii="宋体;SimSun" w:hAnsi="宋体;SimSun" w:cs="宋体;SimSun"/>
          <w:kern w:val="0"/>
          <w:sz w:val="24"/>
          <w:lang w:bidi="ne-NP"/>
        </w:rPr>
        <w:t>便露出了过分惊讶的表情。往日里，郑达山除非有极重要的客人，一般在会客厅只待五到十分钟，然后进房休息。他需要跟人保持一种距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怅然中的郑达山实在想不出有什么事可干，决定去散散步。他有个习惯，绝不在小区的草坪、亭边、树阴下散步，他不想惹不必要的麻烦。出了小区，就到了河边广场。古柳浮动，远山与古河一起融入灯光初上的暮色里，很合他此时的心境。郑达山在拉二胡的老人身边坐下。好几年了，郑达山几乎每天都跟老人天南海北地闲聊。亲戚中有几个跟自己同样年纪的人，郑达山一直跟他们保持礼节性交往，他却乐意跟这个陌生人老友似的闲话家常。有时，也只是坐着，在二胡凄凄切切的声音中，听老人诉说自己传奇的经历。老人也是军人出身，跟郑达山一样，只是两人结果太不相同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多少引起郑达山的感慨。假使许多年前那次陪赵司令上山的不是他郑达山，而是别人；假使他也像其他人一样只顾往上走，没有注意到赵司令在半山休息；假如他没有停下脚步陪司令聊天儿，一起上山顶，赵司令会知道有个叫郑达山的人吗</w:t>
      </w:r>
      <w:r>
        <w:rPr>
          <w:rFonts w:cs="宋体;SimSun" w:ascii="宋体;SimSun" w:hAnsi="宋体;SimSun"/>
          <w:kern w:val="0"/>
          <w:sz w:val="24"/>
          <w:lang w:bidi="ne-NP"/>
        </w:rPr>
        <w:t>?</w:t>
      </w:r>
      <w:r>
        <w:rPr>
          <w:rFonts w:ascii="宋体;SimSun" w:hAnsi="宋体;SimSun" w:cs="宋体;SimSun"/>
          <w:kern w:val="0"/>
          <w:sz w:val="24"/>
          <w:lang w:bidi="ne-NP"/>
        </w:rPr>
        <w:t>会提拔他郑达山吗？郑达山有些庆幸。尽管心烦时他也羡慕人家清清静静的平常生活，但要让他用现有的生活去换，他还是不愿意。对郑达山而言他得到的是他这辈子最需要的，他郑达山既已改过来，就再也改不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夜笼上来，灯光越闪越多。郑达山叹口气。他希望离职后家里跟往常一样热闹，起先他以为这并不难，但今天家里的冷清，带给他的却不止是感伤。拉二胡的老人也沉浸在二胡声中：这辈子没白活，年轻时该走的路都走了，老来子孝，只是老伴儿走早了，把他丢在孤独中。看着老人孤寂的表情，郑达山想到自己的妻子。年轻时的磕碰早都过去了，这些年，她处处顺着自己，从不抱怨，如今真的离职了，自己是不是应该对妻子和孩子们有点补偿？还是回去吧，郑达山又叹了口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达山走到家门口，呆住了。妻子、女儿和外孙像往日一样站在那里迎接他，三个女婿在下厨，家里跟往常一样热闹。晚饭时，心绪很复杂的郑达山就多喝了点儿酒，看来有点儿醉意。女儿们劝他少喝点，其他人也关心地来劝他。郑达山看看妻子，妻子正对着他微笑。喝了一辈子酒，这一点儿根本就不能让他醉，妻子明白，女儿也是明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达山起身进房休息，这次他没想跟任何人保持距离，是真的心累了。这一晚，郑达山做了一个并不离奇的梦……</w:t>
      </w:r>
    </w:p>
    <w:p>
      <w:pPr>
        <w:pStyle w:val="Normal"/>
        <w:widowControl/>
        <w:jc w:val="right"/>
        <w:rPr/>
      </w:pP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郑达山退休后第一天回到家里，虽然脸上是和往常一样的表情，但这其实是他故意在保姆面前掩饰自己波澜汹涌的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描写郑达山家阳台上的盆栽植物、鸟鸣声和鱼缸中的大海鱼，营造出一种宁静的氛围，表现了郑达山此时的清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郑达山绝不在小区的草坪、亭边、树阴下散步，是因为在这里会遇到熟人，他觉得与这些人的相互寒暄是不必要的麻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在描写郑达山退休第一天生活的同时，还穿插描写了他退休之前的一些生活情况，这样写主要是为了表现人情的冷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通过塑造郑达山这个形象，反映了部分官员退休后极为复杂的心理状态，具有很强的现实意义，给人深刻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有几段文字写到一位拉二胡的老人，有什么用意？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郑达山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最后写郑达山当晚“做了一个并不离奇的梦”，有人认为，郑达山梦见的还是退休前的生活；有人认为，郑达山梦见的是退休后与家人在一起的平静生活。你同意哪一种观点？请谈谈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闻一多的转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1927</w:t>
      </w:r>
      <w:r>
        <w:rPr>
          <w:rFonts w:ascii="宋体;SimSun" w:hAnsi="宋体;SimSun" w:cs="宋体;SimSun"/>
          <w:kern w:val="0"/>
          <w:sz w:val="24"/>
          <w:lang w:bidi="ne-NP"/>
        </w:rPr>
        <w:t>年到</w:t>
      </w:r>
      <w:r>
        <w:rPr>
          <w:rFonts w:cs="宋体;SimSun" w:ascii="宋体;SimSun" w:hAnsi="宋体;SimSun"/>
          <w:kern w:val="0"/>
          <w:sz w:val="24"/>
          <w:lang w:bidi="ne-NP"/>
        </w:rPr>
        <w:t>1943</w:t>
      </w:r>
      <w:r>
        <w:rPr>
          <w:rFonts w:ascii="宋体;SimSun" w:hAnsi="宋体;SimSun" w:cs="宋体;SimSun"/>
          <w:kern w:val="0"/>
          <w:sz w:val="24"/>
          <w:lang w:bidi="ne-NP"/>
        </w:rPr>
        <w:t>年秋参加“民主运动”时，对现实满腔热血又备感无奈的闻一多一直埋头书斋，对《诗经》《周易》《楚辞》、远古神话和金文甲骨等传统文化都作了深入的研究。作为学兼中西的诗人学者，他将中国传统的考据校勘之学与西方现代弗洛伊德精神分析法和文化人类学的方法熔为一炉，作了开创性的工作，其成就迅速享誉学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的他埋头故纸堆，有意过着避世的生活。抗战初期避难云南时，除上课外他平日很少下楼，以至友人皆劝他“何妨一下楼呢”，他竟因此得到 “何妨一下楼斋主人”的雅号。不过，生逢时时面临民族危亡的近代中国，要成为对政治毫不关心的学者几乎没有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在清华读书时，深受渐进改良思想影响的闻一多就对无政府主义、共产主义等激进思想十分反感，认为是只破坏不建设。</w:t>
      </w:r>
      <w:r>
        <w:rPr>
          <w:rFonts w:cs="宋体;SimSun" w:ascii="宋体;SimSun" w:hAnsi="宋体;SimSun"/>
          <w:kern w:val="0"/>
          <w:sz w:val="24"/>
          <w:lang w:bidi="ne-NP"/>
        </w:rPr>
        <w:t>1925</w:t>
      </w:r>
      <w:r>
        <w:rPr>
          <w:rFonts w:ascii="宋体;SimSun" w:hAnsi="宋体;SimSun" w:cs="宋体;SimSun"/>
          <w:kern w:val="0"/>
          <w:sz w:val="24"/>
          <w:lang w:bidi="ne-NP"/>
        </w:rPr>
        <w:t>年留美回国后，他参加过几次国家主义派在北大召开的反苏反共大会，几乎每次都与共产党人发生激烈冲突。这更加深了他对共产党的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年代初闻一多曾在青岛大学任教两年。此时，“九</w:t>
      </w:r>
      <w:r>
        <w:rPr>
          <w:rFonts w:cs="宋体;SimSun" w:ascii="宋体;SimSun" w:hAnsi="宋体;SimSun"/>
          <w:kern w:val="0"/>
          <w:sz w:val="24"/>
          <w:lang w:bidi="ne-NP"/>
        </w:rPr>
        <w:t>·</w:t>
      </w:r>
      <w:r>
        <w:rPr>
          <w:rFonts w:ascii="宋体;SimSun" w:hAnsi="宋体;SimSun" w:cs="宋体;SimSun"/>
          <w:kern w:val="0"/>
          <w:sz w:val="24"/>
          <w:lang w:bidi="ne-NP"/>
        </w:rPr>
        <w:t>一八”事变使爱国学生运动日益高涨，青岛大学亦三次爆发学潮。在每次学潮中，闻一多都站在校方一边反对学生罢课，主张开除学运积极分子。学生也将矛头对准闻一多，甚至发表《驱闻宣言》，指其为“准法西斯蒂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w:t>
      </w:r>
      <w:r>
        <w:rPr>
          <w:rFonts w:cs="宋体;SimSun" w:ascii="宋体;SimSun" w:hAnsi="宋体;SimSun"/>
          <w:kern w:val="0"/>
          <w:sz w:val="24"/>
          <w:lang w:bidi="ne-NP"/>
        </w:rPr>
        <w:t>40</w:t>
      </w:r>
      <w:r>
        <w:rPr>
          <w:rFonts w:ascii="宋体;SimSun" w:hAnsi="宋体;SimSun" w:cs="宋体;SimSun"/>
          <w:kern w:val="0"/>
          <w:sz w:val="24"/>
          <w:lang w:bidi="ne-NP"/>
        </w:rPr>
        <w:t>年代初，闻一多仍与大多数知识分子一样，对国民政府虽有种种不满，但基本立场还是站在国民党一边的。西安事变爆发时，清华大学的教授几乎一致反对，闻一多的态度更为鲜明。平日在课堂上从不提课外话的闻一多此时抛开讲义，怒气冲冲地说：“真是胡闹，国家的元首也可以武装劫持！一个带兵的军人，也可以称兵叛乱！这还成何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日战争的爆发，使闻一多等学院派知识分子的处境发生了根本性变化。在从北京到昆明的大转移中，闻一多参加了历时两个多月、横跨湘黔滇三省共三千余华里的步行团。这次转移让这些一向待遇优厚的知识分子的生活突然贫困化，许多教授要靠业余经商、到中学兼课或卖文售字才能维持生活。要养活八口之家的闻一多只得给人治印，勉强维持日用。生活的平民化，把这些知识分子彻底赶出了安逸的象牙之塔，使他们观察问题的角度发生了极为重要的变化。于是，社会下层的生活与执政者令人触目惊心的贪腐真切地暴露在了他的面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的变化，是从</w:t>
      </w:r>
      <w:r>
        <w:rPr>
          <w:rFonts w:cs="宋体;SimSun" w:ascii="宋体;SimSun" w:hAnsi="宋体;SimSun"/>
          <w:kern w:val="0"/>
          <w:sz w:val="24"/>
          <w:lang w:bidi="ne-NP"/>
        </w:rPr>
        <w:t>1943</w:t>
      </w:r>
      <w:r>
        <w:rPr>
          <w:rFonts w:ascii="宋体;SimSun" w:hAnsi="宋体;SimSun" w:cs="宋体;SimSun"/>
          <w:kern w:val="0"/>
          <w:sz w:val="24"/>
          <w:lang w:bidi="ne-NP"/>
        </w:rPr>
        <w:t>年春蒋介石的《中国之命运》一书在昆明发售开始的。蒋介石在这本书中公开宣扬一个党、一个主义、一个领袖的专制主义。他不仅反对共产主义，连自由主义也不能容忍，认为二者都是“文化侵略最大的危机和民族精神最大的隐患”。这是一向信仰民主自由的人们所难以接受的。闻一多这样写道：“《中国之命运》一书的出版，在我一个人是一个很重要的关键。我简直被那里面的义和团精神吓一跳，我们的英明的领袖原来是这样想法的吗？五四给我的影响太深，《中国之命运》公开向五四挑战，我是无论如何受不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闻一多偶然读到了延安诗人田间的几首诗，深为其中的战斗精神所震惊，立即写了《时代的鼓手──读田间的诗》一文公开发表，在大后方引起了一阵波动。随后他又写了一系列针对现实的杂文，开始呐喊，开始成为一位斗士。这时，他急切地阅读各种左翼书籍，详细了解共产党的各种情况。赵超构的《延安一月记》中关于全延安只有“四个警察”的记述给他极为深刻的印象，他认为“只有在那样的新社会秩序下，青年人才可以毫无阻碍地接受民主的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有诗人浪漫气质的闻一多的转变是迅猛彻底的，他于一九四四年夏在罗隆基、吴晗的介绍下秘密加入民盟，并表示“将来一定请求加入共产党”。从此，他在共产党的秘密领导下全身心地投入到争民主的运动中去，直到</w:t>
      </w:r>
      <w:r>
        <w:rPr>
          <w:rFonts w:cs="宋体;SimSun" w:ascii="宋体;SimSun" w:hAnsi="宋体;SimSun"/>
          <w:kern w:val="0"/>
          <w:sz w:val="24"/>
          <w:lang w:bidi="ne-NP"/>
        </w:rPr>
        <w:t>1947</w:t>
      </w:r>
      <w:r>
        <w:rPr>
          <w:rFonts w:ascii="宋体;SimSun" w:hAnsi="宋体;SimSun" w:cs="宋体;SimSun"/>
          <w:kern w:val="0"/>
          <w:sz w:val="24"/>
          <w:lang w:bidi="ne-NP"/>
        </w:rPr>
        <w:t>在发表激烈抨击国民党反动统治的“最后一次讲演”后被特务杀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雷熙《闻一多与现代知识分子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闻一多虽然在传统文化的研究上享誉学界，但埋头故纸堆并不是他喜欢的事情，这只是满腔热血的他对现实失望后的一种无奈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闻一多想远离政治，并曾因此获得“何妨一下楼斋主人”的雅号；不过，他又不可能对政治毫不关心，因为当时的中国时时面临民族危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蒋介石在《中国之命运》一书中对义和团精神有所肯定却在挑战五四民主自由的精神，这让深受五四精神影响的闻一多难以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超构的《延安一月记》等左翼书籍让闻一多对共产党和延安有了新的认识，延安的新社会秩序也让他看到了实现民主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时间为脉络，以</w:t>
      </w:r>
      <w:r>
        <w:rPr>
          <w:rFonts w:cs="宋体;SimSun" w:ascii="宋体;SimSun" w:hAnsi="宋体;SimSun"/>
          <w:kern w:val="0"/>
          <w:sz w:val="24"/>
          <w:lang w:bidi="ne-NP"/>
        </w:rPr>
        <w:t>1943</w:t>
      </w:r>
      <w:r>
        <w:rPr>
          <w:rFonts w:ascii="宋体;SimSun" w:hAnsi="宋体;SimSun" w:cs="宋体;SimSun"/>
          <w:kern w:val="0"/>
          <w:sz w:val="24"/>
          <w:lang w:bidi="ne-NP"/>
        </w:rPr>
        <w:t>年春蒋介石《中国之命运》一书的出版为界，介绍了闻一多的转变，反映了当时知识分子的思想历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年代初及此前，闻一多的基本立场一直站在国民党一边。这表现在哪些地方？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闻一多思想变化的原因有哪些？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题目“闻一多的转变”中“转变”的含义是什么？请结合全文，谈谈你的看法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放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陕西书协换届闹剧引发舆论大哗且持续至今，固然与事件本身的“荒谬”有关，但陕西书协在面对质疑时闪烁其辞，客观上也让事件在持续发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慈善家陈光标先生先后捐善款近二十亿元人民币，面对人们的赞誉，他谦虚地说：我并没有什么挟山超海的力量，只是做了自己应该做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共新一届中央领导集体履新以来，一股改进文风、会风的“新风”上行下效，各级会议纷纷以实际行动落实文风、会风的改进，引发舆论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事科学研究工作必须具有管窥蠡测、认真负责的态度，做到严谨细致，一丝不苟，如果做事毛糙，粗枝大叶，势必给工作带来严重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洲多数国家是发达国家，城市化水平约７０％的国家占多数，仍然会以保护生态的名义划出一定不可工业化与城市化的区域，这实际是在保护农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论白天还是晚上，那一首首爱国歌曲、流行歌曲、经典歌曲，越过水巷小桥，越过粉墙黛瓦，越过古宫闲地，在城市的公园、社区和广场上潇洒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香港特区政府旅游事务署１４日表示，关注内地游客因未能获旅行社安排住宿需在大巴过夜事件，已要求旅游业议会按相关规则，严肃处理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际金融危机爆发以来，各发达国家央行已成为国内经济政策的代理人，伯南克领导的美联储一直领导潮流，采取接近零利率以及超过</w:t>
      </w:r>
      <w:r>
        <w:rPr>
          <w:rFonts w:cs="宋体;SimSun" w:ascii="宋体;SimSun" w:hAnsi="宋体;SimSun"/>
          <w:kern w:val="0"/>
          <w:sz w:val="24"/>
          <w:lang w:bidi="ne-NP"/>
        </w:rPr>
        <w:t>4</w:t>
      </w:r>
      <w:r>
        <w:rPr>
          <w:rFonts w:ascii="宋体;SimSun" w:hAnsi="宋体;SimSun" w:cs="宋体;SimSun"/>
          <w:kern w:val="0"/>
          <w:sz w:val="24"/>
          <w:lang w:bidi="ne-NP"/>
        </w:rPr>
        <w:t>年的多轮量化宽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一系列公益事件的发生，引发了全民对 “正能量”的关注和讨论。“正能量”是一种健康乐观、积极向上的动力和情感。 ， 。 。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有多创造多传递“正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每个人的身上有“正能量”，自然也有“负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才能增加人体的正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负能量”如同劣质的汽油，会对社会这辆疾驰的列车造成严重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个人只有减少不该有的欲望，保持心态的平和，喜乐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辆列车才能安全地驶向远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①⑥⑤③④ B. ⑤⑥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②⑤③④①⑥ D. ⑤③②④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根据下面的新闻内容，写一段评论性文字，不超过</w:t>
      </w:r>
      <w:r>
        <w:rPr>
          <w:rFonts w:cs="宋体;SimSun" w:ascii="宋体;SimSun" w:hAnsi="宋体;SimSun"/>
          <w:kern w:val="0"/>
          <w:sz w:val="24"/>
          <w:lang w:bidi="ne-NP"/>
        </w:rPr>
        <w:t>7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先生和弟弟、妹妹去爷爷家吃晚饭。饭桌上，爷爷想和年轻人聊天，结果三兄妹各拿各的手机玩，受冷落的爷爷说了句“你们就和手机过吧”</w:t>
      </w:r>
      <w:r>
        <w:rPr>
          <w:rFonts w:cs="宋体;SimSun" w:ascii="宋体;SimSun" w:hAnsi="宋体;SimSun"/>
          <w:kern w:val="0"/>
          <w:sz w:val="24"/>
          <w:lang w:bidi="ne-NP"/>
        </w:rPr>
        <w:t>,</w:t>
      </w:r>
      <w:r>
        <w:rPr>
          <w:rFonts w:ascii="宋体;SimSun" w:hAnsi="宋体;SimSun" w:cs="宋体;SimSun"/>
          <w:kern w:val="0"/>
          <w:sz w:val="24"/>
          <w:lang w:bidi="ne-NP"/>
        </w:rPr>
        <w:t>便一怒之下摔盘子离席。 这样的事情，每个城市都有发生。这平常却戏剧性的一幕</w:t>
      </w:r>
      <w:r>
        <w:rPr>
          <w:rFonts w:cs="宋体;SimSun" w:ascii="宋体;SimSun" w:hAnsi="宋体;SimSun"/>
          <w:kern w:val="0"/>
          <w:sz w:val="24"/>
          <w:lang w:bidi="ne-NP"/>
        </w:rPr>
        <w:t>,</w:t>
      </w:r>
      <w:r>
        <w:rPr>
          <w:rFonts w:ascii="宋体;SimSun" w:hAnsi="宋体;SimSun" w:cs="宋体;SimSun"/>
          <w:kern w:val="0"/>
          <w:sz w:val="24"/>
          <w:lang w:bidi="ne-NP"/>
        </w:rPr>
        <w:t>触动了许多人的心绪。现在，网络上流行的一句话是：世界上最遥远的距离莫过于一家人坐在一起，你却在玩手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依照下面的示例，自选话题，另写两句意思相对的话，要求修辞、句式与示例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心胸豁达，即使人生的旅程风雨交加，你的头顶也有阳光普照；如果心胸偏狭，纵然生命的天空万里无云，你的心中依然阴雨连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对新婚夫妇住进了一幢新居民楼。一天晚上，全楼突然停电，一片漆黑。夫妻两人手忙脚乱地在房间寻找蜡烛，这时，传来了清脆的敲门声。打开门，借着楼道应急灯微弱的光线，只见一个八、九岁的小女孩背着手站在门口。女孩问：“叔叔阿姨，你们家有蜡烛吗？”夫妻二人对视一眼，不约而同地在心里想：刚搬进来就来借蜡烛，以后还不知要借什么东西呢。于是就异口同声地说：“没有。”小女孩一听，笑了，把两只手从背后伸出来，每只手都握着一支蜡烛。小女孩甜甜地说：“这幢楼刚刚使用，有时会停电，我妈妈怕你们没有准备，就让我给你们送两支蜡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目前已经认定”的说法过于绝对，原文为“目前只能认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此开始具有美的欣赏功能”说法有误，原文为“在前人研磨器所具有的使用功能和‘下意识’利用美的基础上，开始‘有意识’地让砚具有美的欣赏功能”，亦即以前的研磨器也具有欣赏功能，只是它不是制砚者“有意识”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汉砚中的饼形砚和板砚应为西汉所特有，因为它们都有研”的说法有误，不能根据饼形砚和板砚有研就断定，它们为西汉所特有，因为根据原文，东汉只是开始出现不用研的松塔形墨，因此东汉应该也有带研的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举，被举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句②是表现的是薛收的政治才能，句⑥表现的是薛收的进谏得到太宗的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太宗先是派人在薛收回府的途中问候他”的说法有误，原文为“太宗遣使临问，相望于道”，意为太宗派使者到薛收府上问候，来往的使者在路上能互相看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窦建德亲自统帅军队，来抵抗我军，应该是倾尽了他的勇猛雄武之士，期望在奋力决战中（取胜）。（“总”、“尽”、 “骁雄”、“奋决”，每词</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朝增建装饰豪华的阿房宫，汉代省去了建造露台的花费，所以汉朝福分延长而秦朝灾祸来得快，自古以来都是这样。（“增”、“罢”、“祚”、 “速”，每词</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上片描写了一个喜爱春天，对春天的归去依依不舍的垂杨形象。（</w:t>
      </w:r>
      <w:r>
        <w:rPr>
          <w:rFonts w:cs="宋体;SimSun" w:ascii="宋体;SimSun" w:hAnsi="宋体;SimSun"/>
          <w:kern w:val="0"/>
          <w:sz w:val="24"/>
          <w:lang w:bidi="ne-NP"/>
        </w:rPr>
        <w:t>2</w:t>
      </w:r>
      <w:r>
        <w:rPr>
          <w:rFonts w:ascii="宋体;SimSun" w:hAnsi="宋体;SimSun" w:cs="宋体;SimSun"/>
          <w:kern w:val="0"/>
          <w:sz w:val="24"/>
          <w:lang w:bidi="ne-NP"/>
        </w:rPr>
        <w:t>分）春天来到后，楼外垂杨的千万缕枝条想要把春系住，可见其对春天的喜爱；春天离开后，垂杨不舍春的离去，便飘起柳絮跟随着春要看它回到哪里去。诗人借垂杨含蓄地表达了自己的爱春、惜春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借物抒情（或“侧面烘托”、“想象”），（</w:t>
      </w:r>
      <w:r>
        <w:rPr>
          <w:rFonts w:cs="宋体;SimSun" w:ascii="宋体;SimSun" w:hAnsi="宋体;SimSun"/>
          <w:kern w:val="0"/>
          <w:sz w:val="24"/>
          <w:lang w:bidi="ne-NP"/>
        </w:rPr>
        <w:t>1</w:t>
      </w:r>
      <w:r>
        <w:rPr>
          <w:rFonts w:ascii="宋体;SimSun" w:hAnsi="宋体;SimSun" w:cs="宋体;SimSun"/>
          <w:kern w:val="0"/>
          <w:sz w:val="24"/>
          <w:lang w:bidi="ne-NP"/>
        </w:rPr>
        <w:t>分）前两句作者不直接写自己为春归而愁，却想象说即使无情的杜宇也因人的愁苦而发出愁啼之声，含蓄地表现了作者的愁思之深。（</w:t>
      </w:r>
      <w:r>
        <w:rPr>
          <w:rFonts w:cs="宋体;SimSun" w:ascii="宋体;SimSun" w:hAnsi="宋体;SimSun"/>
          <w:kern w:val="0"/>
          <w:sz w:val="24"/>
          <w:lang w:bidi="ne-NP"/>
        </w:rPr>
        <w:t>2</w:t>
      </w:r>
      <w:r>
        <w:rPr>
          <w:rFonts w:ascii="宋体;SimSun" w:hAnsi="宋体;SimSun" w:cs="宋体;SimSun"/>
          <w:kern w:val="0"/>
          <w:sz w:val="24"/>
          <w:lang w:bidi="ne-NP"/>
        </w:rPr>
        <w:t>分）②借景抒情（或“融情于景”），（</w:t>
      </w:r>
      <w:r>
        <w:rPr>
          <w:rFonts w:cs="宋体;SimSun" w:ascii="宋体;SimSun" w:hAnsi="宋体;SimSun"/>
          <w:kern w:val="0"/>
          <w:sz w:val="24"/>
          <w:lang w:bidi="ne-NP"/>
        </w:rPr>
        <w:t>1</w:t>
      </w:r>
      <w:r>
        <w:rPr>
          <w:rFonts w:ascii="宋体;SimSun" w:hAnsi="宋体;SimSun" w:cs="宋体;SimSun"/>
          <w:kern w:val="0"/>
          <w:sz w:val="24"/>
          <w:lang w:bidi="ne-NP"/>
        </w:rPr>
        <w:t>分）最后一句作者描写黄昏时分天空飘洒的潇潇暮雨来表达春归之后内心的孤寂与凄冷，含蓄蕴藉，韵味悠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拟人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渚清沙白鸟飞回 不尽长江滚滚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春光融融 舞殿冷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中有足乐者 不知口体之奉不若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CD</w:t>
      </w:r>
      <w:r>
        <w:rPr>
          <w:rFonts w:ascii="宋体;SimSun" w:hAnsi="宋体;SimSun" w:cs="宋体;SimSun"/>
          <w:kern w:val="0"/>
          <w:sz w:val="24"/>
          <w:lang w:bidi="ne-NP"/>
        </w:rPr>
        <w:t>不得分。（</w:t>
      </w:r>
      <w:r>
        <w:rPr>
          <w:rFonts w:cs="宋体;SimSun" w:ascii="宋体;SimSun" w:hAnsi="宋体;SimSun"/>
          <w:kern w:val="0"/>
          <w:sz w:val="24"/>
          <w:lang w:bidi="ne-NP"/>
        </w:rPr>
        <w:t>B</w:t>
      </w:r>
      <w:r>
        <w:rPr>
          <w:rFonts w:ascii="宋体;SimSun" w:hAnsi="宋体;SimSun" w:cs="宋体;SimSun"/>
          <w:kern w:val="0"/>
          <w:sz w:val="24"/>
          <w:lang w:bidi="ne-NP"/>
        </w:rPr>
        <w:t>项，描写阳台环境的目的更主要的是反衬其心绪的复杂；</w:t>
      </w:r>
      <w:r>
        <w:rPr>
          <w:rFonts w:cs="宋体;SimSun" w:ascii="宋体;SimSun" w:hAnsi="宋体;SimSun"/>
          <w:kern w:val="0"/>
          <w:sz w:val="24"/>
          <w:lang w:bidi="ne-NP"/>
        </w:rPr>
        <w:t>C</w:t>
      </w:r>
      <w:r>
        <w:rPr>
          <w:rFonts w:ascii="宋体;SimSun" w:hAnsi="宋体;SimSun" w:cs="宋体;SimSun"/>
          <w:kern w:val="0"/>
          <w:sz w:val="24"/>
          <w:lang w:bidi="ne-NP"/>
        </w:rPr>
        <w:t>项，对原文“不必要的麻烦”理解错误；</w:t>
      </w:r>
      <w:r>
        <w:rPr>
          <w:rFonts w:cs="宋体;SimSun" w:ascii="宋体;SimSun" w:hAnsi="宋体;SimSun"/>
          <w:kern w:val="0"/>
          <w:sz w:val="24"/>
          <w:lang w:bidi="ne-NP"/>
        </w:rPr>
        <w:t>D</w:t>
      </w:r>
      <w:r>
        <w:rPr>
          <w:rFonts w:ascii="宋体;SimSun" w:hAnsi="宋体;SimSun" w:cs="宋体;SimSun"/>
          <w:kern w:val="0"/>
          <w:sz w:val="24"/>
          <w:lang w:bidi="ne-NP"/>
        </w:rPr>
        <w:t>项，这样写主要是为了表现郑达山内心的失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表现郑达山内心对与人交流的渴望，②用老人的经历反衬郑达山一生的幸运，③用老人对生活的坦然态度反衬郑达山的不知满足，④用老人对妻子的追思引出郑达山对亲情的反思。（每点</w:t>
      </w:r>
      <w:r>
        <w:rPr>
          <w:rFonts w:cs="宋体;SimSun" w:ascii="宋体;SimSun" w:hAnsi="宋体;SimSun"/>
          <w:kern w:val="0"/>
          <w:sz w:val="24"/>
          <w:lang w:bidi="ne-NP"/>
        </w:rPr>
        <w:t>2</w:t>
      </w:r>
      <w:r>
        <w:rPr>
          <w:rFonts w:ascii="宋体;SimSun" w:hAnsi="宋体;SimSun" w:cs="宋体;SimSun"/>
          <w:kern w:val="0"/>
          <w:sz w:val="24"/>
          <w:lang w:bidi="ne-NP"/>
        </w:rPr>
        <w:t>分，答出三点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贪恋权位，喜欢被捧；②城府很深，表里不一；③为官谨慎，懂得自保。（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郑达山梦见的还是退休前的生活。①郑达山退休后仍喜欢在位时被捧的感觉；②退休后的生活让他感到无聊冷落；③文章的后半部分虽然写他认识到亲情的重要，但他并未从失落中完全走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郑达山梦见的是退休后与家人一起的平常生活。①郑达山受拉二胡老人的影响认识到家人的重要；②晚饭时家人的关心让他体会到亲情的温暖；③官场也有心烦的时候，他也曾羡慕平静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理由每点</w:t>
      </w:r>
      <w:r>
        <w:rPr>
          <w:rFonts w:cs="宋体;SimSun" w:ascii="宋体;SimSun" w:hAnsi="宋体;SimSun"/>
          <w:kern w:val="0"/>
          <w:sz w:val="24"/>
          <w:lang w:bidi="ne-NP"/>
        </w:rPr>
        <w:t>2</w:t>
      </w:r>
      <w:r>
        <w:rPr>
          <w:rFonts w:ascii="宋体;SimSun" w:hAnsi="宋体;SimSun" w:cs="宋体;SimSun"/>
          <w:kern w:val="0"/>
          <w:sz w:val="24"/>
          <w:lang w:bidi="ne-NP"/>
        </w:rPr>
        <w:t>分。有其他理由，若言之成理，也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埋头故纸堆并不是他喜欢的事情”的说法在文中没有依据；</w:t>
      </w:r>
      <w:r>
        <w:rPr>
          <w:rFonts w:cs="宋体;SimSun" w:ascii="宋体;SimSun" w:hAnsi="宋体;SimSun"/>
          <w:kern w:val="0"/>
          <w:sz w:val="24"/>
          <w:lang w:bidi="ne-NP"/>
        </w:rPr>
        <w:t>C</w:t>
      </w:r>
      <w:r>
        <w:rPr>
          <w:rFonts w:ascii="宋体;SimSun" w:hAnsi="宋体;SimSun" w:cs="宋体;SimSun"/>
          <w:kern w:val="0"/>
          <w:sz w:val="24"/>
          <w:lang w:bidi="ne-NP"/>
        </w:rPr>
        <w:t>项说《中国之命运》一书“对义和团精神有所肯定”不妥，“义和团精神”只是闻一多借以形容此书中的专制主义思想；</w:t>
      </w:r>
      <w:r>
        <w:rPr>
          <w:rFonts w:cs="宋体;SimSun" w:ascii="宋体;SimSun" w:hAnsi="宋体;SimSun"/>
          <w:kern w:val="0"/>
          <w:sz w:val="24"/>
          <w:lang w:bidi="ne-NP"/>
        </w:rPr>
        <w:t>E</w:t>
      </w:r>
      <w:r>
        <w:rPr>
          <w:rFonts w:ascii="宋体;SimSun" w:hAnsi="宋体;SimSun" w:cs="宋体;SimSun"/>
          <w:kern w:val="0"/>
          <w:sz w:val="24"/>
          <w:lang w:bidi="ne-NP"/>
        </w:rPr>
        <w:t>项“让读者体会到当时知识分子的思想历程”中的知识分子只是像闻一多一样的知识分子，而非全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反感激进思想，参加反苏反共大会；②反对爱国学生罢课，主张开除学运积极分子；③认为西安事变是军人称兵叛乱。（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下层的生活和执政者严重的贪腐有了真切了解，②不能接受蒋介石专制主义思想，③受田间诗歌战斗精神的鼓舞。（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含义一：“转变”指闻一多由学者变为斗士。①由埋头书斋深入研究传统文化到全身心投入争民主的运动；②由对现实的无奈逃避到为现实呐喊；③由研究成就享誉学界到为民主献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含义二：“转变”指闻一多政治态度的变化。①由站在国民党政府一边到抨击其反动统治；②由反感共产党到希望加入共产党并接受其领导；③由对蒋介石的维护到认清其思想之专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两个含义结合起来也可。观点</w:t>
      </w:r>
      <w:r>
        <w:rPr>
          <w:rFonts w:cs="宋体;SimSun" w:ascii="宋体;SimSun" w:hAnsi="宋体;SimSun"/>
          <w:kern w:val="0"/>
          <w:sz w:val="24"/>
          <w:lang w:bidi="ne-NP"/>
        </w:rPr>
        <w:t>2</w:t>
      </w:r>
      <w:r>
        <w:rPr>
          <w:rFonts w:ascii="宋体;SimSun" w:hAnsi="宋体;SimSun" w:cs="宋体;SimSun"/>
          <w:kern w:val="0"/>
          <w:sz w:val="24"/>
          <w:lang w:bidi="ne-NP"/>
        </w:rPr>
        <w:t>分，理由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闪烁其词，言语遮遮掩掩，吞吞吐吐。</w:t>
      </w:r>
      <w:r>
        <w:rPr>
          <w:rFonts w:cs="宋体;SimSun" w:ascii="宋体;SimSun" w:hAnsi="宋体;SimSun"/>
          <w:kern w:val="0"/>
          <w:sz w:val="24"/>
          <w:lang w:bidi="ne-NP"/>
        </w:rPr>
        <w:t>B</w:t>
      </w:r>
      <w:r>
        <w:rPr>
          <w:rFonts w:ascii="宋体;SimSun" w:hAnsi="宋体;SimSun" w:cs="宋体;SimSun"/>
          <w:kern w:val="0"/>
          <w:sz w:val="24"/>
          <w:lang w:bidi="ne-NP"/>
        </w:rPr>
        <w:t>项“挟山超海”，夹着泰山跨越北海，比喻做绝对办不到的事。不能用来修饰“力量”。</w:t>
      </w:r>
      <w:r>
        <w:rPr>
          <w:rFonts w:cs="宋体;SimSun" w:ascii="宋体;SimSun" w:hAnsi="宋体;SimSun"/>
          <w:kern w:val="0"/>
          <w:sz w:val="24"/>
          <w:lang w:bidi="ne-NP"/>
        </w:rPr>
        <w:t>C</w:t>
      </w:r>
      <w:r>
        <w:rPr>
          <w:rFonts w:ascii="宋体;SimSun" w:hAnsi="宋体;SimSun" w:cs="宋体;SimSun"/>
          <w:kern w:val="0"/>
          <w:sz w:val="24"/>
          <w:lang w:bidi="ne-NP"/>
        </w:rPr>
        <w:t>项“上行下效”，上面或上辈的人怎样做，下面或下辈的人就学着怎样做。贬义褒用。</w:t>
      </w:r>
      <w:r>
        <w:rPr>
          <w:rFonts w:cs="宋体;SimSun" w:ascii="宋体;SimSun" w:hAnsi="宋体;SimSun"/>
          <w:kern w:val="0"/>
          <w:sz w:val="24"/>
          <w:lang w:bidi="ne-NP"/>
        </w:rPr>
        <w:t>D</w:t>
      </w:r>
      <w:r>
        <w:rPr>
          <w:rFonts w:ascii="宋体;SimSun" w:hAnsi="宋体;SimSun" w:cs="宋体;SimSun"/>
          <w:kern w:val="0"/>
          <w:sz w:val="24"/>
          <w:lang w:bidi="ne-NP"/>
        </w:rPr>
        <w:t>项“管窥蠡测”，比喻对事物的观察和了解很狭窄，很偏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城市化水平”与“约７０％”搭配不当，可将“城市化水平”改为“城市化率”；</w:t>
      </w:r>
      <w:r>
        <w:rPr>
          <w:rFonts w:cs="宋体;SimSun" w:ascii="宋体;SimSun" w:hAnsi="宋体;SimSun"/>
          <w:kern w:val="0"/>
          <w:sz w:val="24"/>
          <w:lang w:bidi="ne-NP"/>
        </w:rPr>
        <w:t>B</w:t>
      </w:r>
      <w:r>
        <w:rPr>
          <w:rFonts w:ascii="宋体;SimSun" w:hAnsi="宋体;SimSun" w:cs="宋体;SimSun"/>
          <w:kern w:val="0"/>
          <w:sz w:val="24"/>
          <w:lang w:bidi="ne-NP"/>
        </w:rPr>
        <w:t>项，“爱国歌曲、流行歌曲、经典歌曲”并列不当；</w:t>
      </w:r>
      <w:r>
        <w:rPr>
          <w:rFonts w:cs="宋体;SimSun" w:ascii="宋体;SimSun" w:hAnsi="宋体;SimSun"/>
          <w:kern w:val="0"/>
          <w:sz w:val="24"/>
          <w:lang w:bidi="ne-NP"/>
        </w:rPr>
        <w:t>D</w:t>
      </w:r>
      <w:r>
        <w:rPr>
          <w:rFonts w:ascii="宋体;SimSun" w:hAnsi="宋体;SimSun" w:cs="宋体;SimSun"/>
          <w:kern w:val="0"/>
          <w:sz w:val="24"/>
          <w:lang w:bidi="ne-NP"/>
        </w:rPr>
        <w:t>项，“采取接近零利率以及超过</w:t>
      </w:r>
      <w:r>
        <w:rPr>
          <w:rFonts w:cs="宋体;SimSun" w:ascii="宋体;SimSun" w:hAnsi="宋体;SimSun"/>
          <w:kern w:val="0"/>
          <w:sz w:val="24"/>
          <w:lang w:bidi="ne-NP"/>
        </w:rPr>
        <w:t>4</w:t>
      </w:r>
      <w:r>
        <w:rPr>
          <w:rFonts w:ascii="宋体;SimSun" w:hAnsi="宋体;SimSun" w:cs="宋体;SimSun"/>
          <w:kern w:val="0"/>
          <w:sz w:val="24"/>
          <w:lang w:bidi="ne-NP"/>
        </w:rPr>
        <w:t>年的多轮量化宽松”成分残缺，在“宽松”后加“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示例：莫让手机伤害亲情。手机在给人们生活带来便利的同时，因使用不当而伤害亲情的事每天也在发生。珍视亲情，要从放下手机，尊重并与亲人真诚交流做起。（观点</w:t>
      </w:r>
      <w:r>
        <w:rPr>
          <w:rFonts w:cs="宋体;SimSun" w:ascii="宋体;SimSun" w:hAnsi="宋体;SimSun"/>
          <w:kern w:val="0"/>
          <w:sz w:val="24"/>
          <w:lang w:bidi="ne-NP"/>
        </w:rPr>
        <w:t>2</w:t>
      </w:r>
      <w:r>
        <w:rPr>
          <w:rFonts w:ascii="宋体;SimSun" w:hAnsi="宋体;SimSun" w:cs="宋体;SimSun"/>
          <w:kern w:val="0"/>
          <w:sz w:val="24"/>
          <w:lang w:bidi="ne-NP"/>
        </w:rPr>
        <w:t>分，论述</w:t>
      </w:r>
      <w:r>
        <w:rPr>
          <w:rFonts w:cs="宋体;SimSun" w:ascii="宋体;SimSun" w:hAnsi="宋体;SimSun"/>
          <w:kern w:val="0"/>
          <w:sz w:val="24"/>
          <w:lang w:bidi="ne-NP"/>
        </w:rPr>
        <w:t>3</w:t>
      </w:r>
      <w:r>
        <w:rPr>
          <w:rFonts w:ascii="宋体;SimSun" w:hAnsi="宋体;SimSun" w:cs="宋体;SimSun"/>
          <w:kern w:val="0"/>
          <w:sz w:val="24"/>
          <w:lang w:bidi="ne-NP"/>
        </w:rPr>
        <w:t>分；有其他观点，只要合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只要意志坚定，即使拼搏的路途峭壁林立，你的脚下只是细浪微波；如果意志薄弱，纵然前行的道路平坦宽阔，你的眼中却有怪石嶙峋。（内容</w:t>
      </w:r>
      <w:r>
        <w:rPr>
          <w:rFonts w:cs="宋体;SimSun" w:ascii="宋体;SimSun" w:hAnsi="宋体;SimSun"/>
          <w:kern w:val="0"/>
          <w:sz w:val="24"/>
          <w:lang w:bidi="ne-NP"/>
        </w:rPr>
        <w:t>2</w:t>
      </w:r>
      <w:r>
        <w:rPr>
          <w:rFonts w:ascii="宋体;SimSun" w:hAnsi="宋体;SimSun" w:cs="宋体;SimSun"/>
          <w:kern w:val="0"/>
          <w:sz w:val="24"/>
          <w:lang w:bidi="ne-NP"/>
        </w:rPr>
        <w:t>分，句式</w:t>
      </w:r>
      <w:r>
        <w:rPr>
          <w:rFonts w:cs="宋体;SimSun" w:ascii="宋体;SimSun" w:hAnsi="宋体;SimSun"/>
          <w:kern w:val="0"/>
          <w:sz w:val="24"/>
          <w:lang w:bidi="ne-NP"/>
        </w:rPr>
        <w:t>2</w:t>
      </w:r>
      <w:r>
        <w:rPr>
          <w:rFonts w:ascii="宋体;SimSun" w:hAnsi="宋体;SimSun" w:cs="宋体;SimSun"/>
          <w:kern w:val="0"/>
          <w:sz w:val="24"/>
          <w:lang w:bidi="ne-NP"/>
        </w:rPr>
        <w:t>分，修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用真诚化解冷漠；②用善良消除隔膜；③关爱他人，温暖社会；④防人之心亦可无；⑤懂得替别人着想；⑥助人岂可怕麻烦；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收，字伯褒，蒲州汾阴人。十二岁时，就会写文章。大业末年，郡里举荐他为秀才，他坚决推辞不去应召。有人举起反隋的义旗，薛收便躲入首阳山，准备帮助义军。蒲州通守尧君素私下了解到薛收有此预谋，于是派人把薛收的生母王氏迎接安置到城内居住，薛收于是回到城里。秦府记室房玄龄向唐太宗推荐薛收，太宗当天就召见他，拿经营治理方面的事问他，薛收论辩应对无所顾忌，都合乎太宗心意。被授为秦府主簿。当时太宗专门负责出征讨伐，军内的檄文布告，大多出自薛收之手。薛收写文章言辞敏捷，就如同事先构思好了一样，立马就写成，竟没有删改。太宗讨伐王世充，窦建德率兵前来抵抗，众将领都认为应该暂且退兵，来观察敌人的形势。只有薛收建议说：“王世充据有东都，府库充实，他的士兵都是江淮的精锐，他所忧虑的是缺乏食物，因此被我军牵制，求战而不得。窦建德亲自统领军队，来抵抗我军，也应该是倾尽了他的骁勇雄武之士，期望在奋力决战中获胜。如果放任他来到这里，两支敌军连成一体，转运河北的粮食来互相供应帮助，那么伊、洛之间的战斗就停不下来。如今应该分兵守营，深挖防御工事，如果王世充想战，一定不要出兵。窦建德用疲弊之军队，抵挡阵势整齐强大的我军，一战必能击败他们。窦建德失败之后，王世充自然就会被攻破。如果退兵自守，是下策呀。”太宗采纳了薛收的建议，最终擒获了窦建德。东都平定，太宗进入隋朝宫室观看，感叹隋后主用尽人力来放纵自己奢侈。薛收进谏道：“我私下听说建设高大华丽的建筑，殷朝的辛（指商纣王）因此而亡；居住简陋的草屋，唐尧因此昌盛。秦始皇增建豪华的阿房宫，汉朝建立后省去了建造露台的花费，所以汉朝福分延长而秦朝灾祸来得快，自古以来都是这样。”太宗为薛收的回答感到高兴。等军队回来，授予薛收天策府记事参军的官职。太宗曾陪着高祖在后园中游玩，得到了一条白鱼，让薛收写献表，薛收拿起笔立即就写，不再停笔思考。薛收曾上书进谏太宗打猎的事，太宗亲手写诏书说：“阅读（你）所写的内容，实在是让我受到启发，今日我能成功，是您的力量呀。现在赐给你四十铤黄金，来酬答你美好的心意。”武德七年，薛收卧病，太宗派使者到薛收府上问候，来往的使者在路上能互相看到。不久，太宗急忙又命人驾车来到薛收府上，太宗亲自用衣袖安抚薛收，与他叙谈生平往事，潸然泪下。不久薛收病逝，时年三十三岁。太宗亲自来吊唁痛哭，让周围的人也非常悲伤。</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7:00Z</dcterms:created>
  <dc:creator/>
  <dc:description/>
  <dc:language>en-US</dc:language>
  <cp:lastModifiedBy>zmj</cp:lastModifiedBy>
  <dcterms:modified xsi:type="dcterms:W3CDTF">2013-03-27T08:17:00Z</dcterms:modified>
  <cp:revision>0</cp:revision>
  <dc:subject/>
  <dc:title/>
</cp:coreProperties>
</file>