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南通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届高三第二次调研测试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语言文字运用</w:t>
      </w:r>
      <w:r>
        <w:rPr>
          <w:rFonts w:cs="宋体;SimSun" w:ascii="宋体;SimSun" w:hAnsi="宋体;SimSun"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字形和加点字的注音全部正确的一组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精萃     临界点     悭吝（</w:t>
      </w:r>
      <w:r>
        <w:rPr>
          <w:rFonts w:cs="宋体;SimSun" w:ascii="宋体;SimSun" w:hAnsi="宋体;SimSun"/>
          <w:kern w:val="0"/>
          <w:sz w:val="24"/>
          <w:lang w:bidi="ne-NP"/>
        </w:rPr>
        <w:t>qiān</w:t>
      </w:r>
      <w:r>
        <w:rPr>
          <w:rFonts w:ascii="宋体;SimSun" w:hAnsi="宋体;SimSun" w:cs="宋体;SimSun"/>
          <w:kern w:val="0"/>
          <w:sz w:val="24"/>
          <w:lang w:bidi="ne-NP"/>
        </w:rPr>
        <w:t>）    戛然而止（</w:t>
      </w:r>
      <w:r>
        <w:rPr>
          <w:rFonts w:cs="宋体;SimSun" w:ascii="宋体;SimSun" w:hAnsi="宋体;SimSun"/>
          <w:kern w:val="0"/>
          <w:sz w:val="24"/>
          <w:lang w:bidi="ne-NP"/>
        </w:rPr>
        <w:t>ɡá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报道     绊脚石     圭臬（</w:t>
      </w:r>
      <w:r>
        <w:rPr>
          <w:rFonts w:cs="宋体;SimSun" w:ascii="宋体;SimSun" w:hAnsi="宋体;SimSun"/>
          <w:kern w:val="0"/>
          <w:sz w:val="24"/>
          <w:lang w:bidi="ne-NP"/>
        </w:rPr>
        <w:t>niè</w:t>
      </w:r>
      <w:r>
        <w:rPr>
          <w:rFonts w:ascii="宋体;SimSun" w:hAnsi="宋体;SimSun" w:cs="宋体;SimSun"/>
          <w:kern w:val="0"/>
          <w:sz w:val="24"/>
          <w:lang w:bidi="ne-NP"/>
        </w:rPr>
        <w:t>）     着手成春（</w:t>
      </w:r>
      <w:r>
        <w:rPr>
          <w:rFonts w:cs="宋体;SimSun" w:ascii="宋体;SimSun" w:hAnsi="宋体;SimSun"/>
          <w:kern w:val="0"/>
          <w:sz w:val="24"/>
          <w:lang w:bidi="ne-NP"/>
        </w:rPr>
        <w:t>zhuó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微博     爆发力     炽热（</w:t>
      </w:r>
      <w:r>
        <w:rPr>
          <w:rFonts w:cs="宋体;SimSun" w:ascii="宋体;SimSun" w:hAnsi="宋体;SimSun"/>
          <w:kern w:val="0"/>
          <w:sz w:val="24"/>
          <w:lang w:bidi="ne-NP"/>
        </w:rPr>
        <w:t>zhì</w:t>
      </w:r>
      <w:r>
        <w:rPr>
          <w:rFonts w:ascii="宋体;SimSun" w:hAnsi="宋体;SimSun" w:cs="宋体;SimSun"/>
          <w:kern w:val="0"/>
          <w:sz w:val="24"/>
          <w:lang w:bidi="ne-NP"/>
        </w:rPr>
        <w:t>）     临深履薄（</w:t>
      </w:r>
      <w:r>
        <w:rPr>
          <w:rFonts w:cs="宋体;SimSun" w:ascii="宋体;SimSun" w:hAnsi="宋体;SimSun"/>
          <w:kern w:val="0"/>
          <w:sz w:val="24"/>
          <w:lang w:bidi="ne-NP"/>
        </w:rPr>
        <w:t>bó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震撼     流水帐     联袂（</w:t>
      </w:r>
      <w:r>
        <w:rPr>
          <w:rFonts w:cs="宋体;SimSun" w:ascii="宋体;SimSun" w:hAnsi="宋体;SimSun"/>
          <w:kern w:val="0"/>
          <w:sz w:val="24"/>
          <w:lang w:bidi="ne-NP"/>
        </w:rPr>
        <w:t>mèi</w:t>
      </w:r>
      <w:r>
        <w:rPr>
          <w:rFonts w:ascii="宋体;SimSun" w:hAnsi="宋体;SimSun" w:cs="宋体;SimSun"/>
          <w:kern w:val="0"/>
          <w:sz w:val="24"/>
          <w:lang w:bidi="ne-NP"/>
        </w:rPr>
        <w:t>）    别出机杼（</w:t>
      </w:r>
      <w:r>
        <w:rPr>
          <w:rFonts w:cs="宋体;SimSun" w:ascii="宋体;SimSun" w:hAnsi="宋体;SimSun"/>
          <w:kern w:val="0"/>
          <w:sz w:val="24"/>
          <w:lang w:bidi="ne-NP"/>
        </w:rPr>
        <w:t>zhù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已立项的连淮扬镇铁路一旦建成，不仅将徐州、南京、苏锡常等三大都市圈联系起来，而且将为连淮扬镇城市组团构建联系纽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携带出境的奶粉不得超过</w:t>
      </w:r>
      <w:r>
        <w:rPr>
          <w:rFonts w:cs="宋体;SimSun" w:ascii="宋体;SimSun" w:hAnsi="宋体;SimSun"/>
          <w:kern w:val="0"/>
          <w:sz w:val="24"/>
          <w:lang w:bidi="ne-NP"/>
        </w:rPr>
        <w:t>1.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公斤的限制令自 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日起在香港实施，违令者最高将被罚款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万港元及监禁两年的处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第</w:t>
      </w:r>
      <w:r>
        <w:rPr>
          <w:rFonts w:cs="宋体;SimSun" w:ascii="宋体;SimSun" w:hAnsi="宋体;SimSun"/>
          <w:kern w:val="0"/>
          <w:sz w:val="24"/>
          <w:lang w:bidi="ne-NP"/>
        </w:rPr>
        <w:t>85</w:t>
      </w:r>
      <w:r>
        <w:rPr>
          <w:rFonts w:ascii="宋体;SimSun" w:hAnsi="宋体;SimSun" w:cs="宋体;SimSun"/>
          <w:kern w:val="0"/>
          <w:sz w:val="24"/>
          <w:lang w:bidi="ne-NP"/>
        </w:rPr>
        <w:t>届奥斯卡颁奖典礼上，《少年派的奇幻漂流》获得了三项大奖，其导演李安继《断背山》获得“最佳导演奖”后再获此殊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只要继续保障重要商品供给，进一步降低物流成本，加强市场价格监管，保持今年物价总水平基本稳定的目标就可以实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简要概括我国智能手机存在安全隐患的三点原因，不超过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个字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前，我国超过</w:t>
      </w:r>
      <w:r>
        <w:rPr>
          <w:rFonts w:cs="宋体;SimSun" w:ascii="宋体;SimSun" w:hAnsi="宋体;SimSun"/>
          <w:kern w:val="0"/>
          <w:sz w:val="24"/>
          <w:lang w:bidi="ne-NP"/>
        </w:rPr>
        <w:t>90%</w:t>
      </w:r>
      <w:r>
        <w:rPr>
          <w:rFonts w:ascii="宋体;SimSun" w:hAnsi="宋体;SimSun" w:cs="宋体;SimSun"/>
          <w:kern w:val="0"/>
          <w:sz w:val="24"/>
          <w:lang w:bidi="ne-NP"/>
        </w:rPr>
        <w:t>的智能手机使用国外手机操作系统，虽然国内手机生产企业可以对系统进行“二次加工”，但其核心技术仍掌握在国外公司手中。而手机用户下载使用来路不明的软件或盗版软件，则又将会面临病毒感染、信息泄露等更多的风险。同时，在移动互联网安全领域，迄今为止我国还没有建立对应用软件的安全审查机制，相关的法律条文还很少。因此，我国智能手机存在的诸多安全隐患不容小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某班准备举行“祖国在我心中”主题班会，在播放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“感动中国”人物李文波的相关资料时，将同步配发画外音。请根据下面的材料，设计抒情意味浓郁的画外音，至少运用一种修辞手法，不超过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个字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文波，海军某部气象工程师。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岁大学毕业后从军，赴南沙守礁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多年，创造了国内守礁次数最多、时间最长、成果最丰的纪录。长期恶劣环境下的生活使他的身体大不如前，但他仍然坚持一次不落地守礁，还经常替战友顶班。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多年来，为了守礁，他与妻子真正在一起的时间不到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年，母亲病逝时也没能在身边尽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尚书都官员外郎陈君墓志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曾巩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元丰元年，巩为福州，奏疏曰：“臣所领内，知泉州事、尚书屯田员外郎陈枢，质性纯笃，治民为循吏，积十有五年，不上其课，故为郎久不迁。宜优进其官，以奖恬退。”于是天子特迁君尚书都官员外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君为人恂恂蹈规矩，有善不自伐。于势与利无秋毫顾计心，于义所在侃然自任，人莫能及也。所至必兴学校，以教化为先。初尉鄱阳，令得盗五人，属尉使为功，君辞不受。令旌德，旌德之民岁输米于芜湖县仓，路回远，费甚，君请输钱以便民。谯县民输豆于会亭仓，以给驿行者。君复请输钱，以直给驿行者。罢县，民绝桥闭门留君，以间乃得去。泉州岁凶，君筑室止穷民，饥者给食，病者给医，人忘其穷。使者搜兵于闽，以益戍广西，君建言兵当搜者，父母老，或疾，至无他子，皆可听免，诏定著于令。余尝闻繁昌有大姓杀人，州县不能正其罪。君时令旌德，或徙其狱属君，君验治僮客，尽得其隐伏。杀人者论死，人以为尽其情。又闻君之令旌德也，州有所赋调，他县皆奉行，至旌德，令独计曰：“非吾土之所有也，非吾人之所堪也，不敢以赋民。”争或至十反。守恚，出语诋君，君益争，州听然后止。后闻泉州旱，君图所以赈民者，欲预为具。或讥君近名，君不为动。此君之事，余得之于耳目者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君字慎之，湖州长兴人。君进士及第，初尉饶之鄱阳，用荐者令抚之宜黄，避亲嫌，令宣之旌德，用荐者迁秘书省著作佐郎，知亳之谯县。今上即位，恩迁尚书屯田员外郎，用荐者知越州司录。未至，丁父忧。服除，授三司盐铁判官。未至，丁母忧。服除，徙权发遣明州事。未至，又徙泉州，留再任，以疾请致仕，未报而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君既行治高，世皆以谓宜不次用。然卒不得至中寿，而用止于此，其非命也夫！余与君好为最久，故不辞而铭君墓。辞曰：所处而安，绌外累也。所守而固，笃自强也。诗以铭之，其常存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《元丰类稿》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词的解释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积十有五年，不上其课           课：考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使者搜兵于闽                   搜：搜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徙权发遣明州事                 权：暂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诗以铭之，其常存也             存：思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全都表现陈君“所守而固”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所至必兴学校               ②属尉使为功，君辞不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君筑室止穷民               ④君验治僮客，尽得其隐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守恚，出语诋君，君益争     ⑥或讥君近名，君不为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⑤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⑥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④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概括和分析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陈枢生性淳厚笃实，为人谦恭低调，从不夸耀自己的善行德政；为官以民为本，注重教化，体恤民生疾苦，曾多次为民请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陈枢担任谯县县令期间，曾为了减轻百姓输粮的负担，多次请求以纳钱的方式方便百姓，结果被免职，而百姓却设法挽留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陈枢颇有吏才，当世的人都认为朝廷应该破格重用他，但事实上他却因为性格耿直、家庭屡遭变故等缘故，仕途并不顺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曾巩与陈枢友情深厚，曾上书朝廷为陈枢久不升迁鸣不平。文中所叙写的陈枢的事迹都是作者的所见所闻，因而真实可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把文中画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于势与利无秋毫顾计心，于义所在侃然自任，人莫能及也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后闻泉州旱，君图所以赈民者，欲预为具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留再任，以疾请致仕，未报而卒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唐诗，然后回答问题。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悲陈陶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杜 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孟冬十郡良家子，血作陈陶泽中水。野旷天清无战声，四万义军同日死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群胡归来血洗箭，仍唱胡歌饮都市②。都人回面向北啼，日夜更望官军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①陈陶：地名，在长安西北。公元</w:t>
      </w:r>
      <w:r>
        <w:rPr>
          <w:rFonts w:cs="宋体;SimSun" w:ascii="宋体;SimSun" w:hAnsi="宋体;SimSun"/>
          <w:kern w:val="0"/>
          <w:sz w:val="24"/>
          <w:lang w:bidi="ne-NP"/>
        </w:rPr>
        <w:t>756</w:t>
      </w:r>
      <w:r>
        <w:rPr>
          <w:rFonts w:ascii="宋体;SimSun" w:hAnsi="宋体;SimSun" w:cs="宋体;SimSun"/>
          <w:kern w:val="0"/>
          <w:sz w:val="24"/>
          <w:lang w:bidi="ne-NP"/>
        </w:rPr>
        <w:t>年唐军跟安史叛军在此交战，几乎全军覆没。②都市：指唐都城长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本诗以一“悲”字贯穿全篇，请对此作具体说明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“</w:t>
      </w:r>
      <w:r>
        <w:rPr>
          <w:rFonts w:ascii="宋体;SimSun" w:hAnsi="宋体;SimSun" w:cs="宋体;SimSun"/>
          <w:kern w:val="0"/>
          <w:sz w:val="24"/>
          <w:lang w:bidi="ne-NP"/>
        </w:rPr>
        <w:t>野旷天清无战声”运用了哪种表现手法？有何作用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杜诗有“诗史”之称，这首诗是如何体现“以史入诗”的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名句名篇默写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句名篇中的空缺部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总角之宴，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lang w:bidi="ne-NP"/>
        </w:rPr>
        <w:t>      。信誓旦旦，不思其反。（《诗经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卫风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氓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⑵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▲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，不如登高之博见也。（《荀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劝学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当奖率三军，北定中原，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lang w:bidi="ne-NP"/>
        </w:rPr>
        <w:t>       ，攘除奸凶。（诸葛亮《出师表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黄鹤之飞尚不得过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▲</w:t>
      </w:r>
      <w:r>
        <w:rPr>
          <w:rFonts w:ascii="宋体;SimSun" w:hAnsi="宋体;SimSun" w:cs="宋体;SimSun"/>
          <w:kern w:val="0"/>
          <w:sz w:val="24"/>
          <w:lang w:bidi="ne-NP"/>
        </w:rPr>
        <w:t>      。（李白《蜀道难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>位卑则足羞，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lang w:bidi="ne-NP"/>
        </w:rPr>
        <w:t>      。（韩愈《师说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⑹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▲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，鬓微霜，又何妨。（苏轼《江城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密州出猎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⑺</w:t>
      </w:r>
      <w:r>
        <w:rPr>
          <w:rFonts w:ascii="宋体;SimSun" w:hAnsi="宋体;SimSun" w:cs="宋体;SimSun"/>
          <w:kern w:val="0"/>
          <w:sz w:val="24"/>
          <w:lang w:bidi="ne-NP"/>
        </w:rPr>
        <w:t>二人同心，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lang w:bidi="ne-NP"/>
        </w:rPr>
        <w:t>      ；同心之言，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 。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周易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系辞上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现代文阅读：文学类文本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作品，完成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朋    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美国〕斯考特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奥洛斯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今天晚上出来有点儿冷。”亚当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塞巴斯坦对自己咕哝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亚当，</w:t>
      </w:r>
      <w:r>
        <w:rPr>
          <w:rFonts w:cs="宋体;SimSun" w:ascii="宋体;SimSun" w:hAnsi="宋体;SimSun"/>
          <w:kern w:val="0"/>
          <w:sz w:val="24"/>
          <w:lang w:bidi="ne-NP"/>
        </w:rPr>
        <w:t>47</w:t>
      </w:r>
      <w:r>
        <w:rPr>
          <w:rFonts w:ascii="宋体;SimSun" w:hAnsi="宋体;SimSun" w:cs="宋体;SimSun"/>
          <w:kern w:val="0"/>
          <w:sz w:val="24"/>
          <w:lang w:bidi="ne-NP"/>
        </w:rPr>
        <w:t>岁，他像往日一样独自坐在公园里的长凳上。他的衣服是沾着污点的白衬衫，外面罩着一件旧的军用胶布雨衣，裤子是用一种质量差的料子制成的，裤线多得就像他额头的皱纹。他颓然坐在凳子上，很容易被误认为是一堆破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又忘了我的围巾了，”他说，“我可能要着凉死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飕飕地在树林中吹过，当亚当听见年轻人的脚步声朝他走来的时候，风声停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先生，晚上好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亚当抬头看见一位年轻人，大约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岁，向他微笑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如果我坐下来，行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当然在乎，可我不能阻止你坐在你想坐的地方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你的话听起来很刺耳。”这个人挨着亚当坐下来的时候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为什么我不应该呢？我在这儿一个人坐着挺好的，享受着夜晚的凉爽空气，你突然跳出来坐在我身边，打乱了这种平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俩无言地坐了一会儿，接着，又起风了。亚当把衣领拉起来围着他的脖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的名字叫雷。”年轻人说着伸出来他的手。尽管非常恼怒，亚当也伸出了他的手，希望雷能够尽快离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的名字叫亚当。”他说，仅仅是出于客气的需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啊，您好，亚当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亚当缩回了他的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能多好就多好。”话从亚当嘴里说出来，没带什么感情。他又把大衣领子拉起来围住脖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你不冷吧，是吗？”雷用着对亚当来说似乎是真正关心的语调问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哦，我以前挺冷的。你知道什么呀？过去的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年中，我每天晚上坐在这凳子上，在所有这段时间以外，我觉得没有任何人停下来和我说话，甚至没有人注意我，更谈不上跟我说点儿什么了。然后，不知打哪儿来的，你坐在这儿。”雷有点儿窘，把自己的围巾给了亚当，亚当一番推辞后，接受了。随后，他们聊天了。聊啊，聊啊，聊了两个小时，从公园的情况一直谈到了国家的情况。大部分的话是亚当说的，他谈了他的生活，着重谈了他的童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好了，我讲得太多了。雷，你为什么不跟我讲点儿你自己的事儿呢？”雷有些不自在，很快地看了一下表，突然说：“我告诉你什么，亚当，时间晚了，我得回家了。”然后，他微笑地说：“你明天可是还在这儿？同样的时间，咱们再多谈谈，好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好，行！”亚当很精神地说。雷站了起来，而且扶着亚当站了起来。说了再见以后，雷匆匆地走了。亚当微笑着，他拖着脚步走的时候还吹了口哨，并不觉得冷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雷忘了他的围巾，他猜我明天会给他的。”亚当想。这时，两个穿着制服的人走近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你看见一个男人独自走过这儿吗？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岁的样子，棕色头发，身高大约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英尺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英寸。”其中一个问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没错，一个最好的小伙子。他打这条路走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谢谢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他干了什么不好的事儿了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大约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小时以前，他从精神病院逃到了这条路上。他因为无缘无故要打人才被送到我们那儿。你下次碰到他要当心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亚当并没听清最后一句话。他的肩膀耷拉下来，两眼模糊了，视线落在地上。当他步履艰难地走过大街走到他的住屋时，他唇边的微笑消失了。他慢慢地躺在床上，紧闭双眼，全身紧张，他发出了刺耳的叹息，这叹息传达了一个不安的、烦乱的灵魂之音，并且带着一种终结的感觉，但空气并没有随着吸进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亚当现在平静了——永远平静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小说开篇借主人公之口交代天冷，这样写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文中亚当说雷的到来“打乱了这种平静”，结尾写“亚当现在平静了——永远平静了”，如何理解两处中“平静”的含义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有人评价这篇小说的结尾具有“欧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亨利式结尾”的艺术效果，请结合作品加以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小说以“朋友”为题，试探究其深刻意蕴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现代文阅读：论述类文本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章，完成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化瑰宝与文化泡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  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在全社会关心并期待文化事业的发展与繁荣的情况下，文化事业有可能出现很好的态势，产生无愧于伟大时代与悠久传统的文化瑰宝，也有可能稀里糊涂地、或抱着侥幸心理装模作样地打造文化的泡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什么是文化瑰宝？要看为我们的受众提供了什么样的路径、启迪、精神享受与人生智慧。例如对于传统文化的解读并使之与现代人类文明成果的对接；例如出现有可能彪炳史册的有真正的价值的著作与艺术成果；例如，从理论、科技、体制创新上解放整个民族的想象力与创造力，从而解放中华民族的生产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什么是文化泡沫？愈是缺少对于文化的想象力的人，愈是容易把文化财务化、基建化、利益化。到处修建文化生态园、文化纪念园、文化名人园、文化基地、文化广场……其中有做得不错了的，提升了城市文化品位，但也确有以文化的名义占地盖楼贷款。我主张，各地应该对于已有的文化设施作一次检查清理，对于以文化之名行非文化之实的园馆基地广场公司，采取措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再如，一方面对于已有的文化遗产不加爱惜，时有破坏，一方面任意捏造制造虚假古迹。这里有一种说法，将文化标识为一些符号，对于商标设计、旅游广告与简明普及某种在世界上不占主流地位的文化可能管用，如弄点长城、天坛、熊猫、旗袍……就代表中国了，也不是坏事。但这毕竟是浅薄的认知，有时会成为对于中华文化的廉价化、简易化与装饰化的糊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更大的泡沫是走文化的过场，求活动的规模，却忽视了文化的灵魂。晚会举行了，歌舞演出了，著名艺人来了，“卖点”多了；然而没有思考，没有热情，没有爱憎，没有深度，没有教益，没有精神的营养，也没有感情的充盈与升华。这样的文化是空心文化，是无灵魂的苍白的文化，是文化的悲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有时从文化符号到文化泡沫，只有一步之遥。作为政府管理与文化政策，凡没有触犯法律的文化活动都是可以允许的，我们呼唤着的期待着的是文化瑰宝而不是文化泡沫，但我们绝对不能跟着泡沫闹轰。这一点，丝毫不能含糊。文化是智慧，是历程，是生活，也是精神的梁柱。文化不是花言巧语与抒情朗诵。越是把常识范围内的道理说得无人能懂的，我们都不要相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日《光明日报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请简要概括本文的论述思路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作者为什么说“有时从文化符号到文化泡沫，只有一步之遥”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根据文章内容，说说我们应该如何对待“文化泡沫”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作文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黑暗中，石头愤愤不平地对身边的钻石说：“我不知道平时人们为什么把你抬得那么高，把你视作宝贝。现在你跟我又有什么两样呢，不都黯淡无光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钻石说：“是的，我和你一样，也不会发光。但我懂得如何对待别人的光芒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时，天边露出一丝星光。石头发现，身边的钻石立刻熠熠生辉，它的光芒甚至比星光更闪亮、更耀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南通市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届高三第二次调研测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Ⅱ（附加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材料，完成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用斜线“</w:t>
      </w:r>
      <w:r>
        <w:rPr>
          <w:rFonts w:cs="宋体;SimSun" w:ascii="宋体;SimSun" w:hAnsi="宋体;SimSun"/>
          <w:kern w:val="0"/>
          <w:sz w:val="24"/>
          <w:lang w:bidi="ne-NP"/>
        </w:rPr>
        <w:t>/”</w:t>
      </w:r>
      <w:r>
        <w:rPr>
          <w:rFonts w:ascii="宋体;SimSun" w:hAnsi="宋体;SimSun" w:cs="宋体;SimSun"/>
          <w:kern w:val="0"/>
          <w:sz w:val="24"/>
          <w:lang w:bidi="ne-NP"/>
        </w:rPr>
        <w:t>给下面文言文中的画线部分断句。（限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处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逮至本朝，礼乐文武大备。又 涵 养 百 余 年 始 有 柳 屯 田 永 者 变 旧 声 作 新声 出 乐 章 集 大 得声 称 于 世 虽 协 音 律 而 词 语 尘 下。又有张子野、宋子京兄弟，沈唐、元绛、晁次膺辈继出，虽时时有妙语，而破碎何足名家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节选自李清照《词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文学史上，李清照的词又称   ▲   词、   ▲   词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用自己的话概括李清照对柳永词的评价，不超过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个字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名著阅读题 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下列有关名著的说明，不正确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（  ▲  ）（  ▲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红楼梦》中，宝玉失玉疯癫，贾府要用结婚来为他冲喜，袭人担心黛玉承受不了，请求贾母想一万全之策，凤姐献上了掉包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《炉中煤》中，诗人借“炉中煤”为“年青的女郎”燃烧，表达了自己对“五四”洗礼后的祖国的热爱和甘愿为国献身的牺牲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《边城》结尾关于傩送回不回来的猜测，反映了作者对湘西世界“理想人生形式”在现代社会冲击下是“终结”还是“新生”的隐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《茶馆》中，崔久峰曾经对王利发说过“有那么一天，你我都得做亡国奴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，这体现了他作为一个革命者对当时中国现实的清醒认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《欧也妮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葛朗台》中，觊觎葛朗台万贯家财的克罗旭、格拉桑各怀鬼胎：前者想让欧也妮嫁给自己的侄子，后者想娶欧也妮做儿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3. </w:t>
      </w:r>
      <w:r>
        <w:rPr>
          <w:rFonts w:ascii="宋体;SimSun" w:hAnsi="宋体;SimSun" w:cs="宋体;SimSun"/>
          <w:kern w:val="0"/>
          <w:sz w:val="24"/>
          <w:lang w:bidi="ne-NP"/>
        </w:rPr>
        <w:t>简答题 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“</w:t>
      </w:r>
      <w:r>
        <w:rPr>
          <w:rFonts w:ascii="宋体;SimSun" w:hAnsi="宋体;SimSun" w:cs="宋体;SimSun"/>
          <w:kern w:val="0"/>
          <w:sz w:val="24"/>
          <w:lang w:bidi="ne-NP"/>
        </w:rPr>
        <w:t>骤雨飞蝗来战舰，孔明今日伏周郎”这两句诗讲述的是《三国演义》中一个经典的故事，请简要叙述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《哈姆莱特》中，决心为父复仇并“负起重整乾坤责任”的哈姆莱特为什么却装疯卖傻？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材料概括分析题</w:t>
      </w:r>
      <w:r>
        <w:rPr>
          <w:rFonts w:cs="宋体;SimSun" w:ascii="宋体;SimSun" w:hAnsi="宋体;SimSun"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们常以没时间为由不读书。然而，孩子读图文、漫画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成人读盗墓、穿越的却越来越多。这些读物不仅释放出缺乏维生素和蛋白质的“空热量”，还产生干扰素，不断输送继续摄入的错误信号，让人生出上瘾般的依赖。为防止这种“浅阅读”导致的杰出头脑离开思想，叔本华峻刻地指出，“凡为傻瓜写作的人，总会有一大群读者”。经典阅读则全然不同，它是“心灵的探险”“灵魂的壮游”，能让自感处处受限的我们在身心解放中拓展视野，能助人疏浚心源，检点小我，滋生出宽广的社会关怀。诚如罗曼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罗兰所说“从来没有人为读书而读书，只有在书中读自己，在书中发现自己或检查自己”。经典阅读要祛除功利的考量，事实上，朱自清在《经典常谈》中强调的“经典训练的价值不在实用而在文化”的道理，仍未被人理解。现在有人提倡“慢读”，主张不仅在时间上，更在心态上保持清静闲适走进经典。其实，中国古人自来就多闲来读经。如今社会浮躁，阅读之风在沦丧，但经典的魅力从未因此而消退。只有悠闲淡泊之人，才能保持最高上的阅读品质，才能体会到“至乐莫过读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汪涌豪《经典阅读的当下意义》，有删改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请依据文本材料，为“浅阅读”下一个定义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请用自己的话概括说明“经典阅读”的意义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结合材料，说说怎样才能让“经典阅读”落到实处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及评分建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语言文字运用</w:t>
      </w:r>
      <w:r>
        <w:rPr>
          <w:rFonts w:cs="宋体;SimSun" w:ascii="宋体;SimSun" w:hAnsi="宋体;SimSun"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“萃”应为“粹”，“戛”应读“</w:t>
      </w:r>
      <w:r>
        <w:rPr>
          <w:rFonts w:cs="宋体;SimSun" w:ascii="宋体;SimSun" w:hAnsi="宋体;SimSun"/>
          <w:kern w:val="0"/>
          <w:sz w:val="24"/>
          <w:lang w:bidi="ne-NP"/>
        </w:rPr>
        <w:t>jiá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,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炽”应读“ </w:t>
      </w:r>
      <w:r>
        <w:rPr>
          <w:rFonts w:cs="宋体;SimSun" w:ascii="宋体;SimSun" w:hAnsi="宋体;SimSun"/>
          <w:kern w:val="0"/>
          <w:sz w:val="24"/>
          <w:lang w:bidi="ne-NP"/>
        </w:rPr>
        <w:t>chì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,“</w:t>
      </w:r>
      <w:r>
        <w:rPr>
          <w:rFonts w:ascii="宋体;SimSun" w:hAnsi="宋体;SimSun" w:cs="宋体;SimSun"/>
          <w:kern w:val="0"/>
          <w:sz w:val="24"/>
          <w:lang w:bidi="ne-NP"/>
        </w:rPr>
        <w:t>帐”应为“账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递进关系颠倒，应将“不仅”和“而且”后边的内容对调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结构混乱，应删去“的处罚”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成分残缺，“《断背山》”前缺少介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①缺核心技术；②缺防范意识；③缺法律保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一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两点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三点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；超过字数不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示例一：青春岁月献海岛，赤胆忠心报祖国。因为有你，祖国的边疆才得以安宁，人民的生活才得以幸福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示例二：舍青春创事业，舍个人念“大家”，舍小家顾国家。你的“舍”，形象展现了当代军人风采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修辞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内容，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搜：寻求、征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①③④都不是表现陈枢对他为人处世原则及对“义”的坚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一是错在“多次”，相对于在旌德县令任上，是“再次”；二是错在“请求以纳钱的方式方便百姓，结果被免职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⑴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（陈枢）对权势和利益没有丝毫考虑的心，对符合义的刚毅正直，自觉承担，没有谁能比得上（他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语意通顺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后来（我）听说泉州发生旱灾，陈枢考虑救济灾民的各项措施，希望事先为赈灾做好准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“所以”、“具”、语意通顺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陈枢）被朝廷留下再次担任官职，他因为身体有病请求辞官归养，没得到朝廷回复就去世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“致仕”、“报”、语意通顺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⑴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①首联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对战事惨败的悲痛；②颔联：对阵亡义军的悲悼；③颈联：对群胡骄横的悲愤；④尾联：对官军到来的悲切呼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借景抒情（或寓情于景、想像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描写原野空旷、天空清虚、天地肃穆的凄凉景象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渲染天地同悲的气氛和战事的惨烈，表达诗人心中哀痛之情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这首诗叙写了战争的时间、地点和结果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以及阵亡将士的籍贯、身份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描写了得胜者的骄狂、百姓的悲伤和期盼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具体真实地再现了陈陶之战的历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名句名篇默写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言笑晏晏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吾尝跂而望矣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庶竭驽钝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猿猱欲度愁攀援 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官盛则近谀 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酒酣胸胆尚开张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其利断金  其臭如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现代文阅读：文学类文本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①交代自然环境的寒冷，暗写社会环境的冷漠；②烘托主人公内心的孤独凄凉；③为故事情节的展开作铺垫；④奠定了全篇悲凉的感情基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第一处中的“平静”指亚当对生活的长期孤独寂寞和社会的冷漠无情已习以为常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第二处中的“平静”既暗示亚当在得知雷居然是一个精神病患者后感到彻底绝望，又暗示亚当在这种绝望中已经死去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小说结尾揭示雷是个精神病患者，这出乎意料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；但正常人不会跟亚当聊天，又在情理之中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；这让对未来燃起希望之火的亚当再度跌入冰冷的现实，深刻揭示了社会的冷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亚当长期贫苦、孤独、寂寞，不被人关心，也没有朋友，反映了社会的人情冷漠；②在雷给予亚当关心帮助后，亚当敞开心扉对雷倾诉，表达了对朋友的渴望、友情的呼唤；③亚当没有能从正常人那里得到温暖和帮助，却从被正常人认为有“精神病”的雷那里获得朋友般的关怀，在反讽中揭露了人性的扭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现代文阅读：论述类文本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首先，指出在当前期待文化事业发展繁荣的情况下，文化事业既可能会产生瑰宝也可能出现泡沫；接着，举例阐述什么是“文化瑰宝”和“文化泡沫”；最后，通过对比，提出对待文化的正确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缺少“首先”“接着”“最后”之类表示论述思路的关联性词语，扣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修建主题文化公园可以提升城市文化品位，但有些地方却将其利益化；②将已有文化遗产符号化可以弘扬传统文化，但肆意破坏甚至虚构古迹却使文化走向廉价化、简易化与装饰化；③举行文化活动可以使民众获得教益，增加精神营养，而走过场，求规模，却忽视文化的灵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对以文化之名而行非文化之实的园馆建设加以规范；②保护已有文化遗产，对故意破坏甚至虚构古迹的情形加强管理；③反对走过场、求规模的文化活动，追求有智慧、有灵魂的文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作文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参照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江苏高考作文评分细则分等赋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Ⅱ（附加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材料，完成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又涵养百余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始有柳屯田永者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变旧声作新声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出乐章集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大得声称于世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虽协音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而词语尘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少于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处，见对给分；多于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处，见错扣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易安（词）、漱玉（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答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处，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合于音律但文辞庸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答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点，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名著阅读题 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错在“袭人担心黛玉承受不了，请求贾母想一万全之策”。其一，袭人只是对王夫人说出了自己的担忧，而未对贾母说；其二，袭人也没有请求王夫人或贾母想一万全之策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错在“体现了他作为一个革命者对当时中国现实的清醒认识”。崔久峰年轻时参加过革命，而此时他已沦为一个只会念经修道的悲观主义者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选对一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两项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；多选不给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⑴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周瑜想杀死诸葛亮，令其十天内造出十万支箭，诸葛亮却立军令状保证三天完成。前两天，诸葛亮表面上按兵不动，暗地里请鲁肃备大船二十，各船扎草人千个。第三天四更，诸葛亮趁江上大雾弥漫，率船到曹军水寨前叫阵。曹军中计，下令射箭。结果，诸葛亮不费吹灰之力就完成任务，周瑜因此叹服不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背景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准备过程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实施过程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结果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保护自我，避免受到迫害；试探、迷惑对手，寻找复仇时机；借疯言疯语，发泄对黑暗现实的不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一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三点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材料概括分析题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15 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浅阅读是一种追求视觉快感、心理刺激而不需要思考的有害无益的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阅读方式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能助人了解、认识世界；能助人反省、提升自己；能培养人的社会责任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祛除功利性考量；明确经典阅读的意义；克服求快的“慢读”；保持闲适地乐读；追求阅读的品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一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五点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0:00Z</dcterms:created>
  <dc:creator/>
  <dc:description/>
  <dc:language>en-US</dc:language>
  <cp:lastModifiedBy>zmj</cp:lastModifiedBy>
  <dcterms:modified xsi:type="dcterms:W3CDTF">2013-03-29T11:40:00Z</dcterms:modified>
  <cp:revision>0</cp:revision>
  <dc:subject/>
  <dc:title/>
</cp:coreProperties>
</file>