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盱眙中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届高三下学期期初检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语文试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句子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碧桂园大酒店是我市一家具有旅游、购物、饮食、娱乐的大酒店。每天，五邑地区不少的游客都会慕名而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经历了“姜你军”之后，生姜价格近期大跌，投资者应不断提高自己的风险控制能力和更加成熟的心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江门市政府一直致力于创建“全国文明城市”的工作取得了可喜的成绩，得到全市人民的大力支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教育创强”工作进入攻坚阶段之后，面临着一系列深层次的重大思想理论问题，它们是我市教育改革和发展进程中出现的带有全局性的重大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面是对四部中外名著的</w:t>
      </w:r>
      <w:r>
        <w:rPr>
          <w:rFonts w:ascii="宋体;SimSun" w:hAnsi="宋体;SimSun" w:cs="宋体;SimSun"/>
          <w:szCs w:val="21"/>
        </w:rPr>
        <w:t>评语和介绍，选出相关的</w:t>
      </w:r>
      <w:r>
        <w:rPr>
          <w:rFonts w:ascii="宋体;SimSun" w:hAnsi="宋体;SimSun" w:cs="宋体;SimSun"/>
          <w:szCs w:val="21"/>
        </w:rPr>
        <w:t>对应项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史家之绝唱，无韵之《离骚》。   </w:t>
      </w:r>
      <w:r>
        <w:rPr>
          <w:rFonts w:ascii="宋体;SimSun" w:hAnsi="宋体;SimSun" w:cs="宋体;SimSun"/>
          <w:szCs w:val="21"/>
        </w:rPr>
        <w:t>②征服“生活的激流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上海芯子里的气味</w:t>
      </w:r>
      <w:r>
        <w:rPr>
          <w:rFonts w:ascii="宋体;SimSun" w:hAnsi="宋体;SimSun" w:cs="宋体;SimSun"/>
          <w:szCs w:val="21"/>
        </w:rPr>
        <w:t xml:space="preserve">         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ascii="宋体;SimSun" w:hAnsi="宋体;SimSun" w:cs="宋体;SimSun"/>
          <w:szCs w:val="21"/>
        </w:rPr>
        <w:t>戚而能谐 婉而多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左传》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骆驼祥子</w:t>
      </w:r>
      <w:r>
        <w:rPr>
          <w:rFonts w:ascii="宋体;SimSun" w:hAnsi="宋体;SimSun" w:cs="宋体;SimSun"/>
          <w:szCs w:val="21"/>
        </w:rPr>
        <w:t>》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长恨歌</w:t>
      </w:r>
      <w:r>
        <w:rPr>
          <w:rFonts w:ascii="宋体;SimSun" w:hAnsi="宋体;SimSun" w:cs="宋体;SimSun"/>
          <w:szCs w:val="21"/>
        </w:rPr>
        <w:t>》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人间喜剧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史记》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t>》　　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长恨歌</w:t>
      </w:r>
      <w:r>
        <w:rPr>
          <w:rFonts w:ascii="宋体;SimSun" w:hAnsi="宋体;SimSun" w:cs="宋体;SimSun"/>
          <w:szCs w:val="21"/>
        </w:rPr>
        <w:t>》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儒林外史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史记》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白鹿原</w:t>
      </w:r>
      <w:r>
        <w:rPr>
          <w:rFonts w:ascii="宋体;SimSun" w:hAnsi="宋体;SimSun" w:cs="宋体;SimSun"/>
          <w:szCs w:val="21"/>
        </w:rPr>
        <w:t>》　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子夜</w:t>
      </w:r>
      <w:r>
        <w:rPr>
          <w:rFonts w:ascii="宋体;SimSun" w:hAnsi="宋体;SimSun" w:cs="宋体;SimSun"/>
          <w:szCs w:val="21"/>
        </w:rPr>
        <w:t>》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官场现形记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左传》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长恨歌</w:t>
      </w:r>
      <w:r>
        <w:rPr>
          <w:rFonts w:ascii="宋体;SimSun" w:hAnsi="宋体;SimSun" w:cs="宋体;SimSun"/>
          <w:szCs w:val="21"/>
        </w:rPr>
        <w:t>》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子夜</w:t>
      </w:r>
      <w:r>
        <w:rPr>
          <w:rFonts w:ascii="宋体;SimSun" w:hAnsi="宋体;SimSun" w:cs="宋体;SimSun"/>
          <w:szCs w:val="21"/>
        </w:rPr>
        <w:t>》　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官场现形记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下面语段，按要求回答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赏是文学活动的有机组成部分，只有在欣赏过程中，作品才能获得其本质性，成为文学作品。传统文学理论忽视文学欣赏，致使文学研究难以更进一步，也阻碍了文创作的发展。现代文学理论与传统文学理论的最大不同，就在于文学欣赏的重视程度。可以这样说，对文学欣赏的研究，是现代文学理论的起点，现代文学理论就建立在文学欣赏理论的基础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这段话，理解最准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现代文学理论重视文学欣赏的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学创作是文学欣常的前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文学欣赏是作品获得本质性的途径，它是文学活动最主要的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学欣赏活动的普及奠定了文学理论的基石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文章，完成小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哀  伤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契诃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刀割一样的冷风迎面吹来，雪花的迷雾在打转儿，田野、电线杆、树木都看不见了。</w:t>
      </w:r>
      <w:r>
        <w:rPr>
          <w:rFonts w:ascii="宋体;SimSun" w:hAnsi="宋体;SimSun" w:cs="宋体;SimSun"/>
          <w:szCs w:val="21"/>
        </w:rPr>
        <w:t>旋匠</w:t>
      </w:r>
      <w:r>
        <w:rPr>
          <w:rFonts w:cs="宋体;SimSun" w:ascii="宋体;SimSun" w:hAnsi="宋体;SimSun"/>
          <w:szCs w:val="21"/>
          <w:vertAlign w:val="superscript"/>
        </w:rPr>
        <w:t>[</w:t>
      </w:r>
      <w:r>
        <w:rPr>
          <w:rFonts w:ascii="宋体;SimSun" w:hAnsi="宋体;SimSun" w:cs="宋体;SimSun"/>
          <w:szCs w:val="21"/>
          <w:vertAlign w:val="superscript"/>
        </w:rPr>
        <w:t>注</w:t>
      </w:r>
      <w:r>
        <w:rPr>
          <w:rFonts w:cs="宋体;SimSun" w:ascii="宋体;SimSun" w:hAnsi="宋体;SimSun"/>
          <w:szCs w:val="21"/>
          <w:vertAlign w:val="superscript"/>
        </w:rPr>
        <w:t>]</w:t>
      </w:r>
      <w:r>
        <w:rPr>
          <w:rFonts w:ascii="宋体;SimSun" w:hAnsi="宋体;SimSun" w:cs="宋体;SimSun"/>
          <w:szCs w:val="21"/>
        </w:rPr>
        <w:t>格里戈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彼得罗夫，这个当年在加尔钦乡里无人不知的出色手艺人，同时又是最没出息的农民，此刻正赶着一辆雪橇把他生病的老伴送到地方自治局医院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幸是从昨天傍晚开始的。昨晚他回到家里，像往常一样喝得醉醺醺的，又开始骂人，挥舞老拳。老太婆瞧了一眼她的冤家，那眼神却是他从来没有见过的。往日，她那双老眼里布满了痛苦和温顺，可现在她的眼神严厉而呆板，倒像是圣像上的圣徒或者快要死的人。吓呆了的旋匠赶紧向邻居借了一匹老马，立即把老太婆往医院里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呀，玛特廖娜，那个……”他又小声嘟哝，“要是巴维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伊凡内奇问起我打不打你，你就说：‘从来没打过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，往后我再也不打你了。我凭十字架向上帝起誓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再说，难道我是生性狠毒才打你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随手就打了，没有道理。我心疼你哩。换了别人就不会这么伤心，可我现在急着送你去看病……我尽力了。瞧这风雪，好大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上帝啊，你发怒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只求你保佑我们别迷路……”他感到奇怪，老太婆脸上的雪怎么老也不化。问她什么，她不答应，同样叫人害怕。最后，为了探个明白，他没有回头，只是去摸她的手。手冰冷，拉起后像鞭子一样落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下旋匠哭了。他不只可怜老太婆，更感到懊丧。他想：他还没来得及跟老太婆好好过日子，对她表表心意，疼爱她，怎么她已经死了。他跟她共同生活了四十年，但这四十年像在雾里一般过去了。酗酒，打架，受穷，没过上一天好日子。而且，像故意气他似的，正当他感悟到要疼爱老太婆，离了她就没法生活，他实在对不起她的时候，老太婆却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是啊，她还常常去讨饭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回想往事，“是我打发她去向人家讨面包的，麻烦事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她，蠢婆娘，再活上十年就好了，要不然，恐怕她以为我当真是那种人。圣母娘娘，我这是往什么鬼地方赶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现在不用去看病了，现在该下葬了。往回走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旋匠掉转马头，使劲抽他的马。道路变得越来越难走了。现在，连车轭都看不见了。雪橇有时撞到小松树上，黑糊糊的东西擦伤他的手，在眼前闪过。视野之内又变得白茫茫一片，风雪飞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再从头活一次就好了……”旋匠想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回想起，四十年前玛特廖娜是个年轻、漂亮、快活的姑娘，富裕人家出身。父母把女儿嫁给他，贪图他有好手艺。本来完全可以过上好日子，但不幸的是，婚礼后他烂醉如泥，一头倒在暖炕上，从此就迷迷糊糊，好像直到这一刻都还没有清醒过来。除了喝酒，倒头躺下，打老婆，此外就什么也记不起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密密层层的大雪渐渐变得灰暗了。黄昏已经来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再从头活一次就好了……”旋匠想道，“我要添置一套新工具，接受定货……把钱都交给老太婆……是的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来他无意中把缰绳弄丢了。他寻找起来，想把缰绳捡起来，却怎么也不行。他的手活动不了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算了……”他心想，“反正马认路，它会拉回家的。这会儿真想睡一觉……趁下葬以前，安魂祭以前，最好歇一歇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旋匠闭上眼睛，开始打盹。不久他听到马站住不走了。他睁眼一看，自己面前有一堆黑糊糊的东西，像是小木屋，又像大草垛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真想从雪橇上爬下来，弄清楚是这么回事，可是全身懒得宁愿冻死，也不想动弹了……于是他安静地睡着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醒过来时，发现已经躺在一间四壁油漆过的大房间里。窗外射进明亮的阳光。旋匠看到床前有许多人，第一件事他就想表明自己是个稳重而懂事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请来参加老太婆的安魂祭，乡亲们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他说，“还要告诉东家一声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唉，算了，算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你躺着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有人打断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天哪，是巴维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伊凡内奇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旋匠看到身边的医生吃惊地说，“老爷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恩人哪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想跳下床，扑通一声给医生跪下，但感到手脚都不听他的使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老爷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的腿在哪儿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胳膊呢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你跟胳膊和腿告别吧……都冻坏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唉，唉，你哭什么呀，你已经活了一辈子，谢天谢地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恐怕活了六十年了吧——你也活够了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伤心呀，老爷，我伤心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请您宽宏大量原谅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要再活上那么五六年就好了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马是借来的，得还人家……要给老太婆下葬……这世上的事怎么变得那么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巴维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伊凡内奇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卡累利阿榨木烟盒还没有做得，槌球还没有做得…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医生一挥手，从病房里走了出去。这个旋匠——算是完了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文有删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旋匠：对手工艺人的称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说主人公格里戈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彼得罗夫是个怎样的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全文作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说的环境描写很成功，请结合原文两处划线句简要分析其表达效果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说用不小的篇幅来写主人公的心理，请简要分析这些心理语言的特色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篇小说以“哀伤”为题，寓意深刻。请结合全文探究“哀伤”的含义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文后各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石君名奋。高祖东击项籍，过河内，时奋年十五，为小吏，侍高祖。高祖与语，爱其恭敬，问曰：“若何有？”对曰：“奋独有母，不幸失明，家贫。有姊，能鼓琴。”高祖曰：“若能从我乎？”曰：“愿尽力。”于是高祖召其姊为美人，以奋为中涓，受书谒；徙其家长安中戚里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姊为美人故也。其官至孝文时，积功劳至太中大夫。无文学，恭谨无与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孝景即位，以为九卿。奋长子建，次子甲，次子乙，次子庆，皆以驯行孝谨，官皆至二千石。於是景帝曰：“石君及四子皆二千石，人臣尊宠乃集其门。”号奋为万石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孝景帝季年，万石君以上大夫禄归老于家。以岁时为朝臣，过宫门阙，万石君必下车趋；见路马②必式③焉。子孙为小吏，来归谒，万石君必朝服见之，不名。子孙有过失，不谯让，为便坐，对案不食。然后诸子相责，因长老肉袒固谢罪，改之，乃许。子孙胜冠者在侧，虽燕居④必冠，申申如也。僮仆</w:t>
      </w:r>
      <w:r>
        <w:rPr>
          <w:rFonts w:ascii="宋体;SimSun" w:hAnsi="宋体;SimSun" w:cs="宋体-方正超大字符集;宋体"/>
          <w:kern w:val="0"/>
          <w:szCs w:val="21"/>
        </w:rPr>
        <w:t></w:t>
      </w:r>
      <w:r>
        <w:rPr>
          <w:rFonts w:ascii="宋体;SimSun" w:hAnsi="宋体;SimSun" w:cs="楷体_GB2312;宋体"/>
          <w:kern w:val="0"/>
          <w:szCs w:val="21"/>
        </w:rPr>
        <w:t>如也，惟谨。上时赐食于家，必稽首俯伏而食之，如在上前。其执丧，哀戚甚悼。子孙遵教，亦如之。万石君家以孝谨闻乎郡国，虽齐鲁诸儒质行，皆自以为不及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石君徙居陵里。内史庆⑤醉归，入里门不下车。万石君闻之，不食。庆恐，肉袒请罪，不许。举宗及兄建⑥肉袒。万石君让曰：“内史贵人，入闾里，里中长老皆走匿，而内史坐车中自如，固当！”乃谢罢庆。后庆及诸子弟入里门，趋至家。庆为太仆，御出，上问车中几马，庆以策数马毕，举手曰：“六马。”庆于诸子中最为简易矣，然犹如此。为齐相，举齐国皆慕其家行，不言而齐国大治，为立石相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史公曰：仲尼有言曰：“君子欲讷于言而敏于行”，其万石之谓邪？其教不肃而成，不严而治，斯可谓笃行君子矣。                （《史记•</w:t>
      </w:r>
      <w:r>
        <w:rPr>
          <w:rFonts w:ascii="宋体;SimSun" w:hAnsi="宋体;SimSun" w:cs="楷体_GB2312;宋体"/>
          <w:kern w:val="0"/>
          <w:szCs w:val="21"/>
        </w:rPr>
        <w:t>万石张叔列传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中戚里：长安城内住皇帝戚属的一条街。  ②路马：天子所乘之马。  ③式：手扶在车轼上表示致意。④燕居，闲居。⑤内史庆：万石君少子，内史是官职，即京兆尹，掌治京师。⑥建：万石君长子，担任郎中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句中加点词的解释，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万石君必下车趋                  趋：小步快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石君必朝服见之，不名          名：姓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万石君让曰                      让：责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庆以策数马毕，举手曰            策：马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，加点词的意义和用法不相同的一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若能从我乎？             ②若入前为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寿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以剑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因长老肉袒固谢罪         ②因宾客至蔺相如门谢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万石君家以孝谨闻乎郡国   ②生乎吾前，其闻道也固先乎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不言而齐国大治           ②吾尝终日而思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的叙述与分析，不正确的一项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石奋十五岁时，虽然没有什么学问，但因为高祖喜爱他恭敬谨慎的态度，就召他做了中涓一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因为石奋和四个儿子都官至二千石，作为人臣的尊贵荣耀集中在他们一家，景帝就称呼石奋为“万石君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子孙中有人犯了过错，万石君不责斥他们，而是让他们坐到侧旁的座位上，不许吃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担任内史的儿子石庆酒醉归来，进入里门时没有下车，万石君对于儿子不能约束自己的行为很生气，严厉教育了他，使他后来因孝谨获得齐国人的尊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默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倚南窗以寄傲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，</w:t>
      </w:r>
      <w:r>
        <w:rPr>
          <w:rFonts w:ascii="宋体;SimSun" w:hAnsi="宋体;SimSun" w:cs="宋体;SimSun"/>
          <w:szCs w:val="21"/>
        </w:rPr>
        <w:t>门虽设而常关。（陶渊明《归去来兮辞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彩彻区明。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秋水共长天一色。（王勃《滕王阁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但以刘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气息奄奄，人命危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李密《陈情表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诗歌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阅读下面诗歌，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日三首（其一、其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  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霜落邗沟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积水清，寒星无数傍船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菰蒲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深处疑无地，忽有人家笑语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团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新碾瀹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花瓷，饮罢呼儿课《楚词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定小轩无落叶， 青虫相对吐秋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邗沟：邗江   ②菰蒲：水生植物   ③月团：茶饼   ④瀹：</w:t>
      </w:r>
      <w:r>
        <w:rPr>
          <w:rFonts w:cs="宋体;SimSun" w:ascii="宋体;SimSun" w:hAnsi="宋体;SimSun"/>
          <w:szCs w:val="21"/>
        </w:rPr>
        <w:t>yu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两首诗内容与写法既有相同之处，又有不同之点，请细读之后，一一找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两首诗的相同之处（不少于三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两首诗的不同之点（不少于三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一首三、四句，先设“疑”，后解“疑”，暗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二首一、二句，写了二个细节，一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二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给这两首诗各拟一个题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在澳大利亚参观“袖珍企鹅回家”这一自然景观时，管理员事前一再强调，为了不影响企鹅夜晚的生活习惯，照相时不要使用闪光灯。可偏偏就有一个人探出身子，闪光灯一亮抢拍镜头。顿时群情激愤。只见有游客走过来，眼睛瞪得圆圆的，脸涨得红红的，边比划边说，请那名不自觉者关掉闪光灯。还有一次我去某宾馆见一位客人，乘电梯下到一楼的时候，电梯里的五个人正在往外走，电梯外的几位便急不可待地往里钻，唯一等在外边等里面的人都出来才进去的，是一位大腹便便的外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选准角度，明确立意，自选文体，自拟标题；不要脱离材料内容及含意的范围作文，不要套作，不得抄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虽然对妻子比较粗暴，但他的内心深处还是很爱妻子的：他为没能让妻子过上幸福的生活而自责难过；他对造成妻子的死感到非常痛心；他对无法弥补对妻子的爱感到懊悔；他希望妻子能再从头活一次，然后好好待她，以此救赎自己的良心。他诚实守信，有责任心：他冒着严寒千方百计要安葬好妻子，最后却付出了性命。临死前还想着再活五六年，好还人家的马，给妻子下葬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小说开头“刀割一样的冷风迎面吹来，雪花的迷雾在打转儿，田野、电线杆、树木都看不见了”的环境描写，为整个小说定下了</w:t>
      </w:r>
      <w:r>
        <w:rPr>
          <w:rFonts w:ascii="宋体;SimSun" w:hAnsi="宋体;SimSun" w:cs="宋体;SimSun"/>
          <w:szCs w:val="21"/>
        </w:rPr>
        <w:t>苍凉、阴冷、悲怆、哀伤的基调；</w:t>
      </w:r>
      <w:r>
        <w:rPr>
          <w:rFonts w:ascii="宋体;SimSun" w:hAnsi="宋体;SimSun" w:cs="宋体;SimSun"/>
          <w:szCs w:val="21"/>
        </w:rPr>
        <w:t xml:space="preserve"> “密密层层的大雪渐渐变得灰暗了。黄昏已经来临”等环境描写，则渲染了这种肃杀、凄凉、冷酷的气氛，使“哀伤”这个主题不断地得到了深化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总体上看，这些心理语言，朴素自然、平易直白、不事雕饰，符合小人物的身份和口吻，也反映出人物的遭遇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细而言之，这些心理语言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或絮絮叨叨，尽情吐露。如“他想：……老太婆却死了”的一段心理描写即是如此，极好地反</w:t>
      </w:r>
      <w:r>
        <w:rPr>
          <w:rFonts w:ascii="宋体;SimSun" w:hAnsi="宋体;SimSun" w:cs="宋体;SimSun"/>
          <w:szCs w:val="21"/>
        </w:rPr>
        <w:t>映出人物懊丧、伤感的心理。“他回</w:t>
      </w:r>
      <w:r>
        <w:rPr>
          <w:rFonts w:ascii="宋体;SimSun" w:hAnsi="宋体;SimSun" w:cs="宋体;SimSun"/>
          <w:szCs w:val="21"/>
        </w:rPr>
        <w:t>想起，……还没有清醒过来”一段心理语言，则又反映了主人公的自责和内疚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或语气强烈，情绪激动。如“是啊，她还常常去讨饭</w:t>
      </w:r>
      <w:r>
        <w:rPr>
          <w:rFonts w:cs="宋体;SimSun" w:ascii="宋体;SimSun" w:hAnsi="宋体;SimSun"/>
          <w:szCs w:val="21"/>
        </w:rPr>
        <w:t>!……</w:t>
      </w:r>
      <w:r>
        <w:rPr>
          <w:rFonts w:ascii="宋体;SimSun" w:hAnsi="宋体;SimSun" w:cs="宋体;SimSun"/>
          <w:szCs w:val="21"/>
        </w:rPr>
        <w:t>往回走”的心理描写，用三个感叹句和一个疑问句，鲜明地写出了人物生活之贫苦、无奈与纠结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或语反复，意无尽。如反复用“再从头活一次就好了……”的省略句，写出了主人公对妻子的深深歉疚和无限哀痛之情。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包含着人世间的荒凉和辛酸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凝集着多少人生的不幸和痛楚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显示了人们对生命的留恋和向往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审容膝之易安    园日涉以成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云销雨霁      落霞与孤鹜齐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日薄西山      朝不虑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共同之处：都写秋天，都写琐细的生活，都表现体物入微的生活情趣，都动中有静  不同之点：一夜晚，二白天；一船中，二家里；一水乡夜色，二庭院情景；一大处落笔，二小处着眼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菰蒲中还有人家，环境的幽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碾茶烹茗  呼儿读书  懂茶道，好学问的闲适的生活情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泽国风光  二亭轩雅趣（大致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照中考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8:00Z</dcterms:created>
  <dc:creator/>
  <dc:description/>
  <dc:language>en-US</dc:language>
  <cp:lastModifiedBy>微软用户</cp:lastModifiedBy>
  <dcterms:modified xsi:type="dcterms:W3CDTF">2013-03-18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