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梁梅中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高三下学期期初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  <w:lang w:val="zh-CN"/>
        </w:rPr>
        <w:t>语病的一句是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平均每年有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天然湖泊消亡。近日，水利部专家指出，由于过度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湖造田，将大面积湖泊分割成小湖泊，是造成天然湖泊及其湿地面积锐减的主要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防止考试作弊的手段已从道德层面延伸到技术层面，手机探测仪、录像监控设备等将对防止考生作弊起到震慑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天价烟局长”在网民的监督下锒铛入狱，“躲猫猫”事件在网民的质疑声中真相大白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最近</w:t>
      </w:r>
      <w:r>
        <w:rPr>
          <w:rFonts w:ascii="宋体;SimSun" w:hAnsi="宋体;SimSun" w:cs="宋体;SimSun"/>
          <w:szCs w:val="21"/>
        </w:rPr>
        <w:t>发布的《</w:t>
      </w:r>
      <w:r>
        <w:rPr>
          <w:rFonts w:cs="宋体;SimSun" w:ascii="宋体;SimSun" w:hAnsi="宋体;SimSun"/>
          <w:szCs w:val="21"/>
        </w:rPr>
        <w:t>200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国法治蓝皮书》总结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</w:rPr>
        <w:t>：网民正在成为</w:t>
      </w:r>
      <w:r>
        <w:rPr>
          <w:rFonts w:ascii="宋体;SimSun" w:hAnsi="宋体;SimSun" w:cs="宋体;SimSun"/>
          <w:szCs w:val="21"/>
        </w:rPr>
        <w:t>完善中国</w:t>
      </w:r>
      <w:r>
        <w:rPr>
          <w:rFonts w:ascii="宋体;SimSun" w:hAnsi="宋体;SimSun" w:cs="宋体;SimSun"/>
          <w:szCs w:val="21"/>
        </w:rPr>
        <w:t>法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的推动力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</w:t>
      </w:r>
      <w:r>
        <w:rPr>
          <w:rFonts w:ascii="宋体;SimSun" w:hAnsi="宋体;SimSun" w:cs="宋体;SimSun"/>
          <w:szCs w:val="21"/>
        </w:rPr>
        <w:t>将更多的科学合理的指标纳入地方官员政绩考核体系，并加强打击腐败的力度，是有可能逐步扭转地方经济被开发商绑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加点的成语使用不恰当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陈教练当时就断定，只要假以时日，韩晓鹏一定会有让人刮目相看的那一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春，汉宜高速公路车水马龙，显示出一派生机。这条赶在春运前整修完的高速公路，行车速度明显提高，车流量同时上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一次听说要免除农村学生的学杂费，她真有点不相信自己的耳朵，但这是她当教师的伯父亲口讲的，言之凿凿，不容置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来大家都谈得很开心，可是这个人一出现，在场的所有人都哑然失笑，气氛顿时沉闷下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中国常驻联合国代表李保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日在联合国安理会就利比亚问题一致通过决议后作解释性发言说：“在此过程中，必须确保各国在利比亚侨民的安全和利益。”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作为这个世界的匆匆过客的我们，虽然生命短暂，应该像流星划过天空一样，也要发出光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两会”前夕“约会”网友已经成为温家宝总理的“惯例”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通过中国政府网、新华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以来第三次与网民进行在线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民间图书馆大多分布在一些乡村或农村务工人员较集中的城市社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是由爱心人士自己开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免费阅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其中多数缺少资金支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无钱更新书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无法正常运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临生存困境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ascii="宋体;SimSun" w:hAnsi="宋体;SimSun" w:cs="宋体;SimSun"/>
          <w:szCs w:val="21"/>
        </w:rPr>
        <w:t>小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百岁杨绛：坐在人生边缘，看时间跑、地球转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傅小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赞她是著名作家，她说：“没有这份野心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她的作品畅销，她说：“那只是太阳晒在狗尾巴尖上的短暂间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得到她的一本书总要珍藏起来，她说：“我的书过了几时，就只配在二折便宜书肆出售，或论斤卖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向她恳求墨宝，她说：“我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只配写写大字报。”杨绛不惯于向人赠书，她认为赠书不外是让对方摆在书架上或换来几句赞美的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请她出国访问，她说：“我和锺书好像老红木家具，搬一搬就要散架了。”她说她最大的渴望是人们把她忘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顾杨绛先生的百年一生，她与钱锺书相濡以沫，甘心生活在钱锺书的光环底下，默默当着“钱办主任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低调：“我不过是一滴清水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简朴的生活、高贵的灵魂是人生的至高境界。”这是杨绛非常喜欢的名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和钱锺书的低调，一度被人误读作清高、孤傲。黄永玉先生曾在一篇文章中披露：有权威人士年初二去拜年，钱家都在做事，钱锺书放下事情去开门，来人说声“春节好”跨步正要进门，只露出一隙门缝说：“谢谢！谢谢！我们很忙，谢谢！谢谢！”这让来人很不高兴，说钱锺书伉俪不近人情。当然，更多的时候，这种拒绝别人的“苦差事”，还是由杨绛来做，她因此也自嘲是钱锺书的“拦路虎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如钱锺书堂弟钱钟鲁所说，杨绛对名利没有任何追求，不善也不喜交际应酬，她就想安安静静写作，平平淡淡度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还将自己的稿费和著作权交给清华大学托管，成立基金资助困难学生；这项基金，以“好读书”三个字命名，迄今已收到两人版税所得近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人民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成就：文学史上不容忽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在上海，杨绛涉足剧本，始因《称心如意》一炮走红，继因《弄真成假》、《风絮》而声名大噪；一度搞得钱锺书很紧张，生怕风头都叫杨绛抢去。直到钱锺书写出《围城》，这一局面才得到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本改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，杨绛准备翻译塞万提斯的《堂•吉诃德》。原著是西班牙文，她不懂。就先找来国外的译本看，如英文、法文、德文的，比较了五种译本以后，发现有些地方差别很大。杨绛想到，要想保证原汁原味，只有从西班牙文翻译。就这样，在这一年，她做了一个大胆的决定：自学西班牙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年后，杨绛开始翻译《堂•吉诃德》。因为翻译《堂•吉诃德》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杨绛获颁西班牙国王亲授的“智慧国王阿方索十世十字勋章”。她的译本至今都被公认为佳作，已累计发行近百万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魅力：忍生活之苦，保其天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首百年人生，杨绛欣慰于自己“甘当一个零”。从做钱家媳妇的诸事含忍，到国难中的忍生活之苦以及在名利面前的深自敛抑，杨绛总能“忍生活之苦，保其天真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杨绛看来，所以含忍是为了保自己的盔甲，抵御侵犯的盾牌。“我穿了‘隐身衣’，别人看不见我，我却看得见别人，我甘心当个‘零’，人家不把我当个东西，我正好可以把看不起我的人看个透。这样，我就可以追求自由，张扬个性。所以我说，含忍和自由是辨证的统一。含忍是为了自由，要求自由得要学会含忍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这种达观的人生态度，更多来自于对文化的信仰，对人性的信赖。抗战时期国难当头，生活困苦，她觉得是暂时的，坚信抗战必胜，中华民族不会灭亡。她写喜剧，以笑声来作倔强的抗议。到了“文化大革命”，支撑她驱散恐惧，度过忧患痛苦的，仍是这份坚定的信仰。“我确信，灾难性的‘文革’时间再长，也必以失败告终，这个被颠倒了的世界定会重新颠倒过来。”正是这种坚信，让她和钱锺书即使在不幸中，依然书写着浪漫的人生传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传记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虽以朴实的笔法，从几个不同的角度对人物进行粗线条的勾勒，但人物形象丰满，其低调、智性、坚韧等美德也得到突出的反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章开头以排比的形式，通过别人的称赞和杨绛自我回答，“未见其人先闻其声”，从而使人物形象跃然在读者纸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文章写拒绝别人的“苦差事”，由杨绛来做，她还自嘲是钱锺书的“拦路虎”，这反映出杨绛与钱锺书相濡以沫，甘心生活在钱锺书的光环底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论抗战时期还是“文化大革命”时期，她之所以能够度过艰难和痛苦，书写着浪漫的人生传奇，原因在于她对文化信仰，对人性信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纵观整篇文章，作者以真挚动人的情感抒写出杨绛不同凡响的人生历程，表达出作者对杨绛的由衷敬仰，给读者留下深刻的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章在写杨绛文学上成就时为什么要写杨绛翻译塞万提斯的《堂•吉诃德》一事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杨绛非常喜欢的名言“简朴的生活、高贵的灵魂是人生的至高境界”，这句话在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身上有哪些体现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章中说“含忍和自由是辨证的统一。含忍是为了自由，要求自由得要学会含忍。”你同意这种观点吗？它给你什么样的启示？请结合全文，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翻译下面短文中划线的句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过江诸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过江诸人，每至美日，辄相邀新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藉卉饮宴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。周侯中坐而叹曰：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风景不殊，正自有山河之异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rFonts w:ascii="宋体;SimSun" w:hAnsi="宋体;SimSun" w:cs="宋体;SimSun"/>
          <w:szCs w:val="21"/>
          <w:u w:val="single"/>
        </w:rPr>
        <w:t>！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皆相视流泪。唯王丞相愀然变色曰：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u w:val="single"/>
        </w:rPr>
        <w:t>当共戮力王室</w:t>
      </w:r>
      <w:r>
        <w:rPr>
          <w:rFonts w:ascii="宋体;SimSun" w:hAnsi="宋体;SimSun" w:cs="宋体;SimSun"/>
          <w:szCs w:val="21"/>
          <w:u w:val="single"/>
        </w:rPr>
        <w:t>⑤</w:t>
      </w:r>
      <w:r>
        <w:rPr>
          <w:rFonts w:ascii="宋体;SimSun" w:hAnsi="宋体;SimSun" w:cs="宋体;SimSun"/>
          <w:szCs w:val="21"/>
          <w:u w:val="single"/>
        </w:rPr>
        <w:t>，克复神州，何至作楚囚相对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「注释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新亭：亭子名，故址在今南京市西南长江边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藉卉：坐在草地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正自：只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戮力：合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楚囚：本指楚国的囚犯，后来借指处境窘迫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Tahoma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Tahoma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不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野芳发而幽香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风霜高洁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山间之四时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醉翁亭记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欧阳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欲渡黄河冰塞川，将登太行雪满山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行路难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而不知其所止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羽化而登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赤壁赋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苏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阅读下面这首宋诗，根据要求，完成赏析。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秋  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保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杉竹清阴合，闲行意有凭。 凉生初过雨，静极忽归僧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虫迹穿幽穴，苔痕接断棱。 翻思深隐处，峰顶下层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注释】保暹（</w:t>
      </w:r>
      <w:r>
        <w:rPr>
          <w:rFonts w:cs="宋体;SimSun" w:ascii="宋体;SimSun" w:hAnsi="宋体;SimSun"/>
          <w:bCs/>
          <w:szCs w:val="21"/>
        </w:rPr>
        <w:t>xiān</w:t>
      </w:r>
      <w:r>
        <w:rPr>
          <w:rFonts w:ascii="宋体;SimSun" w:hAnsi="宋体;SimSun" w:cs="宋体;SimSun"/>
          <w:bCs/>
          <w:szCs w:val="21"/>
        </w:rPr>
        <w:t>） ，字希白，金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今浙江金华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人。北宋著名诗僧。真宗景德初直昭文馆。今存诗二十五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本诗第二联采用</w:t>
      </w:r>
      <w:r>
        <w:rPr>
          <w:rFonts w:ascii="宋体;SimSun" w:hAnsi="宋体;SimSun" w:cs="宋体;SimSun"/>
          <w:bCs/>
          <w:szCs w:val="21"/>
          <w:u w:val="single"/>
        </w:rPr>
        <w:t>　　　　　　　</w:t>
      </w:r>
      <w:r>
        <w:rPr>
          <w:rFonts w:ascii="宋体;SimSun" w:hAnsi="宋体;SimSun" w:cs="宋体;SimSun"/>
          <w:bCs/>
          <w:szCs w:val="21"/>
        </w:rPr>
        <w:t>手法，突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了山林雨过新晴的凉意宜人和柔美宁静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清代学者汪景龙评说这首诗时称它“得幽淡之旨”，请你结合诗歌的第三、四联加以赏析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940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耶稣带着他的门徒彼得远行，途中发现一只破烂的马蹄铁，耶稣就让彼得捡起来，不料彼得懒得弯腰，假装没听见。耶稣没有说什么，自己弯腰捡起马蹄铁，用它在铁匠那里换了三文钱，并用这点钱买了十几颗樱桃。出了城，两人继续前进，经过的是茫茫的漠城，耶稣猜到彼得渴得厉害，就让藏在袖子里的樱桃掉出一颗，彼得一见就赶忙捡起来吃。耶稣边走边丢，彼得也就狼狈地弯了十七八次腰。于是耶稣笑着对他说：“要是你先前弯一次腰，就不会在后来没完没了地弯腰。小事不干，将在更小的事上劳碌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的，“小事不干，将在更小的事上劳碌。”现实生活中的很多事情都会告诉我们这样的道理，你有这样的经历或者感受思考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材料写一篇文章，题目自拟，文体不限，立意自定，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突出杨绛在文学道路上的执著和上进的精神，②突出作为一名作家对读者负责的态度，③由于《堂•吉诃德》影响巨大从而突出其文学上的成就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简朴的生活表现在：①生活低调，不张扬自我，希望人们把自己忘记。②不喜交际应酬，只就想安安静静写作，平平淡淡度日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贵的灵魂表现在以下几个方面：①低调生活，自己有突出的文学成就却不愿显露，甘心生活在钱锺书的光环底下；②奉献爱心，将自己的稿费和著作权交给清华大学托管，成立基金资助困难学生；③美德高洁，无论在家庭诸事中还是国难中能够“忍生活之苦，保其天真” 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全答对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同意这种观点。原因有以下三个方面：①含忍生活，却能够磨练心志，让自己的心灵自由，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天真情怀；②含忍能够保护自我，从而使自己获得更多的自由；③含忍能够磨砺自我，奋发有为，这样才能够重获新生，获得自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意这种观点。原因有以下三个方面：①含忍生活，却压抑自我，束缚个性；②含忍生活，往往被人误解为孤芳自赏，生活在巨大的压力之下，没有自由；③长时间的隐忍，看不到希望，容易让人丧失斗志，难以获得真正的自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出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点论述每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案不必苟同，只要言之成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景色没有什么不同，只是有山河变异的感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我们要齐心合力，报效朝廷，收复中原，怎么可以像楚囚一样，相对落泪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佳木秀而繁阴  水落而石出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闲来垂钓碧溪上　忽复乘舟梦日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浩浩乎如冯虚御风　飘飘乎如遗世独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⑴答：以动写静（或答为“以声衬寂” “反衬”；答“衬托”“对比”，“情景交融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答：①颈联，以“虫迹”“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穴”等一般人难以关注的细微之处的摹写展现了大自然和谐、宁静的原始形态之美，极力渲染林中之静。②作者将观察的目光投注到“虫迹”“苔痕”等细微物上正是源于他闲静淡远的心境和对山林生活的喜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③尾联，诗人展开美好的想象，遐想峰顶下层峦深处的幽谧，表现了诗人对宁静安适的隐居生活的向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范文示例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花一叶一世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粒沙里映出一个世界，一朵花中看到一个天堂。生活中的诸多美好与玄机都蕴藏在那点滴之处，小事之间。窥斑见豹，知微见著，更是历经岁月洗礼而毫毛不褪色的至理格言。一叶落而知天下秋，在一花一叶的小事中，我仿佛看到了一个奇妙的世界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相信许多人都读过那篇流传千古的兵家经典《曹刿论战》，并深为曹刿的军事才能所折服。但在“一鼓作气，再而衰，三而竭，彼竭我盈，故克之”的超群战术背后，我却窥见了曹刿知微见著，小处着手的别样智慧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记得战事接近尾声时，鲁庄公见敌军溃败，盲目主张追击。是曹刿，“下视其辙，登轼而望之”，见敌军“辙乱旗靡”，才下令歼敌。在这看似细微的小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中，曹刿看出了战势的动态，敌情的变化，小事不小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法可想，在瞬息万变的军事战场上，若是鲁庄公一般只观大势而忽略小事，将会给鲁军带来怎样惨重的损失。也许要经历谋士群臣无数繁琐周密的分析策划，才能得出曹刿一视一望间轻而易举的结论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在那“辙乱旗靡”的所谓“小事”中，隐藏着决定战事成败的玄机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见，小事不干，将会在更小的事上劳碌万分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观我们平凡的生活，又何尝不是同样的乖戾？有多少次，我们都因小事不干，而在更小的事上劳碌着：一个题粗心，而导致整张试卷重新检查；一个音符弹错，而导致整个曲子重新再弹；一次听课不认真，导致课下似懂非懂不得不从头开始再次学习。更无法可想“神州六号”飞船发射这样“牵一发而动全身”的重大工程中，因忽略小事而造成的某一环节的疏漏，将会带来多少纷繁复杂的检修，甚至是全局皆输的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重后果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朋友，其实小事不小，殊不知小事不干，将会在更小的事上劳碌。让我们重视那细微如一花一叶的小事吧，在一花一叶中铸就那属于我们未来的美丽世界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，让我们共同铭记：一花、一叶、一世界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首先认真地读材料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明确这是材料加观点的作文，有点像话题作文，但又有不同，它给我们提炼只是观点，而非话题。观点是“小事不干，将在更小的事上劳碌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立意上思路要打开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小事做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从画蛋开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做好小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勿以事小而不为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磨刀不误砍柴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聚沙成塔或水滴石穿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细节造就品质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屋不扫何以扫天下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于细微处见精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因小失大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千里之堤，溃于蚁穴等立意都扣住了材料及观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感于“亡羊补牢”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事不做，就是懒惰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成大事者不拘小节等立意就容易跑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构思上要有条理，即结构完整而且清晰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是并列式，递进式或是二者兼有。注意首尾照应。文章杂乱无章往往是因为思维不清晰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时构思上也可出新意。如有个学生构思了两封信。彼得研究生毕业到一家外企上班，整天做的是倒水，打扫卫生，觉得被浪费了，很是苦恼，就给耶稣写了一封信，耶稣回信没有正面回答，只是说，天使会飞而人不会，是因为天使把自己看得很轻。 给人耳目一新之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材上也要打开思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要选取有代表性的素材，即至少是很多人所知的，如达芬奇学画从画蛋开始。其次，材料要能证明观点，这是这次作文存在的最大问题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许多考场作文中的材料不能证明其观点，如我因为懒床，掉了准点的公汽，只好放血打的上学；没有按时背书，老师要我把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字的课文抄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遍，我抄了三天，手都写起了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好的素材很多，关键是在如何使自己在考场上克服紧张情绪，顺利地打开思路。好的材料很多，如前面所提的外，还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美国“挑战者”号航天飞机失事，就是因为小的部件有问题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国前些年澳星发射失败也就是细节问题：在配电器上多了一块</w:t>
      </w:r>
      <w:r>
        <w:rPr>
          <w:rFonts w:cs="宋体;SimSun" w:ascii="宋体;SimSun" w:hAnsi="宋体;SimSun"/>
          <w:szCs w:val="21"/>
        </w:rPr>
        <w:t>0.15</w:t>
      </w:r>
      <w:r>
        <w:rPr>
          <w:rFonts w:ascii="宋体;SimSun" w:hAnsi="宋体;SimSun" w:cs="宋体;SimSun"/>
          <w:szCs w:val="21"/>
        </w:rPr>
        <w:t>毫米的铝物质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苹果落在地上是小事，但牛顿却由此发现了“万有引力定律”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海地铁一号线是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德国人设计的，看上去并没有什么特别的地方，直到中国设计师设计的二号线投入运营，才发现其中有那么多的细节被二号线忽略了。结果二号线运营成本远远高于一号线，至今尚未实现收支平衡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白蚁确实可以造成长堤溃决的后果，必须进行科学、细致的观察和研究，才能防患于未然，任何麻痹和对细节的忽视都会带来难以想象的后果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泰山不拒细壤，故能成其高；江海不择细流，故能就其深。”所以，大礼不辞小让，细节决定成败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托尔斯泰曾说过：一个人的价值不是以数量而是以他的深度来衡量的，成功者的共同特点，就是能做小事情，能够抓住生活中的一些细节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海尔总裁张瑞敏先生曾说：把每一件简单的事做好就是不简单；把每一件平凡的事做好就是不平凡。海尔集团“严、细、实、恒”的管理风格，把细和实提到了重要的层次上，以追求工作的零缺陷、高灵敏度为目标，把管理问题控制解决在最短时间、最小范围，使经济损失降到最低，逐步实现了管理的精细化，消除了企业管理的所有死角，大大降低了成本材料的消耗，使管理达到了及时、全面、有效的状况，每一个环节都能透出一丝不苟的严谨，真正做到了环环相扣、疏而不漏；而近些年不少公司的大起大落也在于，虽其规章制度不可谓不细、不严、不实，但往往说在口上，定在纸上，订在墙上，就是落实不到行动上。真所谓成为细节，败也细节，一心渴望伟大、追求伟大，伟大却了无踪影；甘于平淡，认真做好每个细节，伟大却不期而至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荀子在《劝学》中阐述：“不积跬步，无以至千里；不积小流，无以成江海……”讲的都是同一个道理：凡事皆是由小至大，小事不愿做，大事就会成空想。名人之所以成为名人，其实没有什么特别的原因，仅仅是比普通人多注重一些细节问题而已。智者善于以小见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平淡无奇的琐事中参悟深邃的哲理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在国外餐馆里洗盘子，日本人往往“死板”地按要求洗七遍，而中国人往往耍小聪明，只洗三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见，好材料不是没有，只是你在考场上要使自己冷静下来，然后才能打开思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是一则故事，我们也可再编一则故事，重新演绎这个道理。如有个学生写：很久前，在澳洲，有一位父亲为他幼小的女儿买了一只兔子，看着女儿和兔子一起嬉戏玩耍，一起长大，很是高兴。但兔子每天晚上都要关回笼子了，结果一天晚上，他没有找到关笼子的钥匙，他也没有去再弄一把锁，结果，此时正是兔子交配的季节，而且兔子从此越繁殖越多，周围已没有草吃，开始啃噬庄稼。澳洲人不得不端起枪，开始血淋淋的屠杀……</w:t>
      </w:r>
    </w:p>
    <w:sectPr>
      <w:footerReference w:type="default" r:id="rId17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6:00Z</dcterms:created>
  <dc:creator/>
  <dc:description/>
  <dc:language>en-US</dc:language>
  <cp:lastModifiedBy>微软用户</cp:lastModifiedBy>
  <dcterms:modified xsi:type="dcterms:W3CDTF">2013-03-18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